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67" w:h="298" w:x="1319" w:y="2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firstLine="140"/>
        <w:rPr/>
        <w:framePr w:w="8467" w:h="11740" w:x="1319" w:y="273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20" w:hanging="0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sangat berpengaruh kuat dalam dunia pendidikan yang menjadi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ri khas setiap individu dalam bertingkahlaku, merespon situasi, serta pada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kanan kebiasaan yang dilakukan secara konsisten dan dipraktikan, sehingga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buah perilaku yang melekat dalam pribadi terlebih dalam bersikap.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mahasiswa yang disebutkan kaum berintelektual diharapkan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hidupi dan mengimplikasikan secara maksimal karakter yang dimiliki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.</w:t>
      </w:r>
    </w:p>
    <w:p>
      <w:pPr>
        <w:pStyle w:val="Bodytext11"/>
        <w:pBdr/>
        <w:ind w:left="1220" w:hanging="0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angkatan 2018 Program Studi Pendidikan Agama Kristen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sepenuhnya mengimplikasikan dengan baik karakter yang dimiliki oleh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eperti ketaatan Ibadah, Setia, bertanggungjawab, peduli, rendah hati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guh karena kurangnya kesadaran dalam diri setiap individu, adanya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 atau kemauan pribadi yang tidak relevan dengan karakter yang</w:t>
      </w:r>
    </w:p>
    <w:p>
      <w:pPr>
        <w:pStyle w:val="Bodytext11"/>
        <w:pBdr/>
        <w:ind w:firstLine="380"/>
        <w:jc w:val="both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inya, serta adanya keinginan untuk meniru kebiasaan-kebiasaan buruk</w:t>
      </w:r>
    </w:p>
    <w:p>
      <w:pPr>
        <w:pStyle w:val="Bodytext11"/>
        <w:pBdr/>
        <w:ind w:firstLine="380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itar sehingga karakter itu kurang diterapkan dengan baik.</w:t>
      </w:r>
    </w:p>
    <w:p>
      <w:pPr>
        <w:pStyle w:val="Heading111"/>
        <w:pBdr/>
        <w:ind w:hanging="0"/>
        <w:rPr/>
        <w:framePr w:w="8467" w:h="11740" w:x="1319" w:y="273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380"/>
        <w:rPr/>
        <w:framePr w:w="8467" w:h="11740" w:x="1319" w:y="27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IAKN Toraja, perlu semakin memperlengkapi mahasiswa dalam</w:t>
      </w:r>
    </w:p>
    <w:p>
      <w:pPr>
        <w:pStyle w:val="Bodytext11"/>
        <w:pBdr/>
        <w:ind w:firstLine="780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penerapan karakter yang baik, khususnya dalam mata kuliah</w:t>
      </w:r>
    </w:p>
    <w:p>
      <w:pPr>
        <w:pStyle w:val="Bodytext11"/>
        <w:pBdr/>
        <w:ind w:firstLine="780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an Spritualitas Kristen, agar pemahaman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67" w:h="11740" w:x="1319" w:y="27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apan karakter mahasiswa dapat meningkat, terlebih ketika berada di</w:t>
      </w:r>
    </w:p>
    <w:p>
      <w:pPr>
        <w:pStyle w:val="Headerorfooter11"/>
        <w:pBdr/>
        <w:rPr>
          <w:lang w:val="id-ID"/>
        </w:rPr>
        <w:framePr w:w="221" w:h="253" w:x="5461" w:y="149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535" w:y="5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67" w:h="5556" w:x="13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pelayanan atau sekolah nantinya, dapat menerapkan ilmu atau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67" w:h="5556" w:x="13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telah diperole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500"/>
        <w:rPr/>
        <w:framePr w:w="8467" w:h="5556" w:x="1319" w:y="215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tenaga pendidik sebagai orang tua mahasiswa, agar benar-benar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67" w:h="5556" w:x="13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arakter yang seharusnya dimiliki oleh seorang 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500"/>
        <w:jc w:val="both"/>
        <w:rPr/>
        <w:framePr w:w="8467" w:h="5556" w:x="1319" w:y="215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hasiswa angkatan 2018 Program Studi PAK, agar benar-benar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67" w:h="5556" w:x="13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karakter yang seharusnya dimiliki oleh seorang mahasiswa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67" w:h="5556" w:x="13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dipercaya serta menjadi teladan bagi semua or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3" w:leader="none"/>
        </w:tabs>
        <w:spacing w:before="0" w:after="300"/>
        <w:ind w:firstLine="500"/>
        <w:jc w:val="both"/>
        <w:rPr/>
        <w:framePr w:w="8467" w:h="5556" w:x="1319" w:y="215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hasiswa IAKN Toraja, agar sungguh-sungguh melaksanakan tugas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467" w:h="5556" w:x="13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nggungjawab dalam menempuh pendidikan, sehingga bisa menjad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67" w:h="5556" w:x="1319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 dan penerus yang berkarakte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