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708" w:h="812" w:x="1186" w:y="1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IKASI KARAKTER TIMOTIUS DALAM KEHIDUPAN MAHASISWA</w:t>
      </w:r>
    </w:p>
    <w:p>
      <w:pPr>
        <w:pStyle w:val="Bodytext11"/>
        <w:pBdr/>
        <w:jc w:val="center"/>
        <w:rPr>
          <w:lang w:val="id-ID"/>
        </w:rPr>
        <w:framePr w:w="8708" w:h="812" w:x="1186" w:y="1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ATAN 2018 PROGRAM STUDI PENDIDIKAN AGAMA KRISTEN IAKN</w:t>
      </w:r>
    </w:p>
    <w:p>
      <w:pPr>
        <w:pStyle w:val="Bodytext11"/>
        <w:pBdr/>
        <w:jc w:val="center"/>
        <w:rPr>
          <w:lang w:val="id-ID"/>
        </w:rPr>
        <w:framePr w:w="8708" w:h="812" w:x="1186" w:y="1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851" w:x="4045" w:y="3594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992" w:y="6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3686" w:x="7438" w:y="3599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708" w:h="555" w:x="1186" w:y="7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jc w:val="center"/>
        <w:rPr>
          <w:lang w:val="id-ID"/>
        </w:rPr>
        <w:framePr w:w="8708" w:h="555" w:x="1186" w:y="7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yaratan Guna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708" w:h="272" w:x="1186" w:y="8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708" w:h="545" w:x="1186" w:y="9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y Tanga Token</w:t>
      </w:r>
    </w:p>
    <w:p>
      <w:pPr>
        <w:pStyle w:val="Bodytext11"/>
        <w:pBdr/>
        <w:jc w:val="center"/>
        <w:rPr>
          <w:lang w:val="id-ID"/>
        </w:rPr>
        <w:framePr w:w="8708" w:h="545" w:x="1186" w:y="9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10</w:t>
      </w:r>
    </w:p>
    <w:p>
      <w:pPr>
        <w:pStyle w:val="Bodytext11"/>
        <w:pBdr/>
        <w:jc w:val="center"/>
        <w:rPr>
          <w:lang w:val="id-ID"/>
        </w:rPr>
        <w:framePr w:w="8708" w:h="1330" w:x="1186" w:y="1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708" w:h="1330" w:x="1186" w:y="1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' KRISTEN</w:t>
      </w:r>
    </w:p>
    <w:p>
      <w:pPr>
        <w:pStyle w:val="Bodytext11"/>
        <w:pBdr/>
        <w:jc w:val="center"/>
        <w:rPr>
          <w:lang w:val="id-ID"/>
        </w:rPr>
        <w:framePr w:w="8708" w:h="1330" w:x="1186" w:y="1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708" w:h="1330" w:x="1186" w:y="1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708" w:h="1330" w:x="1186" w:y="11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708" w:h="272" w:x="1186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478" w:h="253" w:x="17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40"/>
        <w:ind w:left="1311" w:firstLine="700"/>
        <w:rPr>
          <w:lang w:val="id-ID"/>
        </w:rPr>
        <w:framePr w:w="8708" w:h="906" w:x="118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plikasi Karakter Timotius dalam Kehidupan Mahasiswa</w:t>
      </w:r>
    </w:p>
    <w:p>
      <w:pPr>
        <w:pStyle w:val="Bodytext11"/>
        <w:pBdr/>
        <w:spacing w:before="0" w:after="40"/>
        <w:ind w:left="2120" w:hanging="0"/>
        <w:rPr>
          <w:lang w:val="id-ID"/>
        </w:rPr>
        <w:framePr w:w="8708" w:h="906" w:x="118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8 Program Studi Pendidikan Agama Kristen IAKN</w:t>
      </w:r>
    </w:p>
    <w:p>
      <w:pPr>
        <w:pStyle w:val="Bodytext11"/>
        <w:pBdr/>
        <w:ind w:left="2120" w:hanging="0"/>
        <w:rPr>
          <w:lang w:val="id-ID"/>
        </w:rPr>
        <w:framePr w:w="8708" w:h="906" w:x="118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firstLine="540"/>
        <w:rPr>
          <w:lang w:val="id-ID"/>
        </w:rPr>
        <w:framePr w:w="1812" w:h="253" w:x="1186" w:y="3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rPr>
          <w:lang w:val="id-ID"/>
        </w:rPr>
        <w:framePr w:w="526" w:h="253" w:x="3191" w:y="4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40" w:h="253" w:x="5422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ary Tanga Token</w:t>
      </w:r>
    </w:p>
    <w:p>
      <w:pPr>
        <w:pStyle w:val="Bodytext11"/>
        <w:pBdr/>
        <w:rPr>
          <w:lang w:val="id-ID"/>
        </w:rPr>
        <w:framePr w:w="576" w:h="253" w:x="319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62" w:h="253" w:x="5417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10</w:t>
      </w:r>
    </w:p>
    <w:p>
      <w:pPr>
        <w:pStyle w:val="Bodytext11"/>
        <w:pBdr/>
        <w:rPr>
          <w:lang w:val="id-ID"/>
        </w:rPr>
        <w:framePr w:w="1279" w:h="253" w:x="3196" w:y="6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2488" w:h="253" w:x="5417" w:y="6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rPr>
          <w:lang w:val="id-ID"/>
        </w:rPr>
        <w:framePr w:w="747" w:h="253" w:x="3202" w:y="6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6" w:h="253" w:x="5417" w:y="6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6717" w:h="253" w:x="1714" w:y="7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rPr>
          <w:lang w:val="id-ID"/>
        </w:rPr>
        <w:framePr w:w="6907" w:h="253" w:x="1699" w:y="7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6477" w:h="253" w:x="1704" w:y="8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rPr>
          <w:lang w:val="id-ID"/>
        </w:rPr>
        <w:framePr w:w="2624" w:h="253" w:x="6123" w:y="9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rPr>
          <w:lang w:val="id-ID"/>
        </w:rPr>
        <w:framePr w:w="1743" w:h="253" w:x="4788" w:y="9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7548" w:y="10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2411" w:y="106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87" w:x="2474" w:y="10966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682" w:x="7255" w:y="11213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43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8" w:h="544" w:x="6820" w:y="11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oby Marrung, M.Th.</w:t>
      </w:r>
    </w:p>
    <w:p>
      <w:pPr>
        <w:pStyle w:val="Picturecaption11"/>
        <w:pBdr/>
        <w:rPr>
          <w:lang w:val="id-ID"/>
        </w:rPr>
        <w:framePr w:w="2718" w:h="544" w:x="6820" w:y="11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105062006041003</w:t>
      </w:r>
    </w:p>
    <w:p>
      <w:pPr>
        <w:pStyle w:val="Bodytext11"/>
        <w:pBdr/>
        <w:rPr>
          <w:lang w:val="id-ID"/>
        </w:rPr>
        <w:framePr w:w="2822" w:h="539" w:x="1683" w:y="1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822" w:h="539" w:x="1683" w:y="1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4188"/>
      </w:tblGrid>
      <w:tr>
        <w:trPr>
          <w:trHeight w:val="351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ry Tanga Token</w:t>
            </w:r>
          </w:p>
        </w:tc>
      </w:tr>
      <w:tr>
        <w:trPr>
          <w:trHeight w:val="41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10</w:t>
            </w:r>
          </w:p>
        </w:tc>
      </w:tr>
      <w:tr>
        <w:trPr>
          <w:trHeight w:val="450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6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838" w:h="251" w:x="2152" w:y="515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740" w:hanging="0"/>
        <w:rPr>
          <w:lang w:val="id-ID"/>
        </w:rPr>
        <w:framePr w:w="8211" w:h="534" w:x="1807" w:y="5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ry Toban, S.Th., M.Pd.K.</w:t>
      </w:r>
    </w:p>
    <w:p>
      <w:pPr>
        <w:pStyle w:val="Bodytext11"/>
        <w:pBdr/>
        <w:ind w:left="1740" w:hanging="0"/>
        <w:rPr>
          <w:lang w:val="id-ID"/>
        </w:rPr>
        <w:framePr w:w="8211" w:h="534" w:x="1807" w:y="5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Roby Marrung, M.Th</w:t>
      </w:r>
    </w:p>
    <w:p>
      <w:pPr>
        <w:pStyle w:val="Bodytext11"/>
        <w:pBdr/>
        <w:ind w:firstLine="340"/>
        <w:rPr>
          <w:lang w:val="id-ID"/>
        </w:rPr>
        <w:framePr w:w="8211" w:h="875" w:x="1807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ind w:firstLine="340"/>
        <w:rPr>
          <w:lang w:val="id-ID"/>
        </w:rPr>
        <w:framePr w:w="8211" w:h="875" w:x="1807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ind w:firstLine="340"/>
        <w:rPr>
          <w:lang w:val="id-ID"/>
        </w:rPr>
        <w:framePr w:w="8211" w:h="875" w:x="1807" w:y="6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7969" w:h="1910" w:x="1959" w:y="7389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5" w:h="253" w:x="4776" w:y="94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325" w:x="2168" w:y="9772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84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137" w:y="111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936" w:h="253" w:x="7043" w:y="9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571" w:h="524" w:x="6441" w:y="10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571" w:h="524" w:x="6441" w:y="10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052" w:h="253" w:x="5001" w:y="1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854" w:x="2425" w:y="12102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854" w:x="6629" w:y="11997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54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33" w:h="513" w:x="2137" w:y="1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lineRule="auto" w:line="228"/>
        <w:rPr>
          <w:lang w:val="id-ID"/>
        </w:rPr>
        <w:framePr w:w="2733" w:h="513" w:x="2137" w:y="1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571" w:h="524" w:x="6436" w:y="1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571" w:h="524" w:x="6436" w:y="1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886" w:h="272" w:x="1469" w:y="1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mpuh pendidikan di perguruan tinggi berbagai tantangan yang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jumpai, diantaranya mahasiswa yang kurang mampu menerapkan karakter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yang seharusnya menjadi teladan bagi masyarakat terlebih kampus. Tujuan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untuk menguraikan implikasi karakter Timotius dalam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hasiswa. Dalam melakukan penelitian ini, metode yang penulis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 adalah metode penelitian kualitatif dengan teknik pengumpulan data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an observasi yang digunakan untuk memperoleh data yang valid.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bjek penelitian yaitu kehidupan mahasiswa angkatan 2018 Program Studi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IAKN Toraja. Dari hasil penelitian diperoleh sebagian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idak menerapkan karakter dengan baik diantaranya beribadah, setia,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, peduli, rendah hati, dan integritas. Berdasarkan hasil analisis data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, maka dapat disimpulkan bahwa mahasiswa angkatan 2018 Program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belum sepenuhnya mengimplikasikan dan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, atau menerapkan karakter yang dimiliki oleh Timotius, karena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dorongan atau kesadaran dalam diri setiap individu, serta adanya upaya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ru kebiasaan-kebiasaan buruk dalam lingkungan sekitar, sehingga penerapan</w:t>
      </w:r>
    </w:p>
    <w:p>
      <w:pPr>
        <w:pStyle w:val="Bodytext11"/>
        <w:pBdr/>
        <w:jc w:val="both"/>
        <w:rPr>
          <w:lang w:val="id-ID"/>
        </w:rPr>
        <w:framePr w:w="8886" w:h="4770" w:x="146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imotius belum sepenuhnya diimplikasikan.</w:t>
      </w:r>
    </w:p>
    <w:p>
      <w:pPr>
        <w:pStyle w:val="Bodytext11"/>
        <w:pBdr/>
        <w:jc w:val="center"/>
        <w:rPr>
          <w:lang w:val="id-ID"/>
        </w:rPr>
        <w:framePr w:w="8886" w:h="272" w:x="1469" w:y="1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