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88" w:x="1235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480"/>
        <w:rPr>
          <w:lang w:val="id-ID"/>
        </w:rPr>
        <w:framePr w:w="7996" w:h="10640" w:x="1235" w:y="27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440"/>
        <w:rPr/>
        <w:framePr w:w="7996" w:h="10640" w:x="1235" w:y="27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enaga Pendidik/Dosen</w:t>
      </w:r>
    </w:p>
    <w:p>
      <w:pPr>
        <w:pStyle w:val="Bodytext11"/>
        <w:pBdr/>
        <w:jc w:val="right"/>
        <w:rPr>
          <w:lang w:val="id-ID"/>
        </w:rPr>
        <w:framePr w:w="7996" w:h="10640" w:x="123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sil pengamatan Bapak/Ibu sudahkah mahasiswa</w:t>
      </w:r>
    </w:p>
    <w:p>
      <w:pPr>
        <w:pStyle w:val="Bodytext11"/>
        <w:pBdr/>
        <w:ind w:firstLine="760"/>
        <w:rPr>
          <w:lang w:val="id-ID"/>
        </w:rPr>
        <w:framePr w:w="7996" w:h="10640" w:x="123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8, Program Studi Pendidikan Agama Kristen menghidupi,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7996" w:h="10640" w:x="123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tau melaksanakan nilai-nilai karakter sepert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</w:tabs>
        <w:ind w:left="1260" w:hanging="0"/>
        <w:rPr/>
        <w:framePr w:w="7996" w:h="10640" w:x="1235" w:y="27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Ketaatan Ibad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</w:tabs>
        <w:ind w:left="1260" w:hanging="0"/>
        <w:rPr/>
        <w:framePr w:w="7996" w:h="10640" w:x="1235" w:y="27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ti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</w:tabs>
        <w:ind w:left="1260" w:hanging="0"/>
        <w:rPr/>
        <w:framePr w:w="7996" w:h="10640" w:x="1235" w:y="27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ertanggungjawab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</w:tabs>
        <w:ind w:left="1260" w:hanging="0"/>
        <w:rPr/>
        <w:framePr w:w="7996" w:h="10640" w:x="1235" w:y="27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du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</w:tabs>
        <w:ind w:left="1260" w:hanging="0"/>
        <w:rPr/>
        <w:framePr w:w="7996" w:h="10640" w:x="1235" w:y="27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Rendah h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96" w:leader="none"/>
        </w:tabs>
        <w:spacing w:before="0" w:after="880"/>
        <w:ind w:left="1260" w:hanging="0"/>
        <w:rPr/>
        <w:framePr w:w="7996" w:h="10640" w:x="1235" w:y="27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ntegrit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4" w:leader="none"/>
        </w:tabs>
        <w:ind w:firstLine="300"/>
        <w:rPr/>
        <w:framePr w:w="7996" w:h="10640" w:x="1235" w:y="27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hasiswa Angkatan 201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9" w:leader="none"/>
        </w:tabs>
        <w:ind w:firstLine="980"/>
        <w:rPr/>
        <w:framePr w:w="7996" w:h="10640" w:x="1235" w:y="27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 yang anda ketahui tentang karakte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ind w:firstLine="980"/>
        <w:rPr/>
        <w:framePr w:w="7996" w:h="10640" w:x="1235" w:y="27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tindakan anda sebagai mahasiswa dalam menerapkan</w:t>
      </w:r>
    </w:p>
    <w:p>
      <w:pPr>
        <w:pStyle w:val="Bodytext11"/>
        <w:pBdr/>
        <w:ind w:left="1400" w:hanging="0"/>
        <w:rPr>
          <w:lang w:val="id-ID"/>
        </w:rPr>
        <w:framePr w:w="7996" w:h="10640" w:x="1235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 di Institut Agama Knsten (IAKN) Toraja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4" w:leader="none"/>
        </w:tabs>
        <w:ind w:firstLine="980"/>
        <w:rPr/>
        <w:framePr w:w="7996" w:h="10640" w:x="1235" w:y="27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 yang anda lakukan sebagai mahasiswa yang berkarakte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89" w:leader="none"/>
        </w:tabs>
        <w:spacing w:before="0" w:after="0"/>
        <w:ind w:firstLine="980"/>
        <w:rPr/>
        <w:framePr w:w="7996" w:h="10640" w:x="1235" w:y="27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giatan apa saja yang menunjang pembentukan karakter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37" w:h="149" w:x="11736" w:y="10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3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7" w:leader="none"/>
        </w:tabs>
        <w:ind w:firstLine="480"/>
        <w:rPr/>
        <w:framePr w:w="7996" w:h="1979" w:x="996" w:y="222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hasiswa Program Studi Pendidikan Agama Kristen</w:t>
      </w:r>
    </w:p>
    <w:p>
      <w:pPr>
        <w:pStyle w:val="Bodytext11"/>
        <w:pBdr/>
        <w:ind w:firstLine="860"/>
        <w:rPr>
          <w:lang w:val="id-ID"/>
        </w:rPr>
        <w:framePr w:w="7996" w:h="1979" w:x="99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hasil pengamatan saudara/saudari sudahkah mahasiswa</w:t>
      </w:r>
    </w:p>
    <w:p>
      <w:pPr>
        <w:pStyle w:val="Bodytext11"/>
        <w:pBdr/>
        <w:ind w:firstLine="860"/>
        <w:rPr>
          <w:lang w:val="id-ID"/>
        </w:rPr>
        <w:framePr w:w="7996" w:h="1979" w:x="99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8, Program Studi Pendidikan Agama Kristen menghidupi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96" w:h="1979" w:x="996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atau melaksanakan nilai-nilai karakter seper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80" w:hanging="0"/>
        <w:rPr/>
        <w:framePr w:w="7996" w:h="3100" w:x="996" w:y="468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taatan Ibad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80" w:hanging="0"/>
        <w:rPr/>
        <w:framePr w:w="7996" w:h="3100" w:x="996" w:y="468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ti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80" w:hanging="0"/>
        <w:rPr/>
        <w:framePr w:w="7996" w:h="3100" w:x="996" w:y="468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ertanggungjawab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80" w:hanging="0"/>
        <w:rPr/>
        <w:framePr w:w="7996" w:h="3100" w:x="996" w:y="468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edul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380" w:hanging="0"/>
        <w:rPr/>
        <w:framePr w:w="7996" w:h="3100" w:x="996" w:y="468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ndah hat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spacing w:before="0" w:after="0"/>
        <w:ind w:left="1380" w:hanging="0"/>
        <w:rPr/>
        <w:framePr w:w="7996" w:h="3100" w:x="996" w:y="468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Integrit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