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97" w:h="272" w:x="1829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penulis ungkapkan kepada Yesus Kristus,</w:t>
      </w:r>
    </w:p>
    <w:p>
      <w:pPr>
        <w:pStyle w:val="Bodytext11"/>
        <w:pBdr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limpahan berkat dan karunia-Nya penulis dapat menyelesaikan penulisan</w:t>
      </w:r>
    </w:p>
    <w:p>
      <w:pPr>
        <w:pStyle w:val="Bodytext11"/>
        <w:pBdr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ntang penerapan metode 4M dalam peningkatan keaktifan beribadah</w:t>
      </w:r>
    </w:p>
    <w:p>
      <w:pPr>
        <w:pStyle w:val="Bodytext11"/>
        <w:pBdr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Gereja Toraja Jemaat Kanaan Kapa’ Klasis Mengkendek Utara Barat</w:t>
      </w:r>
    </w:p>
    <w:p>
      <w:pPr>
        <w:pStyle w:val="Bodytext11"/>
        <w:pBdr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mbentuk penulis agar lebih terlatih dalam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skripsi serta dapat memahami materi tentang penerapan metode 4M.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sembahkan karya ini kepada kedua orang tua terkasih Ayah dan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: Aris Bato dan Margareta Randan. Kasih sayang dan pengorbanan yang tak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ilai harganya, yang tidak dapat terurai lewat kata-kata. Juga kepada kakak-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terkasih Aro dan rita terima kasih yang sedalam-dalamnya atas cinta, kasih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dukungan kepada penulis dalam banyak hal tak lepas juga saya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untuk suami tersayang, tercinta dan terkasih Kaleb Jator yang telah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lam suka dan duka.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ih banyak dari pihak lain yang menyatakan dukungan</w:t>
      </w:r>
    </w:p>
    <w:p>
      <w:pPr>
        <w:pStyle w:val="Bodytext11"/>
        <w:pBdr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karya ini dapat selesai dengan baik. Karena itu, dengan</w:t>
      </w:r>
    </w:p>
    <w:p>
      <w:pPr>
        <w:pStyle w:val="Bodytext11"/>
        <w:pBdr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ulus 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ind w:firstLine="160"/>
        <w:jc w:val="both"/>
        <w:rPr/>
        <w:framePr w:w="7797" w:h="10467" w:x="1829" w:y="29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Ketua Sekolah Tinggi Agama Kristen</w:t>
      </w:r>
    </w:p>
    <w:p>
      <w:pPr>
        <w:pStyle w:val="Bodytext11"/>
        <w:pBdr/>
        <w:ind w:firstLine="500"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500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ind w:firstLine="160"/>
        <w:jc w:val="both"/>
        <w:rPr/>
        <w:framePr w:w="7797" w:h="10467" w:x="1829" w:y="29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Alfrida L Membala M.Pd.K selaku pembimbing 1 dan Bapak Marthinu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797" w:h="10467" w:x="1829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e, M.Pd.K selaku dosen pembimbing II yang dengan setia membimb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70" w:h="806" w:x="179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proses penulisan sampai selesai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0" w:h="806" w:x="179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Ibu Yanni Paembonan, M. Pd.K dan Ibu Hasrat Dewy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Allo, S.Th., M.MG. Selaku dewan penguji pada ujian semin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Rannu Sanderan, M.Th. Selaku dosen wali selama ± 4 setengah tahu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 STAKN Toraja, terima kasih untuk setiap perhati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gustinus Parinding yang saya panggil dengan sebutan nenek Aro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yang memberikan perhatian di kost selama penulis menempu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 dan ibu bidan Rosmawati terima kasi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PM Jemaat Kanaan Kapa’ yang telah memberikan kesempatan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belajar banyak hal dalam kehidupan berjemaat, khususn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kolah minggu dan memberikan kesempatan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3 tak terkecuali. Terima kasih at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bersamaan yang tidak akan terlupakan 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870" w:h="10295" w:x="1792" w:y="32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Enjel, Dheis, Rini, Risna, Sera, Shinta, Talling, Emi, Rika, Tina, Febi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rika, dan Mery terima kasih atas kebersamaan selama ini yang tidak 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70" w:h="10295" w:x="179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, kalian akan selalu saya i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7870" w:h="10295" w:x="1792" w:y="32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 Lani terima kasih atas dukungan dan motivasinya selam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724" w:h="9247" w:x="1955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ik-adik Johan, Tio, Eti, Delti, Tina, terima kasih selalu memberikan</w:t>
      </w:r>
    </w:p>
    <w:p>
      <w:pPr>
        <w:pStyle w:val="Bodytext11"/>
        <w:pBdr/>
        <w:ind w:firstLine="360"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saya sehingga selesai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7724" w:h="9247" w:x="1955" w:y="22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ind w:firstLine="360"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anyak hal, baik moril maupun materi.</w:t>
      </w:r>
    </w:p>
    <w:p>
      <w:pPr>
        <w:pStyle w:val="Bodytext11"/>
        <w:pBdr/>
        <w:ind w:firstLine="720"/>
        <w:jc w:val="both"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 yang tidak sempat tersirat dalam tulisan janganlah berkecil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arena sesungguhnya nama-nama itu terukir indah dalam hati penulis. Pihak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at terlibat saya ucapkan terima kasih atas pengajaran, dukungan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dukungan moral, motivasi yang telah di berikan kepada penulis sehingga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yelesaikan skripsi ini tepat pada waktunya, penulis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nulis tidak mampu membalas semua kebaikan yang telah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ikan kepada penulis, tetapi dalam hati kecil penulis, penulis yakin bahwa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akan di balaskan Tuhan. Dalam penulisan skripsi ini juga penulis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masih terdapat banyak kekeliruan baik dalam segi bahasa maupun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i pengetahuan, oleh sebab itu penulis mengharapkan kritik dan saran</w:t>
      </w:r>
    </w:p>
    <w:p>
      <w:pPr>
        <w:pStyle w:val="Bodytext11"/>
        <w:pBdr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mbangun khususnya dari para pembaca. Akhir kata penulis</w:t>
      </w:r>
    </w:p>
    <w:p>
      <w:pPr>
        <w:pStyle w:val="Bodytext11"/>
        <w:pBdr/>
        <w:spacing w:before="0" w:after="960"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terima kasih.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7724" w:h="9247" w:x="195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3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449" w:h="253" w:x="1955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40" w:hanging="0"/>
        <w:jc w:val="center"/>
        <w:rPr>
          <w:lang w:val="id-ID"/>
        </w:rPr>
        <w:framePr w:w="7813" w:h="272" w:x="1763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440"/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.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3918" w:leader="dot"/>
          <w:tab w:val="left" w:pos="4110" w:leader="dot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3" w:leader="none"/>
          <w:tab w:val="left" w:pos="7485" w:leader="dot"/>
        </w:tabs>
        <w:ind w:left="1040" w:hanging="0"/>
        <w:jc w:val="both"/>
        <w:rPr/>
        <w:framePr w:w="7813" w:h="10892" w:x="1763" w:y="31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2" w:leader="none"/>
          <w:tab w:val="left" w:pos="7485" w:leader="dot"/>
        </w:tabs>
        <w:ind w:left="1040" w:hanging="0"/>
        <w:jc w:val="both"/>
        <w:rPr/>
        <w:framePr w:w="7813" w:h="10892" w:x="1763" w:y="31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3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6899" w:leader="dot"/>
          <w:tab w:val="left" w:pos="7091" w:leader="dot"/>
          <w:tab w:val="left" w:pos="7485" w:leader="dot"/>
        </w:tabs>
        <w:ind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L LANDASAN TEORI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485" w:leader="dot"/>
        </w:tabs>
        <w:ind w:firstLine="700"/>
        <w:jc w:val="both"/>
        <w:rPr/>
        <w:framePr w:w="7813" w:h="10892" w:x="1763" w:y="31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Ibadah Remaj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7485" w:leader="dot"/>
        </w:tabs>
        <w:ind w:left="1040"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Ibadah</w:t>
        <w:tab/>
        <w:t>6</w:t>
      </w:r>
    </w:p>
    <w:p>
      <w:pPr>
        <w:pStyle w:val="Tableofcontents11"/>
        <w:pBdr/>
        <w:tabs>
          <w:tab w:val="clear" w:pos="720"/>
          <w:tab w:val="left" w:pos="7485" w:leader="dot"/>
        </w:tabs>
        <w:spacing w:before="0" w:after="0"/>
        <w:ind w:left="1040" w:hanging="0"/>
        <w:jc w:val="both"/>
        <w:rPr>
          <w:lang w:val="id-ID"/>
        </w:rPr>
        <w:framePr w:w="7813" w:h="10892" w:x="1763" w:y="3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insip-prinsip Dalam Ibadah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5295" w:leader="dot"/>
          <w:tab w:val="left" w:pos="5487" w:leader="dot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ab/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badah Remaj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Unsur-unsur dalam ibadah remaj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4M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5" w:leader="none"/>
          <w:tab w:val="left" w:pos="4554" w:leader="dot"/>
          <w:tab w:val="left" w:pos="4748" w:leader="dot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efinisi metode 4M</w:t>
        <w:tab/>
        <w:tab/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9" w:leader="none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mpat aspek metode 4M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9" w:leader="none"/>
          <w:tab w:val="left" w:pos="7538" w:leader="dot"/>
        </w:tabs>
        <w:ind w:left="1040" w:hanging="0"/>
        <w:jc w:val="both"/>
        <w:rPr/>
        <w:framePr w:w="7875" w:h="10682" w:x="1731" w:y="21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metode 4M</w:t>
        <w:tab/>
        <w:t>45</w:t>
      </w:r>
    </w:p>
    <w:p>
      <w:pPr>
        <w:pStyle w:val="Tableofcontents11"/>
        <w:pBdr/>
        <w:tabs>
          <w:tab w:val="clear" w:pos="720"/>
          <w:tab w:val="left" w:pos="7538" w:leader="dot"/>
        </w:tabs>
        <w:ind w:hanging="0"/>
        <w:jc w:val="right"/>
        <w:rPr>
          <w:lang w:val="id-ID"/>
        </w:rPr>
        <w:framePr w:w="7875" w:h="10682" w:x="1731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.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 Yang Diteliti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odel Penelitian Tindakan Kelas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siapan PTK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rosedur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68</w:t>
      </w:r>
    </w:p>
    <w:p>
      <w:pPr>
        <w:pStyle w:val="Tableofcontents11"/>
        <w:pBdr/>
        <w:tabs>
          <w:tab w:val="clear" w:pos="720"/>
          <w:tab w:val="left" w:pos="7538" w:leader="dot"/>
        </w:tabs>
        <w:ind w:firstLine="700"/>
        <w:jc w:val="both"/>
        <w:rPr>
          <w:lang w:val="id-ID"/>
        </w:rPr>
        <w:framePr w:w="7875" w:h="10682" w:x="1731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Teknik Pengumpulan Data</w:t>
        <w:tab/>
        <w:t>68</w:t>
      </w:r>
    </w:p>
    <w:p>
      <w:pPr>
        <w:pStyle w:val="Tableofcontents11"/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5" w:name="bookmark35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35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Teknik Dan Alat Pengumpulan Data</w:t>
        <w:tab/>
        <w:t>68</w:t>
      </w:r>
    </w:p>
    <w:p>
      <w:pPr>
        <w:pStyle w:val="Tableofcontents11"/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6" w:name="bookmark36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36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Analisis Data</w:t>
        <w:tab/>
        <w:t>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5" w:leader="none"/>
          <w:tab w:val="left" w:pos="7538" w:leader="dot"/>
        </w:tabs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dikator Kinerja</w:t>
        <w:tab/>
        <w:t>69</w:t>
      </w:r>
    </w:p>
    <w:p>
      <w:pPr>
        <w:pStyle w:val="Tableofcontents11"/>
        <w:pBdr/>
        <w:tabs>
          <w:tab w:val="clear" w:pos="720"/>
          <w:tab w:val="left" w:pos="1146" w:leader="none"/>
          <w:tab w:val="left" w:pos="7538" w:leader="dot"/>
        </w:tabs>
        <w:spacing w:before="0" w:after="0"/>
        <w:ind w:firstLine="700"/>
        <w:jc w:val="both"/>
        <w:rPr/>
        <w:framePr w:w="7875" w:h="10682" w:x="1731" w:y="2162" w:hSpace="0" w:vSpace="0" w:wrap="notBeside" w:vAnchor="page" w:hAnchor="page" w:hRule="exact"/>
        <w:pBdr/>
      </w:pPr>
      <w:bookmarkStart w:id="38" w:name="bookmark38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38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Sumber Data</w:t>
        <w:tab/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64" w:leader="dot"/>
        </w:tabs>
        <w:ind w:hanging="0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. HASIL DAN PEMBAHASAN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0</w:t>
      </w:r>
    </w:p>
    <w:p>
      <w:pPr>
        <w:pStyle w:val="Tableofcontents11"/>
        <w:pBdr/>
        <w:tabs>
          <w:tab w:val="clear" w:pos="720"/>
          <w:tab w:val="left" w:pos="7664" w:leader="dot"/>
        </w:tabs>
        <w:ind w:firstLine="360"/>
        <w:jc w:val="both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klus Pertama</w:t>
        <w:tab/>
        <w:t>70</w:t>
      </w:r>
    </w:p>
    <w:p>
      <w:pPr>
        <w:pStyle w:val="Tableofcontents11"/>
        <w:pBdr/>
        <w:tabs>
          <w:tab w:val="clear" w:pos="720"/>
          <w:tab w:val="left" w:pos="7664" w:leader="dot"/>
        </w:tabs>
        <w:ind w:firstLine="360"/>
        <w:jc w:val="both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klus Kedua</w:t>
        <w:tab/>
        <w:t>7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664" w:leader="dot"/>
        </w:tabs>
        <w:ind w:firstLine="360"/>
        <w:jc w:val="both"/>
        <w:rPr/>
        <w:framePr w:w="8033" w:h="4498" w:x="1653" w:y="21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iklus Ketiga</w:t>
        <w:tab/>
        <w:t>79</w:t>
      </w:r>
    </w:p>
    <w:p>
      <w:pPr>
        <w:pStyle w:val="Tableofcontents11"/>
        <w:pBdr/>
        <w:tabs>
          <w:tab w:val="clear" w:pos="720"/>
          <w:tab w:val="left" w:pos="7664" w:leader="dot"/>
        </w:tabs>
        <w:ind w:hanging="0"/>
        <w:jc w:val="both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4</w:t>
      </w:r>
    </w:p>
    <w:p>
      <w:pPr>
        <w:pStyle w:val="Tableofcontents11"/>
        <w:pBdr/>
        <w:tabs>
          <w:tab w:val="clear" w:pos="720"/>
          <w:tab w:val="left" w:pos="7664" w:leader="dot"/>
        </w:tabs>
        <w:ind w:firstLine="360"/>
        <w:jc w:val="both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7664" w:leader="dot"/>
        </w:tabs>
        <w:ind w:firstLine="360"/>
        <w:jc w:val="both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84</w:t>
      </w:r>
    </w:p>
    <w:p>
      <w:pPr>
        <w:pStyle w:val="Bodytext11"/>
        <w:pBdr/>
        <w:spacing w:before="0" w:after="260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33" w:h="4498" w:x="1653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2284" w:h="253" w:x="1653" w:y="6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