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4765"/>
        <w:gridCol w:w="812"/>
        <w:gridCol w:w="729"/>
        <w:gridCol w:w="801"/>
      </w:tblGrid>
      <w:tr>
        <w:trPr>
          <w:trHeight w:val="325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 MENURUT 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IABEL X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</w:t>
            </w:r>
          </w:p>
        </w:tc>
      </w:tr>
      <w:tr>
        <w:trPr>
          <w:trHeight w:val="319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31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n Guru PAK Sebagai Pemimpin Pembelaja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an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PAK anda berada di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anjang proses pembelajaran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PAK memberi kesempat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untuk bertanya atau mengeluarkan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roses pembelajaran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PAK mengawasi kegiatan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sepanjang proses pembelajran berlangsu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PAK memberi petunjuk bil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kesulitan belajar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PAK menyenangkan anda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berlangsung dikelas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6"/>
                <w:lang w:val="id-ID" w:eastAsia="id-ID"/>
              </w:rPr>
              <w:t>l/'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7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4609"/>
        <w:gridCol w:w="816"/>
        <w:gridCol w:w="744"/>
        <w:gridCol w:w="902"/>
      </w:tblGrid>
      <w:tr>
        <w:trPr>
          <w:trHeight w:val="61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X2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n Guru PAK Sebagai Fasilit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</w:tr>
      <w:tr>
        <w:trPr>
          <w:trHeight w:val="62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PAK anda saat mengajar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membawa persiapan mengajarnya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0"/>
                <w:lang w:val="id-ID" w:eastAsia="id-ID"/>
              </w:rPr>
              <w:t>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PAK anda mengajar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apkan buku-buku pelajaran Agam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8"/>
                <w:lang w:val="id-ID" w:eastAsia="id-ID"/>
              </w:rPr>
              <w:t>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PAK anda mengajar, apakah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alat peraga yang ber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? Maher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8"/>
                <w:lang w:val="id-ID" w:eastAsia="id-ID"/>
              </w:rPr>
              <w:t>\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PAK anda mengajar, apakah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waktu kepada anda untuk berperan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bertanya atau menjawab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PAK anda mengajar, apakah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banyak sumber balajar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"'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3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n Guru PAK Sebagai Moder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</w:tr>
      <w:tr>
        <w:trPr>
          <w:trHeight w:val="62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PAK anda mengajar, 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/menangkap apa yang diajarkan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8"/>
                <w:lang w:val="id-ID" w:eastAsia="id-ID"/>
              </w:rPr>
              <w:t>v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8"/>
                <w:vertAlign w:val="superscript"/>
                <w:lang w:val="id-ID" w:eastAsia="id-ID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PAK anda mengajar, apakah s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iskusi dengan pesera didik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PAK anda mengajar, apakah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asai kelas sehingga kelas kamu tidak ri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kacau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8"/>
                <w:lang w:val="id-ID" w:eastAsia="id-ID"/>
              </w:rPr>
              <w:t>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PAK anda mengenal setiap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yang malas belajar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PAK anda mengajar, apakah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esimpulan-kesimpul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8"/>
                <w:lang w:val="id-ID" w:eastAsia="id-ID"/>
              </w:rPr>
              <w:t>v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8"/>
                <w:vertAlign w:val="superscript"/>
                <w:lang w:val="id-ID" w:eastAsia="id-ID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4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n Guru PAK Sebagai Moder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</w:tr>
      <w:tr>
        <w:trPr>
          <w:trHeight w:val="61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PAK anda mengajar, apakah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kamu untuk tekun belajar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PAK anda mengenal setiap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dalam kelas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guru PAK anda mengajar, apakah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sikap menyenangkan bagi anda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0"/>
                <w:lang w:val="id-ID" w:eastAsia="id-ID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lau guru PAK anda mengajar, apakah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humor yang baik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8"/>
                <w:lang w:val="id-ID" w:eastAsia="id-ID"/>
              </w:rPr>
              <w:t>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1</w:t>
            </w:r>
          </w:p>
        </w:tc>
      </w:tr>
      <w:tr>
        <w:trPr>
          <w:trHeight w:val="96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PAK anda, memberi p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endapat, pertanyaan, hasil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eroleh dalam pembelajaran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8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8"/>
                <w:lang w:val="id-ID" w:eastAsia="id-ID"/>
              </w:rPr>
              <w:t>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7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4645"/>
        <w:gridCol w:w="812"/>
        <w:gridCol w:w="750"/>
        <w:gridCol w:w="937"/>
      </w:tblGrid>
      <w:tr>
        <w:trPr>
          <w:trHeight w:val="59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X5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n Guru PAK Sebagai Evalu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</w:tr>
      <w:tr>
        <w:trPr>
          <w:trHeight w:val="63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PAK anda mengajar memberi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dikerjakan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6"/>
                <w:lang w:val="id-ID" w:eastAsia="id-ID"/>
              </w:rPr>
              <w:t>\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PAK anda saat memberi tugas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atau di rumah diperiks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mbalikan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75" w:leader="hyphen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r</w:t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PAK anda memberikan 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langan atau semester sesuai dengan ba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pelajari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PAK anda memberi nilai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 dan adil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PAK anda memberi perbaikan 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 anda kurang saat ulangan atau 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ster?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4612"/>
        <w:gridCol w:w="828"/>
        <w:gridCol w:w="758"/>
        <w:gridCol w:w="818"/>
      </w:tblGrid>
      <w:tr>
        <w:trPr>
          <w:trHeight w:val="319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 MENURUT 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IABEL X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</w:t>
            </w:r>
          </w:p>
        </w:tc>
      </w:tr>
      <w:tr>
        <w:trPr>
          <w:trHeight w:val="314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</w:tr>
      <w:tr>
        <w:trPr>
          <w:trHeight w:val="30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I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n Guru PAK Sebagai Pemimpin Pembelajaran</w:t>
            </w:r>
          </w:p>
        </w:tc>
      </w:tr>
      <w:tr>
        <w:trPr>
          <w:trHeight w:val="61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PAK anda berada di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anjang proses pembelajaran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PAK memberi kesempat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untuk bertanya atau mengeluarkan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roses pembelajaran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Apakah guru PAK mengawasi kegiatan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anda sepanjang proses pembelajran berlangs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PAK memberi petunjuk bil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kesulitan belajar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PAK menyenangkan anda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berlangsung dikelas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7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"/>
        <w:gridCol w:w="4617"/>
        <w:gridCol w:w="822"/>
        <w:gridCol w:w="760"/>
        <w:gridCol w:w="895"/>
      </w:tblGrid>
      <w:tr>
        <w:trPr>
          <w:trHeight w:val="62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X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n Guru PAK Sebagai Fasilit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PAK anda saat mengajar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membawa persiapan mengajarnya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PAK anda mengajar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apkan buku-buku pelajaran Agam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PAK anda mengajar, apakah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alat peraga yang ber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ateri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PAK anda mengajar, apakah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waktu kepada anda untuk berperan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bertanya atau menjawab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PAK anda mengajar, apakah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banyak sumber balajar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n Guru PAK Sebagai Moder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PAK anda mengajar, 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/menangkap apa yang diajarkan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y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PAK anda mengajar, apakah s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iskusi dengan pesera didik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PAK anda mengajar, apakah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asai kelas sehingga kelas kamu tidak ri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kaca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y/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PAK anda mengenal setiap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yang malas belajar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PAK anda mengajar, apakah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esimpulan-kesimpul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y//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n Guru PAK Sebagai Moder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guru PAK anda mengajar, apakah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kamu untuk tekun belajar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PAK anda mengenal setiap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dalam kelas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guru PAK anda mengajar, apakah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ersikap menyenangkan bagi anda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guru PAK anda mengajar, apakah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humor yang baik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PAK anda, memberi p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endapat, pertanyaan, hasil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oleh dalam pembelajaran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7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4623"/>
        <w:gridCol w:w="817"/>
        <w:gridCol w:w="749"/>
        <w:gridCol w:w="989"/>
      </w:tblGrid>
      <w:tr>
        <w:trPr>
          <w:trHeight w:val="57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5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n Guru PAK Sebagai Evalu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</w:tr>
      <w:tr>
        <w:trPr>
          <w:trHeight w:val="61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PAK anda mengajar memberi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dikerjakan?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PAK anda saat memberi tugas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atau di rumah diperiks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mbalikan?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0"/>
                <w:lang w:val="id-ID" w:eastAsia="id-ID"/>
              </w:rPr>
              <w:t>\/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Apakah guru PAK anda memberikan 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langan atau semester sesuai dengan ba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pelajari?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>l/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PAK anda memberi nilai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 dan adil?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0"/>
                <w:lang w:val="id-ID" w:eastAsia="id-ID"/>
              </w:rPr>
              <w:t>y/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PAK anda memberi perbaikan 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 anda kurang saat ulangan atau 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ster?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11"/>
        <w:widowControl w:val="false"/>
        <w:pBdr/>
        <w:spacing w:before="0" w:after="160"/>
        <w:jc w:val="center"/>
        <w:rPr>
          <w:lang w:val="id-ID"/>
        </w:rPr>
        <w:framePr w:w="7624" w:h="655" w:x="988" w:y="9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IMA KASIH ATAS BANTUANNY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24" w:h="655" w:x="988" w:y="9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LAH MENGISIH ANGKET IN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37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