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994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Heading111"/>
        <w:pBdr/>
        <w:spacing w:before="0" w:after="680"/>
        <w:ind w:left="3600" w:hanging="0"/>
        <w:rPr/>
        <w:framePr w:w="8336" w:h="11478" w:x="841" w:y="28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Lembaga Alkitab Indonesia. Cet. Tahun 2001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firstLine="98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.</w:t>
      </w:r>
    </w:p>
    <w:p>
      <w:pPr>
        <w:pStyle w:val="Bodytext11"/>
        <w:pBdr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.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Djumhur dan Moh. Surya. 197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8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 Ilmu.</w:t>
      </w:r>
    </w:p>
    <w:p>
      <w:pPr>
        <w:pStyle w:val="Bodytext11"/>
        <w:pBdr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rso, Yusuf Hadi. 1.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Komun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_Rajawali.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ktar dan Martinis Yami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luh Kiat Sukses Mengajar di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firstLine="8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as Multima.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Tj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 dan Labola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IKIP Ujung</w:t>
      </w:r>
    </w:p>
    <w:p>
      <w:pPr>
        <w:pStyle w:val="Bodytext11"/>
        <w:pBdr/>
        <w:ind w:firstLine="8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nco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</w:t>
      </w:r>
    </w:p>
    <w:p>
      <w:pPr>
        <w:pStyle w:val="Bodytext11"/>
        <w:pBdr/>
        <w:ind w:firstLine="8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hanging="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S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Pertama. Jakarta:</w:t>
      </w:r>
    </w:p>
    <w:p>
      <w:pPr>
        <w:pStyle w:val="Bodytext11"/>
        <w:pBdr/>
        <w:ind w:firstLine="86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Aksara.</w:t>
      </w:r>
    </w:p>
    <w:p>
      <w:pPr>
        <w:pStyle w:val="Bodytext11"/>
        <w:pBdr/>
        <w:ind w:hanging="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k Asas-Asas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emamars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 Syam, M. dkk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a Pengantar 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36" w:h="11478" w:x="84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99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1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inson.A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Mandar</w:t>
      </w:r>
    </w:p>
    <w:p>
      <w:pPr>
        <w:pStyle w:val="Bodytext11"/>
        <w:pBdr/>
        <w:ind w:firstLine="1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tiyah., NK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.</w:t>
      </w:r>
    </w:p>
    <w:p>
      <w:pPr>
        <w:pStyle w:val="Bodytext11"/>
        <w:pBdr/>
        <w:ind w:firstLine="1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a, A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yakarta: Penerbit Kanisius.</w:t>
      </w:r>
    </w:p>
    <w:p>
      <w:pPr>
        <w:pStyle w:val="Bodytext11"/>
        <w:pBdr/>
        <w:ind w:firstLine="1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lito Wirawan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ress.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, Conny. Dkk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puk Bakat Kreatifitas Siswa Sekolah Menengah.</w:t>
      </w:r>
    </w:p>
    <w:p>
      <w:pPr>
        <w:pStyle w:val="Bodytext11"/>
        <w:pBdr/>
        <w:ind w:firstLine="92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.</w:t>
      </w:r>
    </w:p>
    <w:p>
      <w:pPr>
        <w:pStyle w:val="Bodytext11"/>
        <w:pBdr/>
        <w:ind w:firstLine="1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r, Soerjono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.II. Jakarta: Universitas</w:t>
      </w:r>
    </w:p>
    <w:p>
      <w:pPr>
        <w:pStyle w:val="Bodytext11"/>
        <w:pBdr/>
        <w:ind w:firstLine="92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ind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yusun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.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 dalam Proses Belajar Mengajar.</w:t>
      </w:r>
    </w:p>
    <w:p>
      <w:pPr>
        <w:pStyle w:val="Bodytext11"/>
        <w:pBdr/>
        <w:ind w:left="1660"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 dan Ibrahim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4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 dan Wari Suwariyah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Mengajar CB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4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.</w:t>
      </w:r>
    </w:p>
    <w:p>
      <w:pPr>
        <w:pStyle w:val="Bodytext11"/>
        <w:pBdr/>
        <w:ind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khman Winamo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ind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F. Psikologi UGM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brani Rusyan, dkk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94" w:h="11965" w:x="862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dja 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95" w:y="1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64" w:h="759" w:x="97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em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G. M. A. Nainggolan.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Bimbingan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BP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4" w:h="759" w:x="97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80" w:h="253" w:x="977" w:y="4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 A. Muri. 1986. Cet .Ke 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652" w:h="253" w:x="977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140" w:after="680"/>
      <w:ind w:left="36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