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4" w:h="272" w:x="1706" w:y="21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jc w:val="center"/>
        <w:rPr/>
        <w:framePr w:w="7734" w:h="11117" w:x="1706" w:y="26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pendidikan di sekolah,, sangat bergantung pad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omponen seperti sarana maupun prasarana pendidikan, kurikulum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naga kependidikan yang bersentuhan langsung dengan peserta didik.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tenaga edukatif merupakan penentu berhasil tidaknya persert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ekolah. Seperti yang dikemukakan oleh A. Muri Yusuf bahw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(guru) merupakan individu yang harus mampu melaksanak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didik dalam situasi pendidikan untuk mencapai tuj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sebagai motivator dan inovator sangat berperan dalam mengarahk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wujudkan tujuan hidupnya melalui pendidikan formal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didikan di sekolah. Hal ini muncul sebagai sebuah kesadaran bahw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lah mahluk yang sempurna melainkan mahluk yang lemah,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idupnya memiliki ketergantungan dengan manusia lain dalam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Demikian halnya dengan orang tua ketika mendaftark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i sekolah dengan sebuah harapan agar anaknya dapat berkembang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 dibawah asuhan dan bimbingan guru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proses pendidikan sesungguhnya tidak hany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melalui penguasaan pengetahuan (kognitif) saja, tetapi harus terintegrasi</w:t>
      </w:r>
    </w:p>
    <w:p>
      <w:pPr>
        <w:pStyle w:val="Bodytext11"/>
        <w:pBdr/>
        <w:bidi w:val="0"/>
        <w:spacing w:before="0" w:after="720"/>
        <w:ind w:left="0" w:right="0" w:firstLine="240"/>
        <w:rPr/>
        <w:framePr w:w="7734" w:h="11117" w:x="17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ntukan sikap (afektif) serta keterampilan hidup (psikomotorik).</w:t>
      </w:r>
    </w:p>
    <w:p>
      <w:pPr>
        <w:pStyle w:val="Bodytext21"/>
        <w:pBdr/>
        <w:bidi w:val="0"/>
        <w:spacing w:before="0" w:after="0"/>
        <w:ind w:left="0" w:right="0" w:firstLine="660"/>
        <w:jc w:val="both"/>
        <w:rPr/>
        <w:framePr w:w="7734" w:h="11117" w:x="1706" w:y="267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A. Muri Yusuf. Pengantar Ilmu Pendidikan ^Jakarta: G halia Indonesia, 1982), tiiqi.53-</w:t>
      </w:r>
    </w:p>
    <w:p>
      <w:pPr>
        <w:pStyle w:val="Bodytext21"/>
        <w:pBdr/>
        <w:bidi w:val="0"/>
        <w:spacing w:before="0" w:after="0"/>
        <w:ind w:left="0" w:right="0" w:firstLine="660"/>
        <w:rPr/>
        <w:framePr w:w="7734" w:h="11117" w:x="1706" w:y="2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296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tiga hal tersebut, dibutuhkan peran guru PAK yang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alam proses belajar mengajar. Karena itu, guru PAK harus mampu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 sebagai pengajar, pendidik, pelatih sekaligus jadi teladan</w:t>
      </w:r>
    </w:p>
    <w:p>
      <w:pPr>
        <w:pStyle w:val="Bodytext11"/>
        <w:pBdr/>
        <w:bidi w:val="0"/>
        <w:ind w:left="0" w:right="0" w:hanging="0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pStyle w:val="Bodytext11"/>
        <w:pBdr/>
        <w:bidi w:val="0"/>
        <w:ind w:left="0" w:right="0" w:firstLine="56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salah satu mata pelajaran yang sangat berperan dalam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nilai-nilai moral yang baik serta sumber daya manusia yang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adalah Mata Pelajaran Pendidikan Agama Kristen. Melalui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siswa diharapkan mampu mengamalkan nilai-nilai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kehidupan sehari-hari, sehingga peserta didik mampu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nilai agama Kristen sebagai acuan hidup secara personal dan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Lebih dari itu, siswa akan mampu memaknai kasih dan karya Allah</w:t>
      </w:r>
    </w:p>
    <w:p>
      <w:pPr>
        <w:pStyle w:val="Bodytext11"/>
        <w:pBdr/>
        <w:bidi w:val="0"/>
        <w:ind w:left="0" w:right="0" w:hanging="0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nerapkannya dalam kehidupan sehari-hari.</w:t>
      </w:r>
    </w:p>
    <w:p>
      <w:pPr>
        <w:pStyle w:val="Bodytext11"/>
        <w:pBdr/>
        <w:bidi w:val="0"/>
        <w:ind w:left="0" w:right="0" w:firstLine="56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yelenggaraan pendidikan Agama Kristen (PAK) bagi siswa di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tugas panggilan (amanat) Allah sendiri bagi setiap guru PAK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ligus berperan selaku orang tua bagi siswa di sekolah. Oditha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barat menguraikan beberapa bagian Alkitab menegaskan tentang didikan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Ulangan 6:4-9: .... Haruslah engkau mengajarkannya berulang-</w:t>
      </w:r>
    </w:p>
    <w:p>
      <w:pPr>
        <w:pStyle w:val="Bodytext11"/>
        <w:pBdr/>
        <w:tabs>
          <w:tab w:val="clear" w:pos="720"/>
          <w:tab w:val="left" w:pos="2969" w:leader="dot"/>
          <w:tab w:val="left" w:pos="4707" w:leader="none"/>
        </w:tabs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</w:t>
        <w:tab/>
        <w:t>; Efesus 6:4 “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didiklah mereka dalam ajaran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ehat Tuhan”. Amsal 22:6 “ .... Didiklah orang muda menurut jalan</w:t>
      </w:r>
    </w:p>
    <w:p>
      <w:pPr>
        <w:pStyle w:val="Bodytext11"/>
        <w:pBdr/>
        <w:bidi w:val="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bagi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ri beberpa kutipan ayat Alkitab tersebut di atas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mbaran yang jelas bagi kita bahwa guru PAK dituntut untuk</w:t>
      </w:r>
    </w:p>
    <w:p>
      <w:pPr>
        <w:pStyle w:val="Bodytext11"/>
        <w:pBdr/>
        <w:tabs>
          <w:tab w:val="clear" w:pos="720"/>
          <w:tab w:val="left" w:pos="4168" w:leader="none"/>
        </w:tabs>
        <w:bidi w:val="0"/>
        <w:spacing w:before="0" w:after="0"/>
        <w:ind w:left="0" w:right="0" w:firstLine="56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1"/>
          <w:sz w:val="24"/>
          <w:szCs w:val="24"/>
          <w:u w:val="single"/>
          <w:lang w:val="id-ID" w:eastAsia="id-ID" w:bidi="ar-SA"/>
        </w:rPr>
        <w:tab/>
      </w:r>
    </w:p>
    <w:p>
      <w:pPr>
        <w:pStyle w:val="Bodytext21"/>
        <w:pBdr/>
        <w:bidi w:val="0"/>
        <w:spacing w:lineRule="auto" w:line="201" w:before="0" w:after="0"/>
        <w:ind w:left="0" w:right="0" w:firstLine="500"/>
        <w:jc w:val="both"/>
        <w:rPr/>
        <w:framePr w:w="7739" w:h="11976" w:x="1703" w:y="218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Oditha Hutabarat </w:t>
      </w:r>
      <w:r>
        <w:rPr>
          <w:rStyle w:val="Bodytext2"/>
          <w:color w:val="000000"/>
          <w:u w:val="none"/>
          <w:lang w:val="id-ID" w:eastAsia="id-ID" w:bidi="ar-SA"/>
        </w:rPr>
        <w:t>Pedoman Untuk Guru Pendidikan Agama Kristen SD-SMA Dalam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7739" w:h="11976" w:x="170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Kurikulum Baru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Bina Media Informasi, 2006)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77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didik dan mengarahkan peserta didik secara terus menerus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jaran dan nasehat Tuhan baik di lingkungan sekolah maupun luar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Hanya dengan demikianlah, peserta didik akan memiliki kualitas dan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menunjukkan bahwa mereka adalah anak-anak Tuhan.</w:t>
      </w:r>
    </w:p>
    <w:p>
      <w:pPr>
        <w:pStyle w:val="Bodytext11"/>
        <w:pBdr/>
        <w:bidi w:val="0"/>
        <w:ind w:left="0" w:right="0" w:firstLine="96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idak dapat disangkali bahwa PAK sesuai paradigma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pada satu sisi dianggap oleh siswa sebagai mata pelajaran tambahan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ukan mata pelajaran yang diujikan secara nasional) serta dianggap mata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gampang oleh karena materi pembelajarannya sudah berulang-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diperoleh di luar sekolah misalnya melalui kegiatan-kegiatan gerejawi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badah-ibadah keagamaan, pandangan semacam ini membuat siswa tidak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 pada pembelajaran PAK. Sementara pada sisi lain kurikulum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ma ini hanya berbasis konten (materi) sehingga materi PAK dianggap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udah dikuasai (dihafal). Karena itu memasuki paradigma pendidikan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mana kurikulum yang berbasis kemampuan pada 3 aspek (pengetahuan,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sikap) guru PAK seyogianya berperan secara maksimal untuk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siswa dari paradigma lama agar mereka berminat mempelajari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bekal pembentukan kepribadian yang tahu, dapat dan mampu</w:t>
      </w:r>
    </w:p>
    <w:p>
      <w:pPr>
        <w:pStyle w:val="Bodytext11"/>
        <w:pBdr/>
        <w:bidi w:val="0"/>
        <w:ind w:left="0" w:right="0" w:firstLine="380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nilai-nilai Kristiani dalam beberapa aspek kehidupan mereka.</w:t>
      </w:r>
    </w:p>
    <w:p>
      <w:pPr>
        <w:pStyle w:val="Bodytext11"/>
        <w:pBdr/>
        <w:bidi w:val="0"/>
        <w:ind w:left="0" w:right="0" w:firstLine="96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guru PAK harus mampu memaknai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rta menjadikan pembelajaran sebagai ajang pembentukan</w:t>
      </w:r>
    </w:p>
    <w:p>
      <w:pPr>
        <w:pStyle w:val="Bodytext11"/>
        <w:pBdr/>
        <w:bidi w:val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erbaikan kualitas pribadi setiap peserta didik. Tercapain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80" w:h="11211" w:x="153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ribadi peserta didik melalui proses pembelajaran juga sang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318" w:h="253" w:x="1533" w:y="13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61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inat belajar peserta didik itu. Semangat belajar peserta didik dapat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melalui berbagai peran yang dilakukan oleh guru PAK sebaga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yang profesional. Kurangnya minat belajar siswa hendaknya menjadi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tama bagi para penyelenggara pendidikan khususnya guru PAK</w:t>
      </w:r>
    </w:p>
    <w:p>
      <w:pPr>
        <w:pStyle w:val="Bodytext11"/>
        <w:pBdr/>
        <w:bidi w:val="0"/>
        <w:ind w:left="0" w:right="0" w:firstLine="36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aimana berperan secara maksimal demi membangkitkan semangat</w:t>
      </w:r>
    </w:p>
    <w:p>
      <w:pPr>
        <w:pStyle w:val="Bodytext11"/>
        <w:pBdr/>
        <w:bidi w:val="0"/>
        <w:ind w:left="0" w:right="0" w:firstLine="36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an guru PAK dalam meningkatkan minat belajar peserta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rupakan bagian persoalan yang ada SDN 6 Sopai. Dengan melihat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 maka penulis tertarik untuk melakukan penelitian dengan judul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an Guru PAK dalam Meningkatkan Minat Belajar Peserta Didik di SDN 6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i, Kecamatan Sopai, Kabupaten Toraja Utara”. Melalaui penelitian ini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akan terbangunnya minat belajar peserta didik yang lebih</w:t>
      </w:r>
    </w:p>
    <w:p>
      <w:pPr>
        <w:pStyle w:val="Bodytext11"/>
        <w:pBdr/>
        <w:bidi w:val="0"/>
        <w:ind w:left="0" w:right="0" w:firstLine="42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080" w:h="11153" w:x="1533" w:y="215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100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masalah yang ingin</w:t>
      </w:r>
    </w:p>
    <w:p>
      <w:pPr>
        <w:pStyle w:val="Bodytext11"/>
        <w:pBdr/>
        <w:bidi w:val="0"/>
        <w:ind w:left="0" w:right="0" w:firstLine="42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oleh penulis adalah“Bagaimana Peran Guru PAK Dalam Meningkatkan</w:t>
      </w:r>
    </w:p>
    <w:p>
      <w:pPr>
        <w:pStyle w:val="Bodytext11"/>
        <w:pBdr/>
        <w:bidi w:val="0"/>
        <w:ind w:left="0" w:right="0" w:firstLine="42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eserta Didik di SDN 6 Sopai Kecamatan Sopai Kabupaten Toraja</w:t>
      </w:r>
    </w:p>
    <w:p>
      <w:pPr>
        <w:pStyle w:val="Bodytext11"/>
        <w:pBdr/>
        <w:bidi w:val="0"/>
        <w:ind w:left="0" w:right="0" w:firstLine="42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080" w:h="11153" w:x="1533" w:y="215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diharapkan dicapai dalam penelitian ini yaitu untuk</w:t>
      </w:r>
    </w:p>
    <w:p>
      <w:pPr>
        <w:pStyle w:val="Bodytext11"/>
        <w:pBdr/>
        <w:bidi w:val="0"/>
        <w:ind w:left="0" w:right="0" w:firstLine="420"/>
        <w:jc w:val="both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“bagaimana peran guru PAK dalam meningkatkan minat belajar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80" w:h="11153" w:x="1533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SDN 6 Sopai Kecamatan Sopai Kabupaten Toraja Utar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06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01" w:h="11902" w:x="1436" w:y="214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yang dilakukan umat manusia secara terencana tentunya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dengan suatu harapan yang dianggap dapat memberi manfaat baik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, lembaga, maupun bagi orang lain. Demikianpun halnya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lmiah ini yang dilakukan berdasarkan kaidah-kaidah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lmiah, khususnya dalam bidang pendidikan diharapkan memberi</w:t>
      </w:r>
    </w:p>
    <w:p>
      <w:pPr>
        <w:pStyle w:val="Bodytext11"/>
        <w:pBdr/>
        <w:bidi w:val="0"/>
        <w:ind w:left="0" w:right="0" w:firstLine="44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. Adapun hasil penelitian ini dapat bermanfaat bagi:</w:t>
      </w:r>
    </w:p>
    <w:p>
      <w:pPr>
        <w:pStyle w:val="Bodytext11"/>
        <w:pBdr/>
        <w:bidi w:val="0"/>
        <w:ind w:left="0" w:right="0" w:hanging="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 (STAKN Toraja)</w:t>
      </w:r>
    </w:p>
    <w:p>
      <w:pPr>
        <w:pStyle w:val="Bodytext11"/>
        <w:pBdr/>
        <w:bidi w:val="0"/>
        <w:ind w:left="0" w:right="0" w:firstLine="34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 bagi STAKN Toraja yaitu: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jadi referensi bagi STAKN Toraja sebagai salah satu lembaga</w:t>
      </w:r>
    </w:p>
    <w:p>
      <w:pPr>
        <w:pStyle w:val="Bodytext11"/>
        <w:pBdr/>
        <w:bidi w:val="0"/>
        <w:ind w:left="0" w:right="0" w:firstLine="72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rangka pengembangan penelitian selanjutnya.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media informasi bagi mahasiswa jurusan PAK di STAKN termasuk</w:t>
      </w:r>
    </w:p>
    <w:p>
      <w:pPr>
        <w:pStyle w:val="Bodytext11"/>
        <w:pBdr/>
        <w:bidi w:val="0"/>
        <w:ind w:left="0" w:right="0" w:firstLine="72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 Bagi Sekolah Tempat Penelitian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bagi sekolah SDN 6 Sopai Kecamatan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i Kabupaten Toraja Utara yaitu sebagai masukan bagi guru PAK supaya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optimalkan perannya dalam meningkatkan minat belajar peserta</w:t>
      </w:r>
    </w:p>
    <w:p>
      <w:pPr>
        <w:pStyle w:val="Bodytext11"/>
        <w:pBdr/>
        <w:bidi w:val="0"/>
        <w:ind w:left="0" w:right="0" w:firstLine="44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101" w:h="11902" w:x="1436" w:y="214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00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lebih terarah dan tidak meluas ke aspek yang lain,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eliti membuat batasan penelitian yang terfokus untuk meneliti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garuh peran PAK dalam meningkatkan minat belajar pesert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01" w:h="11902" w:x="143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DN 6 Sopai Kecamatan Sopai Kabupaten Toraja Utara. Jad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14" w:y="66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iteliti hanya dua variabel yaitu peran guru PAK dan minat belajar pesert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DN 6 Sopai Kecamatan Sopai Kabupaten Toraja Utara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7949" w:h="11625" w:x="1512" w:y="214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P. 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0" w:right="0" w:firstLine="80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rupakan penelitian kualitatif dengan menggunak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urvey dimana peneliti akan menggunakan teknik wawancara d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alam mengumpulkan informasi dari sampel peneliti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forman) yaitu kelas IV dan V. Berdasarkan kedua teknik ini, peneliti ak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tentang sejauh mana peran guru dalam meningkatk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7949" w:h="11625" w:x="1512" w:y="214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G. 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proposal ini disajikan dalam 3 Bab yaitu sebagai berikut: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agian ini memuat tentang latar belakang, rumusa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batasan masalah,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itematika penulisan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ran guru PAK terhadap minat belajar peserta didik, bagian ini memuat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tan Umum guru PAK, peran khusus guru PAK, pengertia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, faktor-faktor yang mempengaruhi minat belajar,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iker dan hipotesis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memuat tentang waktu dan tempat penelitian,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populasi dan sampel, teknik pengumpulan data,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, validitas data, dan teknik analisis dat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49" w:h="11625" w:x="151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580"/>
    </w:pPr>
    <w:rPr>
      <w:i/>
      <w:iCs/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</Words>
  <Characters>8442</Characters>
  <CharactersWithSpaces>7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8:00Z</dcterms:created>
  <dc:creator/>
  <dc:description/>
  <dc:language>en-US</dc:language>
  <cp:lastModifiedBy/>
  <dcterms:modified xsi:type="dcterms:W3CDTF">2024-06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