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00" w:h="251" w:x="2554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11"/>
        <w:pBdr/>
        <w:spacing w:before="0" w:after="54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 Kesimpul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dilakukan maka penuli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yebab Tata Gereja Toraja tentang periode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sulit diimplementasikan di Jemaat Padang Klasis Tondon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9" w:leader="none"/>
        </w:tabs>
        <w:spacing w:before="0" w:after="300"/>
        <w:ind w:left="1020" w:hanging="0"/>
        <w:jc w:val="both"/>
        <w:rPr/>
        <w:framePr w:w="7300" w:h="10300" w:x="2554" w:y="28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idak ada kesadaran dari Majelis Gereja dalam melakuk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spacing w:before="0" w:after="300"/>
        <w:ind w:left="1020" w:hanging="0"/>
        <w:jc w:val="both"/>
        <w:rPr/>
        <w:framePr w:w="7300" w:h="10300" w:x="2554" w:y="28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jelis Gereja tidak pernah mengikuti pembinaan yang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n di tingkat klas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9" w:leader="none"/>
        </w:tabs>
        <w:spacing w:before="0" w:after="300"/>
        <w:ind w:left="1020" w:hanging="0"/>
        <w:jc w:val="both"/>
        <w:rPr/>
        <w:framePr w:w="7300" w:h="10300" w:x="2554" w:y="28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rena tidak adanya pemahaman yang benar dikalang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entang aturan periode pena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9" w:leader="none"/>
        </w:tabs>
        <w:spacing w:before="0" w:after="300"/>
        <w:ind w:left="1020" w:hanging="0"/>
        <w:jc w:val="both"/>
        <w:rPr/>
        <w:framePr w:w="7300" w:h="10300" w:x="2554" w:y="28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arena adanya unsur otoritas dari Ambe' Tondok (Tokoh)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jelisan dan masyarakat bahwa apa yang dikatak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ang dilakukan. Mereka tidak menyadari tugas merek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uhan dal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9" w:leader="none"/>
        </w:tabs>
        <w:spacing w:before="0" w:after="300"/>
        <w:ind w:firstLine="980"/>
        <w:jc w:val="both"/>
        <w:rPr/>
        <w:framePr w:w="7300" w:h="10300" w:x="2554" w:y="28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nya sikap keras, otoritas dari Majelis Gereja yang tida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300" w:h="10300" w:x="25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pembaharuan/pemilihan Majelis Gereja.</w:t>
      </w:r>
    </w:p>
    <w:p>
      <w:pPr>
        <w:pStyle w:val="Headerorfooter11"/>
        <w:pBdr/>
        <w:rPr>
          <w:lang w:val="id-ID"/>
        </w:rPr>
        <w:framePr w:w="201" w:h="231" w:x="5817" w:y="15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51" w:x="9631" w:y="5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600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  <w:framePr w:w="7326" w:h="8818" w:x="2541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1080" w:hanging="0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tingnya Tata Gereja Toraja khususnya masa jabatan</w:t>
      </w:r>
    </w:p>
    <w:p>
      <w:pPr>
        <w:pStyle w:val="Bodytext11"/>
        <w:pBdr/>
        <w:ind w:firstLine="660"/>
        <w:jc w:val="both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 tua maka mahasiswa dan lembaga IAKN Toraja harus dibekali</w:t>
      </w:r>
    </w:p>
    <w:p>
      <w:pPr>
        <w:pStyle w:val="Bodytext11"/>
        <w:pBdr/>
        <w:ind w:firstLine="660"/>
        <w:jc w:val="both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entang Tata Gereja Toraja khususnya mahasiswa</w:t>
      </w:r>
    </w:p>
    <w:p>
      <w:pPr>
        <w:pStyle w:val="Bodytext11"/>
        <w:pBdr/>
        <w:ind w:firstLine="660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  <w:framePr w:w="7326" w:h="8818" w:x="2541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atua dalam lingkup Jemaat Padang Klasis Tondon</w:t>
      </w:r>
    </w:p>
    <w:p>
      <w:pPr>
        <w:pStyle w:val="Bodytext11"/>
        <w:pBdr/>
        <w:ind w:left="1080" w:hanging="0"/>
        <w:jc w:val="both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sebagai rekan sekerja Allah hendaknya</w:t>
      </w:r>
    </w:p>
    <w:p>
      <w:pPr>
        <w:pStyle w:val="Bodytext11"/>
        <w:pBdr/>
        <w:ind w:firstLine="660"/>
        <w:jc w:val="both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tas tugasnya sebagai gembala dalam jemaat agar</w:t>
      </w:r>
    </w:p>
    <w:p>
      <w:pPr>
        <w:pStyle w:val="Bodytext11"/>
        <w:pBdr/>
        <w:ind w:firstLine="660"/>
        <w:jc w:val="both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panutan bagi warga jemaat. Secara khusus dalam</w:t>
      </w:r>
    </w:p>
    <w:p>
      <w:pPr>
        <w:pStyle w:val="Bodytext11"/>
        <w:pBdr/>
        <w:ind w:firstLine="660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Tata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  <w:framePr w:w="7326" w:h="8818" w:x="2541" w:y="20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ind w:left="1040" w:hanging="0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nfaat seperti memberi</w:t>
      </w:r>
    </w:p>
    <w:p>
      <w:pPr>
        <w:pStyle w:val="Bodytext11"/>
        <w:pBdr/>
        <w:ind w:firstLine="660"/>
        <w:jc w:val="both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serta minat untuk belajar tentang Tata Gereja Toraja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26" w:h="8818" w:x="25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hat itu sebagai suatu hal yang sangat pent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