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13" w:y="20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40"/>
        <w:rPr/>
        <w:framePr w:w="8090" w:h="10525" w:x="1873" w:y="286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0"/>
      <w:bookmarkEnd w:id="1"/>
      <w:bookmarkEnd w:id="2"/>
    </w:p>
    <w:p>
      <w:pPr>
        <w:pStyle w:val="Bodytext11"/>
        <w:pBdr/>
        <w:ind w:left="1440" w:hanging="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orang percaya yang dikumpulkan</w:t>
      </w:r>
    </w:p>
    <w:p>
      <w:pPr>
        <w:pStyle w:val="Bodytext11"/>
        <w:pBdr/>
        <w:ind w:firstLine="720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, yang secara teologis dapat diartikan sebagai tubuh Kristus</w:t>
      </w:r>
    </w:p>
    <w:p>
      <w:pPr>
        <w:pStyle w:val="Bodytext11"/>
        <w:pBdr/>
        <w:ind w:firstLine="720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l:22-23) dimana Kristus adalah kepala dari gereja itu, Kristus yang</w:t>
      </w:r>
    </w:p>
    <w:p>
      <w:pPr>
        <w:pStyle w:val="Bodytext11"/>
        <w:pBdr/>
        <w:ind w:firstLine="720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aka gereja berasal dari Kristus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reja berasal dari bahasa Inggris dikenal dengan kat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churc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Jer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irch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Yunani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uri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ilik Tuhan. Istilah ini dipakai oleh orang-orang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unani untuk menunjuk pada tempat ibadah. Secara harafiah,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reja berarti "tempat ibadah" atau "rumah Tuhan" (1 Kor 11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artikan bahwa gereja adalah suatu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kepada Yesus Kristus yang menyatakan kary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-Nya dalam kehidupannya selaku orang yang percay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sang kepala Gereja itu. Dalam Perjanjian Lama,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temui kata gereja tetapi gereja dikenal dengan sebutan "jemaat"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rtikan sebagai sehimpunan umat. Dalam Perjanjian Lam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0" w:h="10525" w:x="187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"jemaat" diawali dari kata panggilan Abraham dari Harun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8090" w:h="183" w:x="1873" w:y="138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 Edisi Kedu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3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090" w:h="513" w:x="1873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prili Gua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d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ng: Seminari Alkitab Asia Tenggara,</w:t>
      </w:r>
    </w:p>
    <w:p>
      <w:pPr>
        <w:pStyle w:val="Footnote11"/>
        <w:pBdr/>
        <w:ind w:hanging="0"/>
        <w:rPr>
          <w:lang w:val="id-ID"/>
        </w:rPr>
        <w:framePr w:w="8090" w:h="513" w:x="1873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.!</w:t>
      </w:r>
    </w:p>
    <w:p>
      <w:pPr>
        <w:pStyle w:val="Headerorfooter11"/>
        <w:pBdr/>
        <w:rPr>
          <w:lang w:val="id-ID"/>
        </w:rPr>
        <w:framePr w:w="101" w:h="231" w:x="5790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8711565</wp:posOffset>
                </wp:positionV>
                <wp:extent cx="18389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pt;margin-top:685.9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87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anaan. Disana Abraham mendirikan Mezbah bagi Tuhan dan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nama Tuhan (Kej.12). Hal ini merupakan peristiwa pertama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umat Allah atas inisiatif Allah sendiri dan inilah arti Gereja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lanjutkan dengan kepemimpinan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a, disini arti gereja muncu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kkles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ikenai dengan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uaginta (LXX) di kalangan Yahudi bagi "jemaat Israel", yang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melalui kepemimpinan Musa sebagai pengantara yang ditunjuk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 wakil umat Allah dikumpulkan di hadirat-Nya pada hari-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tahunan (Kis 7: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gereja dalam Perjanjian Baru dikenal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eniaa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ida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hubungan dengan konsep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. Istilah jemaat ini adalah terjemah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klesia),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luar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anggil, yang secara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berarti "sidang atau kelompok yang dipanggil keluar dari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enuju terangNya yang ajaib" (1 Ptr 2:9), dipanggil keluar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putusasaan dan masuk dalam pengharapan (1 Ptr 1:3), keluar dari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osa dan masuk ke dalam kemerdekaan anak-anak Allah</w:t>
      </w:r>
    </w:p>
    <w:p>
      <w:pPr>
        <w:pStyle w:val="Bodytext11"/>
        <w:pBdr/>
        <w:ind w:firstLine="520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8:21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ditemukan beberapa gambaran</w:t>
      </w:r>
    </w:p>
    <w:p>
      <w:pPr>
        <w:pStyle w:val="Bodytext11"/>
        <w:pBdr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gereja yang menunjukan kesatuan yang tidak terpisah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90" w:h="11201" w:x="185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esus Kristus sebagai kepala Gereja dan umatNya. Dalam kitab</w:t>
      </w:r>
    </w:p>
    <w:p>
      <w:pPr>
        <w:pStyle w:val="Footnote11"/>
        <w:pBdr/>
        <w:tabs>
          <w:tab w:val="clear" w:pos="720"/>
          <w:tab w:val="left" w:pos="640" w:leader="none"/>
        </w:tabs>
        <w:ind w:firstLine="520"/>
        <w:rPr>
          <w:lang w:val="id-ID"/>
        </w:rPr>
        <w:framePr w:w="7368" w:h="141" w:x="2387" w:y="139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19</w:t>
      </w:r>
    </w:p>
    <w:p>
      <w:pPr>
        <w:pStyle w:val="Footnote11"/>
        <w:pBdr/>
        <w:tabs>
          <w:tab w:val="clear" w:pos="720"/>
          <w:tab w:val="left" w:pos="646" w:leader="none"/>
        </w:tabs>
        <w:spacing w:lineRule="auto" w:line="232"/>
        <w:ind w:firstLine="520"/>
        <w:rPr>
          <w:lang w:val="id-ID"/>
        </w:rPr>
        <w:framePr w:w="7368" w:h="246" w:x="2387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czi Zaka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elis Harapank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11)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83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20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0 menceritakan tentang penugasan murid-murid untuk</w:t>
      </w:r>
    </w:p>
    <w:p>
      <w:pPr>
        <w:pStyle w:val="Bodytext11"/>
        <w:pBdr/>
        <w:ind w:firstLine="720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seluruh dunia, ini mengacu pada awal munculnya</w:t>
      </w:r>
    </w:p>
    <w:p>
      <w:pPr>
        <w:pStyle w:val="Bodytext11"/>
        <w:pBdr/>
        <w:ind w:firstLine="720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Perjanjian Baru. Kemudian dilanjutkan dengan berdirinya</w:t>
      </w:r>
    </w:p>
    <w:p>
      <w:pPr>
        <w:pStyle w:val="Bodytext11"/>
        <w:pBdr/>
        <w:ind w:firstLine="720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takosta yang terjadi di Yerusalem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 dan berkembang dan tidak dapat dipisahkan dari</w:t>
      </w:r>
    </w:p>
    <w:p>
      <w:pPr>
        <w:pStyle w:val="Bodytext11"/>
        <w:pBdr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untuk melayani sesama dalam arti menanggapi kesulitan</w:t>
      </w:r>
    </w:p>
    <w:p>
      <w:pPr>
        <w:pStyle w:val="Bodytext11"/>
        <w:pBdr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hadapi orang-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eologis setiap orang Kristen</w:t>
      </w:r>
    </w:p>
    <w:p>
      <w:pPr>
        <w:pStyle w:val="Bodytext11"/>
        <w:pBdr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it Allah, dan Roh Allah diam di dalamnya (1 Kor3:16:2; 2</w:t>
      </w:r>
    </w:p>
    <w:p>
      <w:pPr>
        <w:pStyle w:val="Bodytext11"/>
        <w:pBdr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6:16). Oleh karena itu ketika berbicara tentang gereja seseorang tidak</w:t>
      </w:r>
    </w:p>
    <w:p>
      <w:pPr>
        <w:pStyle w:val="Bodytext11"/>
        <w:pBdr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gedung gerejanya tetapi kepada setiap orang Kristen</w:t>
      </w:r>
    </w:p>
    <w:p>
      <w:pPr>
        <w:pStyle w:val="Bodytext11"/>
        <w:pBdr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 dan komunitas orang-orang percaya sebagai suatu</w:t>
      </w:r>
    </w:p>
    <w:p>
      <w:pPr>
        <w:pStyle w:val="Bodytext11"/>
        <w:pBdr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tengah-tengah masyarakat d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ibangun</w:t>
      </w:r>
    </w:p>
    <w:p>
      <w:pPr>
        <w:pStyle w:val="Bodytext11"/>
        <w:pBdr/>
        <w:ind w:firstLine="720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batu dasar yang teguh dan kokoh yaitu Yesus Kristus (1 Kor.3:ll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rupakan persekutuan orang-orang percaya yang</w:t>
      </w:r>
    </w:p>
    <w:p>
      <w:pPr>
        <w:pStyle w:val="Bodytext11"/>
        <w:pBdr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esus Kristus. Gereja Toraja juga merupakan</w:t>
      </w:r>
    </w:p>
    <w:p>
      <w:pPr>
        <w:pStyle w:val="Bodytext11"/>
        <w:pBdr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yang Esa, Kudus, dan Am dan Rasuli. Gereja Toraja mewujud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5" w:h="9530" w:x="185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setempat yang disebut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561" w:h="257" w:x="1855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i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. 18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7561" w:h="508" w:x="1855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imson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ugas panggilan Gereja Koinonia: kepedulian Allah dan</w:t>
      </w:r>
    </w:p>
    <w:p>
      <w:pPr>
        <w:pStyle w:val="Footnote11"/>
        <w:pBdr/>
        <w:ind w:hanging="0"/>
        <w:rPr>
          <w:lang w:val="id-ID"/>
        </w:rPr>
        <w:framePr w:w="7561" w:h="508" w:x="1855" w:y="136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ungjawab Gereja Terhadap Kemiskin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nonia, (Desember 2016).95-97</w:t>
      </w:r>
    </w:p>
    <w:p>
      <w:pPr>
        <w:pStyle w:val="Footnote11"/>
        <w:pBdr/>
        <w:ind w:firstLine="720"/>
        <w:jc w:val="both"/>
        <w:rPr>
          <w:lang w:val="id-ID"/>
        </w:rPr>
        <w:framePr w:w="7561" w:h="236" w:x="1855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Y.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: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PT sulo)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78990</wp:posOffset>
                </wp:positionH>
                <wp:positionV relativeFrom="page">
                  <wp:posOffset>8408035</wp:posOffset>
                </wp:positionV>
                <wp:extent cx="19939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3.7pt;margin-top:662.05pt;width:1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3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60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ruktur Gereja Toraja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Gereja Toraja tersusun berdasarkan sistem penataan</w:t>
      </w:r>
    </w:p>
    <w:p>
      <w:pPr>
        <w:pStyle w:val="Bodytext11"/>
        <w:pBdr/>
        <w:ind w:left="1040" w:hanging="0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esbiterial-sinodal yang terdiri dari 3 (tiga) lingkup</w:t>
      </w:r>
    </w:p>
    <w:p>
      <w:pPr>
        <w:pStyle w:val="Bodytext11"/>
        <w:pBdr/>
        <w:ind w:left="1040" w:hanging="0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rejawi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1" w:leader="none"/>
        </w:tabs>
        <w:ind w:left="1400" w:hanging="0"/>
        <w:jc w:val="both"/>
        <w:rPr/>
        <w:framePr w:w="8095" w:h="10735" w:x="1855" w:y="22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gereja setempat yang melaksana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llah dan sakramen serta menjalan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nya untuk menjadi berkat bagi dunia. Jemaat</w:t>
      </w:r>
    </w:p>
    <w:p>
      <w:pPr>
        <w:pStyle w:val="Bodytext11"/>
        <w:pBdr/>
        <w:ind w:left="1780" w:hanging="0"/>
        <w:jc w:val="both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iri melalui pendewasaan cabang kebaktian dan</w:t>
      </w:r>
    </w:p>
    <w:p>
      <w:pPr>
        <w:pStyle w:val="Bodytext11"/>
        <w:pBdr/>
        <w:ind w:left="1780" w:hanging="0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karan suatu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3" w:leader="none"/>
        </w:tabs>
        <w:ind w:left="1400" w:hanging="0"/>
        <w:jc w:val="both"/>
        <w:rPr/>
        <w:framePr w:w="8095" w:h="10735" w:x="1855" w:y="22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adalah wujud Gereja Toraja berupa persekutuan jemaat</w:t>
      </w:r>
    </w:p>
    <w:p>
      <w:pPr>
        <w:pStyle w:val="Bodytext11"/>
        <w:pBdr/>
        <w:ind w:left="1780" w:hanging="0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wilayah tertentu yang terikat oleh pelayanan</w:t>
      </w:r>
    </w:p>
    <w:p>
      <w:pPr>
        <w:pStyle w:val="Bodytext11"/>
        <w:pBdr/>
        <w:ind w:left="1780" w:hanging="0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1" w:leader="none"/>
        </w:tabs>
        <w:ind w:left="1400" w:hanging="0"/>
        <w:rPr/>
        <w:framePr w:w="8095" w:h="10735" w:x="1855" w:y="22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Wilayah merupakan bentuk kesatuan Gereja Toraja</w:t>
      </w:r>
    </w:p>
    <w:p>
      <w:pPr>
        <w:pStyle w:val="Bodytext11"/>
        <w:pBdr/>
        <w:ind w:left="1780" w:hanging="0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dan menjalankan misinya di dunia dan merupakan</w:t>
      </w:r>
    </w:p>
    <w:p>
      <w:pPr>
        <w:pStyle w:val="Bodytext11"/>
        <w:pBdr/>
        <w:ind w:left="1780" w:hanging="0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luruh jemaat Gereja Toraja.</w:t>
      </w:r>
    </w:p>
    <w:p>
      <w:pPr>
        <w:pStyle w:val="Bodytext11"/>
        <w:pBdr/>
        <w:ind w:firstLine="660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ungsi dan Manfaat Tata Gereja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dari Tata Gereja sangat berkaitan erat dengan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Tata Gereja juga harus di patuhi. Khusunya Tata Gerej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095" w:h="10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ngatur dan mengikat penatalayanan dalam gereja</w:t>
      </w:r>
    </w:p>
    <w:p>
      <w:pPr>
        <w:pStyle w:val="Headerorfooter11"/>
        <w:pBdr/>
        <w:rPr>
          <w:lang w:val="id-ID"/>
        </w:rPr>
        <w:framePr w:w="1940" w:h="231" w:x="2552" w:y="1450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Tata Gereja Toraja.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673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040" w:hanging="0"/>
        <w:jc w:val="both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harus penuh tanggung jawab pada saat merumuskan</w:t>
      </w:r>
    </w:p>
    <w:p>
      <w:pPr>
        <w:pStyle w:val="Bodytext11"/>
        <w:pBdr/>
        <w:ind w:left="1040" w:hanging="0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. Tata Gereja memiliki fungsi dan manfaat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8" w:leader="none"/>
        </w:tabs>
        <w:ind w:left="1040" w:hanging="0"/>
        <w:jc w:val="both"/>
        <w:rPr/>
        <w:framePr w:w="8095" w:h="11735" w:x="1855" w:y="22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dapat membantu gereja untuk memperhatikan tug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 di dunia. Penyusunan Tata Gereja harus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roses peristiwa dalam komunitas gereja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bahwa fungsi peraturan gereja sesuai dengan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8095" w:h="11735" w:x="1855" w:y="22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ukan gereja untuk melayani sesuai dengan hakikat</w:t>
      </w:r>
    </w:p>
    <w:p>
      <w:pPr>
        <w:pStyle w:val="Bodytext11"/>
        <w:pBdr/>
        <w:ind w:left="1400" w:hanging="0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8" w:leader="none"/>
        </w:tabs>
        <w:ind w:left="1040" w:hanging="0"/>
        <w:rPr/>
        <w:framePr w:w="8095" w:h="11735" w:x="1855" w:y="22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gereja untuk mewujudnyatakan kehadir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3" w:leader="none"/>
        </w:tabs>
        <w:ind w:left="1040" w:hanging="0"/>
        <w:jc w:val="both"/>
        <w:rPr/>
        <w:framePr w:w="8095" w:h="11735" w:x="1855" w:y="22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upaya pelayanan yang ditugaskan dapat berlangsung</w:t>
      </w:r>
    </w:p>
    <w:p>
      <w:pPr>
        <w:pStyle w:val="Bodytext11"/>
        <w:pBdr/>
        <w:ind w:left="1400" w:hanging="0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teratu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8" w:leader="none"/>
        </w:tabs>
        <w:ind w:left="1040" w:hanging="0"/>
        <w:rPr/>
        <w:framePr w:w="8095" w:h="11735" w:x="1855" w:y="22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kelancaran dan ketertiban pelayanan 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8" w:leader="none"/>
        </w:tabs>
        <w:ind w:left="1040" w:hanging="0"/>
        <w:jc w:val="both"/>
        <w:rPr/>
        <w:framePr w:w="8095" w:h="11735" w:x="1855" w:y="22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tanan hidup gereja yang berkenan dengan tata aturan</w:t>
      </w:r>
    </w:p>
    <w:p>
      <w:pPr>
        <w:pStyle w:val="Bodytext11"/>
        <w:pBdr/>
        <w:ind w:left="1400" w:hanging="0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dalam suatu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2" w:leader="none"/>
        </w:tabs>
        <w:spacing w:before="0" w:after="500"/>
        <w:ind w:left="1040" w:hanging="0"/>
        <w:rPr/>
        <w:framePr w:w="8095" w:h="11735" w:x="1855" w:y="22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yanan dalam gereja berjal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20"/>
        <w:rPr/>
        <w:framePr w:w="8095" w:h="11735" w:x="1855" w:y="2230" w:hSpace="0" w:vSpace="0" w:wrap="notBeside" w:vAnchor="page" w:hAnchor="page" w:hRule="exact"/>
        <w:pBdr/>
      </w:pPr>
      <w:bookmarkStart w:id="14" w:name="bookmark17_Copy_1"/>
      <w:bookmarkStart w:id="15" w:name="bookmark16_Copy_2"/>
      <w:bookmarkStart w:id="16" w:name="bookmark16_Copy_1_Copy_1"/>
      <w:bookmarkStart w:id="17" w:name="bookmark15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tua</w:t>
      </w:r>
      <w:bookmarkEnd w:id="15"/>
      <w:bookmarkEnd w:id="16"/>
      <w:bookmarkEnd w:id="17"/>
    </w:p>
    <w:p>
      <w:pPr>
        <w:pStyle w:val="Bodytext11"/>
        <w:pBdr/>
        <w:ind w:left="1400" w:hanging="0"/>
        <w:jc w:val="both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atua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660"/>
        <w:jc w:val="both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atua", yang adalah seorang pemimpin Kristen. Penatua adalah</w:t>
      </w:r>
    </w:p>
    <w:p>
      <w:pPr>
        <w:pStyle w:val="Bodytext11"/>
        <w:pBdr/>
        <w:ind w:firstLine="660"/>
        <w:jc w:val="both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ersama-sama dengan pendeta, diaken serta pelay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95" w:h="11735" w:x="18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mengangkat tugas pelayanan di dalam jemaat. Hampir semua</w:t>
      </w:r>
    </w:p>
    <w:p>
      <w:pPr>
        <w:pStyle w:val="Headerorfooter11"/>
        <w:pBdr/>
        <w:ind w:firstLine="340"/>
        <w:rPr>
          <w:lang w:val="id-ID"/>
        </w:rPr>
        <w:framePr w:w="7776" w:h="272" w:x="2175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ata Gereja, Pdt. Supriadi Siburian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2026" w:x="5683" w:y="14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28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40"/>
        <w:jc w:val="both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Indonesia mengenal "penatua" dan "jabatan penatu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pendeta, mereka menganggap penatua sebagai jabatan gerejawi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dan paling terhorm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Kristus dengan melalui perantara pejabat-pejabat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ajar kita sebagai murid-muridnya. Dia pertama kali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aikannya kepada kita dengan cara bahwa diantara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percaya di gereja dia telah memilih beberapa dari mereka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wakilnya atau utusannya di dunia. Hal inilah yang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sebagai suatu "latihan" yang baik dan bermanfaat bagi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supaya kita belajar untuk mendengarkan Firman Tuhan, bahkan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firman itu diberitakan oleh orang-orang yang sama seperti kita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kan orang-orang yang kadang-kadang lebih rendah dari pada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Perkataan Calvin di atas ini jelas, bahwa pemilihan dan pemanggilan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, ia lihat terutama sebagai pekerjaan Allah, yang sekalipun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ahu bahwa jemaat juga turut memainkan peranan dalam pemilihan</w:t>
      </w:r>
    </w:p>
    <w:p>
      <w:pPr>
        <w:pStyle w:val="Bodytext11"/>
        <w:pBdr/>
        <w:ind w:firstLine="340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nggil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jabatan gerejawi kata Van Ruler terdapat sesuatu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gas dan otoritas yang membuat para rasul bertindak dalam nama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. Seperti yang diketahui para rasul diutus oleh Kristus 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95" w:h="11525" w:x="190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dengan suatu tugas, yaitu memberitakan kerajaan Allah.</w:t>
      </w:r>
    </w:p>
    <w:p>
      <w:pPr>
        <w:pStyle w:val="Footnote11"/>
        <w:pBdr/>
        <w:tabs>
          <w:tab w:val="clear" w:pos="720"/>
          <w:tab w:val="left" w:pos="513" w:leader="none"/>
        </w:tabs>
        <w:ind w:firstLine="340"/>
        <w:rPr>
          <w:lang w:val="id-ID"/>
        </w:rPr>
        <w:framePr w:w="7546" w:h="236" w:x="2258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3). 1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rPr>
          <w:lang w:val="id-ID"/>
        </w:rPr>
        <w:framePr w:w="7546" w:h="257" w:x="2258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2185</wp:posOffset>
                </wp:positionH>
                <wp:positionV relativeFrom="page">
                  <wp:posOffset>9032875</wp:posOffset>
                </wp:positionV>
                <wp:extent cx="188150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55pt;margin-top:711.2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28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2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toritas yang mereka terima dari Kristus untuk tugas itu</w:t>
      </w:r>
    </w:p>
    <w:p>
      <w:pPr>
        <w:pStyle w:val="Bodytext11"/>
        <w:pBdr/>
        <w:ind w:firstLine="42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rtindak dalam namanya sendiri. Sesuatu dari tugas dan</w:t>
      </w:r>
    </w:p>
    <w:p>
      <w:pPr>
        <w:pStyle w:val="Bodytext11"/>
        <w:pBdr/>
        <w:ind w:firstLine="42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ini demikian Van Ruler terdapat dalam jabatan-jabatan Gerejawi.</w:t>
      </w:r>
    </w:p>
    <w:p>
      <w:pPr>
        <w:pStyle w:val="Bodytext11"/>
        <w:pBdr/>
        <w:ind w:firstLine="42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bnya mereka dalam pekerjaan-pekerjaan mereka berdiri</w:t>
      </w:r>
    </w:p>
    <w:p>
      <w:pPr>
        <w:pStyle w:val="Bodytext11"/>
        <w:pBdr/>
        <w:ind w:firstLine="42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jemaat.</w:t>
      </w:r>
    </w:p>
    <w:p>
      <w:pPr>
        <w:pStyle w:val="Bodytext11"/>
        <w:pBdr/>
        <w:ind w:left="1120" w:hanging="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mpunyai tugas dan tanggung jawab sebagaimana</w:t>
      </w:r>
    </w:p>
    <w:p>
      <w:pPr>
        <w:pStyle w:val="Bodytext11"/>
        <w:pBdr/>
        <w:ind w:firstLine="42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tur dalam Tata Gereja Toraja pasal 36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2" w:leader="none"/>
        </w:tabs>
        <w:ind w:left="1120" w:hanging="0"/>
        <w:rPr/>
        <w:framePr w:w="8095" w:h="10724" w:x="1867" w:y="20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</w:t>
      </w:r>
    </w:p>
    <w:p>
      <w:pPr>
        <w:pStyle w:val="Bodytext11"/>
        <w:pBdr/>
        <w:ind w:left="1500" w:hanging="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lalui pelayanan perkunjungan dan</w:t>
      </w:r>
    </w:p>
    <w:p>
      <w:pPr>
        <w:pStyle w:val="Bodytext11"/>
        <w:pBdr/>
        <w:ind w:left="1500" w:hanging="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kepada anggo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ind w:left="1120" w:hanging="0"/>
        <w:rPr/>
        <w:framePr w:w="8095" w:h="10724" w:x="1867" w:y="20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</w:t>
      </w:r>
    </w:p>
    <w:p>
      <w:pPr>
        <w:pStyle w:val="Bodytext11"/>
        <w:pBdr/>
        <w:ind w:left="1500" w:hanging="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berkembang dalam jemaat, agar sesuai dengan</w:t>
      </w:r>
    </w:p>
    <w:p>
      <w:pPr>
        <w:pStyle w:val="Bodytext11"/>
        <w:pBdr/>
        <w:ind w:left="1500" w:hanging="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 pengakuan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2" w:leader="none"/>
        </w:tabs>
        <w:ind w:left="1120" w:hanging="0"/>
        <w:rPr/>
        <w:framePr w:w="8095" w:h="10724" w:x="1867" w:y="20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 jawab</w:t>
      </w:r>
    </w:p>
    <w:p>
      <w:pPr>
        <w:pStyle w:val="Bodytext11"/>
        <w:pBdr/>
        <w:ind w:left="1500" w:hanging="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yanan sakram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ind w:left="1120" w:hanging="0"/>
        <w:rPr/>
        <w:framePr w:w="8095" w:h="10724" w:x="1867" w:y="20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laksanakan</w:t>
      </w:r>
    </w:p>
    <w:p>
      <w:pPr>
        <w:pStyle w:val="Bodytext11"/>
        <w:pBdr/>
        <w:ind w:left="1500" w:hanging="0"/>
        <w:rPr>
          <w:lang w:val="id-ID"/>
        </w:rPr>
        <w:framePr w:w="8095" w:h="10724" w:x="186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2" w:leader="none"/>
        </w:tabs>
        <w:ind w:left="1120" w:hanging="0"/>
        <w:rPr/>
        <w:framePr w:w="8095" w:h="10724" w:x="1867" w:y="20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2" w:leader="none"/>
        </w:tabs>
        <w:spacing w:before="0" w:after="0"/>
        <w:ind w:left="1120" w:hanging="0"/>
        <w:rPr/>
        <w:framePr w:w="8095" w:h="10724" w:x="1867" w:y="20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ga dan memegang teguh rahasia jabatan.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400"/>
        <w:rPr>
          <w:lang w:val="id-ID"/>
        </w:rPr>
        <w:framePr w:w="2620" w:h="231" w:x="2270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, 12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5520</wp:posOffset>
                </wp:positionH>
                <wp:positionV relativeFrom="page">
                  <wp:posOffset>9012555</wp:posOffset>
                </wp:positionV>
                <wp:extent cx="183896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6pt;margin-top:709.6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8" w:leader="none"/>
        </w:tabs>
        <w:ind w:left="1200" w:hanging="0"/>
        <w:jc w:val="both"/>
        <w:rPr/>
        <w:framePr w:w="8095" w:h="10619" w:x="1867" w:y="20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hkan pertemuan khusus secara periodic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ugas pokok penatua, yang difasilitasi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.</w:t>
      </w:r>
    </w:p>
    <w:p>
      <w:pPr>
        <w:pStyle w:val="Bodytext11"/>
        <w:pBdr/>
        <w:ind w:firstLine="82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gas jabatan gerejawi di atas maka dapat dikatakan bahwa</w:t>
      </w:r>
    </w:p>
    <w:p>
      <w:pPr>
        <w:pStyle w:val="Bodytext11"/>
        <w:pBdr/>
        <w:ind w:firstLine="440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 yaitu memberitakan injil, melayani, memelihara</w:t>
      </w:r>
    </w:p>
    <w:p>
      <w:pPr>
        <w:pStyle w:val="Bodytext11"/>
        <w:pBdr/>
        <w:ind w:firstLine="440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suai dengan kehendak Tuhan, dan melakukan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anggota jemaat.</w:t>
      </w:r>
    </w:p>
    <w:p>
      <w:pPr>
        <w:pStyle w:val="Bodytext11"/>
        <w:pBdr/>
        <w:ind w:firstLine="82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kata dasar pelayan yaitu orang yang diberi tugas dan</w:t>
      </w:r>
    </w:p>
    <w:p>
      <w:pPr>
        <w:pStyle w:val="Bodytext11"/>
        <w:pBdr/>
        <w:ind w:firstLine="44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menjalankan peran sebagai pelayan rohani</w:t>
      </w:r>
    </w:p>
    <w:p>
      <w:pPr>
        <w:pStyle w:val="Bodytext11"/>
        <w:pBdr/>
        <w:ind w:firstLine="44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 sabda (Kis.6:4; Kol.123) memiliki tugas untuk</w:t>
      </w:r>
    </w:p>
    <w:p>
      <w:pPr>
        <w:pStyle w:val="Bodytext11"/>
        <w:pBdr/>
        <w:ind w:firstLine="44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 Ini bukan hanya tugas seorang pendeta melainkan</w:t>
      </w:r>
    </w:p>
    <w:p>
      <w:pPr>
        <w:pStyle w:val="Bodytext11"/>
        <w:pBdr/>
        <w:ind w:firstLine="44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ugas penatua untuk memberitakan injil dan mengajar. Dengan</w:t>
      </w:r>
    </w:p>
    <w:p>
      <w:pPr>
        <w:pStyle w:val="Bodytext11"/>
        <w:pBdr/>
        <w:ind w:firstLine="44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layanan berarti turut dalam peranan Kristus sebagai nabi,</w:t>
      </w:r>
    </w:p>
    <w:p>
      <w:pPr>
        <w:pStyle w:val="Bodytext11"/>
        <w:pBdr/>
        <w:ind w:firstLine="44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dan raja. Semua orang beriman ikut serta dalam peranan-peranan</w:t>
      </w:r>
    </w:p>
    <w:p>
      <w:pPr>
        <w:pStyle w:val="Bodytext11"/>
        <w:pBdr/>
        <w:ind w:firstLine="44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dasar baptisan. Peranan yang dimaksud di sini yaitu tindakan</w:t>
      </w:r>
    </w:p>
    <w:p>
      <w:pPr>
        <w:pStyle w:val="Bodytext11"/>
        <w:pBdr/>
        <w:ind w:firstLine="44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seorang dalam suatu organisasi. Dengan demikian</w:t>
      </w:r>
    </w:p>
    <w:p>
      <w:pPr>
        <w:pStyle w:val="Bodytext11"/>
        <w:pBdr/>
        <w:ind w:firstLine="440"/>
        <w:jc w:val="both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harus sungguh-sungguh mencerminkan kehidup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95" w:h="10619" w:x="186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an menjadi teladan di tengah-tengah anggota jemaat.</w:t>
      </w:r>
    </w:p>
    <w:p>
      <w:pPr>
        <w:pStyle w:val="Footnote11"/>
        <w:pBdr/>
        <w:ind w:firstLine="440"/>
        <w:rPr>
          <w:lang w:val="id-ID"/>
        </w:rPr>
        <w:framePr w:w="7870" w:h="555" w:x="1563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J Edward G Hamigia Gerai O'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320"/>
        <w:rPr>
          <w:lang w:val="id-ID"/>
        </w:rPr>
        <w:framePr w:w="7870" w:h="555" w:x="1563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.235-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2665</wp:posOffset>
                </wp:positionH>
                <wp:positionV relativeFrom="page">
                  <wp:posOffset>8916035</wp:posOffset>
                </wp:positionV>
                <wp:extent cx="18618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95pt;margin-top:702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9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095" w:h="9802" w:x="1867" w:y="2065" w:hSpace="0" w:vSpace="0" w:wrap="notBeside" w:vAnchor="page" w:hAnchor="page" w:hRule="exact"/>
        <w:pBdr/>
      </w:pPr>
      <w:bookmarkStart w:id="25" w:name="bookmark26_Copy_1"/>
      <w:bookmarkStart w:id="26" w:name="bookmark27_Copy_2"/>
      <w:bookmarkStart w:id="27" w:name="bookmark28_Copy_1"/>
      <w:bookmarkStart w:id="28" w:name="bookmark27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-syarat menjadi penatua dalam Tata Gereja Toraja</w:t>
      </w:r>
      <w:bookmarkEnd w:id="25"/>
      <w:bookmarkEnd w:id="26"/>
      <w:bookmarkEnd w:id="28"/>
    </w:p>
    <w:p>
      <w:pPr>
        <w:pStyle w:val="Bodytext11"/>
        <w:pBdr/>
        <w:ind w:left="1200" w:hanging="0"/>
        <w:rPr>
          <w:lang w:val="id-ID"/>
        </w:rPr>
        <w:framePr w:w="8095" w:h="9802" w:x="186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jabatan gereja sebagai penatua tentu tidaklah</w:t>
      </w:r>
    </w:p>
    <w:p>
      <w:pPr>
        <w:pStyle w:val="Bodytext11"/>
        <w:pBdr/>
        <w:ind w:firstLine="460"/>
        <w:rPr>
          <w:lang w:val="id-ID"/>
        </w:rPr>
        <w:framePr w:w="8095" w:h="9802" w:x="186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 orang tetapi juga memiliki syarat-syarat yang harus</w:t>
      </w:r>
    </w:p>
    <w:p>
      <w:pPr>
        <w:pStyle w:val="Bodytext11"/>
        <w:pBdr/>
        <w:ind w:firstLine="460"/>
        <w:rPr>
          <w:lang w:val="id-ID"/>
        </w:rPr>
        <w:framePr w:w="8095" w:h="9802" w:x="186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leh calon penatua. Tata Gereja Toraja menuliskan syarat-syarat</w:t>
      </w:r>
    </w:p>
    <w:p>
      <w:pPr>
        <w:pStyle w:val="Bodytext11"/>
        <w:pBdr/>
        <w:ind w:firstLine="460"/>
        <w:rPr>
          <w:lang w:val="id-ID"/>
        </w:rPr>
        <w:framePr w:w="8095" w:h="9802" w:x="186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atua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200" w:hanging="0"/>
        <w:rPr/>
        <w:framePr w:w="8095" w:h="9802" w:x="1867" w:y="20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 tidak sedang menjalani disiplin gerejaw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200" w:hanging="0"/>
        <w:rPr/>
        <w:framePr w:w="8095" w:h="9802" w:x="1867" w:y="20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Alkitab dan dapat mengajarkan</w:t>
      </w:r>
    </w:p>
    <w:p>
      <w:pPr>
        <w:pStyle w:val="Bodytext11"/>
        <w:pBdr/>
        <w:ind w:left="1580" w:hanging="0"/>
        <w:rPr>
          <w:lang w:val="id-ID"/>
        </w:rPr>
        <w:framePr w:w="8095" w:h="9802" w:x="186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iman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200" w:hanging="0"/>
        <w:rPr/>
        <w:framePr w:w="8095" w:h="9802" w:x="1867" w:y="20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baik di dalam dan di luar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200" w:hanging="0"/>
        <w:rPr/>
        <w:framePr w:w="8095" w:h="9802" w:x="1867" w:y="20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hayati, dan berpegang pada Pengakuan</w:t>
      </w:r>
    </w:p>
    <w:p>
      <w:pPr>
        <w:pStyle w:val="Bodytext11"/>
        <w:pBdr/>
        <w:ind w:left="1580" w:hanging="0"/>
        <w:rPr>
          <w:lang w:val="id-ID"/>
        </w:rPr>
        <w:framePr w:w="8095" w:h="9802" w:x="186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n Tata Gereja Tora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200" w:hanging="0"/>
        <w:rPr/>
        <w:framePr w:w="8095" w:h="9802" w:x="1867" w:y="20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bersedia melaksanakan tugas dan fungsi</w:t>
      </w:r>
    </w:p>
    <w:p>
      <w:pPr>
        <w:pStyle w:val="Bodytext11"/>
        <w:pBdr/>
        <w:ind w:left="1580" w:hanging="0"/>
        <w:rPr>
          <w:lang w:val="id-ID"/>
        </w:rPr>
        <w:framePr w:w="8095" w:h="9802" w:x="186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200" w:hanging="0"/>
        <w:rPr/>
        <w:framePr w:w="8095" w:h="9802" w:x="1867" w:y="20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aktu untuk melayani dan komitmen pelayanan</w:t>
      </w:r>
    </w:p>
    <w:p>
      <w:pPr>
        <w:pStyle w:val="Bodytext11"/>
        <w:pBdr/>
        <w:ind w:left="1580" w:hanging="0"/>
        <w:rPr>
          <w:lang w:val="id-ID"/>
        </w:rPr>
        <w:framePr w:w="8095" w:h="9802" w:x="186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200" w:hanging="0"/>
        <w:rPr/>
        <w:framePr w:w="8095" w:h="9802" w:x="1867" w:y="20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tau istri adalah sei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spacing w:before="0" w:after="0"/>
        <w:ind w:left="1200" w:hanging="0"/>
        <w:rPr/>
        <w:framePr w:w="8095" w:h="9802" w:x="1867" w:y="20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teguhkan di tengah-tengah jemaat.</w:t>
      </w:r>
    </w:p>
    <w:p>
      <w:pPr>
        <w:pStyle w:val="Footnote11"/>
        <w:pBdr/>
        <w:tabs>
          <w:tab w:val="clear" w:pos="720"/>
          <w:tab w:val="left" w:pos="668" w:leader="none"/>
        </w:tabs>
        <w:ind w:firstLine="500"/>
        <w:rPr>
          <w:lang w:val="id-ID"/>
        </w:rPr>
        <w:framePr w:w="2715" w:h="231" w:x="2364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, 12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5845</wp:posOffset>
                </wp:positionH>
                <wp:positionV relativeFrom="page">
                  <wp:posOffset>9032240</wp:posOffset>
                </wp:positionV>
                <wp:extent cx="184213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35pt;margin-top:711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8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095" w:h="9483" w:x="1867" w:y="2159" w:hSpace="0" w:vSpace="0" w:wrap="notBeside" w:vAnchor="page" w:hAnchor="page" w:hRule="exact"/>
        <w:pBdr/>
      </w:pPr>
      <w:bookmarkStart w:id="37" w:name="bookmark39_Copy_2"/>
      <w:bookmarkStart w:id="38" w:name="bookmark38_Copy_1"/>
      <w:bookmarkStart w:id="39" w:name="bookmark39_Copy_1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Tugas Penatua dalam Tata Gereja Toraja</w:t>
      </w:r>
      <w:bookmarkEnd w:id="37"/>
      <w:bookmarkEnd w:id="38"/>
      <w:bookmarkEnd w:id="39"/>
    </w:p>
    <w:p>
      <w:pPr>
        <w:pStyle w:val="Bodytext11"/>
        <w:pBdr/>
        <w:ind w:left="1140" w:hanging="0"/>
        <w:rPr>
          <w:lang w:val="id-ID"/>
        </w:rPr>
        <w:framePr w:w="8095" w:h="9483" w:x="186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pasal 36 diatur tentang masa jabatan</w:t>
      </w:r>
    </w:p>
    <w:p>
      <w:pPr>
        <w:pStyle w:val="Bodytext11"/>
        <w:pBdr/>
        <w:ind w:firstLine="400"/>
        <w:rPr>
          <w:lang w:val="id-ID"/>
        </w:rPr>
        <w:framePr w:w="8095" w:h="9483" w:x="186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adalah 3 (tiga) tahun. Adapun masa tugas penatua dalam Tata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095" w:h="9483" w:x="186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0" w:leader="none"/>
        </w:tabs>
        <w:ind w:left="1480" w:hanging="0"/>
        <w:rPr/>
        <w:framePr w:w="8095" w:h="9483" w:x="1867" w:y="21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gas penatua adalah 3 (tiga) tahun. Mereka</w:t>
      </w:r>
    </w:p>
    <w:p>
      <w:pPr>
        <w:pStyle w:val="Bodytext11"/>
        <w:pBdr/>
        <w:ind w:left="1840" w:hanging="0"/>
        <w:rPr>
          <w:lang w:val="id-ID"/>
        </w:rPr>
        <w:framePr w:w="8095" w:h="9483" w:x="186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jabatannya sesudah peneguhan pengganti-</w:t>
      </w:r>
    </w:p>
    <w:p>
      <w:pPr>
        <w:pStyle w:val="Bodytext11"/>
        <w:pBdr/>
        <w:ind w:left="1840" w:hanging="0"/>
        <w:rPr>
          <w:lang w:val="id-ID"/>
        </w:rPr>
        <w:framePr w:w="8095" w:h="9483" w:x="186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nya. Penatua yang telah sampai masa tugasnya</w:t>
      </w:r>
    </w:p>
    <w:p>
      <w:pPr>
        <w:pStyle w:val="Bodytext11"/>
        <w:pBdr/>
        <w:ind w:left="1840" w:hanging="0"/>
        <w:rPr>
          <w:lang w:val="id-ID"/>
        </w:rPr>
        <w:framePr w:w="8095" w:h="9483" w:x="186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calonkan dan dipilih kemba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0" w:leader="none"/>
        </w:tabs>
        <w:ind w:left="1480" w:hanging="0"/>
        <w:rPr/>
        <w:framePr w:w="8095" w:h="9483" w:x="1867" w:y="21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orang penatua ditanggalkan sebelum masa</w:t>
      </w:r>
    </w:p>
    <w:p>
      <w:pPr>
        <w:pStyle w:val="Bodytext11"/>
        <w:pBdr/>
        <w:ind w:left="1840" w:hanging="0"/>
        <w:rPr>
          <w:lang w:val="id-ID"/>
        </w:rPr>
        <w:framePr w:w="8095" w:h="9483" w:x="186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berakhir jik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76" w:leader="none"/>
        </w:tabs>
        <w:ind w:left="2220" w:hanging="0"/>
        <w:rPr/>
        <w:framePr w:w="8095" w:h="9483" w:x="1867" w:y="21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menjadi anggota jemaat atau gereja la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82" w:leader="none"/>
        </w:tabs>
        <w:ind w:left="2220" w:hanging="0"/>
        <w:rPr/>
        <w:framePr w:w="8095" w:h="9483" w:x="1867" w:y="21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ndahkan disiplin gerejaw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76" w:leader="none"/>
        </w:tabs>
        <w:ind w:left="2220" w:hanging="0"/>
        <w:rPr/>
        <w:framePr w:w="8095" w:h="9483" w:x="1867" w:y="215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urkan diri karena alasan-alasan yang</w:t>
      </w:r>
    </w:p>
    <w:p>
      <w:pPr>
        <w:pStyle w:val="Bodytext11"/>
        <w:pBdr/>
        <w:jc w:val="center"/>
        <w:rPr>
          <w:lang w:val="id-ID"/>
        </w:rPr>
        <w:framePr w:w="8095" w:h="9483" w:x="186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nggungjawab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2" w:leader="none"/>
        </w:tabs>
        <w:ind w:left="1480" w:hanging="0"/>
        <w:rPr/>
        <w:framePr w:w="8095" w:h="9483" w:x="1867" w:y="21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alan jabatan tersebut diwartakan dalam wart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095" w:h="9483" w:x="186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lama 2 (dua) hari minggu berturut-turut.</w:t>
      </w:r>
    </w:p>
    <w:p>
      <w:pPr>
        <w:pStyle w:val="Footnote11"/>
        <w:pBdr/>
        <w:tabs>
          <w:tab w:val="clear" w:pos="720"/>
          <w:tab w:val="left" w:pos="558" w:leader="none"/>
        </w:tabs>
        <w:ind w:firstLine="380"/>
        <w:rPr>
          <w:lang w:val="id-ID"/>
        </w:rPr>
        <w:framePr w:w="1398" w:h="241" w:x="2244" w:y="14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2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1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480"/>
        <w:ind w:hanging="0"/>
        <w:rPr/>
        <w:framePr w:w="8095" w:h="12578" w:x="1867" w:y="2055" w:hSpace="0" w:vSpace="0" w:wrap="notBeside" w:vAnchor="page" w:hAnchor="page" w:hRule="exact"/>
        <w:pBdr/>
      </w:pPr>
      <w:bookmarkStart w:id="47" w:name="bookmark48_Copy_1"/>
      <w:bookmarkStart w:id="48" w:name="bookmark49_Copy_2"/>
      <w:bookmarkStart w:id="49" w:name="bookmark50_Copy_1"/>
      <w:bookmarkStart w:id="50" w:name="bookmark49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tentang Penatua</w:t>
      </w:r>
      <w:bookmarkEnd w:id="47"/>
      <w:bookmarkEnd w:id="48"/>
      <w:bookmarkEnd w:id="50"/>
    </w:p>
    <w:p>
      <w:pPr>
        <w:pStyle w:val="Bodytext11"/>
        <w:pBdr/>
        <w:ind w:left="1220" w:hanging="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urat-surat Rasul Paulus yang ditulis dari penjara di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ada dua jabatan yang dikemukakan yaitu penatua dan diaken yang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dan tanggungjawab. Ini merupakan cara Kristus untuk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gereja-Ny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dapat dibangun sampai kepada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tiga jabatan gerejawi yaitu pendeta, penatua, dan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yang masing-masing menjalankan tugas dan tanggungjawabnya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telah diatur dan ditetapkan dalam Tata Gereja Toraja.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njalankan fungsi pemerintahan gereja dan penggembalaan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pendeta menjalankan fungsi pengajaran, pelayanan, peribadatan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embalaan khusus, sedangkan diaken menjalankan fungsi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baik kepada warga gereja maupun kepada masyarakat.</w:t>
      </w:r>
    </w:p>
    <w:p>
      <w:pPr>
        <w:pStyle w:val="Bodytext11"/>
        <w:pBdr/>
        <w:ind w:firstLine="50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an Perjanjian Baru dijelaskan tentang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enatua sebagai berikut: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 (PL)</w:t>
      </w:r>
    </w:p>
    <w:p>
      <w:pPr>
        <w:pStyle w:val="Bodytext11"/>
        <w:pBdr/>
        <w:ind w:left="1600" w:hanging="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bagi bangsa Israel sebagai umat pilihan-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wa bangsa Israel dalam suatu perjalanan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dan membutuhkan waktu yang lama. Melalui hamba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, Allah mulai memimpin dan mengajar bangsa Israel</w:t>
      </w:r>
    </w:p>
    <w:p>
      <w:pPr>
        <w:pStyle w:val="Bodytext11"/>
        <w:pBdr/>
        <w:spacing w:before="0" w:after="360"/>
        <w:ind w:left="1220" w:hanging="0"/>
        <w:jc w:val="both"/>
        <w:rPr>
          <w:lang w:val="id-ID"/>
        </w:rPr>
        <w:framePr w:w="8095" w:h="12578" w:x="186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intah-perintah-Nya sebab bangsa Israel adalah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26" w:leader="none"/>
        </w:tabs>
        <w:spacing w:before="0" w:after="0"/>
        <w:ind w:firstLine="500"/>
        <w:rPr/>
        <w:framePr w:w="8095" w:h="12578" w:x="1867" w:y="205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lakarta: BPK Gunung Mulia, 2014)3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44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60" w:hanging="0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pilihan Allah sendiri. Musa telah mengantar bangsa Israel</w:t>
      </w:r>
    </w:p>
    <w:p>
      <w:pPr>
        <w:pStyle w:val="Bodytext11"/>
        <w:pBdr/>
        <w:ind w:left="1160" w:hanging="0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tanah perjanjian Allah yaitu tanah Kanaan. Mereka</w:t>
      </w:r>
    </w:p>
    <w:p>
      <w:pPr>
        <w:pStyle w:val="Bodytext11"/>
        <w:pBdr/>
        <w:ind w:left="1160" w:hanging="0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nji akan menyatakan rasa syukur kepada Dia yang telah</w:t>
      </w:r>
    </w:p>
    <w:p>
      <w:pPr>
        <w:pStyle w:val="Bodytext11"/>
        <w:pBdr/>
        <w:ind w:left="1160" w:hanging="0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man yang terpancar dari pondasi perjanjian lama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tandar dalam setiap pelayanan yang dilakukan oleh para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hamba Tuhan, tempat ibadah bangsa Israel pada zam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kema suci. Kema suci adalah tempat dimana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ada di tengah-tengah Israel. Disediakan "su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 perkumpulan di luar perkemahan orang banyak, supa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yang hendak mencari kehendak Allah harus kelu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ondoknya ke kema itu". Tempat ini dikuduskan oleh Tuhan,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-orang yang melayani dalam kema suci pun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ilihan Allah, orang yang dikuduskan bagi suatu</w:t>
      </w:r>
    </w:p>
    <w:p>
      <w:pPr>
        <w:pStyle w:val="Bodytext11"/>
        <w:pBdr/>
        <w:ind w:left="1160" w:hanging="0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kudus dan mul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yang melayani di kemah suci dipilih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Allah. Oleh karena Allah memilih suku lewi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layanan dalam kemah suci. Seperti yang tertulis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10:8,9 yang berbunyi: "Pada waktu itu Tuh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095" w:h="11342" w:x="18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suku lewi untuk mengangkut tabut perjanjian Tuhan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7415" w:h="272" w:x="2301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S.T. Har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ktian orang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kristen kuinang.n.d.</w:t>
      </w:r>
    </w:p>
    <w:p>
      <w:pPr>
        <w:pStyle w:val="Footnote11"/>
        <w:pBdr/>
        <w:ind w:hanging="320"/>
        <w:rPr>
          <w:lang w:val="id-ID"/>
        </w:rPr>
        <w:framePr w:w="298" w:h="231" w:x="1558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2665</wp:posOffset>
                </wp:positionH>
                <wp:positionV relativeFrom="page">
                  <wp:posOffset>8899525</wp:posOffset>
                </wp:positionV>
                <wp:extent cx="18516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95pt;margin-top:700.7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8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6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gas melayani Tuhan dan untuk memberi berkat bagi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 sampai sekarang. Sebab itu suku lewi tidak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gian milik pusaka bersama-sama dengan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" Tuhan milik pusakanya seperti yang di firmankan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tara suku lewi, Allah kemudian memilih Harun dan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menjadi Iman bagiNya (Kel.28:l), bagiku yaitu bagi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lam pelayanan mereka, para iman bertanggung jawab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terhadap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llah memilih dan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kat suku lewi sebagai penatalayanan kemah suci.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pelayanan yang dilakukan berdasar peraturan-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telah ditetapkan oleh Allah sendiri. Keberadaan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mah suci secara principal pelayanan para iman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engacu kepada pelayanan penatua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ada saat ini. Dan yang membedahkannya hanyalah</w:t>
      </w:r>
    </w:p>
    <w:p>
      <w:pPr>
        <w:pStyle w:val="Bodytext11"/>
        <w:pBdr/>
        <w:ind w:left="1280" w:hanging="0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fungsinya dalam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660" w:hanging="0"/>
        <w:jc w:val="both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jelasan Abineno bahwa, "kemudian waktu tugas</w:t>
      </w:r>
    </w:p>
    <w:p>
      <w:pPr>
        <w:pStyle w:val="Bodytext11"/>
        <w:pBdr/>
        <w:ind w:left="1280" w:hanging="0"/>
        <w:jc w:val="both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makin lama makin dianggap sebagai pekerja d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095" w:h="10876" w:x="18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zbah (alta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embang menjadi iman" (sekalipun</w:t>
      </w:r>
    </w:p>
    <w:p>
      <w:pPr>
        <w:pStyle w:val="Footnote11"/>
        <w:pBdr/>
        <w:tabs>
          <w:tab w:val="clear" w:pos="720"/>
          <w:tab w:val="left" w:pos="723" w:leader="none"/>
        </w:tabs>
        <w:ind w:firstLine="540"/>
        <w:rPr>
          <w:lang w:val="id-ID"/>
        </w:rPr>
        <w:framePr w:w="7954" w:h="518" w:x="1678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200"/>
        <w:rPr>
          <w:lang w:val="id-ID"/>
        </w:rPr>
        <w:framePr w:w="7954" w:h="518" w:x="1678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366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7954" w:h="267" w:x="1678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S.T Har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ktian orang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Kristen Kuinang.n.d).28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8865</wp:posOffset>
                </wp:positionH>
                <wp:positionV relativeFrom="page">
                  <wp:posOffset>8812530</wp:posOffset>
                </wp:positionV>
                <wp:extent cx="186563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95pt;margin-top:693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60" w:hanging="0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idak mengenal jabatan sacral yang demikian</w:t>
      </w:r>
    </w:p>
    <w:p>
      <w:pPr>
        <w:pStyle w:val="Bodytext11"/>
        <w:pBdr/>
        <w:ind w:left="1360" w:hanging="0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72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, seorang penatua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lam jemaat yang dipilih Allah tetapi bukan lagi sebagai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juga bertugas menggembalakan Jemaat Al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hidupan dalam Iman, pengharapan dan kasih.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man dalam Perjanjian Lama ada juga Nabi, ada pun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nabi adalah menyatakan kehendak Allah dimuka bumi,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tau menyampaikan teguran dan peringatan serta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ikan nasihat dan nubuat.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 (PB)</w:t>
      </w:r>
    </w:p>
    <w:p>
      <w:pPr>
        <w:pStyle w:val="Bodytext11"/>
        <w:pBdr/>
        <w:ind w:left="172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gereja, salah satu hal yang ada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lah jabatan gerejawi. Jabatan dalam gereja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digunakan untuk melayani jemaat, karena jabat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bukan pangkat atau derajat yang menentukan tetapi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tas kasih karunia Allah. Jabatan dalam jemaat,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di gunakan oleh jemaat mula-mula pada pelayan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095" w:h="10609" w:x="186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 di Yerusal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7718" w:h="251" w:x="1751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3). 15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7718" w:h="529" w:x="1751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ska Herl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Konseling Terhadap Penatua yang Terlibat Dalam</w:t>
      </w:r>
    </w:p>
    <w:p>
      <w:pPr>
        <w:pStyle w:val="Footnote11"/>
        <w:pBdr/>
        <w:ind w:hanging="0"/>
        <w:rPr>
          <w:lang w:val="id-ID"/>
        </w:rPr>
        <w:framePr w:w="7718" w:h="529" w:x="1751" w:y="141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d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19)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29030</wp:posOffset>
                </wp:positionH>
                <wp:positionV relativeFrom="page">
                  <wp:posOffset>8749665</wp:posOffset>
                </wp:positionV>
                <wp:extent cx="18548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9pt;margin-top:688.9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5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92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iantara para penafsir dalam perjanjian baru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bedaan pendapat mengenai jabatan mana yang lebih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hulu muncul dalam kehidupan gereja purba misalnya,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ulu atau diaken. Namun dalam hal jabatan rasul 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erdapat kesatuan pendapat bahwa memang jabatan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-tama dikenal sebelum jabatan-jabatan lai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3:16 di katakana bahwa " Aku berkata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: Sesungguhnya seorang hamba tidaklah lebih tinggi dari 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, atau pun seorang utusan dari pada di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nya", menghakiri mengenai pembasuhan kaki, tetapi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ambahkan disini sebuah ucapan mengen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Kemungkinan ini adalah ucapan yang terdapat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. Intinya hamba atau pelayan tidak dapat mengharap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akuan yang lebih baik dari pada tu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yurio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capan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amaan dengan beberapa ucapan dalam Sinoptik: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0:24-25 dan Luk. 6:40. Di sini digunakan kata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tus tanpa ada perbedaan yang besar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ristus sebagai seorang yang diutus atauk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alam bayang-bayang salib, ucapan in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095" w:h="11410" w:x="186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emuridan mencakup komitmen kesediaan untuk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7441" w:h="278" w:x="2354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S. Hadiwija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 IKAPI, 2008).</w:t>
      </w:r>
    </w:p>
    <w:p>
      <w:pPr>
        <w:pStyle w:val="Footnote11"/>
        <w:pBdr/>
        <w:ind w:hanging="260"/>
        <w:rPr>
          <w:lang w:val="id-ID"/>
        </w:rPr>
        <w:framePr w:w="408" w:h="231" w:x="1615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2-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35685</wp:posOffset>
                </wp:positionH>
                <wp:positionV relativeFrom="page">
                  <wp:posOffset>8982075</wp:posOffset>
                </wp:positionV>
                <wp:extent cx="18554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55pt;margin-top:707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742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20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pemar tiran. Para murid dapat mengharapkan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yang di tunjukan kepada mereka hanya lewat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seperti guru mereka.</w:t>
      </w:r>
    </w:p>
    <w:p>
      <w:pPr>
        <w:pStyle w:val="Bodytext11"/>
        <w:pBdr/>
        <w:ind w:left="222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erima otoritas sebagai rasul dari Tuhan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namun demikian, ia menganggap otoritas tersebut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untuk membangun/meneguhkan orang lain.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agai sarana untuk menguasai jemaat, memperoleh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bagi diri sendiri, atau mendapatkan keuntungan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. Dalam 2 Korintus 10:8, ia menulis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ahkan jikalau aku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k berlebih-lebihan bermegah atas kuasa (otoritas), yang dikarunikan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kepada kami untuk membangun dan untuk merunthkan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../'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2220" w:hanging="0"/>
        <w:jc w:val="both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pat menjalankan otoritas dan tanggung jawab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cara/sikap seperti hamba yang rendah hati,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mereka dapat benar-benar berharap untuk</w:t>
      </w:r>
    </w:p>
    <w:p>
      <w:pPr>
        <w:pStyle w:val="Bodytext11"/>
        <w:pBdr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hkan jemaat dengan cara yang bisa memelihara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, kesatuan, dan kasih persaudaraan secara maksimal.</w:t>
      </w:r>
    </w:p>
    <w:p>
      <w:pPr>
        <w:pStyle w:val="Bodytext11"/>
        <w:pBdr/>
        <w:ind w:left="222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mula-mula hanya ada dua jabatan yakni ketu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32" w:h="11462" w:x="179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atua, uskup atau penilik jemaat) dan syamas atau diake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32" w:h="534" w:x="1799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ander Staur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kah yang alkitabiah kepenatuaan atau kependetaan</w:t>
      </w:r>
    </w:p>
    <w:p>
      <w:pPr>
        <w:pStyle w:val="Footnote11"/>
        <w:pBdr/>
        <w:ind w:hanging="0"/>
        <w:rPr>
          <w:lang w:val="id-ID"/>
        </w:rPr>
        <w:framePr w:w="8232" w:h="534" w:x="1799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udi, 2016). 31-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55700</wp:posOffset>
                </wp:positionH>
                <wp:positionV relativeFrom="page">
                  <wp:posOffset>8975725</wp:posOffset>
                </wp:positionV>
                <wp:extent cx="18681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pt;margin-top:706.7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6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520" w:hanging="0"/>
        <w:jc w:val="both"/>
        <w:rPr>
          <w:lang w:val="id-ID"/>
        </w:rPr>
        <w:framePr w:w="8231" w:h="2074" w:x="179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ayan gereja). Walaupun pengaturnya masih sangat sederhana</w:t>
      </w:r>
    </w:p>
    <w:p>
      <w:pPr>
        <w:pStyle w:val="Bodytext11"/>
        <w:pBdr/>
        <w:ind w:left="1520" w:hanging="0"/>
        <w:jc w:val="both"/>
        <w:rPr>
          <w:lang w:val="id-ID"/>
        </w:rPr>
        <w:framePr w:w="8231" w:h="2074" w:x="179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sesuai jabatan yang ada saat itu. Jabatan Gereja tid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231" w:h="2074" w:x="179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jemaat, melainkan berasal dari Allah. Aliahlah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231" w:h="2074" w:x="179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Nya yang kudus memperlengkapi manusia untu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3900" w:h="276" w:x="1799" w:y="4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