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82" w:h="272" w:x="1384" w:y="18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E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3370" w:x="1521" w:y="2673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43" w:right="15" w:hanging="0"/>
        <w:jc w:val="both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ta Hermin lahir pada tanggal 27 Juni 2001 di</w:t>
      </w:r>
    </w:p>
    <w:p>
      <w:pPr>
        <w:pStyle w:val="Bodytext11"/>
        <w:pBdr/>
        <w:ind w:left="2943" w:right="15" w:hanging="0"/>
        <w:jc w:val="both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n, anak ke 5 dari buah dnta pasangan Gari</w:t>
      </w:r>
    </w:p>
    <w:p>
      <w:pPr>
        <w:pStyle w:val="Bodytext11"/>
        <w:pBdr/>
        <w:ind w:left="2943" w:right="15" w:hanging="0"/>
        <w:jc w:val="both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Polina (Ibu). Lahir dan dibesarkan</w:t>
      </w:r>
    </w:p>
    <w:p>
      <w:pPr>
        <w:pStyle w:val="Bodytext11"/>
        <w:pBdr/>
        <w:ind w:left="2943" w:right="15" w:hanging="0"/>
        <w:jc w:val="both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sangat sederhana serta</w:t>
      </w:r>
    </w:p>
    <w:p>
      <w:pPr>
        <w:pStyle w:val="Bodytext11"/>
        <w:pBdr/>
        <w:ind w:left="2943" w:right="15" w:hanging="0"/>
        <w:jc w:val="both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yam pendidikan non-formal lewat</w:t>
      </w:r>
    </w:p>
    <w:p>
      <w:pPr>
        <w:pStyle w:val="Bodytext11"/>
        <w:pBdr/>
        <w:ind w:left="2943" w:right="15" w:hanging="0"/>
        <w:jc w:val="both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dan masyarakat. Selain itu,</w:t>
      </w:r>
    </w:p>
    <w:p>
      <w:pPr>
        <w:pStyle w:val="Bodytext11"/>
        <w:pBdr/>
        <w:ind w:left="2943" w:right="15" w:hanging="0"/>
        <w:jc w:val="both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nempuh pendidikan formal di</w:t>
      </w:r>
    </w:p>
    <w:p>
      <w:pPr>
        <w:pStyle w:val="Bodytext11"/>
        <w:pBdr/>
        <w:ind w:left="16" w:hanging="0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. Masuk di bangku sekolah dasar negeri (SDN) 6 Kesu' pada</w:t>
      </w:r>
    </w:p>
    <w:p>
      <w:pPr>
        <w:pStyle w:val="Bodytext11"/>
        <w:pBdr/>
        <w:ind w:left="16" w:hanging="0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dan tamat pada tahun 2012. Tahun 2012 melanjutkan studi di sekolah</w:t>
      </w:r>
    </w:p>
    <w:p>
      <w:pPr>
        <w:pStyle w:val="Bodytext11"/>
        <w:pBdr/>
        <w:ind w:left="16" w:hanging="0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negeri (SMPN) 1 Tondon dan tamat pada tahun 2015. Tahun</w:t>
      </w:r>
    </w:p>
    <w:p>
      <w:pPr>
        <w:pStyle w:val="Bodytext11"/>
        <w:pBdr/>
        <w:ind w:left="16" w:hanging="0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melanjutkan studi ke sekolah menengah kejuruan (SMK) Negeri 1</w:t>
      </w:r>
    </w:p>
    <w:p>
      <w:pPr>
        <w:pStyle w:val="Bodytext11"/>
        <w:pBdr/>
        <w:ind w:left="16" w:hanging="0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saat ini berganti nama SMKN 1 TORAJA UTARA dan tamat pada</w:t>
      </w:r>
    </w:p>
    <w:p>
      <w:pPr>
        <w:pStyle w:val="Bodytext11"/>
        <w:pBdr/>
        <w:ind w:left="16" w:hanging="0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8. Pada tahun 2018 dengan pertolongan dan tuntunan Tuhan, penulis</w:t>
      </w:r>
    </w:p>
    <w:p>
      <w:pPr>
        <w:pStyle w:val="Bodytext11"/>
        <w:pBdr/>
        <w:ind w:left="16" w:hanging="0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untuk melanjutkan studi kejenjang perguruan tinggi di Institut Agama</w:t>
      </w:r>
    </w:p>
    <w:p>
      <w:pPr>
        <w:pStyle w:val="Bodytext11"/>
        <w:pBdr/>
        <w:ind w:left="16" w:hanging="0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dengan memilih jurusan Teologi Kristen, dan</w:t>
      </w:r>
    </w:p>
    <w:p>
      <w:pPr>
        <w:pStyle w:val="Bodytext11"/>
        <w:pBdr/>
        <w:ind w:left="16" w:hanging="0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ademik terdaftar sebagai mahasiswa IAKN Toraja angkatan 2018. Oleh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7582" w:h="9237" w:x="138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naan Tuhan dapat mengikuti dan menyelesaikan pelaksanaan KKL di</w:t>
      </w:r>
    </w:p>
    <w:p>
      <w:pPr>
        <w:pStyle w:val="Bodytext11"/>
        <w:pBdr/>
        <w:spacing w:before="0" w:after="0"/>
        <w:rPr>
          <w:lang w:val="id-ID"/>
        </w:rPr>
        <w:framePr w:w="5601" w:h="253" w:x="1384" w:y="1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Rantesangpapa' Klasis Parandangan. Syukur bagi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