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8249920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45pt;margin-top:649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5060" w:y="167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60"/>
        <w:ind w:left="0" w:right="0" w:hanging="0"/>
        <w:jc w:val="center"/>
        <w:rPr/>
        <w:framePr w:w="8802" w:h="10347" w:x="1049" w:y="223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Gereja, Hakekat dan Misi Gereja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2" w:leader="none"/>
        </w:tabs>
        <w:bidi w:val="0"/>
        <w:ind w:left="0" w:right="0" w:firstLine="480"/>
        <w:jc w:val="both"/>
        <w:rPr/>
        <w:framePr w:w="8802" w:h="10347" w:x="1049" w:y="2237" w:hSpace="0" w:vSpace="0" w:wrap="notBeside" w:vAnchor="page" w:hAnchor="page" w:hRule="exact"/>
        <w:pBdr/>
      </w:pPr>
      <w:bookmarkStart w:id="2" w:name="bookmark0_Copy_1"/>
      <w:bookmarkStart w:id="3" w:name="bookmark4_Copy_1"/>
      <w:bookmarkStart w:id="4" w:name="bookmark5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3"/>
      <w:bookmarkEnd w:id="4"/>
      <w:bookmarkEnd w:id="5"/>
    </w:p>
    <w:p>
      <w:pPr>
        <w:pStyle w:val="Bodytext11"/>
        <w:pBdr/>
        <w:bidi w:val="0"/>
        <w:ind w:left="1500" w:right="0" w:hanging="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Gereja berasal dari bahasa Portu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ya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</w:t>
      </w:r>
    </w:p>
    <w:p>
      <w:pPr>
        <w:pStyle w:val="Bodytext11"/>
        <w:pBdr/>
        <w:bidi w:val="0"/>
        <w:ind w:left="0" w:right="0" w:firstLine="74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kan cara pemakaian sekarang adalah terjemahan dari bahasa</w:t>
      </w:r>
    </w:p>
    <w:p>
      <w:pPr>
        <w:pStyle w:val="Bodytext11"/>
        <w:pBdr/>
        <w:bidi w:val="0"/>
        <w:ind w:left="0" w:right="0" w:firstLine="74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. Adapun yang dimaksud</w:t>
      </w:r>
    </w:p>
    <w:p>
      <w:pPr>
        <w:pStyle w:val="Bodytext11"/>
        <w:pBdr/>
        <w:bidi w:val="0"/>
        <w:ind w:left="0" w:right="0" w:firstLine="74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Tuhan adalah orang-orang yang percaya kepada Yesus Kristus sebagai</w:t>
      </w:r>
    </w:p>
    <w:p>
      <w:pPr>
        <w:pStyle w:val="Bodytext11"/>
        <w:pBdr/>
        <w:bidi w:val="0"/>
        <w:ind w:left="0" w:right="0" w:firstLine="74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Th. van den End dalam Harta Dalam Bejana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berapa arti kata mengenai gereja yaitu; kata gereja melalui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ja”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”,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Inggeris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urch'\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Beland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k”.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dalam bahasa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ada satu kata lain yang berarti gerej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akion”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rumah</w:t>
      </w:r>
    </w:p>
    <w:p>
      <w:pPr>
        <w:pStyle w:val="Bodytext11"/>
        <w:pBdr/>
        <w:bidi w:val="0"/>
        <w:ind w:left="0" w:right="0" w:firstLine="74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00" w:right="0" w:hanging="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 memper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Gereja (Mat. 16:18);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dalam Perjanjian Lama memaka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al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kata itu baik</w:t>
      </w:r>
    </w:p>
    <w:p>
      <w:pPr>
        <w:pStyle w:val="Bodytext11"/>
        <w:pBdr/>
        <w:bidi w:val="0"/>
        <w:ind w:left="0" w:right="0" w:firstLine="740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al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satu kata yang berarti “memanggil.”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500" w:right="0" w:hanging="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engenai istilah gereja baik dari asal kata maupu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02" w:h="10347" w:x="104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kata di atas dapat disimpulkan bahwa gereja adalah orang-orang</w:t>
      </w:r>
    </w:p>
    <w:p>
      <w:pPr>
        <w:pStyle w:val="Footnote11"/>
        <w:pBdr/>
        <w:bidi w:val="0"/>
        <w:ind w:left="0" w:right="0" w:firstLine="740"/>
        <w:rPr/>
        <w:framePr w:w="8802" w:h="230" w:x="1049" w:y="13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. 362.</w:t>
      </w:r>
    </w:p>
    <w:p>
      <w:pPr>
        <w:pStyle w:val="Footnote11"/>
        <w:pBdr/>
        <w:bidi w:val="0"/>
        <w:ind w:left="0" w:right="0" w:firstLine="720"/>
        <w:rPr/>
        <w:framePr w:w="8802" w:h="225" w:x="1049" w:y="133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Van den E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7.</w:t>
      </w:r>
    </w:p>
    <w:p>
      <w:pPr>
        <w:pStyle w:val="Footnote11"/>
        <w:pBdr/>
        <w:bidi w:val="0"/>
        <w:ind w:left="0" w:right="0" w:firstLine="740"/>
        <w:jc w:val="both"/>
        <w:rPr/>
        <w:framePr w:w="8802" w:h="487" w:x="1049" w:y="135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.A. Carso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Zaman Perjanjian Baru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Penerbit Gandum MA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02" w:h="487" w:x="1049" w:y="13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 hal. 1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295" w:y="14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ge">
                  <wp:posOffset>8375650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55pt;margin-top:659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694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2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, telah dikumpulkan untuk berhimpun dan yang menghimpun</w:t>
      </w:r>
    </w:p>
    <w:p>
      <w:pPr>
        <w:pStyle w:val="Bodytext11"/>
        <w:pBdr/>
        <w:bidi w:val="0"/>
        <w:ind w:left="0" w:right="0" w:firstLine="82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. Gereja bukanlah suatu organisasi orang-orang yang mendirikan</w:t>
      </w:r>
    </w:p>
    <w:p>
      <w:pPr>
        <w:pStyle w:val="Bodytext11"/>
        <w:pBdr/>
        <w:bidi w:val="0"/>
        <w:ind w:left="0" w:right="0" w:firstLine="82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kumpulan guna mencapai suatu tujuan tertentu, atau karena</w:t>
      </w:r>
    </w:p>
    <w:p>
      <w:pPr>
        <w:pStyle w:val="Bodytext11"/>
        <w:pBdr/>
        <w:bidi w:val="0"/>
        <w:ind w:left="0" w:right="0" w:firstLine="82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elompok melainkan karena orang itu telah dipanggil oleh Allah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spacing w:before="0" w:after="500"/>
        <w:ind w:left="0" w:right="0" w:firstLine="520"/>
        <w:rPr/>
        <w:framePr w:w="8802" w:h="10494" w:x="1153" w:y="1738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Hakikat Gereja</w:t>
      </w:r>
      <w:bookmarkEnd w:id="6"/>
      <w:bookmarkEnd w:id="7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0" w:leader="none"/>
        </w:tabs>
        <w:bidi w:val="0"/>
        <w:ind w:left="0" w:right="0" w:firstLine="820"/>
        <w:rPr/>
        <w:framePr w:w="8802" w:h="10494" w:x="1153" w:y="17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ereja sebagai simbol persekutuan</w:t>
      </w:r>
    </w:p>
    <w:p>
      <w:pPr>
        <w:pStyle w:val="Bodytext11"/>
        <w:pBdr/>
        <w:bidi w:val="0"/>
        <w:ind w:left="198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ubuh Kristus yaitu persekutuan umat tebusan</w:t>
      </w:r>
    </w:p>
    <w:p>
      <w:pPr>
        <w:pStyle w:val="Bodytext11"/>
        <w:pBdr/>
        <w:bidi w:val="0"/>
        <w:ind w:left="122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dalamnya Ia menjadi kepala. Gereja teijelma dalam</w:t>
      </w:r>
    </w:p>
    <w:p>
      <w:pPr>
        <w:pStyle w:val="Bodytext11"/>
        <w:pBdr/>
        <w:bidi w:val="0"/>
        <w:spacing w:before="0" w:after="80"/>
        <w:ind w:left="122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karena Kristus telah mengasihi jemaat-Nya. Gerej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</w:rPr>
        <w:framePr w:w="8802" w:h="10494" w:x="1153" w:y="1738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180"/>
        <w:ind w:left="1220" w:right="0" w:hanging="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dan menyucikan-Nya dengan air dan Firman (Ef 5:26).</w:t>
      </w:r>
    </w:p>
    <w:p>
      <w:pPr>
        <w:pStyle w:val="Bodytext11"/>
        <w:pBdr/>
        <w:bidi w:val="0"/>
        <w:ind w:left="1220" w:right="0" w:hanging="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panggilan gereja dalam dunia ini, itu berarti gereja yang</w:t>
      </w:r>
    </w:p>
    <w:p>
      <w:pPr>
        <w:pStyle w:val="Bodytext11"/>
        <w:pBdr/>
        <w:bidi w:val="0"/>
        <w:ind w:left="1220" w:right="0" w:hanging="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mbol persekutuan harus menampakkan garam dan terang</w:t>
      </w:r>
    </w:p>
    <w:p>
      <w:pPr>
        <w:pStyle w:val="Bodytext11"/>
        <w:pBdr/>
        <w:bidi w:val="0"/>
        <w:ind w:left="1220" w:right="0" w:hanging="0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mewujudkan-Nya di tengah-tengah dunia ini.</w:t>
      </w:r>
    </w:p>
    <w:p>
      <w:pPr>
        <w:pStyle w:val="Bodytext11"/>
        <w:pBdr/>
        <w:bidi w:val="0"/>
        <w:ind w:left="198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gereja sebagai komunitas persekutuan yang</w:t>
      </w:r>
    </w:p>
    <w:p>
      <w:pPr>
        <w:pStyle w:val="Bodytext11"/>
        <w:pBdr/>
        <w:bidi w:val="0"/>
        <w:ind w:left="122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Roh, Rasul Paulus juga menjelaskan gereja sebagai ladang</w:t>
      </w:r>
    </w:p>
    <w:p>
      <w:pPr>
        <w:pStyle w:val="Bodytext11"/>
        <w:pBdr/>
        <w:bidi w:val="0"/>
        <w:ind w:left="122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IKor. 3:6-9), sebagai bangunan Allah yang fondasinya adalah</w:t>
      </w:r>
    </w:p>
    <w:p>
      <w:pPr>
        <w:pStyle w:val="Bodytext11"/>
        <w:pBdr/>
        <w:bidi w:val="0"/>
        <w:ind w:left="122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 sendiri. Gereja dapat dijelaskan sebagai tubuh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802" w:h="10494" w:x="1153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kan Roh disalurkan melalui Kristus 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. Terbentuknya gereja</w:t>
      </w:r>
    </w:p>
    <w:p>
      <w:pPr>
        <w:pStyle w:val="Footnote11"/>
        <w:pBdr/>
        <w:bidi w:val="0"/>
        <w:ind w:left="0" w:right="0" w:firstLine="840"/>
        <w:rPr/>
        <w:framePr w:w="8650" w:h="476" w:x="1216" w:y="13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Billy Graham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tku Pegangan Pelaya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sekutuan Pembaca Alkitab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50" w:h="476" w:x="1216" w:y="13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. 63.</w:t>
      </w:r>
    </w:p>
    <w:p>
      <w:pPr>
        <w:pStyle w:val="Footnote11"/>
        <w:pBdr/>
        <w:bidi w:val="0"/>
        <w:ind w:left="0" w:right="0" w:firstLine="780"/>
        <w:rPr/>
        <w:framePr w:w="8650" w:h="272" w:x="1216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Linwood Urb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Ringkas pemikir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: Jakarta,2003), h.</w:t>
      </w:r>
    </w:p>
    <w:p>
      <w:pPr>
        <w:pStyle w:val="Headerorfooter11"/>
        <w:pBdr/>
        <w:bidi w:val="0"/>
        <w:ind w:left="0" w:right="0" w:hanging="0"/>
        <w:jc w:val="left"/>
        <w:rPr/>
        <w:framePr w:w="351" w:h="231" w:x="1185" w:y="1399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ge">
                  <wp:posOffset>841692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15pt;margin-top:662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9617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orang percaya tidak lepas dari pergolakan baik dari</w:t>
      </w:r>
    </w:p>
    <w:p>
      <w:pPr>
        <w:pStyle w:val="Bodytext11"/>
        <w:pBdr/>
        <w:bidi w:val="0"/>
        <w:ind w:left="1180" w:right="0" w:hanging="0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maupun dari dalam gereja itu sendiri.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terpanggilan gereja sebagai sebuah persekutuan dengan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harus mewujudkan persekutuan tersebut yang bukan terdiri dari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yang berdiri sendiri, akan tetapi gereja itu adalah suatu</w:t>
      </w:r>
    </w:p>
    <w:p>
      <w:pPr>
        <w:pStyle w:val="Bodytext11"/>
        <w:pBdr/>
        <w:bidi w:val="0"/>
        <w:ind w:left="1180" w:right="0" w:hanging="0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para anggotanya saling kait mengait secara harmon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</w:tabs>
        <w:bidi w:val="0"/>
        <w:ind w:left="0" w:right="0" w:firstLine="760"/>
        <w:rPr/>
        <w:framePr w:w="8766" w:h="11337" w:x="1102" w:y="15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ereja adalah Am</w:t>
      </w:r>
    </w:p>
    <w:p>
      <w:pPr>
        <w:pStyle w:val="Bodytext11"/>
        <w:pBdr/>
        <w:bidi w:val="0"/>
        <w:ind w:left="194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yebutkan bahwa, gereja yang kudus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m. Kata yang diterjemahkan dengan “am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umum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m berarti umum, oleh sebab itu Gereja “menerobos”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mbatas dan memiliki perpektif yang umum. Gereja sebagai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 harus bersifat universal sebab kasih Allah itu ditujukan kepada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Gereja tidak terbatas pada suatu daerah/suku/bangsa atau bahasa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api meliputi seluruh dunia (2 Kor. 5,19). Gereja tidak terbatas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zaman, tapi meliputi zaman yang lalu, masa sekarang dan</w:t>
      </w:r>
    </w:p>
    <w:p>
      <w:pPr>
        <w:pStyle w:val="Bodytext11"/>
        <w:pBdr/>
        <w:bidi w:val="0"/>
        <w:ind w:left="1180" w:right="0" w:hanging="0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</w:tabs>
        <w:bidi w:val="0"/>
        <w:ind w:left="0" w:right="0" w:firstLine="760"/>
        <w:rPr/>
        <w:framePr w:w="8766" w:h="11337" w:x="1102" w:y="15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ereja adalah persekutuan orang kudus</w:t>
      </w:r>
    </w:p>
    <w:p>
      <w:pPr>
        <w:pStyle w:val="Bodytext11"/>
        <w:pBdr/>
        <w:bidi w:val="0"/>
        <w:ind w:left="1940" w:right="0" w:hanging="0"/>
        <w:jc w:val="both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rsekutuan orang Kudus diterjemah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o</w:t>
      </w:r>
    </w:p>
    <w:p>
      <w:pPr>
        <w:pStyle w:val="Bodytext11"/>
        <w:pBdr/>
        <w:bidi w:val="0"/>
        <w:ind w:left="1180" w:right="0" w:hanging="0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ctorum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orum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180" w:right="0" w:hanging="0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rang-barang atau orang-orang kudus. Sedangkan kat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66" w:h="11337" w:x="1102" w:y="15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o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rsekutuan. Sehingga ungkapan gereja sebagai</w:t>
      </w:r>
    </w:p>
    <w:p>
      <w:pPr>
        <w:pStyle w:val="Footnote11"/>
        <w:pBdr/>
        <w:bidi w:val="0"/>
        <w:ind w:left="0" w:right="0" w:firstLine="760"/>
        <w:rPr/>
        <w:framePr w:w="8766" w:h="230" w:x="1102" w:y="133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8.</w:t>
      </w:r>
    </w:p>
    <w:p>
      <w:pPr>
        <w:pStyle w:val="Footnote11"/>
        <w:pBdr/>
        <w:bidi w:val="0"/>
        <w:ind w:left="0" w:right="0" w:hanging="0"/>
        <w:jc w:val="center"/>
        <w:rPr>
          <w:lang w:val="en-US"/>
        </w:rPr>
        <w:framePr w:w="8766" w:h="482" w:x="1102" w:y="13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“</w:t>
      </w:r>
      <w:r>
        <w:rPr>
          <w:rStyle w:val="Footnote1"/>
          <w:color w:val="000000"/>
          <w:u w:val="none"/>
          <w:lang w:val="en-US" w:eastAsia="en-US" w:bidi="ar-SA"/>
        </w:rPr>
        <w:t xml:space="preserve">usparinussa.blogspot.com/2008/08/arti-gereja-yang-sesungguhnya.html 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://stefan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/>
        <w:framePr w:w="8766" w:h="482" w:x="1102" w:y="13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lasa,06 Feb 2013, jam 07;21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ge">
                  <wp:posOffset>8726170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1pt;margin-top:687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96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8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kudus harus dipandang sebagai persekutuan di dalam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oleh Roh Kudus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ereja bukan terdiri dari orang-orang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sempurna melainkan terdiri dari orang-orang berdosa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elah dikuduskan. Maka ungkapan “persekutuan orang Kudus”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ndang sebagi suatu tugas yang masih harus diperjuangkan dan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antiasa mempunyai arti yang konkret dalam kenyatan hidup di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Gereja sebagai persekutuan orang kudus mengarah ke pada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, persekutuan yang berdasarkan kasih, bahwa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saling mengasihi karena Allah telah mengasihi kita (1 Yoh.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1; 2 Yoh. 5; 1 Kor 12:2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6" w:leader="none"/>
        </w:tabs>
        <w:bidi w:val="0"/>
        <w:ind w:left="0" w:right="0" w:firstLine="740"/>
        <w:rPr/>
        <w:framePr w:w="8766" w:h="10269" w:x="1102" w:y="15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ereja adalah Satu</w:t>
      </w:r>
    </w:p>
    <w:p>
      <w:pPr>
        <w:pStyle w:val="Bodytext11"/>
        <w:pBdr/>
        <w:bidi w:val="0"/>
        <w:ind w:left="0" w:right="0" w:hanging="0"/>
        <w:jc w:val="both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beri beberapa penyebutan terhadap gereja, IKorintus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9 disebutkan, bahwa jemaat adalah ladang Allah, dan bangunan Allah,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 IKorintus 3:16 jemaat disebut bait Allah, serta di IKorintus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9 disebutkan sebagai bait Roh Kudus. Ungkapan-ungkapan tersebut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menunjukkan bahwa sebenarnya hanya satu Gereja saja,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Perjanjian Baru menyebutkan ada banyak Gereja atau</w:t>
      </w:r>
    </w:p>
    <w:p>
      <w:pPr>
        <w:pStyle w:val="Bodytext11"/>
        <w:pBdr/>
        <w:bidi w:val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alam tulisan-tulisan Paulus menjelaskan ada Jemaat Roma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66" w:h="10269" w:x="11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, ada Jemaat-jemaat di Galatia dan sebagainya. /Ak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164" w:h="276" w:x="1102" w:y="1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banyaknya dan beraneka ragamnya jemaat-jemaat menuru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32" w:h="276" w:x="1102" w:y="1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, itu bukan berarti bahwa menunjukkan perpecahan atau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19" w:h="276" w:x="1102" w:y="1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, melainkan itu semua menunjukkan satu umat (bnd Kis.</w:t>
      </w:r>
    </w:p>
    <w:p>
      <w:pPr>
        <w:pStyle w:val="Footnote11"/>
        <w:pBdr/>
        <w:bidi w:val="0"/>
        <w:ind w:left="0" w:right="0" w:firstLine="760"/>
        <w:rPr/>
        <w:framePr w:w="3660" w:h="231" w:x="1862" w:y="138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38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41" w:h="2170" w:x="5867" w:y="13501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9664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4; 1 Ptr.2:9). Itulah yang membedakan gereja dalam Perjanjian Baru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 jaman sekarang, karena gereja dalam Perjanjian Baru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uatu ciri dari perpecahan, sedangkan gereja di jaman sekarang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dan beraneka rangam nama-nama gereja dan akibat dari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sehingga mucullah denominasi gereja-gerej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itu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pandangan-pandangan untuk membenarkan perpecahan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, ada yang beranggapan bahwa perpecahan gereja tidaklah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isa dihindari oleh karena akibat dari dosa itu, ada yang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gereja berpecah-pecah sekarang namun pada akhir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esatuannya akan nampak kembal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pun juga</w:t>
      </w:r>
    </w:p>
    <w:p>
      <w:pPr>
        <w:pStyle w:val="Bodytext11"/>
        <w:pBdr/>
        <w:bidi w:val="0"/>
        <w:ind w:left="12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-keterangan seperti itu hanyalah apologet atau sebagai</w:t>
      </w:r>
    </w:p>
    <w:p>
      <w:pPr>
        <w:pStyle w:val="Bodytext11"/>
        <w:pBdr/>
        <w:bidi w:val="0"/>
        <w:spacing w:before="0" w:after="560"/>
        <w:ind w:left="1240" w:right="0" w:hanging="0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an untuk membenarkan perpecahan yang terjad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8" w:leader="none"/>
        </w:tabs>
        <w:bidi w:val="0"/>
        <w:spacing w:before="0" w:after="560"/>
        <w:ind w:left="0" w:right="0" w:firstLine="480"/>
        <w:rPr/>
        <w:framePr w:w="8891" w:h="12672" w:x="1040" w:y="1583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isi Gereja</w:t>
      </w:r>
      <w:bookmarkEnd w:id="14"/>
      <w:bookmarkEnd w:id="15"/>
      <w:bookmarkEnd w:id="16"/>
    </w:p>
    <w:p>
      <w:pPr>
        <w:pStyle w:val="Bodytext11"/>
        <w:pBdr/>
        <w:bidi w:val="0"/>
        <w:ind w:left="15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adalah kegiatan-kegiatan gerejawi yang dilaksanakan</w:t>
      </w:r>
    </w:p>
    <w:p>
      <w:pPr>
        <w:pStyle w:val="Bodytext11"/>
        <w:pBdr/>
        <w:bidi w:val="0"/>
        <w:ind w:left="0" w:right="0" w:firstLine="78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cita-cita yang dinyatakan oleh Yesus, yaitu “agar tidak ada</w:t>
      </w:r>
    </w:p>
    <w:p>
      <w:pPr>
        <w:pStyle w:val="Bodytext11"/>
        <w:pBdr/>
        <w:bidi w:val="0"/>
        <w:ind w:left="0" w:right="0" w:firstLine="78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yang terhilang, agar semuanya diselamatkan dan semuanya</w:t>
      </w:r>
    </w:p>
    <w:p>
      <w:pPr>
        <w:pStyle w:val="Bodytext11"/>
        <w:pBdr/>
        <w:bidi w:val="0"/>
        <w:ind w:left="0" w:right="0" w:firstLine="780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40" w:right="0" w:hanging="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han Yesus menyelesaikan tugas-Nya di dunia ini, Ia dan</w:t>
      </w:r>
    </w:p>
    <w:p>
      <w:pPr>
        <w:pStyle w:val="Bodytext11"/>
        <w:pBdr/>
        <w:bidi w:val="0"/>
        <w:ind w:left="0" w:right="0" w:firstLine="78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beserta pengikut-Nya kemudian berkumpul di suatu bukit yang</w:t>
      </w:r>
    </w:p>
    <w:p>
      <w:pPr>
        <w:pStyle w:val="Bodytext11"/>
        <w:pBdr/>
        <w:bidi w:val="0"/>
        <w:spacing w:before="0" w:after="500"/>
        <w:ind w:left="0" w:right="0" w:firstLine="780"/>
        <w:jc w:val="both"/>
        <w:rPr/>
        <w:framePr w:w="8891" w:h="12672" w:x="104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bukit Zaitun dan memberikan tugas yang cukup berat bagi pengikut-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50" w:leader="none"/>
        </w:tabs>
        <w:bidi w:val="0"/>
        <w:spacing w:before="0" w:after="500"/>
        <w:ind w:left="0" w:right="0" w:firstLine="940"/>
        <w:jc w:val="both"/>
        <w:rPr/>
        <w:framePr w:w="8891" w:h="12672" w:x="1040" w:y="15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. 38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55" w:leader="none"/>
        </w:tabs>
        <w:bidi w:val="0"/>
        <w:ind w:left="0" w:right="0" w:firstLine="940"/>
        <w:jc w:val="both"/>
        <w:rPr/>
        <w:framePr w:w="8891" w:h="12672" w:x="1040" w:y="15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. 38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50" w:leader="none"/>
        </w:tabs>
        <w:bidi w:val="0"/>
        <w:ind w:left="0" w:right="0" w:firstLine="940"/>
        <w:jc w:val="both"/>
        <w:rPr/>
        <w:framePr w:w="8891" w:h="12672" w:x="1040" w:y="15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Proyek Pembinaan Calon Tenaga Kependidik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Sekretariat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891" w:h="12672" w:x="1040" w:y="15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deral Departemen Agama RI 2003),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240</wp:posOffset>
                </wp:positionH>
                <wp:positionV relativeFrom="page">
                  <wp:posOffset>8706485</wp:posOffset>
                </wp:positionV>
                <wp:extent cx="19519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2pt;margin-top:685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669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“jadikanlah semua bangsa murid-Ku, beritakanlah Injil ke seluruh bum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Mat. 28:18-20; Mrk. 16:15; Luk 24:27-48; Yoh. 17:18;20:21; Kis 1:8)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gereja dalam dunia ini merupakan tugas atau amanat agu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dan pelayanan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harus mampu menjalan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an misi dari Allah ke pada dunia. Gereja harus mewujudkan Injil d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ku dan bangsa secara efektif dan menarik perhatian orang ser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, mengumpulkan orang-orang percaya dan membentu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tau jemaat, melatih jemaat dalam hal pekabaran Injil ser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manat Yesus kepada setiap jemaat dan gereja supaya siap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utus menjadi duta-duta Kristus ke seluruh dun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bidi w:val="0"/>
        <w:spacing w:before="0" w:after="280"/>
        <w:ind w:left="0" w:right="0" w:firstLine="840"/>
        <w:jc w:val="both"/>
        <w:rPr/>
        <w:framePr w:w="8891" w:h="11551" w:x="1040" w:y="15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rturia (Kesaksian)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 adalah wajib memberitakan kepad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egala perbuatan Tuhan yang telah memanggil kita kepada-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bnd. 1 Ptr. 2:9,10). Bersaksi adalah sesuatu yang wajib bagi umat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busan Allah, memberi kesaksian terhadap orang lain atas segal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uhan nyatakan dalam kehidupan gereja. Oleh karena itu,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dan tangung jawab sebagai umat pilih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ampakkan wujud dari panggilan tersebut dalam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melalui sikap hidup, tutur kata serta seluruh aspe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Dengan demikian gereja menjadi saksi Kristus di tengah-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91" w:h="11551" w:x="104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rPr/>
        <w:framePr w:w="5666" w:h="262" w:x="1930" w:y="13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</w:t>
      </w:r>
      <w:r>
        <w:rPr>
          <w:rStyle w:val="Footnote1"/>
          <w:color w:val="000000"/>
          <w:u w:val="none"/>
          <w:lang w:val="id-ID" w:eastAsia="id-ID" w:bidi="ar-SA"/>
        </w:rPr>
        <w:t xml:space="preserve"> h. 50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rPr/>
        <w:framePr w:w="5666" w:h="262" w:x="1930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giamedia, 1999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583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5" w:leader="none"/>
        </w:tabs>
        <w:bidi w:val="0"/>
        <w:ind w:left="0" w:right="0" w:firstLine="740"/>
        <w:rPr/>
        <w:framePr w:w="8719" w:h="11410" w:x="1126" w:y="16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oinonia (Persekutuan)</w:t>
      </w:r>
    </w:p>
    <w:p>
      <w:pPr>
        <w:pStyle w:val="Bodytext11"/>
        <w:pBdr/>
        <w:bidi w:val="0"/>
        <w:ind w:left="0" w:right="0" w:hanging="0"/>
        <w:jc w:val="right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iman gereja, tidaklah efektif kalau tidak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kehidupan dalam persekutuan, karena dalam bersekutu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 semakin dibangun, hubungan sosial menjadi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tika aktif dalam persekutu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Umat pilihan yang telah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alam Kristus hendaknya saling memperhatikan satu sama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mana Kristus telah mempersatukan jemaat-Nya. Saling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lam artian bahwa gereja yang telah dipersatukan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endaknya saling mendukung, saling memberikan motivasi,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erikan pengharapan serta saling menguatkan dalam</w:t>
      </w:r>
    </w:p>
    <w:p>
      <w:pPr>
        <w:pStyle w:val="Bodytext11"/>
        <w:pBdr/>
        <w:bidi w:val="0"/>
        <w:ind w:left="1100" w:right="0" w:hanging="0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5" w:leader="none"/>
        </w:tabs>
        <w:bidi w:val="0"/>
        <w:ind w:left="0" w:right="0" w:firstLine="740"/>
        <w:rPr/>
        <w:framePr w:w="8719" w:h="11410" w:x="1126" w:y="16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iakonia (Pelayanan)</w:t>
      </w:r>
    </w:p>
    <w:p>
      <w:pPr>
        <w:pStyle w:val="Bodytext11"/>
        <w:pBdr/>
        <w:bidi w:val="0"/>
        <w:ind w:left="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kata “diakonia” berarti memberi pertolongan atau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diartikan secara luas, diakonia diartikan semua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kukan dalam pelayanan bagi Kristus dalam Jemaat,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dan memperluas jemaat oleh mereka yang dipanggil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jabat dan oleh anggota jemaat biasa. Serta diakonia dalam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yang khusus yaitu memberikan bantuan kepada semua orang yang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kehidupan masyarakat. Sebagaimana yang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Yesus bahwa “Anak Manusia tidak datang untuk dilayan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19" w:h="11410" w:x="1126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layani,” begitupun Gereja hadir ditengah-tengah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7970" w:h="215" w:x="1875" w:y="13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.</w:t>
      </w:r>
    </w:p>
    <w:p>
      <w:pPr>
        <w:pStyle w:val="Footnote11"/>
        <w:pBdr/>
        <w:tabs>
          <w:tab w:val="clear" w:pos="720"/>
          <w:tab w:val="left" w:pos="968" w:leader="none"/>
        </w:tabs>
        <w:bidi w:val="0"/>
        <w:ind w:left="0" w:right="0" w:firstLine="800"/>
        <w:rPr/>
        <w:framePr w:w="7970" w:h="471" w:x="1875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. 2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7970" w:h="471" w:x="1875" w:y="137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630" w:y="9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00" w:right="0" w:hanging="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Artinya bahwa kehadiran gereja di dunia ini bukan untuk</w:t>
      </w:r>
    </w:p>
    <w:p>
      <w:pPr>
        <w:pStyle w:val="Bodytext11"/>
        <w:pBdr/>
        <w:bidi w:val="0"/>
        <w:ind w:left="1220" w:right="0" w:hanging="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emis atau minta dilayani melainkan untuk melayani. Gereja</w:t>
      </w:r>
    </w:p>
    <w:p>
      <w:pPr>
        <w:pStyle w:val="Bodytext11"/>
        <w:pBdr/>
        <w:bidi w:val="0"/>
        <w:ind w:left="1220" w:right="0" w:hanging="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nggap melihat realita yang terjadi, prihatin dan kepedulian</w:t>
      </w:r>
    </w:p>
    <w:p>
      <w:pPr>
        <w:pStyle w:val="Bodytext11"/>
        <w:pBdr/>
        <w:bidi w:val="0"/>
        <w:ind w:left="1220" w:right="0" w:hanging="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 yang membutuhkan bantuan. Tampil dalam</w:t>
      </w:r>
    </w:p>
    <w:p>
      <w:pPr>
        <w:pStyle w:val="Bodytext11"/>
        <w:pBdr/>
        <w:bidi w:val="0"/>
        <w:ind w:left="1220" w:right="0" w:hanging="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bagai wujud pelayanannya sebagai wujud iman kepada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8" w:leader="none"/>
        </w:tabs>
        <w:bidi w:val="0"/>
        <w:spacing w:before="0" w:after="520"/>
        <w:ind w:left="0" w:right="0" w:firstLine="860"/>
        <w:rPr/>
        <w:framePr w:w="8823" w:h="12363" w:x="1074" w:y="19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ngajaran</w:t>
      </w:r>
    </w:p>
    <w:p>
      <w:pPr>
        <w:pStyle w:val="Bodytext11"/>
        <w:pBdr/>
        <w:bidi w:val="0"/>
        <w:ind w:left="1820" w:right="0" w:hanging="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i pengajaran dengan jelas disampaikan Yesus,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jarlah</w:t>
      </w:r>
    </w:p>
    <w:p>
      <w:pPr>
        <w:pStyle w:val="Bodytext11"/>
        <w:pBdr/>
        <w:bidi w:val="0"/>
        <w:ind w:left="122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 melakukan segala sesuatu yang telah Kuperintahkan kepadamu'’’</w:t>
      </w:r>
    </w:p>
    <w:p>
      <w:pPr>
        <w:pStyle w:val="Bodytext11"/>
        <w:pBdr/>
        <w:bidi w:val="0"/>
        <w:ind w:left="122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28:20). Misi ini diamanatkan kepada semua orang tampa</w:t>
      </w:r>
    </w:p>
    <w:p>
      <w:pPr>
        <w:pStyle w:val="Bodytext11"/>
        <w:pBdr/>
        <w:bidi w:val="0"/>
        <w:ind w:left="122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siapapun, diamanatkan untuk mengajar ajaran Yesus. Oleh</w:t>
      </w:r>
    </w:p>
    <w:p>
      <w:pPr>
        <w:pStyle w:val="Bodytext11"/>
        <w:pBdr/>
        <w:bidi w:val="0"/>
        <w:ind w:left="122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dianjurkan untuk belajar dengan baik agar mengajarkan yang</w:t>
      </w:r>
    </w:p>
    <w:p>
      <w:pPr>
        <w:pStyle w:val="Bodytext11"/>
        <w:pBdr/>
        <w:bidi w:val="0"/>
        <w:ind w:left="122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ul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8823" w:h="12363" w:x="1074" w:y="1997" w:hSpace="0" w:vSpace="0" w:wrap="notBeside" w:vAnchor="page" w:hAnchor="page" w:hRule="exact"/>
        <w:pBdr/>
      </w:pPr>
      <w:bookmarkStart w:id="25" w:name="bookmark27_Copy_1"/>
      <w:bookmarkStart w:id="26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onflik</w:t>
      </w:r>
      <w:bookmarkEnd w:id="25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37" w:leader="none"/>
        </w:tabs>
        <w:bidi w:val="0"/>
        <w:ind w:left="0" w:right="0" w:firstLine="480"/>
        <w:rPr/>
        <w:framePr w:w="8823" w:h="12363" w:x="1074" w:y="1997" w:hSpace="0" w:vSpace="0" w:wrap="notBeside" w:vAnchor="page" w:hAnchor="page" w:hRule="exact"/>
        <w:pBdr/>
      </w:pPr>
      <w:bookmarkStart w:id="27" w:name="bookmark26_Copy_1"/>
      <w:bookmarkStart w:id="28" w:name="bookmark30_Copy_1"/>
      <w:bookmarkStart w:id="29" w:name="bookmark25_Copy_1"/>
      <w:bookmarkStart w:id="30" w:name="bookmark29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ngertian Konflik</w:t>
      </w:r>
      <w:bookmarkEnd w:id="27"/>
      <w:bookmarkEnd w:id="28"/>
      <w:bookmarkEnd w:id="30"/>
    </w:p>
    <w:p>
      <w:pPr>
        <w:pStyle w:val="Bodytext11"/>
        <w:pBdr/>
        <w:bidi w:val="0"/>
        <w:ind w:left="1660" w:right="0" w:hanging="0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onflik berasal dari kata kerj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g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ukul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, konflik diartik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ing bertentangan, perselisihan antara individu yang satu deng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atau kelompok yang satu dengan kelompok yang lain. Dalam</w:t>
      </w:r>
    </w:p>
    <w:p>
      <w:pPr>
        <w:pStyle w:val="Bodytext11"/>
        <w:pBdr/>
        <w:bidi w:val="0"/>
        <w:spacing w:before="0" w:after="520"/>
        <w:ind w:left="0" w:right="0" w:firstLine="740"/>
        <w:jc w:val="both"/>
        <w:rPr/>
        <w:framePr w:w="8823" w:h="12363" w:x="107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kerja konflik dapat diartikan perselisihan, percekcokan, pertentang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86" w:leader="none"/>
        </w:tabs>
        <w:bidi w:val="0"/>
        <w:spacing w:before="0" w:after="520"/>
        <w:ind w:left="0" w:right="0" w:firstLine="860"/>
        <w:jc w:val="both"/>
        <w:rPr/>
        <w:framePr w:w="8823" w:h="12363" w:x="1074" w:y="19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Proyek Pembinaan Calon Tenaga Kependidik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. 1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91" w:leader="none"/>
        </w:tabs>
        <w:bidi w:val="0"/>
        <w:spacing w:lineRule="auto" w:line="232"/>
        <w:ind w:left="0" w:right="0" w:firstLine="860"/>
        <w:jc w:val="both"/>
        <w:rPr/>
        <w:framePr w:w="8823" w:h="12363" w:x="1074" w:y="1997" w:hSpace="0" w:vSpace="0" w:wrap="notBeside" w:vAnchor="page" w:hAnchor="page" w:hRule="exact"/>
        <w:pBdr/>
      </w:pPr>
      <w:hyperlink r:id="rId4">
        <w:bookmarkStart w:id="32" w:name="bookmark32_Copy_1"/>
        <w:bookmarkEnd w:id="32"/>
        <w:r>
          <w:rPr>
            <w:rStyle w:val="Bodytext2"/>
            <w:color w:val="000000"/>
            <w:u w:val="none"/>
            <w:lang w:val="en-US" w:eastAsia="en-US" w:bidi="ar-SA"/>
          </w:rPr>
          <w:t>http://id.wikipedia.org/wiki/Konflik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diakses tanggal 9 Januari 2013)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91" w:leader="none"/>
        </w:tabs>
        <w:bidi w:val="0"/>
        <w:spacing w:lineRule="auto" w:line="232"/>
        <w:ind w:left="0" w:right="0" w:firstLine="860"/>
        <w:jc w:val="both"/>
        <w:rPr/>
        <w:framePr w:w="8823" w:h="12363" w:x="1074" w:y="19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W.J.S. Poerwadarmin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), h.</w:t>
      </w:r>
    </w:p>
    <w:p>
      <w:pPr>
        <w:pStyle w:val="Headerorfooter11"/>
        <w:pBdr/>
        <w:bidi w:val="0"/>
        <w:ind w:left="0" w:right="0" w:hanging="0"/>
        <w:jc w:val="left"/>
        <w:rPr/>
        <w:framePr w:w="8823" w:h="204" w:x="1074" w:y="1441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8500110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45pt;margin-top:669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5" w:y="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i antara dua orang atau dua kelompok yang menimbulkan sikap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an dari tingkah laku atau pengalaman hidup yang berbeda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alah satu atau keduanya walaupun saling tergantung berusaha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jatuhk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 yang disebabkan oleh adanya dua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atau lebih atau keinginan yang saling bertentangan untuk menguasai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hingga mempengaruhi tingkah laku, atau persaingan antara dua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osial yang mempunyai kebudayaan hampir sa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660" w:right="0" w:hanging="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pat juga diartikan sebagai pergumulan kekuasaan atas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bedaan; informasi, atau keyakinan yang berbeda; kepentingan,</w:t>
      </w:r>
    </w:p>
    <w:p>
      <w:pPr>
        <w:pStyle w:val="Bodytext11"/>
        <w:pBdr/>
        <w:bidi w:val="0"/>
        <w:ind w:left="0" w:right="0" w:firstLine="74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tau nilai-nilai yang berbeda, kemampuan yang berbeda dalam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mber-sumber yang dibutuhk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660" w:right="0" w:hanging="0"/>
        <w:jc w:val="both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konflik dapat diartikan sebagai sikap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, perselisihan karena adanya sikap atau ide yang berbeda-beda,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bulkan tindakan untuk saling menjatuhkan. Konflik teijadi oleh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atu ide, gagasan serta pendapat yang berbeda yang berpengaruh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emosional yang kemudian memunculkan suatu percekcokan,</w:t>
      </w:r>
    </w:p>
    <w:p>
      <w:pPr>
        <w:pStyle w:val="Bodytext11"/>
        <w:pBdr/>
        <w:bidi w:val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yang berdampak bagi sekelompok orang tertentu bahkan bag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23" w:h="9745" w:x="1074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739" w:h="278" w:x="1660" w:y="13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djana, M. 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flik Di Tempat Ker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4), h. 9-10.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spacing w:lineRule="auto" w:line="228"/>
        <w:ind w:left="0" w:right="0" w:firstLine="880"/>
        <w:rPr/>
        <w:framePr w:w="7739" w:h="199" w:x="1660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KBBI elekronik Ofline SV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jc w:val="both"/>
        <w:rPr/>
        <w:framePr w:w="7739" w:h="277" w:x="1660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gh F. Halverstad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Konfl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ge">
                  <wp:posOffset>8626475</wp:posOffset>
                </wp:positionV>
                <wp:extent cx="19253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5pt;margin-top:679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0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8" w:leader="none"/>
        </w:tabs>
        <w:bidi w:val="0"/>
        <w:ind w:left="0" w:right="0" w:firstLine="520"/>
        <w:jc w:val="both"/>
        <w:rPr/>
        <w:framePr w:w="8823" w:h="11399" w:x="1074" w:y="1609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Teori Konflik</w:t>
      </w:r>
      <w:bookmarkEnd w:id="35"/>
      <w:bookmarkEnd w:id="36"/>
      <w:bookmarkEnd w:id="37"/>
    </w:p>
    <w:p>
      <w:pPr>
        <w:pStyle w:val="Bodytext11"/>
        <w:pBdr/>
        <w:bidi w:val="0"/>
        <w:ind w:left="1700" w:right="0" w:hanging="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flik adalah teori yang memandang bahwa perubahan sosial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melalui proses penyesuaian nilai-nilai yang membawa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tetapi terjadi akibat adanya konflik yang menghasilkan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omi-kompromi yang berbeda dengan kondisi semula.Teori ini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milikan sarana-sarana produksi sebagai unsur pokok</w:t>
      </w:r>
    </w:p>
    <w:p>
      <w:pPr>
        <w:pStyle w:val="Bodytext11"/>
        <w:pBdr/>
        <w:bidi w:val="0"/>
        <w:ind w:left="0" w:right="0" w:firstLine="760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sahan kelas dalam masyarakat.</w:t>
      </w:r>
    </w:p>
    <w:p>
      <w:pPr>
        <w:pStyle w:val="Bodytext11"/>
        <w:pBdr/>
        <w:bidi w:val="0"/>
        <w:ind w:left="1700" w:right="0" w:hanging="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paling berpengaruh atau menjadi dasar dari teori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dalah pemikiran Kari Marx, pada tahun 1950-an dan 1960-an, teori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ulai merebak. Teori konflik melihat bahwa di dalam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selamanya berada pada keteraturan. Buktinya dalam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 pasti pernah mengalami konflik-konflik atau ketegangan-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. Teori konflik juga mengatakan bahwa konflik itu perlu agar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perubahan sosial. Teori konflik merupakan langkah-langkah yang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para pelaku atau pihak ketiga dalam rangka mengarahkan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ke arah hasil tertentu yang mungkin menghasilkan suatu akhir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yelesaian konflik dan mungkin menghasilkan ketenangan, hal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kreatif dan bermufakat. Konflik bisa membawa kehancuran dalam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namun pada suatu titik tertentu, masyarakat mampu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buah kesepakatan bersama yang menciptakan keakrapan, karen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23" w:h="11399" w:x="107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konflik, selalu ada negosiasi-negosiasi yang dilakukan sehingga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8305" w:h="251" w:x="1592" w:y="13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mes M. Hens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dengan pendekatan membu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 2007). h. 18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799" w:leader="none"/>
        </w:tabs>
        <w:bidi w:val="0"/>
        <w:spacing w:lineRule="auto" w:line="228"/>
        <w:ind w:left="0" w:right="0" w:firstLine="600"/>
        <w:rPr/>
        <w:framePr w:w="8305" w:h="246" w:x="1592" w:y="139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525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lah suatu konsensus. Seorang tokoh sosiologi modem yang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serta menjadi dasar pemikiran pada teori konflik, yaitu Lewis A.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ser (1913-2003) ia menunjukkan bahwa konflik cenderung berkembang</w:t>
      </w:r>
    </w:p>
    <w:p>
      <w:pPr>
        <w:pStyle w:val="Bodytext11"/>
        <w:pBdr/>
        <w:bidi w:val="0"/>
        <w:spacing w:before="0" w:after="540"/>
        <w:ind w:left="0" w:right="0" w:firstLine="660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orang yang berada dalam hubungan dekat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58" w:leader="none"/>
        </w:tabs>
        <w:bidi w:val="0"/>
        <w:spacing w:before="0" w:after="540"/>
        <w:ind w:left="0" w:right="0" w:firstLine="380"/>
        <w:rPr/>
        <w:framePr w:w="8823" w:h="11148" w:x="1074" w:y="2039" w:hSpace="0" w:vSpace="0" w:wrap="notBeside" w:vAnchor="page" w:hAnchor="page" w:hRule="exact"/>
        <w:pBdr/>
      </w:pPr>
      <w:bookmarkStart w:id="38" w:name="bookmark40_Copy_1"/>
      <w:bookmarkStart w:id="39" w:name="bookmark38_Copy_1"/>
      <w:bookmarkStart w:id="40" w:name="bookmark39_Copy_1"/>
      <w:bookmarkStart w:id="41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nyebab Konflik</w:t>
      </w:r>
      <w:bookmarkEnd w:id="38"/>
      <w:bookmarkEnd w:id="40"/>
      <w:bookmarkEnd w:id="41"/>
    </w:p>
    <w:p>
      <w:pPr>
        <w:pStyle w:val="Bodytext11"/>
        <w:pBdr/>
        <w:bidi w:val="0"/>
        <w:ind w:left="1420" w:right="0" w:hanging="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udah kodratnya manusia adalah makhluk sosial atau makhluk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selain itu juga diberikan yang berupa akal pikiran yang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rta dapat dikembangkan. Dalam hubungannya dengan</w:t>
      </w:r>
    </w:p>
    <w:p>
      <w:pPr>
        <w:pStyle w:val="Bodytext11"/>
        <w:pBdr/>
        <w:bidi w:val="0"/>
        <w:spacing w:before="0" w:after="8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sosial, manusia selalu hidup bersama dengan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\</w:t>
      </w:r>
    </w:p>
    <w:p>
      <w:pPr>
        <w:pStyle w:val="Bodytext11"/>
        <w:pBdr/>
        <w:bidi w:val="0"/>
        <w:spacing w:lineRule="auto" w:line="18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innya. Dorongan masyarakat yang dibina sejak lahir akan selalu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an dirinya dalam berbagai bentuk, karena itu dengan sendirinya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selalu bermasyarakat dalam kehidupannya. Manusia dikatakan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, juga karena pada diri manusia ada dorongan dan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ntuk berhubungan (interaksi) dengan orang lain, manusia juga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isa hidup sebagai manusia kalau tidak hidup di tengah-tengah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420" w:right="0" w:hanging="0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jadi makhluk individu, manusia juga menjadi makhluk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Makhluk sosial ialah makhluk yang tidak dapat hidup sendiri di dunia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membutuhkan bantuan orang lain untuk terus hidup. Karena menjad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23" w:h="11148" w:x="1074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 manusia memiliki sifat suka bekeijasama dan bersaing.</w:t>
      </w:r>
    </w:p>
    <w:p>
      <w:pPr>
        <w:pStyle w:val="Footnote11"/>
        <w:pBdr/>
        <w:tabs>
          <w:tab w:val="clear" w:pos="720"/>
          <w:tab w:val="left" w:pos="674" w:leader="none"/>
        </w:tabs>
        <w:bidi w:val="0"/>
        <w:ind w:left="0" w:right="0" w:firstLine="480"/>
        <w:rPr/>
        <w:framePr w:w="8111" w:h="246" w:x="1555" w:y="138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pStyle w:val="Footnote11"/>
        <w:pBdr/>
        <w:bidi w:val="0"/>
        <w:ind w:left="0" w:right="0" w:firstLine="460"/>
        <w:rPr/>
        <w:framePr w:w="8111" w:h="272" w:x="1555" w:y="14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Asnath. Natar &amp; Cahyana E. Purn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Oper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 h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31" w:x="958" w:y="1437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070</wp:posOffset>
                </wp:positionH>
                <wp:positionV relativeFrom="page">
                  <wp:posOffset>8830945</wp:posOffset>
                </wp:positionV>
                <wp:extent cx="19323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1pt;margin-top:695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628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2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alam bekeijasama dan bersaing manusia sifat terbuka maka akan</w:t>
      </w:r>
    </w:p>
    <w:p>
      <w:pPr>
        <w:pStyle w:val="Bodytext11"/>
        <w:pBdr/>
        <w:bidi w:val="0"/>
        <w:ind w:left="0" w:right="0" w:firstLine="82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harmonisan sosial. Akan tetapi jika masnusia bersaing secara</w:t>
      </w:r>
    </w:p>
    <w:p>
      <w:pPr>
        <w:pStyle w:val="Bodytext11"/>
        <w:pBdr/>
        <w:bidi w:val="0"/>
        <w:ind w:left="0" w:right="0" w:firstLine="82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utup maka bisa terjadi konflik antar manusia.</w:t>
      </w:r>
    </w:p>
    <w:p>
      <w:pPr>
        <w:pStyle w:val="Bodytext11"/>
        <w:pBdr/>
        <w:bidi w:val="0"/>
        <w:ind w:left="1480" w:right="0" w:hanging="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manusia merindukan suasana damai tetapi</w:t>
      </w:r>
    </w:p>
    <w:p>
      <w:pPr>
        <w:pStyle w:val="Bodytext11"/>
        <w:pBdr/>
        <w:bidi w:val="0"/>
        <w:ind w:left="0" w:right="0" w:firstLine="82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ak pernah terhindar dari konflik. Sehingga konflik itu sering terjadi dan</w:t>
      </w:r>
    </w:p>
    <w:p>
      <w:pPr>
        <w:pStyle w:val="Bodytext11"/>
        <w:pBdr/>
        <w:bidi w:val="0"/>
        <w:ind w:left="0" w:right="0" w:firstLine="82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menjadi faktor yang berakibatkan pada konflik antara lain</w:t>
      </w:r>
    </w:p>
    <w:p>
      <w:pPr>
        <w:pStyle w:val="Bodytext11"/>
        <w:pBdr/>
        <w:bidi w:val="0"/>
        <w:ind w:left="0" w:right="0" w:firstLine="82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: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7" w:leader="none"/>
        </w:tabs>
        <w:bidi w:val="0"/>
        <w:spacing w:before="0" w:after="0"/>
        <w:ind w:left="0" w:right="0" w:firstLine="720"/>
        <w:rPr/>
        <w:framePr w:w="8823" w:h="10646" w:x="1103" w:y="17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bedaan Individu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di bumi ini tidaklah sama, dalam arti memiliki pendirian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n perasaan yang berbeda-beda, oleh karena itulah perbeda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pat menjadi faktor penyebab konflik sosi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bidi w:val="0"/>
        <w:spacing w:before="0" w:after="0"/>
        <w:ind w:left="0" w:right="0" w:firstLine="720"/>
        <w:rPr/>
        <w:framePr w:w="8823" w:h="10646" w:x="1103" w:y="17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rbedaan Kebudaya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udaya satu dengan budaya lainnya tentunya berbeda, hingg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kan terpengaruh oleh pemikiran dan budaya kelompoknya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mikiran atau pendirian itu pada akhirnya akan menjadi sal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yebab adanya konflik sosi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7" w:leader="none"/>
        </w:tabs>
        <w:bidi w:val="0"/>
        <w:spacing w:before="0" w:after="0"/>
        <w:ind w:left="0" w:right="0" w:firstLine="720"/>
        <w:rPr/>
        <w:framePr w:w="8823" w:h="10646" w:x="1103" w:y="17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rbedaan Kepenting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mempunyai kepentingan yang berbeda-beda, meskipu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erjakan hal yang sama tetapi dengan tujuan yang berbeda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merupakan salah satu faktor munculnya konflik dalam</w:t>
      </w:r>
    </w:p>
    <w:p>
      <w:pPr>
        <w:pStyle w:val="Bodytext11"/>
        <w:pBdr/>
        <w:bidi w:val="0"/>
        <w:ind w:left="1040" w:right="0" w:hanging="0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tau sosial.</w:t>
      </w:r>
    </w:p>
    <w:p>
      <w:pPr>
        <w:pStyle w:val="Bodytext11"/>
        <w:pBdr/>
        <w:bidi w:val="0"/>
        <w:ind w:left="1480" w:right="0" w:hanging="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upert Brown sebagaimana yang dikutip oleh Moh. Soleh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e mengatakan bahwa yang menjadi faktor pelanggeng konflik yaitu adanya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tau kepercayaan yang dimiliki seseorang/kelompok untuk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orang lain/kelompok lain, pernyataan negatif, ata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23" w:h="10646" w:x="110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rilaku permusuhan atau diskriminasi terhadap para</w:t>
      </w:r>
    </w:p>
    <w:p>
      <w:pPr>
        <w:pStyle w:val="Headerorfooter11"/>
        <w:pBdr/>
        <w:bidi w:val="0"/>
        <w:ind w:left="0" w:right="0" w:hanging="0"/>
        <w:jc w:val="left"/>
        <w:rPr/>
        <w:framePr w:w="5346" w:h="189" w:x="1664" w:y="139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1</w:t>
      </w:r>
    </w:p>
    <w:p>
      <w:pPr>
        <w:pStyle w:val="Footnote11"/>
        <w:pBdr/>
        <w:bidi w:val="0"/>
        <w:spacing w:lineRule="auto" w:line="180"/>
        <w:ind w:left="0" w:right="0" w:firstLine="800"/>
        <w:rPr/>
        <w:framePr w:w="5346" w:h="230" w:x="1664" w:y="14091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.7id.wikipedia.org/wiki/Konflik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kses 03 Maret 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428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atau kelompok masyarakat hanya karena keanggotaan mereka dalam</w:t>
      </w:r>
    </w:p>
    <w:p>
      <w:pPr>
        <w:pStyle w:val="Bodytext11"/>
        <w:pBdr/>
        <w:bidi w:val="0"/>
        <w:ind w:left="0" w:right="0" w:firstLine="52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sebut.</w:t>
      </w:r>
    </w:p>
    <w:p>
      <w:pPr>
        <w:pStyle w:val="Bodytext11"/>
        <w:pBdr/>
        <w:bidi w:val="0"/>
        <w:spacing w:before="0" w:after="120"/>
        <w:ind w:left="1300" w:right="0" w:hanging="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menjadi pemicu konflik sebagaimana yang ditulis oleh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'l 'l</w:t>
      </w:r>
    </w:p>
    <w:p>
      <w:pPr>
        <w:pStyle w:val="Bodytext11"/>
        <w:pBdr/>
        <w:bidi w:val="0"/>
        <w:spacing w:lineRule="auto" w:line="180"/>
        <w:ind w:left="0" w:right="0" w:firstLine="52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 M. Hardjana dalam bukunya i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7" w:leader="none"/>
        </w:tabs>
        <w:bidi w:val="0"/>
        <w:spacing w:lineRule="auto" w:line="180" w:before="0" w:after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ntara pihak-pihak terlibat konflik sudah memiliki sejarah konflik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onflik yang terjadi sekedar merupakan kelanjutan dar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sudah pernah terj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93" w:leader="none"/>
        </w:tabs>
        <w:bidi w:val="0"/>
        <w:spacing w:before="0" w:after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uasana persaingan. Dalam suasana ini manusia-manusia sering sekal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mperlihatkan kemampuannya, unggul, mengalahkan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tuh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8" w:leader="none"/>
        </w:tabs>
        <w:bidi w:val="0"/>
        <w:spacing w:before="0" w:after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raturan tata tertib yang berlaku ketat dan dilaksanakan secara kaku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seperti ini orang mudah tertekan dan kurang leluasa dalam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sehingga mudah konflik itu terj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98" w:leader="none"/>
        </w:tabs>
        <w:bidi w:val="0"/>
        <w:spacing w:before="0" w:after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rbedaan personalitas atau kepribadian. Karena berbeda kepribadi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udah berlawanan, bertabrakan sehingga terjadi konflik satu sam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93" w:leader="none"/>
        </w:tabs>
        <w:bidi w:val="0"/>
        <w:spacing w:before="0" w:after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encenderungan manusia untuk mencapai keberhasilan, kedudukan dan</w:t>
      </w:r>
    </w:p>
    <w:p>
      <w:pPr>
        <w:pStyle w:val="Bodytext11"/>
        <w:pBdr/>
        <w:bidi w:val="0"/>
        <w:ind w:left="0" w:right="0" w:firstLine="840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t sehingga berakibat pada konflik.</w:t>
      </w:r>
    </w:p>
    <w:p>
      <w:pPr>
        <w:pStyle w:val="Bodytext11"/>
        <w:pBdr/>
        <w:bidi w:val="0"/>
        <w:ind w:left="1440" w:right="0" w:hanging="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lam gereja pun terjadi akibat dari sikap manusia sendiri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us akan kekuasaan. Kelompok-kelompok yang bersaing saling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butkan kekuasaan menjadi pejabat yang saling mempertahank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nya. Konflik terjadi karena ada unsur-unsur kepentingan pribadi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ingin memonopoli kedudukan yang kemudian melibatk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didalamnya. Hal lain yang menyebabkan konflik dalam gereja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kap yang sulit menerima perbedaan yang ada, sehingga berusaha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ut orang lain sehingga keluar dan mendirikan gereja baru. Dalam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23" w:h="11295" w:x="1049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makin maju dan serba menggunakan kepintaran mak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86" w:leader="none"/>
        </w:tabs>
        <w:bidi w:val="0"/>
        <w:spacing w:before="0" w:after="0"/>
        <w:ind w:left="0" w:right="0" w:firstLine="660"/>
        <w:jc w:val="both"/>
        <w:rPr/>
        <w:framePr w:w="8823" w:h="1000" w:x="1049" w:y="134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Moh. Soleh Isr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flik Eno Religius Indonesia Konterpore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Departemen</w:t>
      </w:r>
    </w:p>
    <w:p>
      <w:pPr>
        <w:pStyle w:val="Bodytext21"/>
        <w:pBdr/>
        <w:bidi w:val="0"/>
        <w:ind w:left="0" w:right="0" w:hanging="240"/>
        <w:rPr/>
        <w:framePr w:w="8823" w:h="1000" w:x="1049" w:y="13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 RI Badan Lidbang Agama dan Diklat Keagamaan Puslibang Kehidupan Beragama Bagian</w:t>
      </w:r>
    </w:p>
    <w:p>
      <w:pPr>
        <w:pStyle w:val="Bodytext21"/>
        <w:pBdr/>
        <w:bidi w:val="0"/>
        <w:ind w:left="0" w:right="0" w:hanging="240"/>
        <w:rPr/>
        <w:framePr w:w="8823" w:h="1000" w:x="1049" w:y="13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yek peningkatan pengkajian Kerukunan Hidup Umat Beragama, 2003), h. 8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86" w:leader="none"/>
        </w:tabs>
        <w:bidi w:val="0"/>
        <w:ind w:left="0" w:right="0" w:firstLine="660"/>
        <w:rPr/>
        <w:framePr w:w="8823" w:h="1000" w:x="1049" w:y="134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 xml:space="preserve">Agus M. Hardja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flik di Tempat Kerja,</w:t>
      </w:r>
      <w:r>
        <w:rPr>
          <w:rStyle w:val="Bodytext2"/>
          <w:color w:val="000000"/>
          <w:u w:val="none"/>
          <w:lang w:val="id-ID" w:eastAsia="id-ID" w:bidi="ar-SA"/>
        </w:rPr>
        <w:t xml:space="preserve"> (Yokyakarta: Kanisius 1994), h. 22-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4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tentu sering mempeurgunakan atau berpolitis secara tidak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dalam kehidupan bermasyarakat maupun beragama. Dalam situasi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kadang kala yang dijadikan sebagai permasalahan adalah ketidak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an seseorang dalam memimpin suatu jemaat sehingga dicarikan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itik lemah dimana supaya bisa dilengserkan dari jabatannya atau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engan mempengaruhi orang lain yang kemudian mendirikan suatu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 gedung gereja yang baru.</w:t>
      </w:r>
    </w:p>
    <w:p>
      <w:pPr>
        <w:pStyle w:val="Heading111"/>
        <w:pBdr/>
        <w:bidi w:val="0"/>
        <w:ind w:left="0" w:right="0" w:firstLine="420"/>
        <w:jc w:val="both"/>
        <w:rPr/>
        <w:framePr w:w="8823" w:h="11206" w:x="1049" w:y="1689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2. Dampak dari konflik</w:t>
      </w:r>
      <w:bookmarkEnd w:id="52"/>
      <w:bookmarkEnd w:id="53"/>
      <w:bookmarkEnd w:id="54"/>
    </w:p>
    <w:p>
      <w:pPr>
        <w:pStyle w:val="Bodytext11"/>
        <w:pBdr/>
        <w:bidi w:val="0"/>
        <w:ind w:left="1760" w:right="0" w:hanging="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n akibat konflik sebenarnya mengenai semua orang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nya yang terlibat konflik. Karena konflik, orang mudah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nggung dan panas hati, gampang marah, menjadi penuntut dan tidak mau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, terlalu berpusat pada diri sendiri dan tidak peduli pada orang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udah bermusuhan dan “menyerang” orang lai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760" w:right="0" w:hanging="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rdampak bagi prilaku orang-orang yang terlibat, konflik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engaruhi hubungan antara orang-orang atau pihak-pihak yang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konflik. Antara orang yang terlibat konflik, pada umumnya teijadi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renggang, saling tidak percaya dan saling curiga. Konflik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umumnya menggangu keseimbangan batin dan kedamaian hati itu,</w:t>
      </w:r>
    </w:p>
    <w:p>
      <w:pPr>
        <w:pStyle w:val="Bodytext11"/>
        <w:pBdr/>
        <w:bidi w:val="0"/>
        <w:ind w:left="0" w:right="0" w:firstLine="680"/>
        <w:jc w:val="both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juga pada kerja dan prestasinya, pada umumnya orang yang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823" w:h="11206" w:x="104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onflik hidup dalam tekan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1173" w:h="236" w:x="1746" w:y="138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1173" w:h="251" w:x="1746" w:y="141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554085</wp:posOffset>
                </wp:positionV>
                <wp:extent cx="19386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3pt;margin-top:673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22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lain dari sebuah konflik adalah sebagai berikut :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retakan hubungan antar kelompok yang bertikai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ubahan kepribadian pada individu, misalnya timbulnya rasa dendam,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i, saling curig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rusakan harta benda dan hilangnya jiwa manusi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konflik seperti pemaparan di atas pun teijadi dala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dalam suatu kompleks misalnya di situ telah berdir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liran gereja yang awalnya hanya satu, pasti yang teijadi adala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tegangan, keharmonisan dalam hidup dalam berjemaat/bermasyaraka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nggang bahkan sering teijadi perselisihan oleh karena tela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liran/tempat ibadah walaupun itu masih ada hubung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823" w:h="3692" w:x="104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.</w:t>
      </w:r>
    </w:p>
    <w:p>
      <w:pPr>
        <w:pStyle w:val="Heading111"/>
        <w:pBdr/>
        <w:bidi w:val="0"/>
        <w:spacing w:before="0" w:after="280"/>
        <w:ind w:left="0" w:right="0" w:firstLine="280"/>
        <w:rPr/>
        <w:framePr w:w="8823" w:h="6771" w:x="1049" w:y="5580" w:hSpace="0" w:vSpace="0" w:wrap="notBeside" w:vAnchor="page" w:hAnchor="page" w:hRule="exact"/>
        <w:pBdr/>
      </w:pPr>
      <w:bookmarkStart w:id="55" w:name="bookmark55_Copy_1"/>
      <w:bookmarkStart w:id="56" w:name="bookmark56_Copy_1"/>
      <w:bookmarkStart w:id="57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3. Strategi penyelesaian konflik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yelesaian konflik oleh pemimpin dikategorikan dalam du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ialah keijasama/tidak keijasama dan tegas/tidak tegas. Deng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dua macam dimensi tersebut ada 5 macam pendekat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konflik yaitu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2" w:leader="none"/>
        </w:tabs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ompetis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konflik yang menggambarkan satu pih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atau mengorbankan yang lain. Penyelesaian bentu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etisi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n-lose orientatio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28" w:leader="none"/>
        </w:tabs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Akomodas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konflik yang menggambarkan kompetisi baya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 yang memberikan keseluruhannya penyelesaian pada pihak lai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usaha mempeijuangkan tujuannya sendiri. Proses tersebut adalah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tik perdamai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7" w:leader="none"/>
        </w:tabs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i/>
          <w:iCs/>
          <w:color w:val="000000"/>
          <w:u w:val="none"/>
          <w:lang w:val="id-ID" w:eastAsia="id-ID" w:bidi="ar-SA"/>
        </w:rPr>
        <w:t>Sharing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dekatan penyelesaian kompromistis antara dominas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kelompok damai berpikiran moderat, tidak lengkap, tetap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. Satu pihak memberi dan yang lain menerima sesuatu. Kedu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3" w:leader="none"/>
        </w:tabs>
        <w:bidi w:val="0"/>
        <w:spacing w:before="0" w:after="0"/>
        <w:ind w:left="0" w:right="0" w:firstLine="560"/>
        <w:rPr/>
        <w:framePr w:w="8823" w:h="6771" w:x="1049" w:y="558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Kolaboras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usaha penyelesaian konflik yang memuaskan kedua belah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hak. Usaha ini adalah pendekatan pemecahan proble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blem-solvi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23" w:h="6771" w:x="1049" w:y="55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proac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erlukan integrasi dari kedua pihak.</w:t>
      </w:r>
    </w:p>
    <w:p>
      <w:pPr>
        <w:pStyle w:val="Footnote11"/>
        <w:pBdr/>
        <w:bidi w:val="0"/>
        <w:ind w:left="0" w:right="0" w:firstLine="560"/>
        <w:rPr/>
        <w:framePr w:w="7477" w:h="257" w:x="1610" w:y="135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http:/id.wikipedia.org/wiki/Konflik..diakses 3 Maret 2013.</w:t>
      </w:r>
    </w:p>
    <w:p>
      <w:pPr>
        <w:pStyle w:val="Footnote11"/>
        <w:pBdr/>
        <w:bidi w:val="0"/>
        <w:ind w:left="0" w:right="0" w:firstLine="560"/>
        <w:jc w:val="both"/>
        <w:rPr/>
        <w:framePr w:w="7477" w:h="283" w:x="1610" w:y="138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6">
        <w:r>
          <w:rPr>
            <w:rStyle w:val="Footnote1"/>
            <w:color w:val="000000"/>
            <w:u w:val="none"/>
            <w:lang w:val="en-US" w:eastAsia="en-US" w:bidi="ar-SA"/>
          </w:rPr>
          <w:t>http://siyanuar23.blogspot.com/2012/10/teori-konflik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htrnl, diakses tgl 08-04-20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00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2" w:leader="none"/>
        </w:tabs>
        <w:bidi w:val="0"/>
        <w:spacing w:before="0" w:after="0"/>
        <w:ind w:left="0" w:right="0" w:firstLine="760"/>
        <w:rPr/>
        <w:framePr w:w="8855" w:h="12704" w:x="1034" w:y="16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ghindar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tidakpedulian dari kedua kelompok. Keadaaan in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penarikan kepentingan atau mengacuhkan kepentingan</w:t>
      </w:r>
    </w:p>
    <w:p>
      <w:pPr>
        <w:pStyle w:val="Bodytext11"/>
        <w:pBdr/>
        <w:bidi w:val="0"/>
        <w:spacing w:before="0" w:after="560"/>
        <w:ind w:left="1080" w:right="0" w:hanging="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60"/>
        <w:ind w:left="0" w:right="0" w:hanging="0"/>
        <w:rPr/>
        <w:framePr w:w="8855" w:h="12704" w:x="1034" w:y="1689" w:hSpace="0" w:vSpace="0" w:wrap="notBeside" w:vAnchor="page" w:hAnchor="page" w:hRule="exact"/>
        <w:pBdr/>
      </w:pPr>
      <w:bookmarkStart w:id="63" w:name="bookmark65_Copy_1"/>
      <w:bookmarkStart w:id="64" w:name="bookmark66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Konflik dalam Alkitab</w:t>
      </w:r>
      <w:bookmarkEnd w:id="63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29" w:leader="none"/>
        </w:tabs>
        <w:bidi w:val="0"/>
        <w:ind w:left="0" w:right="0" w:firstLine="500"/>
        <w:rPr/>
        <w:framePr w:w="8855" w:h="12704" w:x="1034" w:y="1689" w:hSpace="0" w:vSpace="0" w:wrap="notBeside" w:vAnchor="page" w:hAnchor="page" w:hRule="exact"/>
        <w:pBdr/>
      </w:pPr>
      <w:bookmarkStart w:id="65" w:name="bookmark67_Copy_1"/>
      <w:bookmarkStart w:id="66" w:name="bookmark64_Copy_1"/>
      <w:bookmarkStart w:id="67" w:name="bookmark68_Copy_1"/>
      <w:bookmarkStart w:id="68" w:name="bookmark63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Perjanjian Lama (PL)</w:t>
      </w:r>
      <w:bookmarkEnd w:id="65"/>
      <w:bookmarkEnd w:id="66"/>
      <w:bookmarkEnd w:id="67"/>
    </w:p>
    <w:p>
      <w:pPr>
        <w:pStyle w:val="Bodytext11"/>
        <w:pBdr/>
        <w:bidi w:val="0"/>
        <w:ind w:left="1660" w:right="0" w:hanging="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kehidupan manusia/umat Allah juga tidak lepas</w:t>
      </w:r>
    </w:p>
    <w:p>
      <w:pPr>
        <w:pStyle w:val="Bodytext11"/>
        <w:pBdr/>
        <w:bidi w:val="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ikaian. Perjanjian Lama mengisahkan bahwa konflik ternyata bisa</w:t>
      </w:r>
    </w:p>
    <w:p>
      <w:pPr>
        <w:pStyle w:val="Bodytext11"/>
        <w:pBdr/>
        <w:bidi w:val="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hampir seumur dengan manusia itu bisa dilihat dari kisah manusia</w:t>
      </w:r>
    </w:p>
    <w:p>
      <w:pPr>
        <w:pStyle w:val="Bodytext11"/>
        <w:pBdr/>
        <w:bidi w:val="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dam dan Hawa ketika manusia itu memiliki keinginan untuk</w:t>
      </w:r>
    </w:p>
    <w:p>
      <w:pPr>
        <w:pStyle w:val="Bodytext11"/>
        <w:pBdr/>
        <w:bidi w:val="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ajat dengan Penciptanya (bnd Kej. 3:2-6). Selanjutnya seperti yang</w:t>
      </w:r>
    </w:p>
    <w:p>
      <w:pPr>
        <w:pStyle w:val="Bodytext11"/>
        <w:pBdr/>
        <w:bidi w:val="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kelompok gembala pengikut Lot dan Abraham pamannya (Kej.</w:t>
      </w:r>
    </w:p>
    <w:p>
      <w:pPr>
        <w:pStyle w:val="Bodytext11"/>
        <w:pBdr/>
        <w:bidi w:val="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7). Pertikaian itu mengakibatkan keluarga tersebut harus berpisah, Lot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taran sungai Yordan/bagian Timur, sedangkan Abraham</w:t>
      </w:r>
    </w:p>
    <w:p>
      <w:pPr>
        <w:pStyle w:val="Bodytext21"/>
        <w:pBdr/>
        <w:bidi w:val="0"/>
        <w:ind w:left="3680" w:right="0" w:hanging="0"/>
        <w:rPr/>
        <w:framePr w:w="8855" w:h="12704" w:x="1034" w:y="1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spacing w:lineRule="auto" w:line="180"/>
        <w:ind w:left="0" w:right="0" w:firstLine="90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annya ke daerah bukit. Hal lain yang mengisahkan umat Allah bertikai</w:t>
      </w:r>
    </w:p>
    <w:p>
      <w:pPr>
        <w:pStyle w:val="Bodytext11"/>
        <w:pBdr/>
        <w:bidi w:val="0"/>
        <w:ind w:left="0" w:right="0" w:firstLine="90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ialah ketika Musa naik ke gunung Sinai menerima loh batu</w:t>
      </w:r>
    </w:p>
    <w:p>
      <w:pPr>
        <w:pStyle w:val="Bodytext11"/>
        <w:pBdr/>
        <w:bidi w:val="0"/>
        <w:ind w:left="0" w:right="0" w:firstLine="90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 Maka bangsa Israel menyembah ke pada anak lembuh emas,</w:t>
      </w:r>
    </w:p>
    <w:p>
      <w:pPr>
        <w:pStyle w:val="Bodytext11"/>
        <w:pBdr/>
        <w:bidi w:val="0"/>
        <w:ind w:left="0" w:right="0" w:firstLine="90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usa marah dan memisahkan siapa yang mau mengikut Allah,</w:t>
      </w:r>
    </w:p>
    <w:p>
      <w:pPr>
        <w:pStyle w:val="Bodytext11"/>
        <w:pBdr/>
        <w:bidi w:val="0"/>
        <w:ind w:left="0" w:right="0" w:firstLine="90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jadi konflik/pembunuhan antara saudara, teman dan tetangganya</w:t>
      </w:r>
    </w:p>
    <w:p>
      <w:pPr>
        <w:pStyle w:val="Bodytext11"/>
        <w:pBdr/>
        <w:bidi w:val="0"/>
        <w:ind w:left="0" w:right="0" w:firstLine="900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Kel. 32:26-27).</w:t>
      </w:r>
    </w:p>
    <w:p>
      <w:pPr>
        <w:pStyle w:val="Bodytext11"/>
        <w:pBdr/>
        <w:bidi w:val="0"/>
        <w:ind w:left="1660" w:right="0" w:hanging="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pun terjadi di antara keluarga Daud, ketika Amnon putra</w:t>
      </w:r>
    </w:p>
    <w:p>
      <w:pPr>
        <w:pStyle w:val="Bodytext11"/>
        <w:pBdr/>
        <w:bidi w:val="0"/>
        <w:spacing w:before="0" w:after="700"/>
        <w:ind w:left="0" w:right="0" w:firstLine="900"/>
        <w:jc w:val="both"/>
        <w:rPr/>
        <w:framePr w:w="8855" w:h="12704" w:x="103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 Daud (2 Sam. 3:2) memperkosa adiknya Tamar, walaupun Amnon</w:t>
      </w:r>
    </w:p>
    <w:p>
      <w:pPr>
        <w:pStyle w:val="Bodytext21"/>
        <w:pBdr/>
        <w:bidi w:val="0"/>
        <w:ind w:left="0" w:right="0" w:firstLine="760"/>
        <w:rPr/>
        <w:framePr w:w="8855" w:h="12704" w:x="1034" w:y="168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8</w:t>
      </w:r>
      <w:r>
        <w:rPr>
          <w:rStyle w:val="Bodytext2"/>
          <w:color w:val="000000"/>
          <w:u w:val="none"/>
          <w:lang w:val="id-ID" w:eastAsia="id-ID" w:bidi="ar-SA"/>
        </w:rPr>
        <w:t xml:space="preserve">Robert S. Kreider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tika Orang Beriman BertengkarStudi kasus penyelesaian</w:t>
      </w:r>
    </w:p>
    <w:p>
      <w:pPr>
        <w:pStyle w:val="Bodytext21"/>
        <w:pBdr/>
        <w:bidi w:val="0"/>
        <w:ind w:left="0" w:right="0" w:hanging="0"/>
        <w:rPr/>
        <w:framePr w:w="8855" w:h="12704" w:x="1034" w:y="168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nflik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6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600" w:y="66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gawininya (13:1-19) namun dengan licik Absalom menolaknya,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otivasi yang macam-macam Absalom menuntut balas demi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adiknya dan sekaligus menyingkirkan saingan dalam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butkan mahkota kerajaan, Absalom marah dan membunuhnya lalu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ikan diri. Ketika Absalom kembali ia mengadakan persepakatan gelap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ngkirkan raja Daud ayahnya, Absalom sangat berambisi untuk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sehingga Daud meninggalkan istana karena takut dibunuh oleh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alom anaknya. Maka terjadilah peperangan antara pengikut Daud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ikut Absalom sampai Absalom mati terbunuh oleh tentara raja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(2 Sam. 13;14;15;18).</w:t>
      </w:r>
    </w:p>
    <w:p>
      <w:pPr>
        <w:pStyle w:val="Bodytext11"/>
        <w:pBdr/>
        <w:bidi w:val="0"/>
        <w:ind w:left="1680" w:right="0" w:hanging="0"/>
        <w:jc w:val="both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tetap melanda kehidupan umat Tuhan, bahkan perpecahan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ijadi ketika raja Salomo tutup usia dan pemerintahannya dilanjutkan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ehabeam anaknya. Namun Rehabeam tidak melakukan apa yang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mata Tuhan, tidak mendengarkan nasihat dari tua-tua yang hidup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raja Salomo semasa hidupnya, ia malah mendengarkan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orang-orang muda yang sebayah dengan dia. Mulai saat itu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pemberontakan terhadap keluarga Daud yang sudah bertahun-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terpendam, sebagian besar dari bagsa Israel yang memisahkan diri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erintahan Rehabeam. Mulai saat itu kerajaan Israel pecah menjadi</w:t>
      </w:r>
    </w:p>
    <w:p>
      <w:pPr>
        <w:pStyle w:val="Bodytext11"/>
        <w:pBdr/>
        <w:bidi w:val="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, yaitu kerajaan Utara (dipimpin Yerobeam) dan kerajaan Selatan</w:t>
      </w:r>
    </w:p>
    <w:p>
      <w:pPr>
        <w:pStyle w:val="Bodytext11"/>
        <w:pBdr/>
        <w:bidi w:val="0"/>
        <w:spacing w:before="0" w:after="700"/>
        <w:ind w:left="0" w:right="0" w:firstLine="900"/>
        <w:rPr/>
        <w:framePr w:w="8865" w:h="1270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huda dipimpin oleh Rehabeam anak Salomo).</w:t>
      </w:r>
    </w:p>
    <w:p>
      <w:pPr>
        <w:pStyle w:val="Bodytext21"/>
        <w:pBdr/>
        <w:bidi w:val="0"/>
        <w:ind w:left="0" w:right="0" w:firstLine="760"/>
        <w:jc w:val="both"/>
        <w:rPr/>
        <w:framePr w:w="8865" w:h="12703" w:x="1028" w:y="16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W.S. Lasor, D. A. Hubbard &amp; F. W. Bus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Bodytext21"/>
        <w:pBdr/>
        <w:bidi w:val="0"/>
        <w:ind w:left="0" w:right="0" w:hanging="0"/>
        <w:rPr/>
        <w:framePr w:w="8865" w:h="12703" w:x="1028" w:y="16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99), h. 3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8800465</wp:posOffset>
                </wp:positionV>
                <wp:extent cx="19488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5pt;margin-top:692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59" w:y="66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sudah sering mengalami pertikaian padahal umat Al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nya bersatu seperti dalam Perjanjian Lama lahir konsep tentang um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sidang jemaat Allah, yaitu perhimpunan bangsa Israel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hadap Tuhan di Gunung Sinai. Allah menuntut Firaun sebaga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di Mesir untuk membiarkan bagsa Israel pergi dari tanah Mesir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beribadah kepada-Ku di padang Gurun (Kel. 7: 16b), ibad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ibadah persekutuan khusus untuk penyembahan d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di padang gurun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umat Israel kepada Tuhan menunjukkan bahwa merek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-Nya, anak-anak-Nya yang sulung yang harus taat kepada Bapa-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Kel. 4:22) sehingga ibadah yang dilakukan oleh bangsa Israel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ketaatan anak-anak kepada Bapa-Nya, melalui ibadah tersebut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Allah kepada umat-Nya diteguhkan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suatu sidang sesungguhnya, yait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orang-orang banyak. Hal serupa dalam istilah Peijanjian Lam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al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mat Allah yang menurut versi septugint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i/>
          <w:iCs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Kunci untuk mengartikan kata “sid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” adalah perkumpulan orang banyak ialah terdapat dalam perint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usa; “suruhlah bangsa itu berkumpul kepada-Ku, maka Ak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865" w:h="11028" w:x="102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kepada mereka segala perkataan-Ku, sehingga mereka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560"/>
        <w:jc w:val="both"/>
        <w:rPr/>
        <w:framePr w:w="8829" w:h="508" w:x="835" w:y="13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A. Ca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Zanian Perjanjian Baru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nerbit</w:t>
      </w:r>
    </w:p>
    <w:p>
      <w:pPr>
        <w:pStyle w:val="Footnote11"/>
        <w:pBdr/>
        <w:bidi w:val="0"/>
        <w:ind w:left="0" w:right="0" w:hanging="200"/>
        <w:rPr/>
        <w:framePr w:w="8829" w:h="508" w:x="835" w:y="13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 1997), h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930</wp:posOffset>
                </wp:positionH>
                <wp:positionV relativeFrom="page">
                  <wp:posOffset>8933180</wp:posOffset>
                </wp:positionV>
                <wp:extent cx="194564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9pt;margin-top:703.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90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kepada-Ku selama mereka hidup ditengah bumi ini dan mengajarkan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pada anak-anaknya” (UI. 4: 10).</w:t>
      </w:r>
    </w:p>
    <w:p>
      <w:pPr>
        <w:pStyle w:val="Bodytext11"/>
        <w:pBdr/>
        <w:bidi w:val="0"/>
        <w:ind w:left="1540" w:right="0" w:hanging="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jemaat Allah adalah kumpulan umat yang hendak menghadap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hubungan dengan itu maka R. Soedarmo menguraikan kata ciri-ciri</w:t>
      </w:r>
    </w:p>
    <w:p>
      <w:pPr>
        <w:pStyle w:val="Bodytext11"/>
        <w:pBdr/>
        <w:bidi w:val="0"/>
        <w:ind w:left="0" w:right="0" w:firstLine="620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aAaaZ” sebagai berikut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llah yang mengumpul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8" w:leader="none"/>
        </w:tabs>
        <w:bidi w:val="0"/>
        <w:spacing w:before="0" w:after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aksudnya ialah penghambaan terhadap Allah, bukannya untuk mencapa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manusia. Melayani segala manusia (Kej. 12: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8" w:leader="none"/>
        </w:tabs>
        <w:bidi w:val="0"/>
        <w:spacing w:before="0" w:after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llah memberi Firman dan Sakrame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3" w:leader="none"/>
        </w:tabs>
        <w:bidi w:val="0"/>
        <w:spacing w:before="0" w:after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Sikap yang harus diambil oleh umat Israel adalah percaya.</w:t>
      </w:r>
    </w:p>
    <w:p>
      <w:pPr>
        <w:pStyle w:val="Bodytext11"/>
        <w:pBdr/>
        <w:bidi w:val="0"/>
        <w:ind w:left="1540" w:right="0" w:hanging="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idang jemaat Allah, sekaligus menjadi tempat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nya, Allah memimpin umat-Nya dari sidang di Sinai ke Negeri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jadi waris mereka dimana Allah akan berdiam di tengah-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ereka. Allah menyebut bahwa bangsa itu adalah kepunyaan-Nya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janji-Nya tegas bahwa “Aku akan menjadi Aliahmu, dan kamu akan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-Ku ”. Allah telah memilih bagsa Israel untuk menjadi umat-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telah dipilih dari antara bagsa-bagsa di atas muka bumi untuk menjadi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sayangan-Nya (UI. 26: 19).</w:t>
      </w:r>
    </w:p>
    <w:p>
      <w:pPr>
        <w:pStyle w:val="Heading111"/>
        <w:pBdr/>
        <w:bidi w:val="0"/>
        <w:ind w:left="0" w:right="0" w:firstLine="340"/>
        <w:rPr/>
        <w:framePr w:w="8865" w:h="12133" w:x="1028" w:y="1684" w:hSpace="0" w:vSpace="0" w:wrap="notBeside" w:vAnchor="page" w:hAnchor="page" w:hRule="exact"/>
        <w:pBdr/>
      </w:pPr>
      <w:bookmarkStart w:id="72" w:name="bookmark72_Copy_1"/>
      <w:bookmarkStart w:id="73" w:name="bookmark74_Copy_1"/>
      <w:bookmarkStart w:id="74" w:name="bookmark73_Copy_1"/>
      <w:r>
        <w:rPr>
          <w:rStyle w:val="Heading11"/>
          <w:b/>
          <w:color w:val="000000"/>
          <w:u w:val="none"/>
          <w:lang w:val="id-ID" w:eastAsia="id-ID" w:bidi="ar-SA"/>
        </w:rPr>
        <w:t>2. Perjanjian Baru (PB)</w:t>
      </w:r>
      <w:bookmarkEnd w:id="72"/>
      <w:bookmarkEnd w:id="73"/>
      <w:bookmarkEnd w:id="74"/>
    </w:p>
    <w:p>
      <w:pPr>
        <w:pStyle w:val="Bodytext11"/>
        <w:pBdr/>
        <w:bidi w:val="0"/>
        <w:ind w:left="1540" w:right="0" w:hanging="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Allah tidak lepas dari konflik, Perjanjian Lama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isahkan konflik, begitupun kehidupan umat Allah dalam Perjanjian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gereja baru saja terbentuk, pengikut Kristus baru mulai muncul, akan</w:t>
      </w:r>
    </w:p>
    <w:p>
      <w:pPr>
        <w:pStyle w:val="Bodytext11"/>
        <w:pBdr/>
        <w:bidi w:val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uncul persoalan ketika Tuhan Yesus bersama murid-murid-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65" w:h="12133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lanan ke Kapemaum mereka bertengkar soal siapa yang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6995" w:h="231" w:x="1667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tisar Dogmatik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.2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5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iantara mereka (Mrk. 9:35), perselisihan antara Bamabas dan Paulus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5:35-41) perbedaan pendapat mengenai ada-istiadat yang kemudian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iadakannya sidang di Yerusalem (Kis. 15:1-12). Pertengkaran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jemaat Korintus, sehingga Paulus menulis surat yang mengatakan;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kamu masih manusia duniawi. Sebab, jika di antara kamu ad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 hati dan perselisihan bukankah hal itu menunjukkan, bahwa kam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uniawi dan bahwa kamu hidup secara manusiawi? 3:4 Kare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yang seorang berkata: "Aku dari golongan Paulus," dan yang lai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"Aku dari golongan Apolos," bukankah hal itu menunjukkan,</w:t>
      </w:r>
    </w:p>
    <w:p>
      <w:pPr>
        <w:pStyle w:val="Bodytext11"/>
        <w:pBdr/>
        <w:bidi w:val="0"/>
        <w:ind w:left="1220" w:right="0" w:hanging="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mu manusia duniawi yang bukan rohani?</w:t>
      </w:r>
    </w:p>
    <w:p>
      <w:pPr>
        <w:pStyle w:val="Bodytext11"/>
        <w:pBdr/>
        <w:bidi w:val="0"/>
        <w:ind w:left="1500" w:right="0" w:hanging="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 Korintus oleh Paulus menyebutnya masih bayi,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asai oleh kehendak sendiri dan bukan kehendak Tuhan. Jika orang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ri-mengiri dan berpecah-pecah menjadi kelompok-kelompok yang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tentangan, bukan itu membuktikan bahwa masih bayi yang hanya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kata hati, sesungguhnya, kelakuan itu seperti orang yang tidak</w:t>
      </w:r>
    </w:p>
    <w:p>
      <w:pPr>
        <w:pStyle w:val="Bodytext11"/>
        <w:pBdr/>
        <w:bidi w:val="0"/>
        <w:ind w:left="0" w:right="0" w:firstLine="58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00" w:right="0" w:hanging="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dapat simpulkan bahwa yang menjadi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erpecahan ialah karena ketegaran hati manusia yang masih hidup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inginan hati, sehingga kehilangan tujuan gereja yang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karena yang menjadi fokusnya ialah pada diri sendiri,</w:t>
      </w:r>
    </w:p>
    <w:p>
      <w:pPr>
        <w:pStyle w:val="Bodytext11"/>
        <w:pBdr/>
        <w:bidi w:val="0"/>
        <w:ind w:left="0" w:right="0" w:firstLine="580"/>
        <w:jc w:val="both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tentu, bukan untuk menyenangkan hati Tuhan.</w:t>
      </w:r>
    </w:p>
    <w:p>
      <w:pPr>
        <w:pStyle w:val="Bodytext11"/>
        <w:pBdr/>
        <w:bidi w:val="0"/>
        <w:ind w:left="1500" w:right="0" w:hanging="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gereja seharusnya bersatu sebagaimana Peijanjian Baru</w:t>
      </w:r>
    </w:p>
    <w:p>
      <w:pPr>
        <w:pStyle w:val="Bodytext11"/>
        <w:pBdr/>
        <w:bidi w:val="0"/>
        <w:ind w:left="0" w:right="0" w:firstLine="58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gereja dengan beberapa kata, namun maksud yang sama,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865" w:h="11782" w:x="1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; umat Allah (Why. 21:3), menggambarkan sebagai bait Allah (1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148" w:h="246" w:x="1620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01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3:16), sebagai bait Roh Kudus (1 Kor. 6:19), sebagai bangunan Allah (1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3:9), sebagai kawanan domba Allah (1 Ptr. 5:2) dan masih ada gambar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mua ungkapan tersebut mengungkapkan suatu kenyataan dalam gerej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 dari macam-macam segi. Gereja atau jemaat menggambark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walaupun dari berbagai tempat dan budaya yang berbeda,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jemaat atau gereja yang sama dan anggota yang banyak d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gereja yang satu berdampingan dengan gereja yang lain dan tidak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harmonisan. Akan tetapi gereja itu adalah satu kesatuan, yang par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benar-benar saling kait-mengait dan hidup berdampingan secar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 Salah satu ungkapan yang digunakan melukiskan Gereja sebaga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yang baru adalah “tubuh Kristus” (bnd Rm. 12:4; 1 Kor. </w:t>
      </w:r>
      <w:r>
        <w:rPr>
          <w:rStyle w:val="Bodytext1"/>
          <w:smallCaps/>
          <w:color w:val="000000"/>
          <w:u w:val="none"/>
          <w:lang w:val="id-ID" w:eastAsia="id-ID" w:bidi="ar-SA"/>
        </w:rPr>
        <w:t>12:4).</w:t>
      </w:r>
      <w:r>
        <w:rPr>
          <w:rStyle w:val="Bodytext1"/>
          <w:smallCaps/>
          <w:color w:val="000000"/>
          <w:vertAlign w:val="superscript"/>
          <w:lang w:eastAsia="id-ID"/>
        </w:rPr>
        <w:t>4j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gkapan yang melukiskan gereja tersebut hanya satu yang penti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tekankan yaitu “kesatuan”. Seperti yang nampak dalam “tubuh”, yaitu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. Sekalipun di dalam tubuh beranekaragam, (kaki, tangan, mulut,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, hidung, telinga, rambut dan sebagainya) namun segala keberagam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aingan tidak digunakan. Hal ini karena dalam Kolose 1:18, Kristusl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kepala jemaat, yang adalah tubuh-Nya itu. Semua anggot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i dalam Dia, sehingga tubuh itu menjadi tanda keterkaitanny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kutuan yang mendalam sekali. Sebagai penjelasan akan hal itu d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teologinya ialah bandingkan dari (Rm. 12:4), y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keadaan jemaat sama seperti satu tubuh, yang sekalipun</w:t>
      </w:r>
    </w:p>
    <w:p>
      <w:pPr>
        <w:pStyle w:val="Bodytext11"/>
        <w:pBdr/>
        <w:bidi w:val="0"/>
        <w:spacing w:before="0" w:after="360"/>
        <w:ind w:left="0" w:right="0" w:firstLine="56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anggota, namun tidak semua anggota tubuh mempunyai</w:t>
      </w:r>
    </w:p>
    <w:p>
      <w:pPr>
        <w:pStyle w:val="Bodytext21"/>
        <w:pBdr/>
        <w:bidi w:val="0"/>
        <w:ind w:left="0" w:right="0" w:firstLine="720"/>
        <w:jc w:val="both"/>
        <w:rPr/>
        <w:framePr w:w="8865" w:h="12751" w:x="1028" w:y="16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‘’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. 3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496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sama. Oleh sebab itu manusia yang beriman juga mempunya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-karunia yang berbeda-beda, masing-masing sesuai dengan karuni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nugerahkan oleh Sang pemberi kepada mereka. Dari ayat in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, bahwa sekalipun ada perbedaan, namun ada kesatuan juga, sehingg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ncaman dalam jemaat untuk bersaing dan bertentangan serta sikap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yang merugikan, sebab yang ada hanya keharmonisa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juga ditekankan dalam surat 1 Korintus 12:4,8,9,11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takan, bahwa di dalam jemaat ada rupa-rupa karunia yang diberik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 Roh, seperti; karunia untuk berkata-kata dengan hikmat, karuni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karunia menyembuhkan, karunia berbahasa roh, dan mengartik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roh, diberi karunia untuk bernubuat dan sebagainya. Namun semua it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Roh satu dan sama. Juga mengatakan bahwa sekalipu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namun dipersatukan dalam satu tubuh, dalam surat Korintus inipu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sama seperti tubuh (1 Kor. 12:12.25).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lisan rasul Paulus yang dikutip dalam Perjanjian Baru in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, gambaran Paulus tentang gereja sangat menent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egoisan/individualisme dan keakuan dalam diri gereja atau jemaat. D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idak ada perselisihan, pertengkaran dan persaingan. Oleh sebab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saling membantu dan saling menopang jika seorang anggot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, semua ikut menderita (bnd 1 Kor. 12:26,27). Perpecahan di dalam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65" w:h="11572" w:x="102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uatu perbuatan yang menghina gereja (bnd 1 Kor. 11:22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655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280"/>
        <w:ind w:left="0" w:right="0" w:hanging="0"/>
        <w:rPr/>
        <w:framePr w:w="8954" w:h="12771" w:x="984" w:y="1689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8_Copy_1"/>
      <w:bookmarkStart w:id="78" w:name="bookmark75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Cikal-bakal perpecahan gereja, suatu tinjauan historis</w:t>
      </w:r>
      <w:bookmarkEnd w:id="75"/>
      <w:bookmarkEnd w:id="76"/>
      <w:bookmarkEnd w:id="77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adaan gereja sebelumnya khusus dalam persoalan perpecah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buat kita belajar dan melihat seperti apa yang teijadi atau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gereja sejak berdirinya hingga sekarang, ada persoalan, konflik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yang melanda kehidupan gereja, baik dari dalam tubuh gereja itu sendiri,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luar gereja sehingga yang menjadi persoalan adalah mengapa hal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ijadi, apa yang menyebabkan terpecahnya gereja yang esa itu, konflik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elah dikisahkan mengenai perselisihan yang teijadi sejak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jemaat itu dan di sini akan dipaparkan konflik yang teijadi sejak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ama sampai reforma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57" w:leader="none"/>
        </w:tabs>
        <w:bidi w:val="0"/>
        <w:spacing w:before="0" w:after="280"/>
        <w:ind w:left="0" w:right="0" w:firstLine="500"/>
        <w:rPr/>
        <w:framePr w:w="8954" w:h="12771" w:x="984" w:y="168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Zaman Gereja Lama (sekitar Tahun 300-500 M)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perpecahan selanjutnya muncul ketika gereja mula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yang tidak setia kepada uskup yang pern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kari imannya ketika masa penganiaayaan kaisar Romawi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ini memuncak dengan munculnya kaum Donatis yang menola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yang telah menghianat itu untuk memimpin sakramen dalam gerej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ertikaian tentang konsep tentang Trinitas, yait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Allah Bapa (Trinitas) serta hubungan tabiat ilahi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dalam diri Yesus (Kristologi). Persoalan mengenai Kristolog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udah mulai muncul sejak abad ke-3 M, hal ini ada dua</w:t>
      </w:r>
    </w:p>
    <w:p>
      <w:pPr>
        <w:pStyle w:val="Bodytext11"/>
        <w:pBdr/>
        <w:bidi w:val="0"/>
        <w:spacing w:before="0" w:after="680"/>
        <w:ind w:left="0" w:right="0" w:firstLine="760"/>
        <w:rPr/>
        <w:framePr w:w="8954" w:h="12771" w:x="98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merefleksikan Allah itu sesuai dengan apa yang merek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226" w:leader="none"/>
        </w:tabs>
        <w:bidi w:val="0"/>
        <w:spacing w:before="0" w:after="680"/>
        <w:ind w:left="0" w:right="0" w:firstLine="900"/>
        <w:rPr/>
        <w:framePr w:w="8954" w:h="12771" w:x="984" w:y="168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u w:val="none"/>
          <w:lang w:val="id-ID" w:eastAsia="id-ID" w:bidi="ar-SA"/>
        </w:rPr>
        <w:t>Konfrensi wali gereja Indonesia, iman Katolik. Buku Informasi dan Referensi</w:t>
      </w:r>
    </w:p>
    <w:p>
      <w:pPr>
        <w:pStyle w:val="Bodytext21"/>
        <w:pBdr/>
        <w:bidi w:val="0"/>
        <w:ind w:left="0" w:right="0" w:hanging="0"/>
        <w:rPr/>
        <w:framePr w:w="8954" w:h="12771" w:x="984" w:y="1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kyakarta: Kanisius, 1997) h. 343-3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7860</wp:posOffset>
                </wp:positionH>
                <wp:positionV relativeFrom="page">
                  <wp:posOffset>5382260</wp:posOffset>
                </wp:positionV>
                <wp:extent cx="19685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8pt;margin-top:423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18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dan imani yang kemungkinan dipengaruhi oleh adat/budaya dan ajar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teologi mereka. Kelompok yang di pelopori ole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renaeus</w:t>
      </w:r>
      <w:r>
        <w:rPr>
          <w:rStyle w:val="Bodytext1"/>
          <w:b/>
          <w:bCs/>
          <w:color w:val="000000"/>
          <w:vertAlign w:val="superscript"/>
          <w:lang w:eastAsia="id-ID"/>
        </w:rPr>
        <w:t>45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(+140-195)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pertahankan bahwa Kristus adalah Allah sepenuhnya. Serta kelompo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yang dipelopori ole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Origenes</w:t>
      </w:r>
      <w:r>
        <w:rPr>
          <w:rStyle w:val="Bodytext1"/>
          <w:b/>
          <w:bCs/>
          <w:color w:val="000000"/>
          <w:vertAlign w:val="superscript"/>
          <w:lang w:eastAsia="id-ID"/>
        </w:rPr>
        <w:t>46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(185-254), menurut dia bahwa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pangkat lebih rendah dari Allah Bap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Persoalan tersebut di ata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silikan pada tahun 325 di kota Nicea yang ditangani langsung ole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Konstantinus Agung yang baru saja memberi kebebasan kepad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nya ialah menyelesaikan pertikaian yang mengancam keesa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Tetapi pertikaian belum berakhir dan belum menghasilkan keputus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ang, persoalan baru selesai setelah konsili Konstantinopel, te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dibuangnya pengikut Arius (Gereja Arian) (381). Tokoh-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90" w:h="6551" w:x="91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gereja lama kemudian bertikai soal Kristologi yang di pecahkan pada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2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renaeus berasal dari Smima di Asia Kecil (Turki) ia adalah seorang murid Polikarpus. Ia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jadi Uskup kota Lyon, di Prancis Selatan. Ia melawan keras ajaran Gonostik. Ajarannya ialah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wa sama seperti jiwa, begitu juga tubuh manusia diciptakan oleh Allah. Maksud Allah ialah agar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buh dan jiwa itu kelak diberi hidup kekal. Namun karena manusia jatuh kedalam doasa, maka tubuh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jiwa itu tidak dapat tidak harus binasa. Tetapi, ia telah berkenan kepada Allah untuk menebus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ta. Kristus yang adalah Allah sepenuhnya, mengenakan tubuh dan jiwa manusia. Tubuh dan jiwa itu,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ena penggabungan yang erat dengan bagian Kristus yang ilahi, mengambil sifat keilahian, yaitu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kekalan. Dengan demikian sesudah mati kemanusiaan Kristus ikut bangkit dan naik ke Sorga.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tapi, ketika ekaristi dilayangkan, tubuh itu diterima oleh orang percaya. Kita makan tubuh Kristus,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lu menjadi obat, semacam ragi, yang lama-kelamaan mengubah sifat tubuh dan jiwa menjadi kekal.</w:t>
      </w:r>
    </w:p>
    <w:p>
      <w:pPr>
        <w:pStyle w:val="Footnote11"/>
        <w:pBdr/>
        <w:bidi w:val="0"/>
        <w:ind w:left="0" w:right="0" w:hanging="0"/>
        <w:jc w:val="both"/>
        <w:rPr/>
        <w:framePr w:w="9007" w:h="2623" w:x="916" w:y="8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gitu nanti, sesudah mati, kita juga akan bangkit.</w:t>
      </w:r>
    </w:p>
    <w:p>
      <w:pPr>
        <w:pStyle w:val="Footnote11"/>
        <w:pBdr/>
        <w:tabs>
          <w:tab w:val="clear" w:pos="720"/>
          <w:tab w:val="left" w:pos="1220" w:leader="none"/>
        </w:tabs>
        <w:bidi w:val="0"/>
        <w:ind w:left="0" w:right="0" w:firstLine="1000"/>
        <w:jc w:val="both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Origenes adalah seorang Mesir, dari Aleksandria. Ia menguasai seluruh filsafat Yunani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juga dalam pengetahuannya tentang Alkitab dan menjadi kepala kursus agama (katekisasi) bagian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mau masuk Kristen pada usia 17 tahun. Ajarannya ialah; pada mulanya ada Allah, dikelilingi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ikat-malaikat yang tak terhitung jumlahnya. Dunia dan manusia belum ada. Kemudian malaikat-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ikat itu kecuali satu, menjauhkan diri dari Allah. Tetapi makin jauh dari Allah makin melekat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suatu yang berat dan jelek, yang tidak ada sebelumnya, dan yang kita sebut zat benda (materi).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gitulah dunia dan tubuh kita terbentuk. Tetapi Kristus turun dari dari sorga melepaskan malaikat-</w:t>
      </w:r>
    </w:p>
    <w:p>
      <w:pPr>
        <w:pStyle w:val="Footnote11"/>
        <w:pBdr/>
        <w:bidi w:val="0"/>
        <w:ind w:left="0" w:right="0" w:hanging="0"/>
        <w:jc w:val="both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ikat yang terkurung dalam materi itu. Ia mengajarkan kepada malaikat-malaikat dan jiwa itu jalan</w:t>
      </w:r>
    </w:p>
    <w:p>
      <w:pPr>
        <w:pStyle w:val="Footnote11"/>
        <w:pBdr/>
        <w:bidi w:val="0"/>
        <w:ind w:left="0" w:right="0" w:hanging="0"/>
        <w:jc w:val="both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tuk kembali kepada Allah, yaitu kasih dan askese. Lalu segala sesuatu, termasuk malaikat yang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Footnote1"/>
          <w:color w:val="000000"/>
          <w:u w:val="none"/>
          <w:lang w:val="id-ID" w:eastAsia="id-ID" w:bidi="ar-SA"/>
        </w:rPr>
        <w:t xml:space="preserve"> sudah jatuh paling dalam (iblis), naik lagi kepada Allah (pendamaian segalanya)), materi (tubuh) yang</w:t>
      </w:r>
    </w:p>
    <w:p>
      <w:pPr>
        <w:pStyle w:val="Footnote11"/>
        <w:pBdr/>
        <w:bidi w:val="0"/>
        <w:ind w:left="0" w:right="0" w:hanging="0"/>
        <w:rPr/>
        <w:framePr w:w="9007" w:h="2582" w:x="916" w:y="11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elekat pada mereka “menguap” kembali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007" w:h="230" w:x="916" w:y="13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67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9007" w:h="492" w:x="916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encari jawab kapita selekta sejar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07" w:h="492" w:x="916" w:y="14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Gunung Mulia 2003) h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4530</wp:posOffset>
                </wp:positionH>
                <wp:positionV relativeFrom="page">
                  <wp:posOffset>8956675</wp:posOffset>
                </wp:positionV>
                <wp:extent cx="19488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9pt;margin-top:705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713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li Efesus (451) dan konsili Chalcedon (451), keputusannya merupa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tengah dan apa yang dianggap salah dalam ajaran kedua tokoh y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kai ditolak. Keputusan dalam konsili inilah yang mengakibat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gereja, pengikut Nestorius memisahkan diri dari gereja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gereja baru di Persia yaitu gereja Nestorian sedang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aum Monofisit mendirikan gereja yang kuat di Mesir (Gerej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ptik) dan Siria (Gereja Yakobit)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peristiwa yang terjadi pad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ama yang mengakibatkan perpecahan oleh karena ketegaran hat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ingin mempertahankan ajaran dan teologi mereka masing-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98" w:leader="none"/>
        </w:tabs>
        <w:bidi w:val="0"/>
        <w:spacing w:before="0" w:after="280"/>
        <w:ind w:left="0" w:right="0" w:firstLine="620"/>
        <w:jc w:val="both"/>
        <w:rPr/>
        <w:framePr w:w="9090" w:h="11038" w:x="916" w:y="169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Zaman Abad Pertengahan (500-1500 M)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un mencatat perpecahan-perpecahan gereja yang semaki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, seperti peristiwa tahun 1500 M, yang mengakibatkan perpecah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rat (Gereja Katolik Roma) dan di Timur (Gereja Ortodoks Timur)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nya adalah perbedaan doktrin ketuhanan dalam rumusan Pengaku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Nicea-Konstantinopel, Inggris, Perancis, Roma dan negara-negar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andinavia termasuk dalam Gereja "Barat" (Gereja Katolik Roma)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unani, Rusia, Suriah, Mesir termasuk dalam Gereja "Timur"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 Ortodoks). Gereja Katolik pun terbagi menjadi dua dan perpecah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90" w:h="11038" w:x="91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enal sebagai Skisma Barat-Timur.</w:t>
      </w:r>
    </w:p>
    <w:p>
      <w:pPr>
        <w:pStyle w:val="Footnote11"/>
        <w:pBdr/>
        <w:bidi w:val="0"/>
        <w:ind w:left="0" w:right="0" w:firstLine="900"/>
        <w:rPr/>
        <w:framePr w:w="3128" w:h="231" w:x="1827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.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ge">
                  <wp:posOffset>8776970</wp:posOffset>
                </wp:positionV>
                <wp:extent cx="19348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8pt;margin-top:691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23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7" w:leader="none"/>
        </w:tabs>
        <w:bidi w:val="0"/>
        <w:ind w:left="0" w:right="0" w:firstLine="700"/>
        <w:rPr/>
        <w:framePr w:w="9090" w:h="11530" w:x="916" w:y="167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asa Reformasi</w:t>
      </w:r>
    </w:p>
    <w:p>
      <w:pPr>
        <w:pStyle w:val="Bodytext11"/>
        <w:pBdr/>
        <w:bidi w:val="0"/>
        <w:ind w:left="0" w:right="0" w:hanging="0"/>
        <w:jc w:val="right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reformasi lahir dan berkembang di lingkungan gereja dan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Eropa Barat. Reformasi dicetuskan oleh hasil pergumulan tokoh-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memandang bahwa terjadi penyimpangan ajaran gerja, sehingga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inginan/dorongan untuk mengembalikan kebenaran atau fokus geija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dengan melakukan kritik terhadap pimpinn gereja kala itu.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gereja Barat sibuk merencanakan pembangunan gedung gereja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sasa yaitu gereja Santo Petrus di Roma, yang melambangkan keagungan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rat. Hal yang dilakukan untuk pembagunan gedung gereja tersebut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erjual belikan surat penghapus siksa, dan di Jerman itu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Tezel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hal itu orang beranggapan bahwa ternyata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isa juga dibeli dengan uang. Hal tersebutlah yang mendorong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Reformasi, sehingga Luther menyusun 95 dalil yang menentang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Tetzel itu lalu menempelkan pada pitu gereja Wittenberg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Luther dituduh sebgai penyesat oleh pimpinan gereja Roma saat itu.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di situlah muncul Gereja Reformasi dan di dalam gereja reformasi muncul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berbagai aliran-aliran gereja yang lain</w:t>
      </w:r>
    </w:p>
    <w:p>
      <w:pPr>
        <w:pStyle w:val="Bodytext11"/>
        <w:pBdr/>
        <w:bidi w:val="0"/>
        <w:ind w:left="0" w:right="0" w:hanging="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gereja sering mengalami perpecahan, perbedaan pendapat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ologi namun gereja menyadari dan membutuhkan kesatuan itu. Gereja</w:t>
      </w:r>
    </w:p>
    <w:p>
      <w:pPr>
        <w:pStyle w:val="Bodytext11"/>
        <w:pBdr/>
        <w:bidi w:val="0"/>
        <w:ind w:left="0" w:right="0" w:firstLine="960"/>
        <w:jc w:val="both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li melakukan upaya-upaya persatuan itu, dengan diadakanny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090" w:h="11530" w:x="916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li Nicea, Konstantinovel dan Chalcedon.</w:t>
      </w:r>
    </w:p>
    <w:p>
      <w:pPr>
        <w:pStyle w:val="Footnote11"/>
        <w:pBdr/>
        <w:bidi w:val="0"/>
        <w:ind w:left="1100" w:right="0" w:hanging="0"/>
        <w:rPr/>
        <w:framePr w:w="8389" w:h="225" w:x="1617" w:y="139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o</w:t>
      </w:r>
      <w:r>
        <w:rPr>
          <w:rStyle w:val="Footnote1"/>
          <w:color w:val="000000"/>
          <w:u w:val="none"/>
          <w:lang w:val="id-ID" w:eastAsia="id-ID" w:bidi="ar-SA"/>
        </w:rPr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2.</w:t>
      </w:r>
    </w:p>
    <w:p>
      <w:pPr>
        <w:pStyle w:val="Footnote11"/>
        <w:pBdr/>
        <w:bidi w:val="0"/>
        <w:ind w:left="1100" w:right="0" w:hanging="0"/>
        <w:rPr/>
        <w:framePr w:w="8389" w:h="246" w:x="1617" w:y="141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3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fa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d.wikipedia.org/wiki/Konflik" TargetMode="External"/><Relationship Id="rId5" Type="http://schemas.openxmlformats.org/officeDocument/2006/relationships/hyperlink" Target="http://http.7id.wikipedia.org/wiki/Konflik" TargetMode="External"/><Relationship Id="rId6" Type="http://schemas.openxmlformats.org/officeDocument/2006/relationships/hyperlink" Target="http://siyanuar23.blogspot.com/2012/10/teori-konfl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0</Words>
  <Characters>39853</Characters>
  <CharactersWithSpaces>33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7:00Z</dcterms:created>
  <dc:creator/>
  <dc:description/>
  <dc:language>en-US</dc:language>
  <cp:lastModifiedBy/>
  <dcterms:modified xsi:type="dcterms:W3CDTF">2024-06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