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859028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95pt;margin-top:676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61" w:h="299" w:x="1163" w:y="19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00"/>
        <w:ind w:left="0" w:right="0" w:hanging="0"/>
        <w:jc w:val="center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1000"/>
        <w:ind w:left="0" w:right="0" w:hanging="0"/>
        <w:jc w:val="center"/>
        <w:rPr/>
        <w:framePr w:w="8661" w:h="10337" w:x="1163" w:y="275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tubuh Kristus dipanggil dan ditetapkan di tengah-tengah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untuk bertumbuh serta berkembang, dengan demikian perkembangan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suatu keharus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rtumbuhan yang dimaksud bukan semata-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dari segi kuantitasnya saja, akan tetapi hal yang tidak kalah pentingnya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tumbuhan secara rohani atau iman kepada Allah. Kehadiran gereja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yaitu untuk melanjutkan misi Allah yang telah dinyatakan melalui Yesus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oleh sebab itu gereja mau tidak mau harus hidup meneladani Kristus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Kepala gereja itu. Kesatuan gereja sangat penting oleh sebab itu ketika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hadapi masa yang sulit, waktu akan ditangkap Ia berdoa untuk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dan bukan mereka saja melainkan semua orang yang percaya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mberitaan yang disampaikan rasul-rasul itu agar mereka bersatu sama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llah yang satu itu, (bnd Yoh. 17:20-21).</w:t>
      </w:r>
    </w:p>
    <w:p>
      <w:pPr>
        <w:pStyle w:val="Bodytext11"/>
        <w:pBdr/>
        <w:bidi w:val="0"/>
        <w:ind w:left="1180" w:right="0" w:hanging="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dir di dunia ini untuk menjadi terang bagi dunia, seperti cara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jemaat mula-mula yang mencerminkan damai sejahtera, dan menyatakan</w:t>
      </w:r>
    </w:p>
    <w:p>
      <w:pPr>
        <w:pStyle w:val="Bodytext11"/>
        <w:pBdr/>
        <w:bidi w:val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lewat praktek, tidak sebatas kata-kata, tidak terjadi perbedaan satu deng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661" w:h="10337" w:x="1163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“apa yang menjadi kepunyaan mereka juga menjadi kepunyaan</w:t>
      </w:r>
    </w:p>
    <w:p>
      <w:pPr>
        <w:pStyle w:val="Footnote11"/>
        <w:pBdr/>
        <w:bidi w:val="0"/>
        <w:ind w:left="0" w:right="0" w:firstLine="740"/>
        <w:rPr/>
        <w:framePr w:w="8661" w:h="476" w:x="1163" w:y="136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M.S. Anw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an Penata Layanan Dalam Penggembalaan Jemaat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unu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61" w:h="476" w:x="1163" w:y="136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4), h. 58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389" w:y="14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83" w:h="299" w:x="9657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” sebagian dari antara mereka yang menjual hartanya dan membagikan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 sesuai dengan keperluan masing-masing. Dengan bertekun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sehati mereka berkumpul tiap-tiap hari di bait Allah sambil memuji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ereka disukai semua orang, dan tiap hari Tuhan menambah jumlah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orang yang diselamatkan (bnd. Kis. 3:44-47). Sesuai dengan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, umat Kristen sebenarnya adalah satu karena iman kepada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satu. Gereja adalah tubuh Kristus yang kelihatan di dunia ini (Kol.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8, Ef. 1:23) dan Kristus adalah Kepala dari tubuh itu (Ef. 1:22;4:15). Karena</w:t>
      </w:r>
    </w:p>
    <w:p>
      <w:pPr>
        <w:pStyle w:val="Bodytext11"/>
        <w:pBdr/>
        <w:bidi w:val="0"/>
        <w:ind w:left="0" w:right="0" w:firstLine="420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itu satu maka seharusnya gereja juga satu.</w:t>
      </w:r>
    </w:p>
    <w:p>
      <w:pPr>
        <w:pStyle w:val="Bodytext11"/>
        <w:pBdr/>
        <w:bidi w:val="0"/>
        <w:ind w:left="1180" w:right="16" w:hanging="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ukanlah suatu kelompok persekutuan manusia yang diikat oleh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tau pengalaman keagamaan yang sama. Memang unsur-unsur itu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, namun bukan itu yang menjadi pondasi, gereja itu pada dasarnya adalah</w:t>
      </w:r>
    </w:p>
    <w:p>
      <w:pPr>
        <w:pStyle w:val="Bodytext21"/>
        <w:pBdr/>
        <w:bidi w:val="0"/>
        <w:ind w:left="3860" w:right="0" w:hanging="0"/>
        <w:rPr/>
        <w:framePr w:w="8671" w:h="12148" w:x="1158" w:y="173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'J</w:t>
      </w:r>
    </w:p>
    <w:p>
      <w:pPr>
        <w:pStyle w:val="Bodytext11"/>
        <w:pBdr/>
        <w:bidi w:val="0"/>
        <w:spacing w:lineRule="auto" w:line="180"/>
        <w:ind w:left="0" w:right="0" w:firstLine="420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melalui Roh Kudus.</w:t>
      </w:r>
    </w:p>
    <w:p>
      <w:pPr>
        <w:pStyle w:val="Bodytext11"/>
        <w:pBdr/>
        <w:bidi w:val="0"/>
        <w:ind w:left="1180" w:right="16" w:hanging="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ukanlah orang-orang yang mendirikan suatu perkumpulan guna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 tertentu/kepentingan individu atau kelompok, melainkan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itu telah dipanggil oleh Allah sendiri. Gereja merupakan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orang-orang percaya kepada Yesus Kristus, yang dipanggil keluar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gelapan memasuki terang Allah guna mengembang tugas dari Allah untuk</w:t>
      </w:r>
    </w:p>
    <w:p>
      <w:pPr>
        <w:pStyle w:val="Bodytext11"/>
        <w:pBdr/>
        <w:bidi w:val="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cukacita. Keterpanggilan itu berarti ada keinginan atau</w:t>
      </w:r>
    </w:p>
    <w:p>
      <w:pPr>
        <w:pStyle w:val="Bodytext11"/>
        <w:pBdr/>
        <w:bidi w:val="0"/>
        <w:spacing w:before="0" w:after="760"/>
        <w:ind w:left="0" w:right="16" w:firstLine="4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 yang hendak dicapai bersama, oleh sebab itu gereja harus</w:t>
      </w:r>
    </w:p>
    <w:p>
      <w:pPr>
        <w:pStyle w:val="Bodytext21"/>
        <w:pBdr/>
        <w:bidi w:val="0"/>
        <w:ind w:left="0" w:right="16" w:firstLine="720"/>
        <w:jc w:val="both"/>
        <w:rPr/>
        <w:framePr w:w="8671" w:h="12148" w:x="1158" w:y="17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George Eldon Land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erjanjian Baru</w:t>
      </w:r>
      <w:r>
        <w:rPr>
          <w:rStyle w:val="Bodytext2"/>
          <w:color w:val="000000"/>
          <w:u w:val="none"/>
          <w:lang w:val="id-ID" w:eastAsia="id-ID" w:bidi="ar-SA"/>
        </w:rPr>
        <w:t xml:space="preserve"> jild II, (Bandung: Yayasan Kalam Hidup</w:t>
      </w:r>
    </w:p>
    <w:p>
      <w:pPr>
        <w:pStyle w:val="Bodytext21"/>
        <w:pBdr/>
        <w:bidi w:val="0"/>
        <w:spacing w:lineRule="auto" w:line="220"/>
        <w:ind w:left="0" w:right="0" w:hanging="0"/>
        <w:rPr/>
        <w:framePr w:w="8671" w:h="12148" w:x="1158" w:y="17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9), h.63.</w:t>
      </w:r>
    </w:p>
    <w:p>
      <w:pPr>
        <w:pStyle w:val="Bodytext21"/>
        <w:pBdr/>
        <w:bidi w:val="0"/>
        <w:ind w:left="0" w:right="0" w:firstLine="720"/>
        <w:rPr/>
        <w:framePr w:w="8671" w:h="12148" w:x="1158" w:y="17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G. C. Van Niftrik &amp; B.J. Boland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6),</w:t>
      </w:r>
    </w:p>
    <w:p>
      <w:pPr>
        <w:pStyle w:val="Bodytext21"/>
        <w:pBdr/>
        <w:bidi w:val="0"/>
        <w:ind w:left="0" w:right="0" w:hanging="0"/>
        <w:rPr/>
        <w:framePr w:w="551" w:h="231" w:x="1142" w:y="138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3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62" w:y="7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, ada perubahan dari kehidupan lama ke dalam hidup baru, hal itu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gar gereja benar-benar nampak dan bisa memberi terang bagi dunia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Gereja dipanggil dan hadir di dunia ini guna menjadi saksi-saksi Kristus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ciptakan damai sejahtera Allah, memberikan kenyamanan bagi orang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am sekitar, saling mengasihi, bukan sebaliknya justru menjadi pemicu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onflik. Allah memberkati gereja yang bersatu, karena dari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itu Tuhan dipermuliakan. Banyak gereja yang memiliki potensi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tetapi mereka tidak pernah mencapai apa yang Allah inginkan karena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nya sebagian menghabiskan waktu mereka untuk bertengkar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, pembangunan gedung gereja yang tiada hentinya. Sebagian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ergi difokuskan hanya untuk urusan-urusan/masalah-masalah yang timbul di</w:t>
      </w:r>
    </w:p>
    <w:p>
      <w:pPr>
        <w:pStyle w:val="Bodytext11"/>
        <w:pBdr/>
        <w:bidi w:val="0"/>
        <w:ind w:left="0" w:right="0" w:firstLine="340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itu sendiri.</w:t>
      </w:r>
    </w:p>
    <w:p>
      <w:pPr>
        <w:pStyle w:val="Bodytext11"/>
        <w:pBdr/>
        <w:bidi w:val="0"/>
        <w:ind w:left="1120" w:right="0" w:hanging="0"/>
        <w:jc w:val="both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ndainya kehadiran gereja di dunia ini menyadari akan keterpanggilan</w:t>
      </w:r>
    </w:p>
    <w:p>
      <w:pPr>
        <w:pStyle w:val="Bodytext11"/>
        <w:pBdr/>
        <w:bidi w:val="0"/>
        <w:ind w:left="0" w:right="0" w:firstLine="340"/>
        <w:jc w:val="both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ka konflik dalam kehidupan gereja bisa diminimalisirkan. Kehadiran</w:t>
      </w:r>
    </w:p>
    <w:p>
      <w:pPr>
        <w:pStyle w:val="Bodytext11"/>
        <w:pBdr/>
        <w:bidi w:val="0"/>
        <w:ind w:left="0" w:right="0" w:firstLine="340"/>
        <w:jc w:val="both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gereja tidak akan ada seperti kenyataan sekarang ini, ada banyak</w:t>
      </w:r>
    </w:p>
    <w:p>
      <w:pPr>
        <w:pStyle w:val="Bodytext11"/>
        <w:pBdr/>
        <w:bidi w:val="0"/>
        <w:ind w:left="0" w:right="0" w:firstLine="340"/>
        <w:jc w:val="both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dan aliran gereja. Kalau kita kritis tentang kekristenan secara khusus soal</w:t>
      </w:r>
    </w:p>
    <w:p>
      <w:pPr>
        <w:pStyle w:val="Bodytext11"/>
        <w:pBdr/>
        <w:bidi w:val="0"/>
        <w:ind w:left="0" w:right="0" w:firstLine="340"/>
        <w:jc w:val="both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man Kristen, dogma yang terangkum dalam teologi itu tidak lepas</w:t>
      </w:r>
    </w:p>
    <w:p>
      <w:pPr>
        <w:pStyle w:val="Bodytext11"/>
        <w:pBdr/>
        <w:bidi w:val="0"/>
        <w:ind w:left="0" w:right="0" w:firstLine="340"/>
        <w:jc w:val="both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yang namanya konflik, hai itu disebabkan karena adanya bangunan</w:t>
      </w:r>
    </w:p>
    <w:p>
      <w:pPr>
        <w:pStyle w:val="Bodytext11"/>
        <w:pBdr/>
        <w:bidi w:val="0"/>
        <w:ind w:left="0" w:right="0" w:firstLine="340"/>
        <w:jc w:val="both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yang berbeda serta cara merefleksikan Allah itu sesuai dengan disiplin</w:t>
      </w:r>
    </w:p>
    <w:p>
      <w:pPr>
        <w:pStyle w:val="Bodytext11"/>
        <w:pBdr/>
        <w:bidi w:val="0"/>
        <w:ind w:left="0" w:right="0" w:firstLine="340"/>
        <w:jc w:val="both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yang dimiliki. Sebuah pergumulan gereja yang tidak pernah terselesaikan</w:t>
      </w:r>
    </w:p>
    <w:p>
      <w:pPr>
        <w:pStyle w:val="Bodytext11"/>
        <w:pBdr/>
        <w:bidi w:val="0"/>
        <w:ind w:left="0" w:right="0" w:firstLine="340"/>
        <w:jc w:val="both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ganisasi gereja mau menglaim bahwa doktrinnyalah yang paling benar,</w:t>
      </w:r>
    </w:p>
    <w:p>
      <w:pPr>
        <w:pStyle w:val="Bodytext11"/>
        <w:pBdr/>
        <w:bidi w:val="0"/>
        <w:ind w:left="0" w:right="0" w:firstLine="340"/>
        <w:jc w:val="both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jaran organisasi lain salah. Sehingga gereja dalam perkembangannya tida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71" w:h="12447" w:x="115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dari tantangan baik dari luar maupun dari dalam gereja itu sendi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8710295</wp:posOffset>
                </wp:positionV>
                <wp:extent cx="19418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pt;margin-top:685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746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200" w:right="0" w:hanging="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baik dalam Alkitab maupun sejarah perkembangan gereja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bahwa gereja sering mengalami pertikaian, seperti dalam Perjajian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; murid-murid Yesus yang bertengkar memperebutkan siapa yang terbesar,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n Bamabas, Paulus dan Petrus dan lain-lain. Juga dalam sejarah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gereja mengenai pemahaman dan teologi-teologi yang berbeda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mengenai Trinitas dan mengenai kedua tabiat Kristus yang berbeda,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cahnya gereja Barat dan Gereja Timur, abad pertengahan gereja mengalami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lewat reformasi Luther bersama dengan kawan-kawannya, hal itu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adanya perbedaan pemahaman teologi dan praktek gereja Katolik</w:t>
      </w:r>
    </w:p>
    <w:p>
      <w:pPr>
        <w:pStyle w:val="Bodytext11"/>
        <w:pBdr/>
        <w:bidi w:val="0"/>
        <w:ind w:left="0" w:right="0" w:firstLine="440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dangan ajaran Alkitab yang berbed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00" w:right="0" w:hanging="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keterpanggilan Gereja dalam dunia ini adalah memberi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positif bagi banyak orang. Itulah sebabnya Gereja dan seluruh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mengemban tugas panggilan untuk menjadi berkat bagi banyak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atau dalam arti yang lebih luas, dipanggil untuk memelihara kehidupan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Allah. Kehadiran gereja di dunia ini memberi harapan guna untuk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ciptakan syalom, menciptakan kenyamanan bagi semua makhluk di jagat raya</w:t>
      </w:r>
    </w:p>
    <w:p>
      <w:pPr>
        <w:pStyle w:val="Bodytext11"/>
        <w:pBdr/>
        <w:bidi w:val="0"/>
        <w:ind w:left="0" w:right="0" w:firstLine="440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pBdr/>
        <w:bidi w:val="0"/>
        <w:ind w:left="1200" w:right="0" w:hanging="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n kerinduan tersebut rupanya agak berbeda dengan hal yang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suatu jemaat di Klasis Seko Embonatana, yang terjadi bukan karena</w:t>
      </w:r>
    </w:p>
    <w:p>
      <w:pPr>
        <w:pStyle w:val="Bodytext11"/>
        <w:pBdr/>
        <w:bidi w:val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iman, bukan karena perbedaan teologi, kebutuhan jemaat akan tetap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849" w:h="11421" w:x="1069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faktor lain yang berakibat pada perpecahan. Persoalannya adalah mengapa</w:t>
      </w:r>
    </w:p>
    <w:p>
      <w:pPr>
        <w:pStyle w:val="Footnote11"/>
        <w:pBdr/>
        <w:bidi w:val="0"/>
        <w:ind w:left="0" w:right="0" w:firstLine="940"/>
        <w:rPr/>
        <w:framePr w:w="8849" w:h="477" w:x="1069" w:y="138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Jan S. Aritona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di sekitar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49" w:h="477" w:x="1069" w:y="138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8), h.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730" w:y="7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seharusnya bersatu, seperti doa Kristus dalam Injil Yohanes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erpecah-belah dan membentuk kelompok baru, mengapa gereja yang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beri kenyamanan justru membuat orang resah dan gelisah dan</w:t>
      </w:r>
    </w:p>
    <w:p>
      <w:pPr>
        <w:pStyle w:val="Bodytext11"/>
        <w:pBdr/>
        <w:bidi w:val="0"/>
        <w:ind w:left="0" w:right="0" w:firstLine="420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damaian didalamnya?</w:t>
      </w:r>
    </w:p>
    <w:p>
      <w:pPr>
        <w:pStyle w:val="Bodytext11"/>
        <w:pBdr/>
        <w:bidi w:val="0"/>
        <w:ind w:left="0" w:right="0" w:hanging="0"/>
        <w:jc w:val="right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atau konflik adalah hal yang lumrah dan biasa-biasa saja,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mengisahkan perpecahan/perselisihan umat Allah mulai dari zaman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, Peijanjian Baru bahkan sampai sekarang. Namun hal yang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ulis tertarik untuk meneliti masalah tersebut yaitu; penulis rindu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hidupan dan keterpanggilan oarang-orang Kristen di Hoyane benar-benar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orang lain. Hal lain yang mendorong dan membuat penulis tertarik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hwa perpecahan tersebut terjadi dalam lingkungan yang sempit/hanya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penghuninya jadi tidaklah mungkin untuk mendirikan jemaat baru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lagi ketika jemaat itu adalah sama-sama gereja Toraja, di sini penulis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bahwa tujuan berjemaat itu bukan lagi utuk memuliakan Tuhan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uliakan diri sendiri. Walaupun secara sosial dan kuantitas adalah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positif karena bertambahnya jumlah dalam menyebarkan Injil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bar sukacita, ada kader-kader baru, namun secara Alkitabiah itu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kemudian menyimpang atau mengalami pergeseran makna yang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Gereja itu bersatu dalam mengemban tugas sebagai duta Kristus.</w:t>
      </w:r>
    </w:p>
    <w:p>
      <w:pPr>
        <w:pStyle w:val="Bodytext11"/>
        <w:pBdr/>
        <w:bidi w:val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gedung gereja yang berdiri tidak masalah namun apalah gunany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49" w:h="11421" w:x="1069" w:y="17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nya itu tidak memiliki rasa keterpanggilan itu ke dalam dun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780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rPr/>
        <w:framePr w:w="8823" w:h="11557" w:x="1082" w:y="196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220" w:right="0" w:hanging="0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ada maka penulis merumuskan masalah</w:t>
      </w:r>
    </w:p>
    <w:p>
      <w:pPr>
        <w:pStyle w:val="Bodytext11"/>
        <w:pBdr/>
        <w:bidi w:val="0"/>
        <w:ind w:left="0" w:right="0" w:firstLine="440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440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apa terjadi perpecahan gereja-gereja di Hoyane, Klasis Embonatana?</w:t>
      </w:r>
    </w:p>
    <w:p>
      <w:pPr>
        <w:pStyle w:val="Bodytext11"/>
        <w:pBdr/>
        <w:bidi w:val="0"/>
        <w:ind w:left="0" w:right="0" w:firstLine="440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dampak perpecahan terhadap persekutuan jemaat di Hoyane,</w:t>
      </w:r>
    </w:p>
    <w:p>
      <w:pPr>
        <w:pStyle w:val="Bodytext11"/>
        <w:pBdr/>
        <w:bidi w:val="0"/>
        <w:spacing w:before="0" w:after="600"/>
        <w:ind w:left="0" w:right="0" w:firstLine="880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Embonatan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600"/>
        <w:ind w:left="0" w:right="0" w:hanging="0"/>
        <w:rPr/>
        <w:framePr w:w="8823" w:h="11557" w:x="1082" w:y="1961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220" w:right="0" w:hanging="0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penelitian ini adalah sebagai</w:t>
      </w:r>
    </w:p>
    <w:p>
      <w:pPr>
        <w:pStyle w:val="Bodytext11"/>
        <w:pBdr/>
        <w:bidi w:val="0"/>
        <w:ind w:left="0" w:right="0" w:firstLine="440"/>
        <w:jc w:val="both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;</w:t>
      </w:r>
    </w:p>
    <w:p>
      <w:pPr>
        <w:pStyle w:val="Bodytext11"/>
        <w:pBdr/>
        <w:bidi w:val="0"/>
        <w:ind w:left="0" w:right="0" w:firstLine="440"/>
        <w:jc w:val="both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mengetahui hal yang menyebabkan terjadinya perpecahan Gereja-</w:t>
      </w:r>
    </w:p>
    <w:p>
      <w:pPr>
        <w:pStyle w:val="Bodytext11"/>
        <w:pBdr/>
        <w:bidi w:val="0"/>
        <w:ind w:left="0" w:right="0" w:firstLine="880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Hoyane, Klasis Seko Embonatana.</w:t>
      </w:r>
    </w:p>
    <w:p>
      <w:pPr>
        <w:pStyle w:val="Bodytext11"/>
        <w:pBdr/>
        <w:bidi w:val="0"/>
        <w:ind w:left="0" w:right="0" w:firstLine="440"/>
        <w:jc w:val="both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ngin mengetahui apa dampak perpecahan terhadap persekutuan jemaat di</w:t>
      </w:r>
    </w:p>
    <w:p>
      <w:pPr>
        <w:pStyle w:val="Bodytext11"/>
        <w:pBdr/>
        <w:bidi w:val="0"/>
        <w:spacing w:before="0" w:after="40"/>
        <w:ind w:left="0" w:right="0" w:firstLine="880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yane, Klasis Seko Embonatana.</w:t>
      </w:r>
    </w:p>
    <w:p>
      <w:pPr>
        <w:pStyle w:val="Bodytext11"/>
        <w:pBdr/>
        <w:bidi w:val="0"/>
        <w:ind w:left="0" w:right="0" w:hanging="0"/>
        <w:jc w:val="center"/>
        <w:rPr>
          <w:rFonts w:ascii="Times New Roman" w:hAnsi="Times New Roman"/>
        </w:rPr>
        <w:framePr w:w="8823" w:h="11557" w:x="1082" w:y="1961" w:hSpace="0" w:vSpace="0" w:wrap="notBeside" w:vAnchor="page" w:hAnchor="page" w:hRule="exact"/>
        <w:pBd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jc w:val="center"/>
        <w:rPr/>
        <w:framePr w:w="8823" w:h="11557" w:x="1082" w:y="196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40"/>
        <w:jc w:val="both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digunakan dalam penelitian ini guna mencapai pokok</w:t>
      </w:r>
    </w:p>
    <w:p>
      <w:pPr>
        <w:pStyle w:val="Bodytext11"/>
        <w:pBdr/>
        <w:bidi w:val="0"/>
        <w:ind w:left="0" w:right="0" w:firstLine="440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dimaksud dalam skripsi ini adalah:</w:t>
      </w:r>
    </w:p>
    <w:p>
      <w:pPr>
        <w:pStyle w:val="Bodytext11"/>
        <w:pBdr/>
        <w:bidi w:val="0"/>
        <w:ind w:left="0" w:right="0" w:firstLine="440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tudi Kepustakaan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ngkapi data dan bahan yang dibutuhkan, maka penulis melihat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lajar dari buku-buku yang ada hubungannya dengan tulisan in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823" w:h="11557" w:x="10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cari artikel dan dokumen yang ada kaitannya dengan tulisan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686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4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tode Penelitian Lapangan</w:t>
      </w:r>
    </w:p>
    <w:p>
      <w:pPr>
        <w:pStyle w:val="Bodytext11"/>
        <w:pBdr/>
        <w:bidi w:val="0"/>
        <w:ind w:left="0" w:right="0" w:firstLine="880"/>
        <w:jc w:val="both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akan terjun ke lapangan melakukan wawancara</w:t>
      </w:r>
    </w:p>
    <w:p>
      <w:pPr>
        <w:pStyle w:val="Bodytext11"/>
        <w:pBdr/>
        <w:bidi w:val="0"/>
        <w:ind w:left="0" w:right="0" w:firstLine="880"/>
        <w:jc w:val="both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esponden yang dianggap bisa memberi data yang pasti dan juga</w:t>
      </w:r>
    </w:p>
    <w:p>
      <w:pPr>
        <w:pStyle w:val="Bodytext11"/>
        <w:pBdr/>
        <w:bidi w:val="0"/>
        <w:spacing w:before="0" w:after="580"/>
        <w:ind w:left="0" w:right="0" w:firstLine="88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observasi (pengamatan secara langsunng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80"/>
        <w:ind w:left="0" w:right="0" w:hanging="0"/>
        <w:rPr/>
        <w:framePr w:w="8719" w:h="9436" w:x="1135" w:y="172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44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640" w:right="0" w:hanging="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mberikan sumbangan khusus dibidang Sejarah</w:t>
      </w:r>
    </w:p>
    <w:p>
      <w:pPr>
        <w:pStyle w:val="Bodytext11"/>
        <w:pBdr/>
        <w:bidi w:val="0"/>
        <w:ind w:left="0" w:right="0" w:firstLine="88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Teologi Pastoral, baik dosen maupun mahasiswa mampu melihat</w:t>
      </w:r>
    </w:p>
    <w:p>
      <w:pPr>
        <w:pStyle w:val="Bodytext11"/>
        <w:pBdr/>
        <w:bidi w:val="0"/>
        <w:ind w:left="0" w:right="0" w:firstLine="88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elas perbedaan-perbedaan dalam teologi dalam gereja yang satu</w:t>
      </w:r>
    </w:p>
    <w:p>
      <w:pPr>
        <w:pStyle w:val="Bodytext11"/>
        <w:pBdr/>
        <w:bidi w:val="0"/>
        <w:ind w:left="0" w:right="0" w:firstLine="88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nya, yang dapat dianalisis kebenarannya. Dan bisa</w:t>
      </w:r>
    </w:p>
    <w:p>
      <w:pPr>
        <w:pStyle w:val="Bodytext11"/>
        <w:pBdr/>
        <w:bidi w:val="0"/>
        <w:ind w:left="0" w:right="0" w:firstLine="88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diskusi bagaimana kehadiran gereja sebagai persekutuan yang</w:t>
      </w:r>
    </w:p>
    <w:p>
      <w:pPr>
        <w:pStyle w:val="Bodytext11"/>
        <w:pBdr/>
        <w:bidi w:val="0"/>
        <w:ind w:left="0" w:right="0" w:firstLine="88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Allah.</w:t>
      </w:r>
    </w:p>
    <w:p>
      <w:pPr>
        <w:pStyle w:val="Bodytext11"/>
        <w:pBdr/>
        <w:bidi w:val="0"/>
        <w:ind w:left="0" w:right="0" w:firstLine="44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640" w:right="0" w:hanging="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formasi tambahan bagi dosen dan mahasiwa bahkan tidak</w:t>
      </w:r>
    </w:p>
    <w:p>
      <w:pPr>
        <w:pStyle w:val="Bodytext11"/>
        <w:pBdr/>
        <w:bidi w:val="0"/>
        <w:ind w:left="0" w:right="0" w:firstLine="880"/>
        <w:jc w:val="both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kemungkinan bisa menjadi ilmu baru bagi kaum awam bagaimana</w:t>
      </w:r>
    </w:p>
    <w:p>
      <w:pPr>
        <w:pStyle w:val="Bodytext11"/>
        <w:pBdr/>
        <w:bidi w:val="0"/>
        <w:ind w:left="0" w:right="0" w:firstLine="880"/>
        <w:jc w:val="both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gereja yang sebenarnya dengan banyaknya teologi-teologi yang hadir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719" w:h="9436" w:x="1135" w:y="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-kelompok dan aliran-aliran gereja yang hadi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7268"/>
      </w:tblGrid>
      <w:tr>
        <w:trPr>
          <w:trHeight w:val="152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726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rupakan pendahuluan yang meliputi; latar belakang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masalah, tujuan penelitian, metode penelitian, signifikansi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sistematika penulisan</w:t>
            </w:r>
          </w:p>
        </w:tc>
      </w:tr>
      <w:tr>
        <w:trPr>
          <w:trHeight w:val="2220" w:hRule="exact"/>
        </w:trPr>
        <w:tc>
          <w:tcPr>
            <w:tcW w:w="150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rupakan pembahasan mengenai: pengertian gereja, hak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gereja, misi gereja, pengertian konflik, teori konflik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konflik, dampak dari konflik, landasan Alkitab dan cikal ba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perpecahan gereja.</w:t>
            </w:r>
          </w:p>
        </w:tc>
      </w:tr>
      <w:tr>
        <w:trPr>
          <w:trHeight w:val="1660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rupakan metodologi penelitian yang meliputi: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mum lokasi penelitian, nara sumber, instrumen,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data dan pengumpulan data.</w:t>
            </w:r>
          </w:p>
        </w:tc>
      </w:tr>
      <w:tr>
        <w:trPr>
          <w:trHeight w:val="555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Dalam bab ini akan memaparkan hasil penelitian dan analisis</w:t>
            </w:r>
          </w:p>
        </w:tc>
      </w:tr>
      <w:tr>
        <w:trPr>
          <w:trHeight w:val="2095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1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, uraian mengenai kesimpul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keseluruhan paparan pembahasan serta saran-saran yang disaj 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oleh penulis baik bagi gereja, lembaga dan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pada umumnya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firstLine="360"/>
    </w:pPr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4</Words>
  <Characters>10331</Characters>
  <CharactersWithSpaces>8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6:00Z</dcterms:created>
  <dc:creator/>
  <dc:description/>
  <dc:language>en-US</dc:language>
  <cp:lastModifiedBy/>
  <dcterms:modified xsi:type="dcterms:W3CDTF">2024-06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