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8279130</wp:posOffset>
                </wp:positionV>
                <wp:extent cx="18192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65pt;margin-top:651.9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2" w:h="298" w:x="1647" w:y="19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2" w:h="298" w:x="1647" w:y="26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0"/>
        <w:ind w:left="0" w:right="0" w:hanging="0"/>
        <w:jc w:val="center"/>
        <w:rPr/>
        <w:framePr w:w="8022" w:h="7336" w:x="1647" w:y="408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Lama minyak zaitun memiliki banyak</w:t>
      </w:r>
    </w:p>
    <w:p>
      <w:pPr>
        <w:pStyle w:val="Bodytext11"/>
        <w:pBdr/>
        <w:bidi w:val="0"/>
        <w:ind w:left="0" w:right="0" w:firstLine="340"/>
        <w:jc w:val="both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naan. Minyak zaitun merupakan hal yang penting dalam kehidupan</w:t>
      </w:r>
    </w:p>
    <w:p>
      <w:pPr>
        <w:pStyle w:val="Bodytext11"/>
        <w:pBdr/>
        <w:bidi w:val="0"/>
        <w:ind w:left="0" w:right="0" w:firstLine="340"/>
        <w:jc w:val="both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pada saat itu, baik untuk perekonomian Israel (Bil. 18:12),</w:t>
      </w:r>
    </w:p>
    <w:p>
      <w:pPr>
        <w:pStyle w:val="Bodytext11"/>
        <w:pBdr/>
        <w:bidi w:val="0"/>
        <w:ind w:left="0" w:right="0" w:firstLine="340"/>
        <w:jc w:val="both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ipakai untuk penerangan (Kel. 27:20), dan untuk masak (Yer.</w:t>
      </w:r>
    </w:p>
    <w:p>
      <w:pPr>
        <w:pStyle w:val="Bodytext11"/>
        <w:pBdr/>
        <w:bidi w:val="0"/>
        <w:ind w:left="0" w:right="0" w:firstLine="340"/>
        <w:jc w:val="both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3). Pada zaman itu juga minyak zaitun sering dipakai sebagai obat untuk</w:t>
      </w:r>
    </w:p>
    <w:p>
      <w:pPr>
        <w:pStyle w:val="Bodytext11"/>
        <w:pBdr/>
        <w:bidi w:val="0"/>
        <w:ind w:left="0" w:right="0" w:firstLine="340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luka, mengurangi rasa sakit, maupun menyembuhkan (Yes.</w:t>
      </w:r>
    </w:p>
    <w:p>
      <w:pPr>
        <w:pStyle w:val="Bodytext11"/>
        <w:pBdr/>
        <w:bidi w:val="0"/>
        <w:ind w:left="0" w:right="0" w:firstLine="340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6). Dalam prespektif Perjanjian Lama, minyak merupakan suatu unsur</w:t>
      </w:r>
    </w:p>
    <w:p>
      <w:pPr>
        <w:pStyle w:val="Bodytext11"/>
        <w:pBdr/>
        <w:bidi w:val="0"/>
        <w:ind w:left="0" w:right="0" w:firstLine="340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sebuah peribadatan pada persembahan sulung (Kel. 22:29) dan</w:t>
      </w:r>
    </w:p>
    <w:p>
      <w:pPr>
        <w:pStyle w:val="Bodytext11"/>
        <w:pBdr/>
        <w:bidi w:val="0"/>
        <w:ind w:left="0" w:right="0" w:firstLine="340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gunakan dalam upacara penahbisan imam-imam (Kel. 29:2), penobatan</w:t>
      </w:r>
    </w:p>
    <w:p>
      <w:pPr>
        <w:pStyle w:val="Bodytext11"/>
        <w:pBdr/>
        <w:bidi w:val="0"/>
        <w:ind w:left="0" w:right="0" w:firstLine="340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, pentahiran pengobatan kusta (Im. 14:10-18) korban penghapus dosa (Im.</w:t>
      </w:r>
    </w:p>
    <w:p>
      <w:pPr>
        <w:pStyle w:val="Bodytext11"/>
        <w:pBdr/>
        <w:bidi w:val="0"/>
        <w:ind w:left="0" w:right="0" w:firstLine="340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1),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dipilih oleh Allah untuk menjadi salah satu bahan bagi</w:t>
      </w:r>
    </w:p>
    <w:p>
      <w:pPr>
        <w:pStyle w:val="Bodytext11"/>
        <w:pBdr/>
        <w:bidi w:val="0"/>
        <w:ind w:left="0" w:right="0" w:firstLine="340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urapan (Kel. 30:24) dan juga sebagai komoditas perdagangan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22" w:h="7336" w:x="1647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7362" w:h="262" w:x="1647" w:y="13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R. 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272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28"/>
        <w:ind w:left="0" w:right="0" w:firstLine="720"/>
        <w:jc w:val="both"/>
        <w:rPr/>
        <w:framePr w:w="7362" w:h="419" w:x="1647" w:y="13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. Douglas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IM-Z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362" w:h="419" w:x="1647" w:y="13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2008),86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362" w:h="466" w:x="1647" w:y="13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e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na Ungkapan-Ungkapan Asing Dalam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7362" w:h="466" w:x="1647" w:y="13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), 22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59" w:y="14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533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banyak berbicara tentang orang sakit dan</w:t>
      </w:r>
    </w:p>
    <w:p>
      <w:pPr>
        <w:pStyle w:val="Bodytext11"/>
        <w:pBdr/>
        <w:bidi w:val="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. Ini menggambarkan bahwa Tuhan peduli dengan keberadaan</w:t>
      </w:r>
    </w:p>
    <w:p>
      <w:pPr>
        <w:pStyle w:val="Bodytext11"/>
        <w:pBdr/>
        <w:bidi w:val="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. Dalam Peijanjian Baru khususnya dalam surat Yakobus</w:t>
      </w:r>
    </w:p>
    <w:p>
      <w:pPr>
        <w:pStyle w:val="Bodytext11"/>
        <w:pBdr/>
        <w:bidi w:val="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salah mengoleskan minyak dalam nama Tuhan. Seperti yang</w:t>
      </w:r>
    </w:p>
    <w:p>
      <w:pPr>
        <w:pStyle w:val="Bodytext11"/>
        <w:pBdr/>
        <w:bidi w:val="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urid-murid dalam Markus 6:13 yang berdoa sambil</w:t>
      </w:r>
    </w:p>
    <w:p>
      <w:pPr>
        <w:pStyle w:val="Bodytext11"/>
        <w:pBdr/>
        <w:bidi w:val="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eskan minyak pada orang sakit. Minyak ini diakui sebagai obat (Luk.</w:t>
      </w:r>
    </w:p>
    <w:p>
      <w:pPr>
        <w:pStyle w:val="Bodytext11"/>
        <w:pBdr/>
        <w:bidi w:val="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34; Mrk. 6:13 dan Why. 3:18) untuk penyembuhan (Mrk. 6:13) dan</w:t>
      </w:r>
    </w:p>
    <w:p>
      <w:pPr>
        <w:pStyle w:val="Bodytext11"/>
        <w:pBdr/>
        <w:bidi w:val="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penata rambut. Sehingga dengan melihat dari kehidupan Israel</w:t>
      </w:r>
    </w:p>
    <w:p>
      <w:pPr>
        <w:pStyle w:val="Bodytext11"/>
        <w:pBdr/>
        <w:bidi w:val="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 mula-mula menjelaskan tentang penggunaan minyak sebagai obat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Tuhan untuk proses penyembuhan.</w:t>
      </w:r>
    </w:p>
    <w:p>
      <w:pPr>
        <w:pStyle w:val="Bodytext11"/>
        <w:pBdr/>
        <w:bidi w:val="0"/>
        <w:ind w:left="1080" w:right="0" w:hanging="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 melakukan pengobatan dengan mengoleskan</w:t>
      </w:r>
    </w:p>
    <w:p>
      <w:pPr>
        <w:pStyle w:val="Bodytext11"/>
        <w:pBdr/>
        <w:bidi w:val="0"/>
        <w:ind w:left="0" w:right="0" w:firstLine="36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dalam nama Tuhan. Mengoleskan minyak adalah salah satu alternatif</w:t>
      </w:r>
    </w:p>
    <w:p>
      <w:pPr>
        <w:pStyle w:val="Bodytext11"/>
        <w:pBdr/>
        <w:bidi w:val="0"/>
        <w:ind w:left="0" w:right="0" w:firstLine="36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lat untuk proses pengobatan. Peran para penatua dalam jemaat sangat</w:t>
      </w:r>
    </w:p>
    <w:p>
      <w:pPr>
        <w:pStyle w:val="Bodytext11"/>
        <w:pBdr/>
        <w:bidi w:val="0"/>
        <w:ind w:left="0" w:right="0" w:firstLine="36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mereka memiliki tanggungjawab dalam memperhatikan</w:t>
      </w:r>
    </w:p>
    <w:p>
      <w:pPr>
        <w:pStyle w:val="Bodytext11"/>
        <w:pBdr/>
        <w:bidi w:val="0"/>
        <w:ind w:left="0" w:right="0" w:firstLine="36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jemaat. Menyembuhkan merupakan bagian dari tanggungjawab</w:t>
      </w:r>
    </w:p>
    <w:p>
      <w:pPr>
        <w:pStyle w:val="Bodytext11"/>
        <w:pBdr/>
        <w:bidi w:val="0"/>
        <w:ind w:left="0" w:right="0" w:firstLine="36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. Sifat leluhur dari gereja mula-mula sebagai gereja yang</w:t>
      </w:r>
    </w:p>
    <w:p>
      <w:pPr>
        <w:pStyle w:val="Bodytext11"/>
        <w:pBdr/>
        <w:bidi w:val="0"/>
        <w:ind w:left="0" w:right="0" w:firstLine="36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itu di warisi dari Yudaisme. Ketika orang Yahudi sakit maka</w:t>
      </w:r>
    </w:p>
    <w:p>
      <w:pPr>
        <w:pStyle w:val="Bodytext11"/>
        <w:pBdr/>
        <w:bidi w:val="0"/>
        <w:ind w:left="0" w:right="0" w:firstLine="36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gi kepada seorang rabi dan rabi itu mengurapinya dengan minyak</w:t>
      </w:r>
    </w:p>
    <w:p>
      <w:pPr>
        <w:pStyle w:val="Bodytext31"/>
        <w:pBdr/>
        <w:bidi w:val="0"/>
        <w:ind w:left="1080" w:right="0" w:hanging="0"/>
        <w:rPr/>
        <w:framePr w:w="8096" w:h="12389" w:x="1610" w:y="19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lineRule="auto" w:line="180" w:before="0" w:after="440"/>
        <w:ind w:left="0" w:right="0" w:firstLine="360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pan.</w:t>
      </w:r>
    </w:p>
    <w:p>
      <w:pPr>
        <w:pStyle w:val="Bodytext11"/>
        <w:pBdr/>
        <w:bidi w:val="0"/>
        <w:ind w:left="1080" w:right="0" w:hanging="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doa yang dilakukan oleh penatua-penatua dalam Yakobus</w:t>
      </w:r>
    </w:p>
    <w:p>
      <w:pPr>
        <w:pStyle w:val="Bodytext11"/>
        <w:pBdr/>
        <w:bidi w:val="0"/>
        <w:spacing w:before="0" w:after="640"/>
        <w:ind w:left="0" w:right="0" w:firstLine="360"/>
        <w:jc w:val="both"/>
        <w:rPr/>
        <w:framePr w:w="8096" w:h="12389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4, dipraktekkan juga oleh beberapa gereja saat ini. Gereja-gereja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bidi w:val="0"/>
        <w:spacing w:before="0" w:after="640"/>
        <w:ind w:left="0" w:right="0" w:hanging="0"/>
        <w:jc w:val="center"/>
        <w:rPr/>
        <w:framePr w:w="8096" w:h="12389" w:x="1610" w:y="19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William Barcl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ahaman Alkitab Setiap Har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lineRule="auto" w:line="208" w:before="0" w:after="0"/>
        <w:ind w:left="0" w:right="0" w:hanging="0"/>
        <w:rPr/>
        <w:framePr w:w="8096" w:h="12389" w:x="1610" w:y="19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),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428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lakukan pelayanan penyembuhan adalah gereja Pantekosta atau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gereja kharismatik. Mereka masih menggunakan beberapa simbol-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lam pelayanan mereka yakni simbol seperti dalam Yakobus 5:14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ngoleskan minyak. Salah satu aliran gereja karismatik yang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penggunaan minyak ini ialah Gereja Bethel Indonesia di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Balla. Mereka menggunakan minyak ini dalam mendoakan orang-orang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kit sebagai sarana penyembuhan dengan harapan bahwa orang yang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akan mengalami kesembuhan. Doa yang disertai pengolesan minyak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lakukan apabila ada yang sakit dan butuh untuk di doakan dengan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, dan juga dilakukan dalam perayaan hari raya gerejawi, dan salah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ialah dalam perayaan natal. Adapun yang ikut serta dalam perayaan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di gereja Bethel Indonesia, berasal dari beberapa dedominasi gereja.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oa sedang berlangsung, pelayan atau gembala akan mengoleskan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urapan bagi orang-orang yang sedang berdoa. Peristiwa ini penulis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kan ketika penulis masih sekolah minggu di Gereja Bethel Indonesia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nya dalam perayaan natal bersama dengan Warga Gereja Bethel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Jemaat Rante Balla dan sampai saat ini pengolesan minyak yang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oa masih diberlakukan di Gereja tersebut. Yang menjadi pertanyaan,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Gereja Bethel Indonesia, Jemaat Rante Balla masih menggunakan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esan minyak untuk proses penyembuhan, sedangkan beberapa gereja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tidak menggunakannya, apa makna dari pengolesan minyak, serta</w:t>
      </w:r>
    </w:p>
    <w:p>
      <w:pPr>
        <w:pStyle w:val="Bodytext11"/>
        <w:pBdr/>
        <w:bidi w:val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kah relevan pengolesan minyak dilakukan oleh gereja?. Bagaiman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096" w:h="11881" w:x="161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erbicara tentang pengolesan minyak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536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00" w:right="0" w:hanging="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ulis tertarik menulis “Study Hermeneutik Tentang</w:t>
      </w:r>
    </w:p>
    <w:p>
      <w:pPr>
        <w:pStyle w:val="Bodytext11"/>
        <w:pBdr/>
        <w:bidi w:val="0"/>
        <w:ind w:left="0" w:right="0" w:firstLine="36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esan Minyak Berdasarkan Yakobus 5:14 dan Relevansinya bagi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inyak Urapan di Gereja Bethel Indonesia Jemaat Rante Ball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090" w:h="10661" w:x="1613" w:y="1973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ind w:left="1100" w:right="0" w:hanging="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maka rumusan masalah dari penulisan karya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adalah:</w:t>
      </w:r>
    </w:p>
    <w:p>
      <w:pPr>
        <w:pStyle w:val="Bodytext11"/>
        <w:pBdr/>
        <w:bidi w:val="0"/>
        <w:ind w:left="0" w:right="0" w:firstLine="36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memahami pengolesan minyak yang terdapat dalam Yakobus</w:t>
      </w:r>
    </w:p>
    <w:p>
      <w:pPr>
        <w:pStyle w:val="Bodytext11"/>
        <w:pBdr/>
        <w:bidi w:val="0"/>
        <w:ind w:left="0" w:right="0" w:firstLine="72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4?</w:t>
      </w:r>
    </w:p>
    <w:p>
      <w:pPr>
        <w:pStyle w:val="Bodytext11"/>
        <w:pBdr/>
        <w:bidi w:val="0"/>
        <w:ind w:left="0" w:right="0" w:firstLine="36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relevansi pengolesan minyak menurut Yakobus 5:14 terhadap</w:t>
      </w:r>
    </w:p>
    <w:p>
      <w:pPr>
        <w:pStyle w:val="Bodytext11"/>
        <w:pBdr/>
        <w:bidi w:val="0"/>
        <w:ind w:left="0" w:right="0" w:firstLine="72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inyak urapan di gereja Bethel Indonesia jemaat Rante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rPr/>
        <w:framePr w:w="8090" w:h="10661" w:x="1613" w:y="1973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2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440"/>
        <w:ind w:left="0" w:right="0" w:firstLine="36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 dalam penulisan karya ilmiah ini adalah:</w:t>
      </w:r>
    </w:p>
    <w:p>
      <w:pPr>
        <w:pStyle w:val="Bodytext11"/>
        <w:pBdr/>
        <w:bidi w:val="0"/>
        <w:ind w:left="0" w:right="0" w:firstLine="36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mahami pengolesan minyak yang terdapat dalam Yakobus 5:14.</w:t>
      </w:r>
    </w:p>
    <w:p>
      <w:pPr>
        <w:pStyle w:val="Bodytext11"/>
        <w:pBdr/>
        <w:bidi w:val="0"/>
        <w:ind w:left="0" w:right="0" w:firstLine="36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relevansi pengolesan minyak menurut Yakobus 5:14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gunaan minyak urapan di gereja Bethel Indonesia jemaat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090" w:h="10661" w:x="161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B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rPr/>
        <w:framePr w:w="8090" w:h="10661" w:x="1613" w:y="1973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0"/>
        <w:ind w:left="0" w:right="0" w:firstLine="360"/>
        <w:rPr/>
        <w:framePr w:w="2447" w:h="276" w:x="1613" w:y="1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591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ilmiah ini diharapkan dapat memberikan sumbangsi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civitas akademika Institut Agama Kristen Neger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 khususnya dalam bidang biblika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bidi w:val="0"/>
        <w:spacing w:before="0" w:after="260"/>
        <w:ind w:left="0" w:right="0" w:firstLine="720"/>
        <w:jc w:val="both"/>
        <w:rPr/>
        <w:framePr w:w="8179" w:h="12583" w:x="1568" w:y="19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mfaat bagi Gereja Bethel Indonesia Jemaat Rante Balla: melalui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isan ini dapat memberikan pemahaman bagi jemaat tentang makn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esan minyak dalam Surat Yakobus 5:14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bidi w:val="0"/>
        <w:spacing w:before="0" w:after="260"/>
        <w:ind w:left="0" w:right="0" w:firstLine="720"/>
        <w:jc w:val="both"/>
        <w:rPr/>
        <w:framePr w:w="8179" w:h="12583" w:x="1568" w:y="19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mfaat bagi penulis: dapat memberikan sumbangsi pemikir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pengolesan minyak berdasrkan Surat Yakobus 5:14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bidi w:val="0"/>
        <w:spacing w:before="0" w:after="260"/>
        <w:ind w:left="0" w:right="0" w:firstLine="720"/>
        <w:jc w:val="both"/>
        <w:rPr/>
        <w:framePr w:w="8179" w:h="12583" w:x="1568" w:y="19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mfaat bagi pembaca secara umum: melalui tulisan ini dapat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tentang makna pengolesan minya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rat Yakobus 5:14 sehingga dapat menolong dalam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pengolesan minyak berdasarkan 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179" w:h="12583" w:x="1568" w:y="199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hasil yang baik dalam karya ilmiah ini, ma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kajian Hermeneutik, hermeneutik sendi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ahasa Yunani yakni epprjvcuco yang berarti menyampaikan suat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atau keinginan, menjelaskan suatu ucapan, dan menerjemah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ri satu bahasa ke bahasa lain dengan metode gramatikal-historis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untuk menyelidiki makna pengolesan minyak berdasarkan Yakobus</w:t>
      </w:r>
    </w:p>
    <w:p>
      <w:pPr>
        <w:pStyle w:val="Bodytext11"/>
        <w:pBdr/>
        <w:bidi w:val="0"/>
        <w:spacing w:before="0" w:after="640"/>
        <w:ind w:left="0" w:right="0" w:firstLine="360"/>
        <w:jc w:val="both"/>
        <w:rPr/>
        <w:framePr w:w="8179" w:h="12583" w:x="156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4 dan relevansinya bagi penggunaan minyak urapan di gereja Bethel jemaa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640"/>
        <w:ind w:left="0" w:right="0" w:firstLine="720"/>
        <w:jc w:val="both"/>
        <w:rPr/>
        <w:framePr w:w="8179" w:h="12583" w:x="1568" w:y="19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Hasan Sus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ermeneutik: Prinsip Dan Metode Penafsiran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</w:t>
      </w:r>
    </w:p>
    <w:p>
      <w:pPr>
        <w:pStyle w:val="Bodytext21"/>
        <w:pBdr/>
        <w:bidi w:val="0"/>
        <w:spacing w:lineRule="auto" w:line="216" w:before="0" w:after="0"/>
        <w:ind w:left="0" w:right="0" w:hanging="0"/>
        <w:rPr/>
        <w:framePr w:w="8179" w:h="12583" w:x="1568" w:y="19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teratur SAAT, 2007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ge">
                  <wp:posOffset>8335645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pt;margin-top:656.3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583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Balla. Metode ini berusaha memberikan tafsiran sesuai dengan teks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tata bahasa, fakta historis serta kerangka konteks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bahasa dibutuhkan untuk menyampaikan berita dengan jelas. Karena tata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berkaitan dengan struktur gramatikal yang dipahami komunikator dan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ritik tata bahasa menaruh perhatian bukan hanya bagaimana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berfungsi sebagai pembawa arti, tetapi bagaimana itu disusun dalam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sa-frasa dan kalimat-kalimat untuk membentuk unit-unit yang bermakna.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historis terhadap dokumen-dokumen didasarkan pada anggapan bahwa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eks bersifat historis minimal teks itu berkaitan dengan sejarah dan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sejarahnya sendir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nalisis konteks juga membantu penafsir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kna kata, tata bahasa dan ragam sastra bagaian Alkitab yang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tafsir. Analisis konteks berguna untuk menemukan tujuan dan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yat atau ayat-ayat yang ingin ditafsir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untuk mendapatkan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yang maksimal dari tujuan penelitian ini maka penulis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ekatan kualitatif dengan melakukan pengumpulan data</w:t>
      </w:r>
    </w:p>
    <w:p>
      <w:pPr>
        <w:pStyle w:val="Bodytext11"/>
        <w:pBdr/>
        <w:bidi w:val="0"/>
        <w:spacing w:before="0" w:after="44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dan wawancara.</w:t>
      </w:r>
    </w:p>
    <w:p>
      <w:pPr>
        <w:pStyle w:val="Bodytext11"/>
        <w:pBdr/>
        <w:bidi w:val="0"/>
        <w:ind w:left="0" w:right="0" w:hanging="0"/>
        <w:jc w:val="right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lakukan oleh penulis ialah observasi dan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 Observasi merupakan pengamatan mengoptimal kemampuan</w:t>
      </w:r>
    </w:p>
    <w:p>
      <w:pPr>
        <w:pStyle w:val="Bodytext11"/>
        <w:pBdr/>
        <w:bidi w:val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dari segi mitif, kepercayaan, perhatian, perilaku tak sadar, kebiasaan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85" w:h="10682" w:x="156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memungkinkan pengamat untuk melihat dunia sebagaimana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185" w:h="445" w:x="1566" w:y="13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cinner Scheun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Lengkap Penafsiran Alkitab Perjanjian Lama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85" w:h="445" w:x="1566" w:y="132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 17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28"/>
        <w:ind w:left="0" w:right="0" w:firstLine="720"/>
        <w:jc w:val="both"/>
        <w:rPr/>
        <w:framePr w:w="8185" w:h="225" w:x="1566" w:y="13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Prinsip Dan Metode Penafsiran Alkitab</w:t>
      </w:r>
      <w:r>
        <w:rPr>
          <w:rStyle w:val="Footnote1"/>
          <w:color w:val="000000"/>
          <w:u w:val="none"/>
          <w:lang w:val="id-ID" w:eastAsia="id-ID" w:bidi="ar-SA"/>
        </w:rPr>
        <w:t>, 325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32"/>
        <w:ind w:left="0" w:right="0" w:firstLine="740"/>
        <w:rPr/>
        <w:framePr w:w="8185" w:h="450" w:x="1566" w:y="13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H. Hayes dan Cari R. Hollad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85" w:h="450" w:x="1566" w:y="13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), 69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185" w:h="257" w:x="1566" w:y="14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Prinsip Dan Metode Penafsi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2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8338820</wp:posOffset>
                </wp:positionV>
                <wp:extent cx="18554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2pt;margin-top:656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585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oleh subjek penelitian, pengamatan memungkinkan pembentukan yang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ersama, baik dari pihaknya maupun dari pihak subjek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merupakan tindakan pengambilan informasi lewat pengamatan di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lokasi yang akan diteliti.</w:t>
      </w:r>
    </w:p>
    <w:p>
      <w:pPr>
        <w:pStyle w:val="Bodytext11"/>
        <w:pBdr/>
        <w:bidi w:val="0"/>
        <w:ind w:left="1100" w:right="0" w:hanging="0"/>
        <w:jc w:val="both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merupakan teknik yang dapat digunakan untuk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penelit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Wawancara merupakan proses tanya-jawab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baik itu secara langsung, secara lisan antara dua orang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lebih dengan cara bertatap muka dengan mendengarkan keterangan-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dan informasi secara langsung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Teknik wawancara ini memiliki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karena dapat menerangkan secara detail setiap pertanyaan-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diajuk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proses wawancara ini seringkah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interview yang dapat dilakukan baik secara tatap muka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lalui telepon. Teknik ini memiliki kelebihan karena dapat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secara detail setiap pertanyaan yang diajuk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n yang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forman atau narasumber penulis dalam wawancara yang akan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ialah pendeta dan beberapa warga jemaat di Gereja Bethel</w:t>
      </w:r>
    </w:p>
    <w:p>
      <w:pPr>
        <w:pStyle w:val="Bodytext11"/>
        <w:pBdr/>
        <w:bidi w:val="0"/>
        <w:ind w:left="0" w:right="0" w:firstLine="360"/>
        <w:rPr/>
        <w:framePr w:w="8190" w:h="9483" w:x="156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Jemaat Rante B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0"/>
        <w:ind w:left="0" w:right="0" w:hanging="0"/>
        <w:rPr/>
        <w:framePr w:w="8190" w:h="9483" w:x="1563" w:y="1994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064" w:h="471" w:x="1563" w:y="13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64" w:h="471" w:x="1563" w:y="132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175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28"/>
        <w:ind w:left="0" w:right="0" w:firstLine="740"/>
        <w:rPr/>
        <w:framePr w:w="8064" w:h="204" w:x="1563" w:y="136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372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32"/>
        <w:ind w:left="0" w:right="0" w:hanging="0"/>
        <w:jc w:val="center"/>
        <w:rPr/>
        <w:framePr w:w="8064" w:h="225" w:x="1563" w:y="13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olid Narbuk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skara, 2012), 70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32"/>
        <w:ind w:left="0" w:right="0" w:firstLine="740"/>
        <w:rPr/>
        <w:framePr w:w="8064" w:h="215" w:x="1563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, 83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28"/>
        <w:ind w:left="0" w:right="0" w:firstLine="740"/>
        <w:rPr/>
        <w:framePr w:w="8064" w:h="246" w:x="1563" w:y="14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818"/>
      </w:tblGrid>
      <w:tr>
        <w:trPr>
          <w:trHeight w:val="2105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8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Merupakan bagian pendahuluan yang terdiri dar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Belakang Masalah, Rumusan Masalah, Tujuan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Manfaat Penulisan, Metode Peneliti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3425" w:hRule="exact"/>
        </w:trPr>
        <w:tc>
          <w:tcPr>
            <w:tcW w:w="98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4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uat gambaran umum Surat Yakobus yakni: Penulis 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kobus, Pembaca Surat Yakobus, Latar Belakang P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rat Yakobus, Waktu Penulisan Surat Yakobus,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 Surat Yakobus, Tujuan Penulisan Surat Yakob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truktur dan Ciri Khas Surat Yakobus, Tema Surat 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dan Kedudukan Surat Yakobus 5:14.</w:t>
            </w:r>
          </w:p>
        </w:tc>
      </w:tr>
      <w:tr>
        <w:trPr>
          <w:trHeight w:val="1278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4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ermeneutik Surat Yakobus, Terjemahan Perbandi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lisis Tekstual, dan Tafsiran Surat Yakobus 5:14.</w:t>
            </w:r>
          </w:p>
        </w:tc>
      </w:tr>
      <w:tr>
        <w:trPr>
          <w:trHeight w:val="1807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4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pemaparan hasil penelitian dan relevans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gunaan minyak urapan di Gereja Bethel Indonesi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Rante Balla.</w:t>
            </w:r>
          </w:p>
        </w:tc>
      </w:tr>
      <w:tr>
        <w:trPr>
          <w:trHeight w:val="529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Merupakan bagian penutup yang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ind w:left="1080" w:hanging="0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1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4</Words>
  <Characters>10527</Characters>
  <CharactersWithSpaces>8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3:00Z</dcterms:created>
  <dc:creator/>
  <dc:description/>
  <dc:language>en-US</dc:language>
  <cp:lastModifiedBy/>
  <dcterms:modified xsi:type="dcterms:W3CDTF">2024-06-2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