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1620" w:right="0" w:hanging="0"/>
        <w:rPr/>
        <w:framePr w:w="4621" w:h="368" w:x="1444" w:y="19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DARTAR PUSTAKA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6939" w:h="299" w:x="144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itab . 2002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rjanjian Lama dan Pertanian Baru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L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7" w:h="299" w:x="1444" w:y="4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Elektonik, Version 2.0.0., 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§14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Alkitab Terjemahan Bar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L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62" w:h="299" w:x="1444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ineneo, .J.L.Ch.,1983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Aku Percay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 BPK Gunung Mulia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ineneo, .J.L.Ch., 1981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Apa Kata Alkitab?I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BPK Gunung</w:t>
      </w:r>
    </w:p>
    <w:p>
      <w:pPr>
        <w:pStyle w:val="Bodytext11"/>
        <w:pBdr/>
        <w:bidi w:val="0"/>
        <w:spacing w:before="0" w:after="920"/>
        <w:ind w:left="0" w:right="0" w:firstLine="88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idin, Zainal, 2000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Filsafat Manusia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.Remaja</w:t>
      </w:r>
    </w:p>
    <w:p>
      <w:pPr>
        <w:pStyle w:val="Bodytext11"/>
        <w:pBdr/>
        <w:bidi w:val="0"/>
        <w:spacing w:before="0" w:after="920"/>
        <w:ind w:left="0" w:right="0" w:firstLine="88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shell, Michael.S, 1996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Blble Works For Windos,</w:t>
      </w:r>
      <w:r>
        <w:rPr>
          <w:rStyle w:val="Bodytext1"/>
          <w:color w:val="000000"/>
          <w:u w:val="none"/>
          <w:lang w:val="id-ID" w:eastAsia="id-ID" w:bidi="ar-SA"/>
        </w:rPr>
        <w:t xml:space="preserve"> Version 3.5., 0.5.0</w:t>
      </w:r>
    </w:p>
    <w:p>
      <w:pPr>
        <w:pStyle w:val="Bodytext11"/>
        <w:pBdr/>
        <w:bidi w:val="0"/>
        <w:spacing w:before="0" w:after="820"/>
        <w:ind w:left="0" w:right="0" w:firstLine="82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19" w:h="5886" w:x="1444" w:y="7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li, Ferguson Charles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Sorga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Kalam Hidup</w:t>
      </w:r>
    </w:p>
    <w:p>
      <w:pPr>
        <w:pStyle w:val="Headerorfooter11"/>
        <w:pBdr/>
        <w:bidi w:val="0"/>
        <w:ind w:left="0" w:right="0" w:hanging="0"/>
        <w:rPr/>
        <w:framePr w:w="335" w:h="230" w:x="4565" w:y="15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hanging="0"/>
        <w:rPr/>
        <w:framePr w:w="7624" w:h="927" w:x="144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us, Lorens, 2000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KamusFifsafa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karta-.</w:t>
      </w:r>
      <w:r>
        <w:rPr>
          <w:rStyle w:val="Bodytext1"/>
          <w:color w:val="000000"/>
          <w:u w:val="none"/>
          <w:lang w:val="id-ID" w:eastAsia="id-ID" w:bidi="ar-SA"/>
        </w:rPr>
        <w:t xml:space="preserve"> PT. Gramedia Pustak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624" w:h="927" w:x="144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15" w:h="299" w:x="1441" w:y="3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cker, Anton, 2000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Antopofogi Metafisik,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Yokyakarta. Kanisi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72" w:h="299" w:x="1441" w:y="5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lvin, Yohanis, 1985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Institutio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55" w:h="299" w:x="1441" w:y="6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ter, Syukur Niko, 1988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Filsafat Kebebasan,</w:t>
      </w:r>
      <w:r>
        <w:rPr>
          <w:rStyle w:val="Bodytext1"/>
          <w:color w:val="000000"/>
          <w:u w:val="none"/>
          <w:lang w:val="id-ID" w:eastAsia="id-ID" w:bidi="ar-SA"/>
        </w:rPr>
        <w:t xml:space="preserve"> Yokyakarta: Kanisi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40" w:h="299" w:x="1441" w:y="7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putera, Eka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Etika Sederhana Untuk Semua,</w:t>
      </w:r>
      <w:r>
        <w:rPr>
          <w:rStyle w:val="Bodytext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2928" w:h="299" w:x="1441" w:y="8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ia Jakarta 1989 </w:t>
      </w:r>
      <w:r>
        <w:rPr>
          <w:rStyle w:val="Bodytext1"/>
          <w:color w:val="000000"/>
          <w:vertAlign w:val="superscript"/>
          <w:lang w:eastAsia="id-ID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17" w:h="299" w:x="1441" w:y="9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putera, Eka,, ' 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°</w:t>
      </w:r>
      <w:r>
        <w:rPr>
          <w:rStyle w:val="Bodytext1"/>
          <w:color w:val="000000"/>
          <w:vertAlign w:val="superscript"/>
          <w:lang w:eastAsia="id-ID"/>
        </w:rPr>
        <w:t>ri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Etika Sederhana Untuk Semu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3150" w:h="299" w:x="1441" w:y="9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. \/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43" w:h="299" w:x="1441" w:y="11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uglas.J.D., 1992 et a!.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Ensiklopedi Alkitab Masa Kini. Jilid I,</w:t>
      </w:r>
      <w:r>
        <w:rPr>
          <w:rStyle w:val="Bodytext1"/>
          <w:color w:val="000000"/>
          <w:u w:val="none"/>
          <w:lang w:val="id-ID" w:eastAsia="id-ID" w:bidi="ar-SA"/>
        </w:rPr>
        <w:t xml:space="preserve"> A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329" w:h="299" w:x="1441" w:y="1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Terj.Yayasan Komunikasi Bina Kasih/OMF.Jakarta: Yayas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4140" w:h="299" w:x="1441" w:y="1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ina Kasih/OMF.'-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59" w:h="299" w:x="1441" w:y="13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nd. Van den, 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4,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 xml:space="preserve"> Sumber-sumber Zending Tentang Sejarah</w:t>
      </w:r>
    </w:p>
    <w:p>
      <w:pPr>
        <w:pStyle w:val="Headerorfooter11"/>
        <w:pBdr/>
        <w:bidi w:val="0"/>
        <w:ind w:left="0" w:right="0" w:hanging="0"/>
        <w:rPr/>
        <w:framePr w:w="335" w:h="230" w:x="4536" w:y="15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900"/>
        <w:ind w:left="0" w:right="0" w:firstLine="160"/>
        <w:rPr/>
        <w:framePr w:w="7609" w:h="4069" w:x="1449" w:y="19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single"/>
          <w:lang w:val="id-ID" w:eastAsia="id-ID" w:bidi="ar-SA"/>
        </w:rPr>
        <w:t>Gereja Toraja 1901-1961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09" w:h="4069" w:x="14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diwijono, Harun, 1988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Inilah Sahadatk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BPK Gunung</w:t>
      </w:r>
    </w:p>
    <w:p>
      <w:pPr>
        <w:pStyle w:val="Bodytext11"/>
        <w:pBdr/>
        <w:bidi w:val="0"/>
        <w:spacing w:before="0" w:after="900"/>
        <w:ind w:left="0" w:right="0" w:firstLine="800"/>
        <w:rPr/>
        <w:framePr w:w="7609" w:h="4069" w:x="14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09" w:h="4069" w:x="14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diwijono, Harun, 2001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Im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609" w:h="4069" w:x="14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Cet-14 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70" w:h="299" w:x="1449" w:y="6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nt Giadys, 1996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andangan Kristen tentang Kematian,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Jakrata,-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961" w:h="299" w:x="1449" w:y="7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26" w:h="299" w:x="1449" w:y="8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banga’, Andarias, 2002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Manusia Mati Seutuhny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Medi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877" w:h="299" w:x="1449" w:y="9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sindo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75" w:h="299" w:x="1449" w:y="10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m, Ki Dong 2003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Roh liwa dan Tubuh,</w:t>
      </w:r>
      <w:r>
        <w:rPr>
          <w:rStyle w:val="Bodytext1"/>
          <w:color w:val="000000"/>
          <w:u w:val="none"/>
          <w:lang w:val="id-ID" w:eastAsia="id-ID" w:bidi="ar-SA"/>
        </w:rPr>
        <w:t xml:space="preserve"> Tangerang: Bare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877" w:h="299" w:x="1449" w:y="1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31" w:h="299" w:x="1449" w:y="1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toff ,O. Louis.1992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ngantar Filsafat,</w:t>
      </w:r>
      <w:r>
        <w:rPr>
          <w:rStyle w:val="Bodytext1"/>
          <w:color w:val="000000"/>
          <w:u w:val="none"/>
          <w:lang w:val="id-ID" w:eastAsia="id-ID" w:bidi="ar-SA"/>
        </w:rPr>
        <w:t xml:space="preserve"> Yokyakarta.- Tiar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2384" w:h="299" w:x="1449" w:y="13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cana Yog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02" w:h="299" w:x="1449" w:y="14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ahy, Louis, &lt;&gt;ooi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Siapakah Manusia?,</w:t>
      </w:r>
      <w:r>
        <w:rPr>
          <w:rStyle w:val="Bodytext1"/>
          <w:color w:val="000000"/>
          <w:u w:val="none"/>
          <w:lang w:val="id-ID" w:eastAsia="id-ID" w:bidi="ar-SA"/>
        </w:rPr>
        <w:t xml:space="preserve"> Yokyakarta: Kanisius</w:t>
      </w:r>
    </w:p>
    <w:p>
      <w:pPr>
        <w:pStyle w:val="Headerorfooter11"/>
        <w:pBdr/>
        <w:bidi w:val="0"/>
        <w:ind w:left="0" w:right="0" w:hanging="0"/>
        <w:rPr/>
        <w:framePr w:w="335" w:h="230" w:x="4570" w:y="15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ahy, Louis, 1996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Misteri Kemati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ramedia Pustaka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</w:t>
      </w:r>
    </w:p>
    <w:p>
      <w:pPr>
        <w:pStyle w:val="Bodytext31"/>
        <w:pBdr/>
        <w:bidi w:val="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sor, W.S dkk, 1993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ngantara PL1 Taurat dan Sejara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940"/>
        <w:ind w:left="0" w:right="0" w:firstLine="82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diatmadja B.S, 1982 Cet. ke-10,2000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anggifan Hidup Manusia,</w:t>
      </w:r>
    </w:p>
    <w:p>
      <w:pPr>
        <w:pStyle w:val="Bodytext11"/>
        <w:pBdr/>
        <w:bidi w:val="0"/>
        <w:spacing w:before="0" w:after="900"/>
        <w:ind w:left="0" w:right="0" w:firstLine="82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kyakarta: Kanisius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der.D.C, 1966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mbimbing Kedaiam Ilmu Filsafat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spacing w:before="0" w:after="940"/>
        <w:ind w:left="0" w:right="0" w:firstLine="82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.D. Grafika Unit II Tikupundung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frik, Van.G.G.. Boland, B.J 198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900"/>
        <w:ind w:left="0" w:right="0" w:firstLine="82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.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sbang Gereja Toraja, 1994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ngakuan Gereja Toraja,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Rantepao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galo’.Indu Yohanis 1982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ngakuan Gereja Toraja 19S1,</w:t>
      </w:r>
    </w:p>
    <w:p>
      <w:pPr>
        <w:pStyle w:val="Bodytext11"/>
        <w:pBdr/>
        <w:bidi w:val="0"/>
        <w:spacing w:before="0" w:after="900"/>
        <w:ind w:left="0" w:right="0" w:firstLine="82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40" w:h="12635" w:x="1434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crwaudarma W.J.S, 1976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Kamus Umum Bahasa Indonesia</w:t>
      </w:r>
    </w:p>
    <w:p>
      <w:pPr>
        <w:pStyle w:val="Headerorfooter11"/>
        <w:pBdr/>
        <w:bidi w:val="0"/>
        <w:ind w:left="0" w:right="0" w:hanging="0"/>
        <w:rPr/>
        <w:framePr w:w="335" w:h="230" w:x="4591" w:y="15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3221" w:h="299" w:x="1428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alai Pustak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edel, K. 1971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Kamus Istilah Theologia dan Perjdjanjian Bar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lineRule="auto" w:line="180" w:before="0" w:after="100"/>
        <w:ind w:left="156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before="0" w:after="920"/>
        <w:ind w:left="0" w:right="0" w:firstLine="86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karta: Badan Penerbit Kristen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gkuman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Keputusan Sidang Sinode Kerja II,</w:t>
      </w:r>
      <w:r>
        <w:rPr>
          <w:rStyle w:val="Bodytext1"/>
          <w:color w:val="000000"/>
          <w:u w:val="none"/>
          <w:lang w:val="id-ID" w:eastAsia="id-ID" w:bidi="ar-SA"/>
        </w:rPr>
        <w:t xml:space="preserve"> Tangmentoe Tgl 10-</w:t>
      </w:r>
    </w:p>
    <w:p>
      <w:pPr>
        <w:pStyle w:val="Bodytext11"/>
        <w:pBdr/>
        <w:bidi w:val="0"/>
        <w:spacing w:before="0" w:after="920"/>
        <w:ind w:left="0" w:right="0" w:firstLine="86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Novetnber 1986.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yrie, C.Chrles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Teologi Dasar</w:t>
      </w:r>
      <w:r>
        <w:rPr>
          <w:rStyle w:val="Bodytext1"/>
          <w:color w:val="000000"/>
          <w:u w:val="single"/>
          <w:lang w:val="id-ID" w:eastAsia="id-ID" w:bidi="ar-SA"/>
        </w:rPr>
        <w:t xml:space="preserve"> P,</w:t>
      </w:r>
      <w:r>
        <w:rPr>
          <w:rStyle w:val="Bodytext1"/>
          <w:color w:val="000000"/>
          <w:u w:val="none"/>
          <w:lang w:val="id-ID" w:eastAsia="id-ID" w:bidi="ar-SA"/>
        </w:rPr>
        <w:t xml:space="preserve"> Yayasan Andi Yokyakart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roul, R.C.,1991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Hai Maut Dimanakah Sengatmu,</w:t>
      </w:r>
      <w:r>
        <w:rPr>
          <w:rStyle w:val="Bodytext1"/>
          <w:color w:val="000000"/>
          <w:u w:val="none"/>
          <w:lang w:val="id-ID" w:eastAsia="id-ID" w:bidi="ar-SA"/>
        </w:rPr>
        <w:t xml:space="preserve"> Jaharta=BPK</w:t>
      </w:r>
    </w:p>
    <w:p>
      <w:pPr>
        <w:pStyle w:val="Bodytext11"/>
        <w:pBdr/>
        <w:bidi w:val="0"/>
        <w:spacing w:before="0" w:after="920"/>
        <w:ind w:left="0" w:right="0" w:firstLine="86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50" w:h="7122" w:x="1428" w:y="3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cedarmo R., 2000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IkhtisarDogmatik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Jakrta: BPK Gun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63" w:h="299" w:x="1428" w:y="1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adji, Wuryo Kasmiran, 1985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Filsafat Manu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Erlangg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09" w:h="299" w:x="1428" w:y="1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, Stcphen, 1995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Peta &amp; Teladan Allah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Lemba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3551" w:h="299" w:x="1428" w:y="1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ed Injili Indonesia.</w:t>
      </w:r>
    </w:p>
    <w:p>
      <w:pPr>
        <w:pStyle w:val="Headerorfooter11"/>
        <w:pBdr/>
        <w:bidi w:val="0"/>
        <w:ind w:left="0" w:right="0" w:hanging="0"/>
        <w:rPr/>
        <w:framePr w:w="335" w:h="230" w:x="4544" w:y="15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7508" w:h="299" w:x="1400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iessen.HenryC. 1992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Teologi Sistematika,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.- Gandum Mas, v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96" w:h="953" w:x="1400" w:y="3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mmu,.J,- H. van der Veen, 1972,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Kamus Toradja Indonesi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96" w:h="953" w:x="1400" w:y="3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: Jajasan Perguruan Kristen Torad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10" w:h="299" w:x="1400" w:y="5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n Peursen, 1991, </w:t>
      </w:r>
      <w:r>
        <w:rPr>
          <w:rStyle w:val="Bodytext1"/>
          <w:color w:val="000000"/>
          <w:u w:val="single"/>
          <w:lang w:val="id-ID" w:eastAsia="id-ID" w:bidi="ar-SA"/>
        </w:rPr>
        <w:t>7</w:t>
      </w:r>
      <w:r>
        <w:rPr>
          <w:rStyle w:val="Bodytext1"/>
          <w:color w:val="000000"/>
          <w:u w:val="single"/>
          <w:vertAlign w:val="superscript"/>
          <w:lang w:eastAsia="id-ID"/>
        </w:rPr>
        <w:t>,</w:t>
      </w:r>
      <w:r>
        <w:rPr>
          <w:rStyle w:val="Bodytext1"/>
          <w:color w:val="000000"/>
          <w:u w:val="single"/>
          <w:lang w:val="id-ID" w:eastAsia="id-ID" w:bidi="ar-SA"/>
        </w:rPr>
        <w:t>u/H//7//iva danro/z</w:t>
      </w:r>
      <w:r>
        <w:rPr>
          <w:rStyle w:val="Bodytext1"/>
          <w:color w:val="000000"/>
          <w:u w:val="none"/>
          <w:lang w:val="id-ID" w:eastAsia="id-ID" w:bidi="ar-SA"/>
        </w:rPr>
        <w:t>, Jakarta: BPK Gunung Mulia</w:t>
      </w:r>
    </w:p>
    <w:p>
      <w:pPr>
        <w:pStyle w:val="Bodytext21"/>
        <w:pBdr/>
        <w:bidi w:val="0"/>
        <w:ind w:left="3100" w:right="0" w:hanging="0"/>
        <w:rPr/>
        <w:framePr w:w="3323" w:h="230" w:x="1400" w:y="155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r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100"/>
      <w:ind w:left="1620" w:hanging="0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6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00"/>
      <w:jc w:val="center"/>
    </w:pPr>
    <w:rPr>
      <w:sz w:val="12"/>
      <w:szCs w:val="12"/>
      <w:lang w:eastAsia="en-US"/>
    </w:rPr>
  </w:style>
  <w:style w:type="paragraph" w:styleId="Bodytext21">
    <w:name w:val="Body text|2"/>
    <w:basedOn w:val="Normal"/>
    <w:qFormat/>
    <w:pPr>
      <w:ind w:left="3100" w:hanging="0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5</Characters>
  <CharactersWithSpaces>2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5:00Z</dcterms:created>
  <dc:creator/>
  <dc:description/>
  <dc:language>en-US</dc:language>
  <cp:lastModifiedBy/>
  <dcterms:modified xsi:type="dcterms:W3CDTF">2024-06-2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