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740029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45pt;margin-top:582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58" w:h="414" w:x="1598" w:y="176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60"/>
        <w:ind w:left="0" w:right="0" w:hanging="0"/>
        <w:rPr/>
        <w:framePr w:w="8158" w:h="8394" w:x="1598" w:y="2590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8158" w:h="8394" w:x="1598" w:y="259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sebelum Injil datang ke Tana Toraja masyarakat Toraja telah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suatu aliran kepercayaan yang dikenal dengan sebutan “Aluk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”.</w:t>
      </w:r>
      <w:r>
        <w:rPr>
          <w:rStyle w:val="Bodytext1"/>
          <w:color w:val="000000"/>
          <w:vertAlign w:val="superscript"/>
          <w:lang w:eastAsia="id-ID"/>
        </w:rPr>
        <w:t>1 2 3</w:t>
      </w:r>
      <w:r>
        <w:rPr>
          <w:rStyle w:val="Bodytext1"/>
          <w:color w:val="000000"/>
          <w:u w:val="none"/>
          <w:lang w:val="id-ID" w:eastAsia="id-ID" w:bidi="ar-SA"/>
        </w:rPr>
        <w:t xml:space="preserve"> Kepercayaan lama ini, mempunyai pengaruh yang sangat besar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nan kehidupan masyarakat Toraja. Seluruh aspek kehidupan orang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pengahuhi o'eh Aluk Todolo. Hal ini tertuang dalam pola pikir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tingkahlaku serta dalam interaksinya dengan sesama, alam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bahkan dalan hubungannya dengan yang ilahi. Pengaruh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ini mengkristalisasi dalam bentuk upacara Rambu Tuka’ (upacara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ewa -dewa) dan Rambu Solo’ (upacara penyembahan kepada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yang telah meninggal). Seluruh norma hidup orang Toraja telah diatur</w:t>
      </w:r>
    </w:p>
    <w:p>
      <w:pPr>
        <w:pStyle w:val="Bodytext11"/>
        <w:pBdr/>
        <w:bidi w:val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ata di dalam sebuah tradisi atau kebiasaan yang disakralisasi yaitu “Al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8394" w:x="1598" w:y="259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ola Pemali”? Aluk sola Pemali merupakan aturan serta tata cara hidup</w:t>
      </w:r>
    </w:p>
    <w:p>
      <w:pPr>
        <w:pStyle w:val="Footnote11"/>
        <w:pBdr/>
        <w:bidi w:val="0"/>
        <w:ind w:left="0" w:right="0" w:hanging="0"/>
        <w:jc w:val="center"/>
        <w:rPr/>
        <w:framePr w:w="8148" w:h="241" w:x="1598" w:y="11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.Penjmaan orang moderen kepada kepercayaan lama orang Toraja</w:t>
      </w:r>
    </w:p>
    <w:p>
      <w:pPr>
        <w:pStyle w:val="Footnote11"/>
        <w:pBdr/>
        <w:tabs>
          <w:tab w:val="clear" w:pos="720"/>
          <w:tab w:val="left" w:pos="1178" w:leader="none"/>
        </w:tabs>
        <w:bidi w:val="0"/>
        <w:ind w:left="0" w:right="0" w:firstLine="1000"/>
        <w:rPr/>
        <w:framePr w:w="8148" w:h="435" w:x="1598" w:y="12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ab/>
        <w:t>Al jk artinya agama, hal berbakti kepada Allah dan dewa-dewa, upacara adat, atau</w:t>
      </w:r>
    </w:p>
    <w:p>
      <w:pPr>
        <w:pStyle w:val="Footnote11"/>
        <w:pBdr/>
        <w:bidi w:val="0"/>
        <w:ind w:left="0" w:right="0" w:hanging="0"/>
        <w:rPr/>
        <w:framePr w:w="8148" w:h="435" w:x="1598" w:y="12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; adat is'.iadat. (lih. Kamus Bahasa Toraja, hlm, 39)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8148" w:h="1147" w:x="1598" w:y="13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ab/>
        <w:t>Pemali artinya pantangan. Pemali adalah sesuatu aturan atau ajaran yang tidak</w:t>
      </w:r>
    </w:p>
    <w:p>
      <w:pPr>
        <w:pStyle w:val="Footnote11"/>
        <w:pBdr/>
        <w:bidi w:val="0"/>
        <w:ind w:left="0" w:right="0" w:hanging="0"/>
        <w:rPr/>
        <w:framePr w:w="8148" w:h="1147" w:x="1598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oleh dilakukan oleh Masyarakat Toraja karena bila pemali itu dilanggar maka dengan sendirinya</w:t>
      </w:r>
    </w:p>
    <w:p>
      <w:pPr>
        <w:pStyle w:val="Footnote11"/>
        <w:pBdr/>
        <w:bidi w:val="0"/>
        <w:ind w:left="0" w:right="0" w:hanging="0"/>
        <w:jc w:val="both"/>
        <w:rPr/>
        <w:framePr w:w="8148" w:h="1147" w:x="1598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 konsikuensi dari pelanggaran itu yang berupa hukuman. Ketaatan kepada aturan atau</w:t>
      </w:r>
    </w:p>
    <w:p>
      <w:pPr>
        <w:pStyle w:val="Footnote11"/>
        <w:pBdr/>
        <w:bidi w:val="0"/>
        <w:ind w:left="0" w:right="0" w:hanging="0"/>
        <w:jc w:val="both"/>
        <w:rPr/>
        <w:framePr w:w="8148" w:h="1147" w:x="1598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ali akan mendatangkan kesejateraan dan ketentaraman hidup. (Lih. Kamus Bahasa Toraja</w:t>
      </w:r>
    </w:p>
    <w:p>
      <w:pPr>
        <w:pStyle w:val="Footnote11"/>
        <w:pBdr/>
        <w:bidi w:val="0"/>
        <w:ind w:left="0" w:right="0" w:hanging="0"/>
        <w:rPr/>
        <w:framePr w:w="8148" w:h="1147" w:x="1598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, 429).</w:t>
      </w:r>
    </w:p>
    <w:p>
      <w:pPr>
        <w:pStyle w:val="Headerorfooter11"/>
        <w:pBdr/>
        <w:bidi w:val="0"/>
        <w:ind w:left="0" w:right="0" w:hanging="0"/>
        <w:jc w:val="right"/>
        <w:rPr/>
        <w:framePr w:w="152" w:h="298" w:x="5572" w:y="1440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belum Injil datang.</w:t>
      </w:r>
    </w:p>
    <w:p>
      <w:pPr>
        <w:pStyle w:val="Bodytext11"/>
        <w:pBdr/>
        <w:bidi w:val="0"/>
        <w:ind w:left="0" w:right="0" w:firstLine="72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Tuba' dan Rambu Solo' merupakan'dasar dari seluruh kegiatan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, baik kehidupan ekonomi, sosial, hukum dan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 Upacara Rambu Tuka' dan Rambu Solo’ telah membentuk nilai-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tertentu, yang bukan saja diikuti, ditaati tetapi juga dipelihara oleh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pada umumnya.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Injil pertama di Tana Toraja pada tahun 1907, langsung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nilai-nilai aluk, adat dan pemali yang orang Toraja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t. Selama delapan dasawarsa Injil berusaha mempengaruhi seluruh sendi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 yang telah dibentuk oleh Aluk adat dan pemali.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anyak tantangan namun jumlah orang yang menerima Kristus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mbah.</w:t>
      </w:r>
    </w:p>
    <w:p>
      <w:pPr>
        <w:pStyle w:val="Bodytext11"/>
        <w:pBdr/>
        <w:bidi w:val="0"/>
        <w:ind w:left="0" w:right="0" w:firstLine="72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ada tahun 1947 Gereja Toraja berdiri sebagai satu Sinode.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itu Gereja Taraja menghadapi berbagai persoalan dan tantangan,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antangan dan acaman dari Aluk Todolo yang kemudian memaksa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harus merumuskan dan menyusun sendiri pengakuannya,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sar pengakuan Gereja Toraja yaitu ketiga Naskah Keesaan Gereja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warisan dari Gereja-gereja Calvinis di negeri Belanda belum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aat sehingga belum dipahami oleh pengajar-pengajar gereja dan warga</w:t>
      </w:r>
    </w:p>
    <w:p>
      <w:pPr>
        <w:pStyle w:val="Bodytext11"/>
        <w:pBdr/>
        <w:bidi w:val="0"/>
        <w:ind w:left="0" w:right="0" w:hanging="0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demikian maka pada Sidang Sinode Am XI di Sa'dan</w:t>
      </w:r>
    </w:p>
    <w:p>
      <w:pPr>
        <w:pStyle w:val="Bodytext11"/>
        <w:pBdr/>
        <w:bidi w:val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67 dibentuklah Komisi Khusus Pengakuan Gereja Toraj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2546" w:x="1564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uai Pdt. Th Kobong. Sehingga dalam sidang Sinode Am yaitu pada tahun</w:t>
      </w:r>
    </w:p>
    <w:p>
      <w:pPr>
        <w:pStyle w:val="Headerorfooter11"/>
        <w:pBdr/>
        <w:bidi w:val="0"/>
        <w:ind w:left="0" w:right="0" w:hanging="0"/>
        <w:rPr/>
        <w:framePr w:w="121" w:h="276" w:x="5564" w:y="144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780161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pt;margin-top:614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0 di sidang Sinode Am XII di Makale serta di Sidang Sinode Am XIII di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iopo pada tahun 1972 rumusan pengakuan Gereja Toraja telah dibahas.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rumusan pengakuan ini adalah menjawab fenomena dalam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terutama tantangan dari paham Aluk Todolo'.</w:t>
      </w:r>
    </w:p>
    <w:p>
      <w:pPr>
        <w:pStyle w:val="Bodytext11"/>
        <w:pBdr/>
        <w:bidi w:val="0"/>
        <w:ind w:left="0" w:right="0" w:firstLine="76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yang ditetapkan pada sidang Sinode Am XVI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kale yang terdiri dari delapan Bab (VII). Rumusan Pengakuan itu berlaku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. Pengakuan Gereja Toraja yang diterima itu. mendapat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tanggapan dan respon dari warga Gereja, ada yang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namun di lain pihak masih banyak warga gereja yang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isi dari pengakuan Gereja Toraja, khususnya Bab III tentang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anusia", yaitu ungkapan “ kematian manusia seutuhnya", hal itu terjadi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sep ini bsrbeda dengan mitologi yang ada di dalam masyarakat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ntang marusia dan kematian manusia dan paham Aluk Todolo',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wa itu immortal di Puya sambil menunggu proses penyempurnaan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untuk menjadi “ilahi". Hal ini tergambar dari seluruh ritus upacara Rambu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o’ untuk mengantar “to membali puang"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"membali puang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mahaman dan penafsiran warga gereja terhadap kalimat</w:t>
      </w:r>
    </w:p>
    <w:p>
      <w:pPr>
        <w:pStyle w:val="Bodytext11"/>
        <w:pBdr/>
        <w:bidi w:val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ti seutuhnya". Banyak diantara warga jemaat dan pengajar-pengajar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8" w:h="10295" w:x="1543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memahami rumusan “manusia mati seutuhnya" sebagai proses</w:t>
      </w:r>
    </w:p>
    <w:p>
      <w:pPr>
        <w:pStyle w:val="Footnote11"/>
        <w:pBdr/>
        <w:bidi w:val="0"/>
        <w:ind w:left="0" w:right="0" w:firstLine="740"/>
        <w:rPr/>
        <w:framePr w:w="8268" w:h="916" w:x="1543" w:y="125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.To membali puang adalah unsur dari manusia bukan arwah atau roh semata tetapi</w:t>
      </w:r>
    </w:p>
    <w:p>
      <w:pPr>
        <w:pStyle w:val="Footnote11"/>
        <w:pBdr/>
        <w:bidi w:val="0"/>
        <w:ind w:left="0" w:right="0" w:hanging="0"/>
        <w:jc w:val="both"/>
        <w:rPr/>
        <w:framePr w:w="8268" w:h="916" w:x="1543" w:y="12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ding secara utuh sehingga perluh bekal hidup disana. Menurut pandangan Aluk Todolo yang</w:t>
      </w:r>
    </w:p>
    <w:p>
      <w:pPr>
        <w:pStyle w:val="Footnote11"/>
        <w:pBdr/>
        <w:bidi w:val="0"/>
        <w:ind w:left="0" w:right="0" w:hanging="0"/>
        <w:jc w:val="both"/>
        <w:rPr/>
        <w:framePr w:w="8268" w:h="916" w:x="1543" w:y="12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telah kematian mendiang menuju ke Puya untuk menunggu proses membali puang. To</w:t>
      </w:r>
    </w:p>
    <w:p>
      <w:pPr>
        <w:pStyle w:val="Footnote11"/>
        <w:pBdr/>
        <w:bidi w:val="0"/>
        <w:ind w:left="0" w:right="0" w:hanging="0"/>
        <w:rPr/>
        <w:framePr w:w="8268" w:h="916" w:x="1543" w:y="12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bali puang masih membutuhkan sandang dan pangan.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268" w:h="476" w:x="1543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ab/>
        <w:t>Membali puang = menjadi puang artinya dari yang fana menjadi ilahi setelah ritusnya</w:t>
      </w:r>
    </w:p>
    <w:p>
      <w:pPr>
        <w:pStyle w:val="Footnote11"/>
        <w:pBdr/>
        <w:bidi w:val="0"/>
        <w:ind w:left="0" w:right="0" w:hanging="0"/>
        <w:rPr/>
        <w:framePr w:w="8268" w:h="476" w:x="1543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purna.</w:t>
      </w:r>
    </w:p>
    <w:p>
      <w:pPr>
        <w:pStyle w:val="Headerorfooter11"/>
        <w:pBdr/>
        <w:bidi w:val="0"/>
        <w:ind w:left="0" w:right="0" w:hanging="0"/>
        <w:rPr/>
        <w:framePr w:w="121" w:h="276" w:x="5554" w:y="143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tiada" atau "habis” dengan kata lain bahwa ketika manusia mati ia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pemusnahan. Dari rumusan Pengakuan Gereja Toraja muncul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tanyaan antara lain.- Bagaimana pandangan Gereja Toraja tentang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anusia" dalam rumusan Pengakuan Gereja Toraja sehingga merumuska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"kematian manusia seutuhnya”? Apa dan bagaimana kematian itu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kuan gereja Toraja? Mungkinkah kematian manusia seutuhnya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kematian jasmani atau kematian rohani atau kematia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-duanya ? Ataukah Gereja Toraja berpikir seperti Stoicisme yang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jiwa adalah percikan ilahi, yang sesudah kematia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ur dengan yang ilahi? Atau seperti kelompok Anabaptis yang berpikir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at manusia mati jiwa juga ikut mati jadi sesungguhnya tidak ada yang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 dalam diri manusia, lalu bagaimana dengan pengharapan aka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selamatan?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h bahwa kematian manusia adalah akhir dari segalanya, sebagai</w:t>
      </w:r>
    </w:p>
    <w:p>
      <w:pPr>
        <w:pStyle w:val="Bodytext11"/>
        <w:pBdr/>
        <w:bidi w:val="0"/>
        <w:ind w:left="0" w:right="0" w:hanging="0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roses peniadaan atau penghancuran terhadap makhluk yang bernama</w:t>
      </w:r>
    </w:p>
    <w:p>
      <w:pPr>
        <w:pStyle w:val="Bodytext11"/>
        <w:pBdr/>
        <w:bidi w:val="0"/>
        <w:ind w:left="0" w:right="0" w:hanging="0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kah setelah kematian ada kehidupan? Apa yang terjadi sesudah</w:t>
      </w:r>
    </w:p>
    <w:p>
      <w:pPr>
        <w:pStyle w:val="Bodytext11"/>
        <w:pBdr/>
        <w:bidi w:val="0"/>
        <w:ind w:left="0" w:right="0" w:hanging="0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inggal dunia? Ketiadaan total atau permulaan sebuah hidup baru?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umusan teologi dirumuskan untuk menjelaskan rumusa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ni yang tujuannya menguatkan iman warga jemaat namun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bahwa rumusan-rumusan yang disusun belum mampu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waban lerhadap pertanyaan warga gereja terhadap rumusan mati</w:t>
      </w:r>
    </w:p>
    <w:p>
      <w:pPr>
        <w:pStyle w:val="Bodytext11"/>
        <w:pBdr/>
        <w:bidi w:val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Penjelasan-penjelasan yang telah dilakukan hanya ber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2531" w:x="153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dung paham Aluk Todolo’ tetapi belum dapat memberi menjamin</w:t>
      </w:r>
    </w:p>
    <w:p>
      <w:pPr>
        <w:pStyle w:val="Headerorfooter11"/>
        <w:pBdr/>
        <w:bidi w:val="0"/>
        <w:ind w:left="0" w:right="0" w:hanging="0"/>
        <w:rPr/>
        <w:framePr w:w="121" w:h="276" w:x="5543" w:y="1441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iman waiga gereja.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demikian penulis mencoba untuk mengkaji ulang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rumusan mati seutuhnya dalam rumusan Pengakuan Gereja Toraj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Batasan Masalah</w:t>
      </w:r>
      <w:r>
        <w:rPr>
          <w:rStyle w:val="Bodytext1"/>
          <w:b/>
          <w:bCs/>
          <w:color w:val="000000"/>
          <w:vertAlign w:val="superscript"/>
          <w:lang w:eastAsia="id-ID"/>
        </w:rPr>
        <w:t>s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asaran yang jelas serta tidak menyimpang dari poko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maka penulis memberikan batasan masalah pada persoal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ematian manusia prakebangkitan.</w:t>
      </w:r>
    </w:p>
    <w:p>
      <w:pPr>
        <w:pStyle w:val="Bodytext21"/>
        <w:pBdr/>
        <w:bidi w:val="0"/>
        <w:ind w:left="506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253" w:h="11724" w:x="1550" w:y="1583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jauan latar belakang diatas, maha penulis menuangk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masalah sebagai berikut: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matian manusia, pemusnahan atau pintu kehidupan dalam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matian manusia seutuhnya dalam</w:t>
      </w:r>
    </w:p>
    <w:p>
      <w:pPr>
        <w:pStyle w:val="Bodytext11"/>
        <w:pBdr/>
        <w:bidi w:val="0"/>
        <w:spacing w:before="0" w:after="840"/>
        <w:ind w:left="148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.</w:t>
      </w:r>
    </w:p>
    <w:p>
      <w:pPr>
        <w:pStyle w:val="Heading211"/>
        <w:numPr>
          <w:ilvl w:val="0"/>
          <w:numId w:val="2"/>
        </w:numPr>
        <w:pBdr/>
        <w:bidi w:val="0"/>
        <w:spacing w:before="0" w:after="840"/>
        <w:ind w:left="0" w:right="0" w:hanging="0"/>
        <w:rPr/>
        <w:framePr w:w="8253" w:h="11724" w:x="1550" w:y="1583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di atas, maha adapun tujuan penul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kripsi adalah seaagai berikut: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kekekalan manusia secara teologis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53" w:h="11724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s.</w:t>
      </w:r>
    </w:p>
    <w:p>
      <w:pPr>
        <w:pStyle w:val="Headerorfooter11"/>
        <w:pBdr/>
        <w:bidi w:val="0"/>
        <w:ind w:left="0" w:right="0" w:hanging="0"/>
        <w:rPr/>
        <w:framePr w:w="121" w:h="276" w:x="5577" w:y="1446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80" w:right="0" w:hanging="0"/>
        <w:rPr/>
        <w:framePr w:w="3660" w:h="276" w:x="1550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KEMATIAN, </w:t>
      </w:r>
      <w:r>
        <w:rPr>
          <w:rStyle w:val="Bodytext1"/>
          <w:color w:val="000000"/>
          <w:u w:val="none"/>
          <w:lang w:val="id-ID" w:eastAsia="id-ID" w:bidi="ar-SA"/>
        </w:rPr>
        <w:t>bagian ini memuat tentang manusia dalam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teologis, Perjanjian Lama dan Perjanjian Baru. Prespektif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Pandangan tokoh-tokoh filsafat tentang kemati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keadaan manusia setelah mati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, PENGAKUAN GEREJA TORAJA, </w:t>
      </w:r>
      <w:r>
        <w:rPr>
          <w:rStyle w:val="Bodytext1"/>
          <w:color w:val="000000"/>
          <w:u w:val="none"/>
          <w:lang w:val="id-ID" w:eastAsia="id-ID" w:bidi="ar-SA"/>
        </w:rPr>
        <w:t>bagian ini membahas tentang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lahirnya Pengakuan Gereja Toraja. Antropologi Toraja d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matian manusia seutuhnya dalam rumusan Pengaku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1V, ANALISIS, </w:t>
      </w:r>
      <w:r>
        <w:rPr>
          <w:rStyle w:val="Bodytext1"/>
          <w:color w:val="000000"/>
          <w:u w:val="none"/>
          <w:lang w:val="id-ID" w:eastAsia="id-ID" w:bidi="ar-SA"/>
        </w:rPr>
        <w:t>bagian ini memuat pikiran analisis dari perspektif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-filosofis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KESIMPULAN DAN SARAN, </w:t>
      </w:r>
      <w:r>
        <w:rPr>
          <w:rStyle w:val="Bodytext1"/>
          <w:color w:val="000000"/>
          <w:u w:val="none"/>
          <w:lang w:val="id-ID" w:eastAsia="id-ID" w:bidi="ar-SA"/>
        </w:rPr>
        <w:t>bagian ini merupakan bab terakhir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oresan penulis yang akan memuat beberapa kesimpulan sert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53" w:h="7064" w:x="155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mengenai apa yang telah dicapai pada bagian sebelumnya.</w:t>
      </w:r>
    </w:p>
    <w:p>
      <w:pPr>
        <w:pStyle w:val="Headerorfooter11"/>
        <w:pBdr/>
        <w:bidi w:val="0"/>
        <w:ind w:left="0" w:right="0" w:hanging="0"/>
        <w:rPr/>
        <w:framePr w:w="121" w:h="276" w:x="5472" w:y="144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221" w:h="12358" w:x="1605" w:y="1605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5_Copy_1"/>
      <w:bookmarkStart w:id="18" w:name="bookmark16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15"/>
      <w:bookmarkEnd w:id="16"/>
      <w:bookmarkEnd w:id="18"/>
    </w:p>
    <w:p>
      <w:pPr>
        <w:pStyle w:val="Bodytext11"/>
        <w:pBdr/>
        <w:bidi w:val="0"/>
        <w:ind w:left="0" w:right="0" w:firstLine="50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140" w:right="0" w:hanging="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y tentang kematian dan kekekalan manusia ini diharapkan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sumbangsi pemikiran yang bermakna bagi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ologi di Sekolah Tinggi Agama Kristen Negeri (STAKN)</w:t>
      </w:r>
    </w:p>
    <w:p>
      <w:pPr>
        <w:pStyle w:val="Bodytext11"/>
        <w:pBdr/>
        <w:bidi w:val="0"/>
        <w:ind w:left="0" w:right="0" w:firstLine="72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snya, dan bagi Gereja Toraja pada umumnya.</w:t>
      </w:r>
    </w:p>
    <w:p>
      <w:pPr>
        <w:pStyle w:val="Bodytext11"/>
        <w:pBdr/>
        <w:bidi w:val="0"/>
        <w:ind w:left="0" w:right="0" w:firstLine="50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140" w:right="0" w:hanging="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y tentang kematian dan kekekalan manusia akan bermanfaat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dalam rangka penerapan teologi kotekstual. Pada segi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memberi pemahaman tentang kekekalan dan kematian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dapat membawa ketentaraman dalam pengharapan iman</w:t>
      </w:r>
    </w:p>
    <w:p>
      <w:pPr>
        <w:pStyle w:val="Bodytext11"/>
        <w:pBdr/>
        <w:bidi w:val="0"/>
        <w:ind w:left="0" w:right="0" w:firstLine="72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serta gereja yang seazas.</w:t>
      </w:r>
    </w:p>
    <w:p>
      <w:pPr>
        <w:pStyle w:val="Heading211"/>
        <w:numPr>
          <w:ilvl w:val="0"/>
          <w:numId w:val="2"/>
        </w:numPr>
        <w:pBdr/>
        <w:bidi w:val="0"/>
        <w:ind w:left="0" w:right="0" w:hanging="0"/>
        <w:rPr/>
        <w:framePr w:w="8221" w:h="12358" w:x="1605" w:y="160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ologi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lebih jauh tentang masalah ini maka penulis memakai</w:t>
      </w:r>
    </w:p>
    <w:p>
      <w:pPr>
        <w:pStyle w:val="Bodytext11"/>
        <w:pBdr/>
        <w:bidi w:val="0"/>
        <w:ind w:left="0" w:right="0" w:hanging="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pustaka yaitu buku-buku yang berhubungan dengan pokok</w:t>
      </w:r>
    </w:p>
    <w:p>
      <w:pPr>
        <w:pStyle w:val="Bodytext11"/>
        <w:pBdr/>
        <w:bidi w:val="0"/>
        <w:ind w:left="0" w:right="0" w:hanging="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.</w:t>
      </w:r>
    </w:p>
    <w:p>
      <w:pPr>
        <w:pStyle w:val="Heading211"/>
        <w:numPr>
          <w:ilvl w:val="0"/>
          <w:numId w:val="2"/>
        </w:numPr>
        <w:pBdr/>
        <w:bidi w:val="0"/>
        <w:ind w:left="0" w:right="0" w:hanging="0"/>
        <w:rPr/>
        <w:framePr w:w="8221" w:h="12358" w:x="1605" w:y="160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dapat dibaca dengan baik maka penulis memakai</w:t>
      </w:r>
    </w:p>
    <w:p>
      <w:pPr>
        <w:pStyle w:val="Bodytext11"/>
        <w:pBdr/>
        <w:bidi w:val="0"/>
        <w:ind w:left="0" w:right="0" w:hanging="0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asi penulisan sebagai berikut: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, </w:t>
      </w: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DAHULUAN </w:t>
      </w:r>
      <w:r>
        <w:rPr>
          <w:rStyle w:val="Bodytext1"/>
          <w:color w:val="000000"/>
          <w:u w:val="none"/>
          <w:lang w:val="id-ID" w:eastAsia="id-ID" w:bidi="ar-SA"/>
        </w:rPr>
        <w:t>yang terdiri dari Latar Belakang</w:t>
      </w:r>
    </w:p>
    <w:p>
      <w:pPr>
        <w:pStyle w:val="Bodytext11"/>
        <w:pBdr/>
        <w:bidi w:val="0"/>
        <w:ind w:left="1140" w:right="0" w:hanging="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Batasan Masalah. Rumusan Masalah. Tujuan Penulis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21" w:h="12358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Signifikansi Praktis. Metodologi Penelitian</w:t>
      </w:r>
    </w:p>
    <w:p>
      <w:pPr>
        <w:pStyle w:val="Headerorfooter11"/>
        <w:pBdr/>
        <w:bidi w:val="0"/>
        <w:ind w:left="0" w:right="0" w:hanging="0"/>
        <w:rPr/>
        <w:framePr w:w="121" w:h="276" w:x="5600" w:y="144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40" w:right="0" w:hanging="0"/>
        <w:rPr/>
        <w:framePr w:w="3720" w:h="276" w:x="160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KEMATIAN, </w:t>
      </w:r>
      <w:r>
        <w:rPr>
          <w:rStyle w:val="Bodytext1"/>
          <w:color w:val="000000"/>
          <w:u w:val="none"/>
          <w:lang w:val="id-ID" w:eastAsia="id-ID" w:bidi="ar-SA"/>
        </w:rPr>
        <w:t>bagian ini memuat tentang manusia dalam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teologis. Perjanjian Lama dan Perjanjian Baru, Prespefctif</w:t>
      </w:r>
    </w:p>
    <w:p>
      <w:pPr>
        <w:pStyle w:val="Bodytext11"/>
        <w:pBdr/>
        <w:bidi w:val="0"/>
        <w:spacing w:before="0" w:after="60"/>
        <w:ind w:left="530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Pandangan tokoh-tokcjh filsafat tentang kemati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keadaan manusia setelah mati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, PENGAKUAN GEREJA TORAJA, </w:t>
      </w:r>
      <w:r>
        <w:rPr>
          <w:rStyle w:val="Bodytext1"/>
          <w:color w:val="000000"/>
          <w:u w:val="none"/>
          <w:lang w:val="id-ID" w:eastAsia="id-ID" w:bidi="ar-SA"/>
        </w:rPr>
        <w:t>bagian ini membahas tentang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lahirnya Pengakuan Gereja Toraja, Antropologi Toraja d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matian manusia seutuhnya dalam rumusan Pengaku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30"/>
          <w:szCs w:val="3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id-ID" w:eastAsia="id-ID" w:bidi="ar-SA"/>
        </w:rPr>
        <w:t xml:space="preserve"> IV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NALISIS, </w:t>
      </w:r>
      <w:r>
        <w:rPr>
          <w:rStyle w:val="Bodytext1"/>
          <w:color w:val="000000"/>
          <w:u w:val="none"/>
          <w:lang w:val="id-ID" w:eastAsia="id-ID" w:bidi="ar-SA"/>
        </w:rPr>
        <w:t>bagian ini memuat pikiran analisis dari perspektif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-filosofis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KESIMPULAN DAN SARAN, </w:t>
      </w:r>
      <w:r>
        <w:rPr>
          <w:rStyle w:val="Bodytext1"/>
          <w:color w:val="000000"/>
          <w:u w:val="none"/>
          <w:lang w:val="id-ID" w:eastAsia="id-ID" w:bidi="ar-SA"/>
        </w:rPr>
        <w:t>bagian ini merupakan bab terakhir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oresan penulis yang akan memuat beberapa kesimpulan sert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21" w:h="7132" w:x="16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mengenai apa yang telah dicapai pada bagian sebelumnya.</w:t>
      </w:r>
    </w:p>
    <w:p>
      <w:pPr>
        <w:pStyle w:val="Headerorfooter11"/>
        <w:pBdr/>
        <w:bidi w:val="0"/>
        <w:ind w:left="0" w:right="0" w:hanging="0"/>
        <w:rPr/>
        <w:framePr w:w="121" w:h="276" w:x="5516" w:y="14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4"/>
      <w:szCs w:val="3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0" w:after="690"/>
      <w:jc w:val="center"/>
      <w:outlineLvl w:val="0"/>
    </w:pPr>
    <w:rPr>
      <w:b/>
      <w:bCs/>
      <w:sz w:val="34"/>
      <w:szCs w:val="34"/>
      <w:lang w:eastAsia="en-US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540"/>
      <w:ind w:left="506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9590</Characters>
  <CharactersWithSpaces>8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3:00Z</dcterms:created>
  <dc:creator/>
  <dc:description/>
  <dc:language>en-US</dc:language>
  <cp:lastModifiedBy/>
  <dcterms:modified xsi:type="dcterms:W3CDTF">2024-06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