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92" w:h="387" w:x="2082" w:y="16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esus Kristus, atas kasih, berkat dan</w:t>
      </w:r>
    </w:p>
    <w:p>
      <w:pPr>
        <w:pStyle w:val="Bodytext11"/>
        <w:pBdr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-Nyalah sehingga penulis mampu merampungkan skripsi ini.</w:t>
      </w:r>
    </w:p>
    <w:p>
      <w:pPr>
        <w:pStyle w:val="Bodytext11"/>
        <w:pBdr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hyadari akan keterbatasan dirinya sehingga itu, dengan hati</w:t>
      </w:r>
    </w:p>
    <w:p>
      <w:pPr>
        <w:pStyle w:val="Bodytext11"/>
        <w:pBdr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pang penulis siap menerima kritikan yang sifatnya konstruktif</w:t>
      </w:r>
    </w:p>
    <w:p>
      <w:pPr>
        <w:pStyle w:val="Bodytext11"/>
        <w:pBdr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mpurnaan skripsi ini.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dukungan orang lainlah maka penulis dapat belajar</w:t>
      </w:r>
    </w:p>
    <w:p>
      <w:pPr>
        <w:pStyle w:val="Bodytext11"/>
        <w:pBdr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rya, lewat lembaran ini penulis haturkan terima kasih untuk</w:t>
      </w:r>
    </w:p>
    <w:p>
      <w:pPr>
        <w:pStyle w:val="Bodytext11"/>
        <w:pBdr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k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jc w:val="both"/>
        <w:rPr/>
        <w:framePr w:w="7692" w:h="10583" w:x="2082" w:y="28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STAKN Toraja yang membekali penulis</w:t>
      </w:r>
    </w:p>
    <w:p>
      <w:pPr>
        <w:pStyle w:val="Bodytext11"/>
        <w:pBdr/>
        <w:ind w:firstLine="680"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dan segenap 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jc w:val="both"/>
        <w:rPr/>
        <w:framePr w:w="7692" w:h="10583" w:x="2082" w:y="28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' Palisungan, M.Si. dosen pembimbing</w:t>
      </w:r>
    </w:p>
    <w:p>
      <w:pPr>
        <w:pStyle w:val="Bodytext11"/>
        <w:pBdr/>
        <w:ind w:firstLine="680"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angat sabar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jc w:val="both"/>
        <w:rPr/>
        <w:framePr w:w="7692" w:h="10583" w:x="2082" w:y="28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nglikan Ali Saints yang telah memberi bantuan study</w:t>
      </w:r>
    </w:p>
    <w:p>
      <w:pPr>
        <w:pStyle w:val="Bodytext11"/>
        <w:pBdr/>
        <w:ind w:firstLine="680"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empat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jc w:val="both"/>
        <w:rPr/>
        <w:framePr w:w="7692" w:h="10583" w:x="2082" w:y="28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Papa dan Mama Elta, saudaraku ,Asti, Anta,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el, Elta, Rinda, Bita dan Alin, terima kasih atas semuanya hanya</w:t>
      </w:r>
    </w:p>
    <w:p>
      <w:pPr>
        <w:pStyle w:val="Bodytext11"/>
        <w:pBdr/>
        <w:ind w:firstLine="680"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dapat penulis kat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rPr/>
        <w:framePr w:w="7692" w:h="10583" w:x="2082" w:y="28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e Diks (Pong Joe) guru dan teman diskusi penulis yang bij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rPr/>
        <w:framePr w:w="7692" w:h="10583" w:x="2082" w:y="28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Piteq, Sebri, Pepy, Nunu', Ammen, Ade, Bejo,Erik, Edy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92" w:h="10583" w:x="2082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, Uccang, Lala, Uni, Dewi, Linda, Laen Datu, Desi, Emmi,</w:t>
      </w:r>
    </w:p>
    <w:p>
      <w:pPr>
        <w:pStyle w:val="Headerorfooter11"/>
        <w:pBdr/>
        <w:rPr>
          <w:lang w:val="id-ID"/>
        </w:rPr>
        <w:framePr w:w="7692" w:h="230" w:x="2082" w:y="13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e. Ittiq, Pitto, Mersy, Emming, Cello, Petrianti, Ardy, Novel, Emi,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zal serta semua temanku Angkatan Milenium yang adalah</w:t>
      </w:r>
    </w:p>
    <w:p>
      <w:pPr>
        <w:pStyle w:val="Bodytext11"/>
        <w:pBdr/>
        <w:ind w:firstLine="720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penulis, kalian sunggu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jc w:val="both"/>
        <w:rPr/>
        <w:framePr w:w="7724" w:h="11106" w:x="2066" w:y="17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ni Riistam saudaraku, serta Adikku Leni Munda' namamu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tri dalam hatiku. Spesial untuk yang terkasih, Novie teman</w:t>
      </w:r>
    </w:p>
    <w:p>
      <w:pPr>
        <w:pStyle w:val="Bodytext11"/>
        <w:pBdr/>
        <w:ind w:firstLine="720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ku, ku bersyukur untuk segala kasih sayang dan do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rPr/>
        <w:framePr w:w="7724" w:h="11106" w:x="2066" w:y="17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erindah yang kumilihki Helena Demma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jc w:val="both"/>
        <w:rPr/>
        <w:framePr w:w="7724" w:h="11106" w:x="2066" w:y="17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, Jemaat Guliling Pokkang, Klasis Pesisir</w:t>
      </w:r>
    </w:p>
    <w:p>
      <w:pPr>
        <w:pStyle w:val="Bodytext11"/>
        <w:pBdr/>
        <w:ind w:firstLine="720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 yang telah menjadi tempat KK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jc w:val="both"/>
        <w:rPr/>
        <w:framePr w:w="7724" w:h="11106" w:x="2066" w:y="17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u' Sang To Rongkongku : "Pari-pari pi maningo, kema'misa-</w:t>
      </w:r>
    </w:p>
    <w:p>
      <w:pPr>
        <w:pStyle w:val="Bodytext11"/>
        <w:pBdr/>
        <w:ind w:firstLine="720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ki dikua da'ta' sijaka, da' ta sinawa-na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rPr/>
        <w:framePr w:w="7724" w:h="11106" w:x="2066" w:y="17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, PPGT Kelompok 1 tempat penulis berseku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rPr/>
        <w:framePr w:w="7724" w:h="11106" w:x="2066" w:y="17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TL dimana penulis hidup dalam lingkungannya.</w:t>
      </w:r>
    </w:p>
    <w:p>
      <w:pPr>
        <w:pStyle w:val="Bodytext11"/>
        <w:pBdr/>
        <w:ind w:firstLine="720"/>
        <w:jc w:val="both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embaran hati penulis telah terpatrikan semua kasih sayang</w:t>
      </w:r>
    </w:p>
    <w:p>
      <w:pPr>
        <w:pStyle w:val="Bodytext11"/>
        <w:pBdr/>
        <w:jc w:val="both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ukungan yang pernah penulis rasakan selama study. Hanya</w:t>
      </w:r>
    </w:p>
    <w:p>
      <w:pPr>
        <w:pStyle w:val="Bodytext11"/>
        <w:pBdr/>
        <w:jc w:val="both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aian doa kepada yang Maha Pengasih agar berkat-Nya melimpah atas</w:t>
      </w:r>
    </w:p>
    <w:p>
      <w:pPr>
        <w:pStyle w:val="Bodytext11"/>
        <w:pBdr/>
        <w:jc w:val="both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Semoga karya, sederhana ini memiliki makna bagi pengetahuan</w:t>
      </w:r>
    </w:p>
    <w:p>
      <w:pPr>
        <w:pStyle w:val="Bodytext11"/>
        <w:pBdr/>
        <w:jc w:val="both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ita guna mengisi kehidupan dengan kegiatan yang memuliakan</w:t>
      </w:r>
    </w:p>
    <w:p>
      <w:pPr>
        <w:pStyle w:val="Bodytext11"/>
        <w:pBdr/>
        <w:jc w:val="both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lam pengharapan kita kepada Yesus Kristus Tuhan dan</w:t>
      </w:r>
    </w:p>
    <w:p>
      <w:pPr>
        <w:pStyle w:val="Bodytext11"/>
        <w:pBdr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 kita.Terpuji nama-Nya selama-lamanya !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7724" w:h="11106" w:x="20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15 Mei 2005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6388" w:h="276" w:x="2066" w:y="13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561" w:h="319" w:x="2147" w:y="1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I'TAK ISI</w:t>
      </w:r>
    </w:p>
    <w:p>
      <w:pPr>
        <w:pStyle w:val="Tableofcontents11"/>
        <w:pBdr/>
        <w:tabs>
          <w:tab w:val="clear" w:pos="720"/>
          <w:tab w:val="left" w:pos="4613" w:leader="dot"/>
          <w:tab w:val="left" w:pos="4666" w:leader="none"/>
          <w:tab w:val="left" w:pos="6681" w:leader="dot"/>
        </w:tabs>
        <w:rPr>
          <w:lang w:val="id-ID"/>
        </w:rPr>
        <w:framePr w:w="7561" w:h="9991" w:x="2147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4718" w:leader="dot"/>
          <w:tab w:val="left" w:pos="6681" w:leader="dot"/>
        </w:tabs>
        <w:rPr>
          <w:lang w:val="id-ID"/>
        </w:rPr>
        <w:framePr w:w="7561" w:h="9991" w:x="2147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AN PENGESAHAN</w:t>
        <w:tab/>
        <w:t>...</w:t>
        <w:tab/>
        <w:t xml:space="preserve"> ii</w:t>
      </w:r>
    </w:p>
    <w:p>
      <w:pPr>
        <w:pStyle w:val="Tableofcontents11"/>
        <w:pBdr/>
        <w:tabs>
          <w:tab w:val="clear" w:pos="720"/>
          <w:tab w:val="left" w:pos="3901" w:leader="dot"/>
          <w:tab w:val="left" w:pos="6681" w:leader="dot"/>
        </w:tabs>
        <w:rPr>
          <w:lang w:val="id-ID"/>
        </w:rPr>
        <w:framePr w:w="7561" w:h="9991" w:x="2147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87" w:leader="dot"/>
        </w:tabs>
        <w:rPr>
          <w:lang w:val="id-ID"/>
        </w:rPr>
        <w:framePr w:w="7561" w:h="9991" w:x="2147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5325" w:leader="dot"/>
          <w:tab w:val="left" w:pos="5372" w:leader="none"/>
          <w:tab w:val="left" w:pos="6697" w:leader="none"/>
        </w:tabs>
        <w:rPr/>
        <w:framePr w:w="7561" w:h="9991" w:x="2147" w:y="324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6713" w:leader="dot"/>
        </w:tabs>
        <w:rPr>
          <w:lang w:val="id-ID"/>
        </w:rPr>
        <w:framePr w:w="7561" w:h="9991" w:x="2147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5058" w:leader="dot"/>
          <w:tab w:val="left" w:pos="5269" w:leader="dot"/>
          <w:tab w:val="left" w:pos="6681" w:leader="dot"/>
        </w:tabs>
        <w:rPr>
          <w:lang w:val="id-ID"/>
        </w:rPr>
        <w:framePr w:w="7561" w:h="9991" w:x="2147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16" w:leader="dot"/>
          <w:tab w:val="left" w:pos="6342" w:leader="dot"/>
          <w:tab w:val="left" w:pos="6681" w:leader="dot"/>
        </w:tabs>
        <w:ind w:firstLine="660"/>
        <w:rPr/>
        <w:framePr w:w="7561" w:h="9991" w:x="2147" w:y="32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ulisan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19" w:leader="dot"/>
        </w:tabs>
        <w:ind w:firstLine="660"/>
        <w:rPr/>
        <w:framePr w:w="7561" w:h="9991" w:x="2147" w:y="32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40" w:leader="dot"/>
        </w:tabs>
        <w:ind w:firstLine="660"/>
        <w:rPr/>
        <w:framePr w:w="7561" w:h="9991" w:x="2147" w:y="32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032" w:leader="none"/>
          <w:tab w:val="left" w:pos="6681" w:leader="dot"/>
        </w:tabs>
        <w:ind w:firstLine="660"/>
        <w:rPr/>
        <w:framePr w:w="7561" w:h="9991" w:x="2147" w:y="32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.</w:t>
        <w:tab/>
        <w:t xml:space="preserve"> 5</w:t>
      </w:r>
    </w:p>
    <w:p>
      <w:pPr>
        <w:pStyle w:val="Bodytext11"/>
        <w:pBdr/>
        <w:tabs>
          <w:tab w:val="clear" w:pos="720"/>
          <w:tab w:val="left" w:pos="6677" w:leader="dot"/>
        </w:tabs>
        <w:ind w:firstLine="660"/>
        <w:rPr>
          <w:lang w:val="id-ID"/>
        </w:rPr>
        <w:framePr w:w="7561" w:h="9991" w:x="2147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Signifikansi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6645" w:leader="dot"/>
        </w:tabs>
        <w:ind w:firstLine="660"/>
        <w:rPr>
          <w:lang w:val="id-ID"/>
        </w:rPr>
        <w:framePr w:w="7561" w:h="9991" w:x="2147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Sistematiak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6687" w:leader="dot"/>
        </w:tabs>
        <w:rPr>
          <w:lang w:val="id-ID"/>
        </w:rPr>
        <w:framePr w:w="7561" w:h="9991" w:x="2147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 KEMATIAN MANUSIA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6639" w:leader="dot"/>
        </w:tabs>
        <w:ind w:left="1340" w:hanging="0"/>
        <w:rPr/>
        <w:framePr w:w="7561" w:h="9991" w:x="2147" w:y="32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anusia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6639" w:leader="dot"/>
        </w:tabs>
        <w:ind w:left="1340" w:hanging="0"/>
        <w:rPr/>
        <w:framePr w:w="7561" w:h="9991" w:x="2147" w:y="32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Manusia</w:t>
        <w:tab/>
        <w:t xml:space="preserve"> 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6660" w:leader="dot"/>
        </w:tabs>
        <w:ind w:left="1340" w:hanging="0"/>
        <w:rPr/>
        <w:framePr w:w="7561" w:h="9991" w:x="2147" w:y="32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anusia</w:t>
        <w:tab/>
        <w:t xml:space="preserve"> 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6629" w:leader="dot"/>
        </w:tabs>
        <w:ind w:left="1340" w:hanging="0"/>
        <w:rPr/>
        <w:framePr w:w="7561" w:h="9991" w:x="2147" w:y="32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anusia Setelah Mati</w:t>
        <w:tab/>
        <w:t xml:space="preserve"> 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6629" w:leader="dot"/>
        </w:tabs>
        <w:spacing w:before="0" w:after="0"/>
        <w:ind w:left="1340" w:hanging="0"/>
        <w:rPr/>
        <w:framePr w:w="7561" w:h="9991" w:x="2147" w:y="32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anusia Setelah Mati</w:t>
        <w:tab/>
        <w:t xml:space="preserve"> 27</w:t>
      </w:r>
    </w:p>
    <w:p>
      <w:pPr>
        <w:pStyle w:val="Headerorfooter11"/>
        <w:pBdr/>
        <w:rPr>
          <w:lang w:val="id-ID"/>
        </w:rPr>
        <w:framePr w:w="7561" w:h="236" w:x="2147" w:y="13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519" w:leader="dot"/>
        </w:tabs>
        <w:spacing w:before="0" w:after="0"/>
        <w:rPr>
          <w:lang w:val="id-ID"/>
        </w:rPr>
        <w:framePr w:w="6820" w:h="276" w:x="2164" w:y="41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EREJA TORAJA DAN PENGAKUANNYA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5" w:leader="none"/>
          <w:tab w:val="left" w:pos="6519" w:leader="dot"/>
        </w:tabs>
        <w:ind w:firstLine="660"/>
        <w:jc w:val="both"/>
        <w:rPr/>
        <w:framePr w:w="7368" w:h="4634" w:x="2164" w:y="47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tropologi Toraj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4471" w:leader="dot"/>
          <w:tab w:val="left" w:pos="4661" w:leader="dot"/>
          <w:tab w:val="left" w:pos="6519" w:leader="dot"/>
        </w:tabs>
        <w:ind w:left="1340" w:hanging="0"/>
        <w:rPr>
          <w:lang w:val="id-ID"/>
        </w:rPr>
        <w:framePr w:w="7368" w:h="4634" w:x="2164" w:y="4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.1. Penciptaan</w:t>
        <w:tab/>
        <w:tab/>
        <w:tab/>
        <w:t xml:space="preserve"> 34</w:t>
      </w:r>
    </w:p>
    <w:p>
      <w:pPr>
        <w:pStyle w:val="Tableofcontents11"/>
        <w:pBdr/>
        <w:tabs>
          <w:tab w:val="clear" w:pos="720"/>
          <w:tab w:val="left" w:pos="6519" w:leader="dot"/>
        </w:tabs>
        <w:ind w:left="1340" w:hanging="0"/>
        <w:rPr>
          <w:lang w:val="id-ID"/>
        </w:rPr>
        <w:framePr w:w="7368" w:h="4634" w:x="2164" w:y="4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.2. Kema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519" w:leader="dot"/>
        </w:tabs>
        <w:ind w:firstLine="660"/>
        <w:jc w:val="both"/>
        <w:rPr>
          <w:lang w:val="id-ID"/>
        </w:rPr>
        <w:framePr w:w="7368" w:h="4634" w:x="2164" w:y="4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 gakuan Gereja Toraja Dalam Sejarah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519" w:leader="dot"/>
        </w:tabs>
        <w:ind w:firstLine="660"/>
        <w:jc w:val="both"/>
        <w:rPr>
          <w:lang w:val="id-ID"/>
        </w:rPr>
        <w:framePr w:w="7368" w:h="4634" w:x="2164" w:y="4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Manusia Dalam Pengakuan Gereja Toraja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5" w:leader="none"/>
          <w:tab w:val="left" w:pos="6156" w:leader="dot"/>
          <w:tab w:val="left" w:pos="6451" w:leader="none"/>
        </w:tabs>
        <w:ind w:left="1340" w:hanging="0"/>
        <w:rPr/>
        <w:framePr w:w="7368" w:h="4634" w:x="2164" w:y="47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ciptaan Manusia</w:t>
        <w:tab/>
        <w:t>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0" w:leader="none"/>
          <w:tab w:val="left" w:pos="6156" w:leader="dot"/>
          <w:tab w:val="left" w:pos="6342" w:leader="dot"/>
          <w:tab w:val="left" w:pos="6519" w:leader="dot"/>
        </w:tabs>
        <w:ind w:left="1340" w:hanging="0"/>
        <w:rPr/>
        <w:framePr w:w="7368" w:h="4634" w:x="2164" w:y="47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Manusia</w:t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4885" w:leader="dot"/>
          <w:tab w:val="left" w:pos="6519" w:leader="dot"/>
        </w:tabs>
        <w:ind w:left="1340" w:hanging="0"/>
        <w:rPr>
          <w:lang w:val="id-ID"/>
        </w:rPr>
        <w:framePr w:w="7368" w:h="4634" w:x="2164" w:y="4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4. Kematian Manusia</w:t>
        <w:tab/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5" w:leader="none"/>
          <w:tab w:val="left" w:pos="6519" w:leader="dot"/>
        </w:tabs>
        <w:spacing w:before="0" w:after="0"/>
        <w:ind w:left="1340" w:hanging="0"/>
        <w:rPr/>
        <w:framePr w:w="7368" w:h="4634" w:x="2164" w:y="47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Manusi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156" w:leader="dot"/>
          <w:tab w:val="left" w:pos="6379" w:leader="dot"/>
          <w:tab w:val="left" w:pos="6519" w:leader="dot"/>
        </w:tabs>
        <w:rPr>
          <w:lang w:val="id-ID"/>
        </w:rPr>
        <w:framePr w:w="7368" w:h="1367" w:x="2164" w:y="9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</w:t>
        <w:tab/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6519" w:leader="dot"/>
        </w:tabs>
        <w:rPr>
          <w:lang w:val="id-ID"/>
        </w:rPr>
        <w:framePr w:w="7368" w:h="1367" w:x="2164" w:y="9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94</w:t>
      </w:r>
    </w:p>
    <w:p>
      <w:pPr>
        <w:pStyle w:val="Tableofcontents11"/>
        <w:pBdr/>
        <w:tabs>
          <w:tab w:val="clear" w:pos="720"/>
          <w:tab w:val="left" w:pos="3734" w:leader="dot"/>
          <w:tab w:val="left" w:pos="6519" w:leader="dot"/>
        </w:tabs>
        <w:spacing w:before="0" w:after="0"/>
        <w:rPr>
          <w:lang w:val="id-ID"/>
        </w:rPr>
        <w:framePr w:w="7368" w:h="1367" w:x="2164" w:y="9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.'</w:t>
        <w:tab/>
        <w:t xml:space="preserve"> 97</w:t>
      </w:r>
    </w:p>
    <w:p>
      <w:pPr>
        <w:pStyle w:val="Headerorfooter11"/>
        <w:pBdr/>
        <w:rPr>
          <w:lang w:val="id-ID"/>
        </w:rPr>
        <w:framePr w:w="121" w:h="276" w:x="5882" w:y="13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