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49" w:h="319" w:x="1333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849" w:h="11682" w:x="1333" w:y="28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Baru. TB 2018. Jakarta: Lembaga Alkitab Indonesia, 2018</w:t>
      </w:r>
    </w:p>
    <w:p>
      <w:pPr>
        <w:pStyle w:val="Heading111"/>
        <w:pBdr/>
        <w:rPr/>
        <w:framePr w:w="8849" w:h="11682" w:x="1333" w:y="28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hiadi Heno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(PA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el Nuhama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media,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zra T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-Sosiologis Terhadap Pergaulan Bebas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Teologi Kadesi, 2019.</w:t>
      </w:r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zra, T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-Sosiologis Terhadap Pergaulan Bebas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esi, 2019. DOI: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doi.org/10.30648/dun.v3i2.181</w:t>
        </w:r>
      </w:hyperlink>
    </w:p>
    <w:p>
      <w:pPr>
        <w:pStyle w:val="Bodytext11"/>
        <w:pBdr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PK Gunung Mulia, 2008.</w:t>
      </w:r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. Nainggo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Masyarakat Majem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Media Informasi, 2009.</w:t>
      </w:r>
    </w:p>
    <w:p>
      <w:pPr>
        <w:pStyle w:val="Bodytext11"/>
        <w:pBdr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enerasi Infomedia, 2008.</w:t>
      </w:r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jir. "Strategi Sekolah Dalam Mencega Pergaulan Bebas Pada Remaja Di Man 1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rind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: LAIN Samari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 (2018): 74.</w:t>
      </w:r>
    </w:p>
    <w:p>
      <w:pPr>
        <w:pStyle w:val="Bodytext11"/>
        <w:pBdr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DOI: 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doi.org/10.21Q93/el-buhuth.vlil.1581</w:t>
        </w:r>
      </w:hyperlink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sia. "Persepsi Masyarakat Terhadap Rencana Pemerintah Membuka Are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ngan Di Desa Sumi Kecamatan Lambu Kabupaten Bima" Vol. 1, No</w:t>
      </w:r>
    </w:p>
    <w:p>
      <w:pPr>
        <w:pStyle w:val="Bodytext11"/>
        <w:pBdr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7): 143.</w:t>
      </w:r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da Dabora J. F. Sagala. "Peran Guru Pendidikan Agama Kristen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si Kenakalan Remaja Di Sekolah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Inji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 (2021): 9.</w:t>
      </w:r>
    </w:p>
    <w:p>
      <w:pPr>
        <w:pStyle w:val="Bodytext11"/>
        <w:pBdr/>
        <w:ind w:firstLine="520"/>
        <w:rPr/>
        <w:framePr w:w="8849" w:h="11682" w:x="1333" w:y="284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file:///C:/Users/ACER/Downloads/Artikel+JTI+1%20(8).pdf</w:t>
        </w:r>
      </w:hyperlink>
    </w:p>
    <w:p>
      <w:pPr>
        <w:pStyle w:val="Bodytext11"/>
        <w:pBdr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y J. Mole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emaja Rosdakarya, 2012.</w:t>
      </w:r>
    </w:p>
    <w:p>
      <w:pPr>
        <w:pStyle w:val="Bodytext11"/>
        <w:pBdr/>
        <w:spacing w:before="0" w:after="0"/>
        <w:rPr>
          <w:lang w:val="id-ID"/>
        </w:rPr>
        <w:framePr w:w="8849" w:h="11682" w:x="133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da Abdul Ra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 Bebas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: Lain Pontianak Press, 2020.</w:t>
      </w:r>
    </w:p>
    <w:p>
      <w:pPr>
        <w:pStyle w:val="Headerorfooter11"/>
        <w:pBdr/>
        <w:rPr>
          <w:lang w:val="id-ID"/>
        </w:rPr>
        <w:framePr w:w="223" w:h="230" w:x="5637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3" w:h="251" w:x="10593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rPr>
          <w:lang w:val="id-ID"/>
        </w:rPr>
        <w:framePr w:w="8582" w:h="2974" w:x="14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ky Firmansyah. "Mengatasi Pergaulan Bebas Di Kalangan Masyarakat Ilmiah."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2" w:h="2974" w:x="1466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nisi: Jurnal OfTeacher Profess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 No. (2020): 5.</w:t>
      </w:r>
    </w:p>
    <w:p>
      <w:pPr>
        <w:pStyle w:val="Bodytext11"/>
        <w:pBdr/>
        <w:ind w:firstLine="520"/>
        <w:rPr>
          <w:lang w:val="id-ID"/>
        </w:rPr>
        <w:framePr w:w="8582" w:h="2974" w:x="14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I: </w:t>
      </w: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doi.org/10.26858/tpi.vlil.14447</w:t>
        </w:r>
      </w:hyperlink>
    </w:p>
    <w:p>
      <w:pPr>
        <w:pStyle w:val="Bodytext11"/>
        <w:pBdr/>
        <w:rPr>
          <w:lang w:val="id-ID"/>
        </w:rPr>
        <w:framePr w:w="8582" w:h="2974" w:x="14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madono. 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Guru Sebagai Motivat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FKIP Unisma, 2003.</w:t>
      </w:r>
    </w:p>
    <w:p>
      <w:pPr>
        <w:pStyle w:val="Bodytext11"/>
        <w:pBdr/>
        <w:rPr>
          <w:lang w:val="id-ID"/>
        </w:rPr>
        <w:framePr w:w="8582" w:h="2974" w:x="14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8582" w:h="2974" w:x="14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Saga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2" w:h="2974" w:x="146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0648/dun.v3i2.181" TargetMode="External"/><Relationship Id="rId3" Type="http://schemas.openxmlformats.org/officeDocument/2006/relationships/hyperlink" Target="https://doi.org/10.21Q93/el-buhuth.vlil.1581" TargetMode="External"/><Relationship Id="rId4" Type="http://schemas.openxmlformats.org/officeDocument/2006/relationships/hyperlink" Target="../../C:/Users/ACER/Downloads/Artikel+JTI+1%20(8).pdf" TargetMode="External"/><Relationship Id="rId5" Type="http://schemas.openxmlformats.org/officeDocument/2006/relationships/hyperlink" Target="https://doi.org/10.26858/tpi.vlil.144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