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567" w:h="166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4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8959215</wp:posOffset>
                </wp:positionV>
                <wp:extent cx="19780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.8pt;margin-top:705.4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bidi w:val="0"/>
        <w:ind w:left="0" w:right="0" w:hanging="0"/>
        <w:rPr/>
        <w:framePr w:w="9394" w:h="12719" w:x="97" w:y="69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. Latar Belakang</w:t>
      </w:r>
    </w:p>
    <w:p>
      <w:pPr>
        <w:pStyle w:val="Bodytext11"/>
        <w:pBdr/>
        <w:bidi w:val="0"/>
        <w:ind w:left="0" w:right="0" w:firstLine="780"/>
        <w:jc w:val="both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idikan Agama Kristen, dimana pada dasarny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setiap agama yang didalamnya ingin menjadikan ajarannya sebagai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alam kehidupan sebagai manusia. Bisa kita bayangkan bahwa ajaran agam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hanyalah sebagai teori saja dan Pendidikan Agama yang langsung kepad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. Hal tersebut dapat kita kaitkan dengan apa yang sering kita dengar bahkan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ihat dari orang lain, dimana mengatakan bahwa semua ajaran agama pad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itu baik, tetapi tinggal bagaimana cara manusia dalam menjalaninya.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ada orang yang menganut agama tertentu, namun semasa hidupny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hidupnya tidak baik, otomatis kita tidak bisa menyalahkan agam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nya melainkan salahkan penganut yang bersangkutan. Pendidikan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rupakan pedoman hidup bagi segenap orang yang percaya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Perlu juga kita ketahui bahwa Pendidkan Agama Kristen itu bersifat</w:t>
      </w:r>
    </w:p>
    <w:p>
      <w:pPr>
        <w:pStyle w:val="Bodytext11"/>
        <w:pBdr/>
        <w:bidi w:val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sangat bermanfaat bagi kehidupan iman Kristen dan juga sekaligu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394" w:h="12719" w:x="97" w:y="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1285" w:leader="none"/>
        </w:tabs>
        <w:bidi w:val="0"/>
        <w:ind w:left="1180" w:right="0" w:hanging="0"/>
        <w:rPr/>
        <w:framePr w:w="9394" w:h="492" w:x="97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(PAK)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6), 5-</w:t>
      </w:r>
    </w:p>
    <w:p>
      <w:pPr>
        <w:pStyle w:val="Footnote11"/>
        <w:pBdr/>
        <w:bidi w:val="0"/>
        <w:ind w:left="0" w:right="0" w:firstLine="400"/>
        <w:rPr/>
        <w:framePr w:w="9394" w:h="492" w:x="97" w:y="14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.</w:t>
      </w:r>
    </w:p>
    <w:p>
      <w:pPr>
        <w:pStyle w:val="Headerorfooter11"/>
        <w:pBdr/>
        <w:bidi w:val="0"/>
        <w:ind w:left="0" w:right="0" w:hanging="0"/>
        <w:rPr/>
        <w:framePr w:w="131" w:h="299" w:x="4898" w:y="1510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9318" w:y="35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sangat bermanfaat bagi kehidupan iman Kristen dan juga sekaligus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tama seorang guru PAK ialah mengajarkan akan kebenaran Firm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hadap peserta didik. Guru Pendidikan Agama Kristen adalah pendidi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oleh Tuhan untuk menyampaikan isi Firman Tuhan (Alkitab). Dalam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, Guru Pendidikan Agama Kristen juga mempunyai peranan yang sangat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mbina dan mendidik peserta didik di sekolah dengan mandat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Tuhan sampaikan kepada para pengajar yang dipanggil Tuhan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kita ketahui bahwa ada begitu banyak kenakalan rem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elisahkan masyarakat sekitar, maka dari situ dapat kita simpul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Pendidikan Agama Kristen perlu mempertajam atau memperkuat lag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Firman Tuhan kepada peserta didik. Perlu juga kita ketahu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rnyata kenakalan remaja memiliki hubungan dengan peran gur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endidikan Agama Kristen dimana guru Pendidikan Agam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sebut sangat berguna/bermanfaat untuk menanamkan iman Kristen, jug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bahan karakter dan perilaku peserta didik, sehingga melalui peran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peserta didik akan lebih dewasa dalam berperilak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terlebih berperilaku sesuai dengan ajaran Tuhan dan hidup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394" w:h="11253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di hadapan Tuhan. Mendidik peserta didik sesuai dengan Firman Tuhan</w:t>
      </w:r>
    </w:p>
    <w:p>
      <w:pPr>
        <w:pStyle w:val="Bodytext31"/>
        <w:pBdr/>
        <w:bidi w:val="0"/>
        <w:spacing w:before="0" w:after="0"/>
        <w:ind w:left="1200" w:right="0" w:hanging="0"/>
        <w:rPr/>
        <w:framePr w:w="9056" w:h="231" w:x="97" w:y="1358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</w:t>
      </w:r>
      <w:r>
        <w:rPr>
          <w:rStyle w:val="Bodytext3"/>
          <w:color w:val="000000"/>
          <w:u w:val="none"/>
          <w:lang w:val="id-ID" w:eastAsia="id-ID" w:bidi="ar-SA"/>
        </w:rPr>
        <w:t xml:space="preserve"> Budhiadi Henoch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ndidikan Agama Kristen (PAK)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Bina Media Informasi, 2006), 5-</w:t>
      </w:r>
    </w:p>
    <w:p>
      <w:pPr>
        <w:pStyle w:val="Bodytext31"/>
        <w:pBdr/>
        <w:bidi w:val="0"/>
        <w:spacing w:before="0" w:after="0"/>
        <w:ind w:left="0" w:right="0" w:firstLine="420"/>
        <w:rPr/>
        <w:framePr w:w="571" w:h="231" w:x="97" w:y="138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.</w:t>
      </w:r>
    </w:p>
    <w:p>
      <w:pPr>
        <w:sectPr>
          <w:type w:val="nextPage"/>
          <w:pgSz w:w="10567" w:h="166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8590280</wp:posOffset>
                </wp:positionV>
                <wp:extent cx="197231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8pt;margin-top:676.4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286" w:y="35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cara yang dapat dilakukan oleh Guru Pendidikan Agama Kristen</w:t>
      </w:r>
    </w:p>
    <w:p>
      <w:pPr>
        <w:pStyle w:val="Bodytext11"/>
        <w:pBdr/>
        <w:bidi w:val="0"/>
        <w:ind w:left="0" w:right="0" w:firstLine="400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iman peserta didik tetap bertumbuh dalam Tuh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juga kita ketahui bahwa yang tujuan PAK adalah untuk membina dan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iman percaya peserta didik dan dalam hal ini, penulis ingin melihat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guru PAK dalam membina peserta didiknya bergaul secara sehat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 Bergaul dengan sehat artinya mampu mengatur diri sendiri</w:t>
      </w:r>
    </w:p>
    <w:p>
      <w:pPr>
        <w:pStyle w:val="Bodytext11"/>
        <w:pBdr/>
        <w:bidi w:val="0"/>
        <w:ind w:left="0" w:right="0" w:firstLine="400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mampu bergaul dengan baik dan benar dengan orang lain.</w:t>
      </w:r>
    </w:p>
    <w:p>
      <w:pPr>
        <w:pStyle w:val="Bodytext11"/>
        <w:pBdr/>
        <w:bidi w:val="0"/>
        <w:ind w:left="0" w:right="0" w:firstLine="78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remaja di era globalisasi saat sekarang ini, dimana hal ini telah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su sosial yang dimana tidak jarang lagi kita temui dan bahkan sudah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ahkan masyarakat. Kemudian seiring dengan berkembangnya ilmu dan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rta teknologi, dimana seks bebas semakin meningkat. Seks bebas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rilaku yang sudah tidak terhalang, terganggu, dan lain sebagainya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bergerak, berbicara serta leluasa dalam melakukan apa saja, yang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 terikat atau terhalang oleh aturan-aturan yang berlaku. Dengan kata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ks bebas adalah salah satu bentuk perilaku yang sudah menyimpang dan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lewati batas dari kewajiban yang seharusnya serta sudah melanggar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agama dan juga norma kesusilaan. Seks bebas remaja saat sekarang ini,</w:t>
      </w:r>
    </w:p>
    <w:p>
      <w:pPr>
        <w:pStyle w:val="Bodytext11"/>
        <w:pBdr/>
        <w:bidi w:val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udah melewati ambang batas, bahkan seks bebas remaja bukan lagi hal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394" w:h="11284" w:x="9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i dalam kalangan masyarakat. Seks bebas adalah perilaku yang tidak</w:t>
      </w:r>
    </w:p>
    <w:p>
      <w:pPr>
        <w:pStyle w:val="Footnote11"/>
        <w:pBdr/>
        <w:tabs>
          <w:tab w:val="clear" w:pos="720"/>
          <w:tab w:val="left" w:pos="1295" w:leader="none"/>
        </w:tabs>
        <w:bidi w:val="0"/>
        <w:ind w:left="1180" w:right="0" w:hanging="0"/>
        <w:rPr/>
        <w:framePr w:w="8980" w:h="492" w:x="510" w:y="13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Lenda Dabora J. F. Sagala, "Peran Guru Pendidikan Agama Kristen Dalam Mengatasi</w:t>
      </w:r>
    </w:p>
    <w:p>
      <w:pPr>
        <w:pStyle w:val="Footnote11"/>
        <w:pBdr/>
        <w:bidi w:val="0"/>
        <w:ind w:left="0" w:right="0" w:firstLine="420"/>
        <w:rPr/>
        <w:framePr w:w="8980" w:h="492" w:x="510" w:y="136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nakalan Remaja Di Sekolah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Injili</w:t>
      </w:r>
      <w:r>
        <w:rPr>
          <w:rStyle w:val="Footnote1"/>
          <w:color w:val="000000"/>
          <w:u w:val="none"/>
          <w:lang w:val="id-ID" w:eastAsia="id-ID" w:bidi="ar-SA"/>
        </w:rPr>
        <w:t xml:space="preserve"> 1, No (2021): 9.</w:t>
      </w:r>
    </w:p>
    <w:p>
      <w:pPr>
        <w:sectPr>
          <w:type w:val="nextPage"/>
          <w:pgSz w:w="10567" w:h="166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325</wp:posOffset>
                </wp:positionH>
                <wp:positionV relativeFrom="page">
                  <wp:posOffset>8569960</wp:posOffset>
                </wp:positionV>
                <wp:extent cx="1964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4.75pt;margin-top:674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292" w:y="35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ini telah menjadi suatu keterbiasaan di kalangan masyarakat, khusus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nerasi anak remaja, sehingga kita tidak lagi heran jika banyak remaja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manusia adalah makhluk yang bergaul dan juga makhl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bas. Oleh karena itu, pergaulan dan kebebasan adalah Hak asasi manusi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oleh diambil oleh siapapun. Namun dalam kebebasan dan pergaul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perlukan batasan-batasan berupa norma-norma, aturan-aturan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gar kebebasan dan pergaulan, sehingga manusia tidak merugikan di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juga diri orang lain. Khususnya bagi orang Kristen, batasan-batas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butuhkan agar manusia tetap menjaga dan memelihara kekudusannya 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dapat hidup sesuai dengan kehendak-Nya. Istilah ini pad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engandung dua aspek yang memang menjadi hakikat manusia yait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an kebebasan. Oleh karena itu, seks bebas dapat didefinisikan sebaga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ilaku yang terjadi di luar batas sewajarnya, tanpa memperhatikan norma-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serta aturan yang berlaku di dalam kalangan masyarakat. Hal demikian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MA Negeri 13 Luwu Utara, dimana terdapat beberapa siswa/i yang putus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nya karena hamil di luar nikah (akibat dari seks bebas)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3 Luwu Utara merupakan sekolah yang berada di desa Pad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394" w:h="11232" w:x="9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ua Kecamatan Seko Kabupaten Luwu Utara yang didirikan sejak tahun 1999 dan</w:t>
      </w:r>
    </w:p>
    <w:p>
      <w:pPr>
        <w:pStyle w:val="Footnote11"/>
        <w:pBdr/>
        <w:tabs>
          <w:tab w:val="clear" w:pos="720"/>
          <w:tab w:val="left" w:pos="1266" w:leader="none"/>
        </w:tabs>
        <w:bidi w:val="0"/>
        <w:ind w:left="1140" w:right="0" w:hanging="0"/>
        <w:rPr/>
        <w:framePr w:w="8986" w:h="497" w:x="474" w:y="13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zra 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njauan Teologis-Sosiologis Terhadap Pergaulan Bebas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Sekolah</w:t>
      </w:r>
    </w:p>
    <w:p>
      <w:pPr>
        <w:pStyle w:val="Footnote11"/>
        <w:pBdr/>
        <w:bidi w:val="0"/>
        <w:ind w:left="0" w:right="0" w:firstLine="360"/>
        <w:rPr/>
        <w:framePr w:w="8986" w:h="497" w:x="474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Teologi Kadesi, 2019), 203.</w:t>
      </w:r>
    </w:p>
    <w:p>
      <w:pPr>
        <w:sectPr>
          <w:type w:val="nextPage"/>
          <w:pgSz w:w="10567" w:h="1669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581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rupakan Sekolah Menengah Atas (SMA) yang pertama kali didirikan di Seko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jak didirikannya SMA di Seko, awalnya diberi nama SMA Negeri 1 Seko lalu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mudian beralih nama menjadi SMA Negeri 13 Luwu Utara. Berdirinya SMA d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ko, merupakan kebanggaan tersendiri bagi keluarga masyarakat yang ada di Seko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bab anak-anak dipermudah untuk menuntut ilmu tanpa harus menempuh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idikan di luar daerah. Itulah sebabnya SMA yang ada di Seko, sejak didirik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alami perkembangan yang begitu cepat. Akan tetapi seiring berjalanny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waktu, dijumpai banyak fenomena yang berkaitan dengan masalah pendidik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yaitu fenomena banyaknya anak-anak muda yang putus sekolah, dimana salah satu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kibat dari seks bebas.</w:t>
      </w:r>
    </w:p>
    <w:p>
      <w:pPr>
        <w:pStyle w:val="Bodytext11"/>
        <w:pBdr/>
        <w:bidi w:val="0"/>
        <w:spacing w:before="0" w:after="340"/>
        <w:ind w:left="0" w:right="0" w:firstLine="44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dasarkan observasi awal penulis lakukan yang terjadi di SMA Negeri 13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Luwu Utara, dimana sejak tahun 2015 kasus seks bebas sudah mulai muncul d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hkan sampai sekarang fenomena tersebut masih ada olehnya itu sangat penting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ran seorang Guru Pendidikan Agama Kristen untuk memberikan perhatian bag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iswa untuk mendewasakan dan membentuk spiritual siswa, karena Guru adalah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orang berilmu, berakhlak, jujur dan baik. Dengan demikian, guru Pendidikan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gama Kristen adalah pendidik yang harus bisa mencerminkan kepribadian yang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ik dalam mengembangkan kepercayaan peserta didik, serta bertanggung jawab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tas kepercayaan mereka sendiri. Di SMA Negeri 13 Luwu Utara dimana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75" w:h="13337" w:x="705" w:y="227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atu-satunya SMA yang ada di Seko, sehingga banyak peserta didik yang da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361" w:x="10157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untuk menuntut ilmu di sekolah tersebut, ada yang dari Seko Lemo, Seko Tengah.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serta didik yang di luar tersebut banyak yang mendirikan pondok kecil (gubuk) di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inggir kampung. Peserta didik yang tinggal di pondok tersebut bebas melakukan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pa saja karena tidak ada perhatian dari masyarakat, orang tua, sehingga hal-hal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yang tidak diinginkan terjadi (ada beberapa siswa yang hamil di luar nikah). Jadi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sini penulis tertarik untuk meneliti masalah tersebut dan juga penulis ingin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lihat bagaimana peran Guru Pendidikan Agama Kristen dalam menangani hal</w:t>
      </w:r>
    </w:p>
    <w:p>
      <w:pPr>
        <w:pStyle w:val="Bodytext11"/>
        <w:pBdr/>
        <w:bidi w:val="0"/>
        <w:ind w:left="0" w:right="0" w:hanging="0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0" w:right="0" w:firstLine="42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ika fenomena ini terus terjadi dan jumlahnya anak yang putus sekolah kian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ingkat, maka hal ini akan menyebabkan masalah sosial baik dalam jangka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ek maupun dalam jangka panjang. Masalah jangka pendek yang ditimbulkan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dalah masalah bagi anak itu sendiri yang tidak mampu bersosialisasi dalam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syarakat karena faktor kurangnya kemampuan kominukasi. Sedangkan dampak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angka panjang adalah anak-anak tidak mampu bersaing dalam dunia pekerjaan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yang layak karena kurangnya ilmu pengetahuan dan skil yang dimiliki, sehingga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hal itu berakibat pada banyaknya pengangguran, kemiskinan maupun menciptakan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padatan jumlah penduduk dalam suatu daerah karena terjadi perkawinan dini.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ingat hal tersebut, maka fenomena putus sekolah di SMA Negeri 13 Luwu</w:t>
      </w:r>
    </w:p>
    <w:p>
      <w:pPr>
        <w:pStyle w:val="Bodytext11"/>
        <w:pBdr/>
        <w:bidi w:val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Utara tidak bisa dibiarkan maka dari itu penulis ingin mengetahui lebih dalam l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75" w:h="12750" w:x="705" w:y="2096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ntang kasus siswa yang hamil di luar nikah yang ada di SMA Negeri 13 Luw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04" w:h="361" w:x="11173" w:y="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tara karena peristiwa tersebut sangat memerlukan perhatian serius dari orang tua,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sekitar, terlebih penting peranan guru PAK dalam membina di lingkup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11311" w:h="12934" w:x="87" w:y="198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3_Copy_1"/>
      <w:bookmarkStart w:id="3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Fokus Permasalahan</w:t>
      </w:r>
      <w:bookmarkEnd w:id="0"/>
      <w:bookmarkEnd w:id="2"/>
      <w:bookmarkEnd w:id="3"/>
    </w:p>
    <w:p>
      <w:pPr>
        <w:pStyle w:val="Bodytext21"/>
        <w:pBdr/>
        <w:bidi w:val="0"/>
        <w:ind w:left="0" w:right="0" w:firstLine="10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alasan pemilihan topik seperti yang dipaparkan di atas, dimana yang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fokus permasalahan adalah permasalahan yang berkaitan dengan dunia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di Indonesia yaitu peran guru pendidikan Agama Kristen menangani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nomena seks bebas di SMA Negeri 13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jc w:val="both"/>
        <w:rPr/>
        <w:framePr w:w="11311" w:h="12934" w:x="87" w:y="1986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21"/>
        <w:pBdr/>
        <w:bidi w:val="0"/>
        <w:ind w:left="0" w:right="0" w:firstLine="10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masalah diatas, maka yang menjadi rumusan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yaitu bagaimana peran Guru Pendidikan Agama Kristen menangani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nomena seks bebas di SMA Negeri 13 Luwu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bidi w:val="0"/>
        <w:ind w:left="0" w:right="0" w:hanging="0"/>
        <w:jc w:val="both"/>
        <w:rPr/>
        <w:framePr w:w="11311" w:h="12934" w:x="87" w:y="198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21"/>
        <w:pBdr/>
        <w:bidi w:val="0"/>
        <w:ind w:left="0" w:right="0" w:firstLine="10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rumusan masalah yang ada diatas, maka yang menjadi tujuan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 ini adalah untuk mengetahui peran Guru Pendidikan Agama Kristen</w:t>
      </w:r>
    </w:p>
    <w:p>
      <w:pPr>
        <w:pStyle w:val="Bodytext21"/>
        <w:pBdr/>
        <w:bidi w:val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ngani fenomena seks bebas di SMA Negeri 13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both"/>
        <w:rPr/>
        <w:framePr w:w="11311" w:h="12934" w:x="87" w:y="198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21"/>
        <w:pBdr/>
        <w:bidi w:val="0"/>
        <w:spacing w:before="0" w:after="0"/>
        <w:ind w:left="0" w:right="0" w:firstLine="400"/>
        <w:jc w:val="both"/>
        <w:rPr/>
        <w:framePr w:w="11311" w:h="12934" w:x="87" w:y="19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anfaat Teoritis</w:t>
      </w:r>
    </w:p>
    <w:p>
      <w:pPr>
        <w:pStyle w:val="Bodytext21"/>
        <w:pBdr/>
        <w:bidi w:val="0"/>
        <w:spacing w:before="0" w:after="0"/>
        <w:ind w:left="0" w:right="0" w:firstLine="920"/>
        <w:jc w:val="both"/>
        <w:rPr/>
        <w:framePr w:w="8150" w:h="345" w:x="87" w:y="155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bagi Institut Agama Kristen Negeri (IAKN) Toraj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701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spacing w:before="0" w:after="360"/>
        <w:ind w:left="1800" w:right="0" w:hanging="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Secara Akademis tulisan ini diharapkan menjadi bahan masukan</w:t>
      </w:r>
    </w:p>
    <w:p>
      <w:pPr>
        <w:pStyle w:val="Bodytext21"/>
        <w:pBdr/>
        <w:bidi w:val="0"/>
        <w:spacing w:before="0" w:after="360"/>
        <w:ind w:left="0" w:right="0" w:firstLine="92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akademis berupa referensi bagi mahasiswa Institut Agama Kristen Negeri</w:t>
      </w:r>
    </w:p>
    <w:p>
      <w:pPr>
        <w:pStyle w:val="Bodytext21"/>
        <w:pBdr/>
        <w:bidi w:val="0"/>
        <w:spacing w:before="0" w:after="360"/>
        <w:ind w:left="0" w:right="0" w:firstLine="92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(IAKN) Toraja yang sebagian menjadi guru Pendidikan Agama Kristen serta</w:t>
      </w:r>
    </w:p>
    <w:p>
      <w:pPr>
        <w:pStyle w:val="Bodytext21"/>
        <w:pBdr/>
        <w:bidi w:val="0"/>
        <w:spacing w:before="0" w:after="580"/>
        <w:ind w:left="0" w:right="0" w:firstLine="92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asukan dalam menangani seks bebas.</w:t>
      </w:r>
    </w:p>
    <w:p>
      <w:pPr>
        <w:pStyle w:val="Bodytext21"/>
        <w:pBdr/>
        <w:bidi w:val="0"/>
        <w:spacing w:before="0" w:after="360"/>
        <w:ind w:left="0" w:right="0" w:firstLine="46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2. Manfaat Prakti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3" w:leader="none"/>
        </w:tabs>
        <w:bidi w:val="0"/>
        <w:spacing w:before="0" w:after="360"/>
        <w:ind w:left="0" w:right="0" w:firstLine="920"/>
        <w:jc w:val="both"/>
        <w:rPr/>
        <w:framePr w:w="11311" w:h="12766" w:x="87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anfaat bagi peneliti</w:t>
      </w:r>
    </w:p>
    <w:p>
      <w:pPr>
        <w:pStyle w:val="Bodytext21"/>
        <w:pBdr/>
        <w:bidi w:val="0"/>
        <w:spacing w:before="0" w:after="360"/>
        <w:ind w:left="1520" w:right="0" w:hanging="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apat menambah wawasan dan pengetahuan meyangkut dengan hal-hal</w:t>
      </w:r>
    </w:p>
    <w:p>
      <w:pPr>
        <w:pStyle w:val="Bodytext21"/>
        <w:pBdr/>
        <w:bidi w:val="0"/>
        <w:spacing w:before="0" w:after="360"/>
        <w:ind w:left="1520" w:right="0" w:hanging="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yang mempengaruhi kenakalan rema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3" w:leader="none"/>
        </w:tabs>
        <w:bidi w:val="0"/>
        <w:spacing w:before="0" w:after="360"/>
        <w:ind w:left="0" w:right="0" w:firstLine="920"/>
        <w:jc w:val="both"/>
        <w:rPr/>
        <w:framePr w:w="11311" w:h="12766" w:x="87" w:y="23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anfaat bagi peserta didik</w:t>
      </w:r>
    </w:p>
    <w:p>
      <w:pPr>
        <w:pStyle w:val="Bodytext21"/>
        <w:pBdr/>
        <w:bidi w:val="0"/>
        <w:spacing w:before="0" w:after="360"/>
        <w:ind w:left="1520" w:right="0" w:hanging="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apat menjadi pedoman bagi siswa dalam memilih teman bergaulnnya</w:t>
      </w:r>
    </w:p>
    <w:p>
      <w:pPr>
        <w:pStyle w:val="Bodytext21"/>
        <w:pBdr/>
        <w:bidi w:val="0"/>
        <w:spacing w:before="0" w:after="360"/>
        <w:ind w:left="1520" w:right="0" w:hanging="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yang mengarahkan perilaku belajarnya yang ba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3" w:leader="none"/>
        </w:tabs>
        <w:bidi w:val="0"/>
        <w:spacing w:before="0" w:after="360"/>
        <w:ind w:left="0" w:right="0" w:firstLine="920"/>
        <w:jc w:val="both"/>
        <w:rPr/>
        <w:framePr w:w="11311" w:h="12766" w:x="87" w:y="23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anfaat bagi Guru</w:t>
      </w:r>
    </w:p>
    <w:p>
      <w:pPr>
        <w:pStyle w:val="Bodytext21"/>
        <w:pBdr/>
        <w:bidi w:val="0"/>
        <w:spacing w:before="0" w:after="360"/>
        <w:ind w:left="1520" w:right="0" w:hanging="0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apat memberikan pemahaman dan cara menangani seks beb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360"/>
        <w:ind w:left="0" w:right="0" w:hanging="0"/>
        <w:jc w:val="both"/>
        <w:rPr/>
        <w:framePr w:w="11311" w:h="12766" w:x="87" w:y="230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21"/>
        <w:pBdr/>
        <w:bidi w:val="0"/>
        <w:spacing w:before="0" w:after="580"/>
        <w:ind w:left="0" w:right="0" w:firstLine="46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Penulisan tersebut akan disusun dengan sistematika sebagai berikut:</w:t>
      </w:r>
    </w:p>
    <w:p>
      <w:pPr>
        <w:pStyle w:val="Bodytext21"/>
        <w:pBdr/>
        <w:bidi w:val="0"/>
        <w:spacing w:before="0" w:after="360"/>
        <w:ind w:left="0" w:right="0" w:firstLine="46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I. PENDAHULUAN: </w:t>
      </w: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alam bab ini penulis akan membahas mengenailatar</w:t>
      </w:r>
    </w:p>
    <w:p>
      <w:pPr>
        <w:pStyle w:val="Bodytext21"/>
        <w:pBdr/>
        <w:bidi w:val="0"/>
        <w:spacing w:before="0" w:after="360"/>
        <w:ind w:left="0" w:right="0" w:firstLine="46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belakang masalah, fokus permasalahan, rumusan masalah, tujuan penulisan,</w:t>
      </w:r>
    </w:p>
    <w:p>
      <w:pPr>
        <w:pStyle w:val="Bodytext21"/>
        <w:pBdr/>
        <w:bidi w:val="0"/>
        <w:spacing w:before="0" w:after="0"/>
        <w:ind w:left="0" w:right="0" w:firstLine="460"/>
        <w:jc w:val="both"/>
        <w:rPr/>
        <w:framePr w:w="11311" w:h="12766" w:x="87" w:y="2305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anfaat 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94" w:h="361" w:x="11156" w:y="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II. KAJIAN PUSTAKA: </w:t>
      </w:r>
      <w:r>
        <w:rPr>
          <w:rStyle w:val="Bodytext2"/>
          <w:color w:val="000000"/>
          <w:u w:val="none"/>
          <w:lang w:val="id-ID" w:eastAsia="id-ID" w:bidi="ar-SA"/>
        </w:rPr>
        <w:t>Dalam bab ini akan diuraikan teori tentang penelitian</w:t>
      </w:r>
    </w:p>
    <w:p>
      <w:pPr>
        <w:pStyle w:val="Bodytext21"/>
        <w:pBdr/>
        <w:bidi w:val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dahulu, peran guru PAK, Pengertian Pendidikan Agama Kristen, tujuan</w:t>
      </w:r>
    </w:p>
    <w:p>
      <w:pPr>
        <w:pStyle w:val="Bodytext21"/>
        <w:pBdr/>
        <w:bidi w:val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, tugas dan tanggung jawab guru PAK, pengertian seks</w:t>
      </w:r>
    </w:p>
    <w:p>
      <w:pPr>
        <w:pStyle w:val="Bodytext21"/>
        <w:pBdr/>
        <w:bidi w:val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as, faktor penyebab munculnya seks bebas dikalangan Remaja, upaya Guru</w:t>
      </w:r>
    </w:p>
    <w:p>
      <w:pPr>
        <w:pStyle w:val="Bodytext21"/>
        <w:pBdr/>
        <w:bidi w:val="0"/>
        <w:spacing w:before="0" w:after="620"/>
        <w:ind w:left="0" w:right="0" w:firstLine="480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dalam penanggulangan seks bebas remaja.</w:t>
      </w:r>
    </w:p>
    <w:p>
      <w:pPr>
        <w:pStyle w:val="Bodytext21"/>
        <w:pBdr/>
        <w:bidi w:val="0"/>
        <w:ind w:left="0" w:right="0" w:firstLine="480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III. METODE PENELITIAN: </w:t>
      </w:r>
      <w:r>
        <w:rPr>
          <w:rStyle w:val="Bodytext2"/>
          <w:color w:val="000000"/>
          <w:u w:val="none"/>
          <w:lang w:val="id-ID" w:eastAsia="id-ID" w:bidi="ar-SA"/>
        </w:rPr>
        <w:t>Dalam bab ini akan diuraikan tentang metode</w:t>
      </w:r>
    </w:p>
    <w:p>
      <w:pPr>
        <w:pStyle w:val="Bodytext21"/>
        <w:pBdr/>
        <w:bidi w:val="0"/>
        <w:spacing w:before="0" w:after="620"/>
        <w:ind w:left="0" w:right="0" w:firstLine="480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gambaran umum lokasi penelitian, dan teknik pengumpulan data.</w:t>
      </w:r>
    </w:p>
    <w:p>
      <w:pPr>
        <w:pStyle w:val="Heading111"/>
        <w:pBdr/>
        <w:bidi w:val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V. PEMAPARAN HASIL PENELITIAN DAN ANALISIS: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Dalam bab ini</w:t>
      </w:r>
      <w:bookmarkEnd w:id="23"/>
      <w:bookmarkEnd w:id="24"/>
      <w:bookmarkEnd w:id="25"/>
    </w:p>
    <w:p>
      <w:pPr>
        <w:pStyle w:val="Bodytext21"/>
        <w:pBdr/>
        <w:bidi w:val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diuraikan tentang gambaran umum lokasi penelitian, pemaparan hasil</w:t>
      </w:r>
    </w:p>
    <w:p>
      <w:pPr>
        <w:pStyle w:val="Bodytext21"/>
        <w:pBdr/>
        <w:bidi w:val="0"/>
        <w:spacing w:before="0" w:after="0"/>
        <w:ind w:left="0" w:right="0" w:firstLine="480"/>
        <w:jc w:val="both"/>
        <w:rPr/>
        <w:framePr w:w="11310" w:h="7535" w:x="55" w:y="21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analisis data, refleksi teologis.</w:t>
      </w:r>
    </w:p>
    <w:p>
      <w:pPr>
        <w:pStyle w:val="Bodytext21"/>
        <w:pBdr/>
        <w:bidi w:val="0"/>
        <w:spacing w:before="0" w:after="0"/>
        <w:ind w:left="0" w:right="0" w:firstLine="480"/>
        <w:jc w:val="both"/>
        <w:rPr/>
        <w:framePr w:w="10343" w:h="345" w:x="55" w:y="1023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V. PENUTUP: </w:t>
      </w:r>
      <w:r>
        <w:rPr>
          <w:rStyle w:val="Bodytext2"/>
          <w:color w:val="000000"/>
          <w:u w:val="none"/>
          <w:lang w:val="id-ID" w:eastAsia="id-ID" w:bidi="ar-SA"/>
        </w:rPr>
        <w:t>Dalam bab ini akan diuraikan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30"/>
      <w:szCs w:val="3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2440"/>
    </w:pPr>
    <w:rPr>
      <w:rFonts w:ascii="Arial" w:hAnsi="Arial" w:cs="Arial"/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570" w:firstLine="1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30"/>
      <w:szCs w:val="30"/>
      <w:lang w:eastAsia="en-US"/>
    </w:rPr>
  </w:style>
  <w:style w:type="paragraph" w:styleId="Bodytext31">
    <w:name w:val="Body text|3"/>
    <w:basedOn w:val="Normal"/>
    <w:qFormat/>
    <w:pPr>
      <w:spacing w:before="0" w:after="140"/>
      <w:ind w:left="600" w:firstLine="21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80"/>
      <w:ind w:firstLine="460"/>
    </w:pPr>
    <w:rPr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380"/>
      <w:outlineLvl w:val="0"/>
    </w:pPr>
    <w:rPr>
      <w:b/>
      <w:bCs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1304</Characters>
  <CharactersWithSpaces>9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7:00Z</dcterms:created>
  <dc:creator/>
  <dc:description/>
  <dc:language>en-US</dc:language>
  <cp:lastModifiedBy/>
  <dcterms:modified xsi:type="dcterms:W3CDTF">2024-06-2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