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928" w:h="346" w:x="854" w:y="3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900"/>
        <w:jc w:val="both"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pada Tuhan yang Maha Esa atas segalah</w:t>
      </w:r>
    </w:p>
    <w:p>
      <w:pPr>
        <w:pStyle w:val="Bodytext11"/>
        <w:pBdr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n perkenaan-Nya sehingga penulis dimampukan untuk menyelesaikan</w:t>
      </w:r>
    </w:p>
    <w:p>
      <w:pPr>
        <w:pStyle w:val="Bodytext11"/>
        <w:pBdr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engan baik dan tepat pada waktunya. Penulis sungguh menyadari</w:t>
      </w:r>
    </w:p>
    <w:p>
      <w:pPr>
        <w:pStyle w:val="Bodytext11"/>
        <w:pBdr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asih Tuhan sehingga dengan penuh ucapan syukur kepada Bapa di Sorga,</w:t>
      </w:r>
    </w:p>
    <w:p>
      <w:pPr>
        <w:pStyle w:val="Bodytext11"/>
        <w:pBdr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kemuliaan hanya patut diterima oleh Bapa yang telah memberikan</w:t>
      </w:r>
    </w:p>
    <w:p>
      <w:pPr>
        <w:pStyle w:val="Bodytext11"/>
        <w:pBdr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-Nya, kekuatan dan kesehatan yang telah membuat penulis mampu</w:t>
      </w:r>
    </w:p>
    <w:p>
      <w:pPr>
        <w:pStyle w:val="Bodytext11"/>
        <w:pBdr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, dengan judul: "analisis peran guru Pendidikan Agama</w:t>
      </w:r>
    </w:p>
    <w:p>
      <w:pPr>
        <w:pStyle w:val="Bodytext11"/>
        <w:pBdr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gatasi fenomena seks bebas di SMA Negeri 13 Luwu Utara Desa</w:t>
      </w:r>
    </w:p>
    <w:p>
      <w:pPr>
        <w:pStyle w:val="Bodytext11"/>
        <w:pBdr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Balua Kecamatan Seko Kabupaten Luwu Utara" Skripsi ini ditulis</w:t>
      </w:r>
    </w:p>
    <w:p>
      <w:pPr>
        <w:pStyle w:val="Bodytext11"/>
        <w:pBdr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pemenuhan persyaratan untuk menyelesaikan studi (Strata Satu)</w:t>
      </w:r>
    </w:p>
    <w:p>
      <w:pPr>
        <w:pStyle w:val="Bodytext11"/>
        <w:pBdr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1 di Institut Agama Kristen Negeri (IAKN) Toraja, Fakultas Keguruan dan Ilmu</w:t>
      </w:r>
    </w:p>
    <w:p>
      <w:pPr>
        <w:pStyle w:val="Bodytext11"/>
        <w:pBdr/>
        <w:spacing w:before="0" w:after="580"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</w:t>
      </w:r>
    </w:p>
    <w:p>
      <w:pPr>
        <w:pStyle w:val="Bodytext11"/>
        <w:pBdr/>
        <w:ind w:firstLine="900"/>
        <w:jc w:val="both"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ngguh menyadari bahwa penyusunan proposal skripsi ini,</w:t>
      </w:r>
    </w:p>
    <w:p>
      <w:pPr>
        <w:pStyle w:val="Bodytext11"/>
        <w:pBdr/>
        <w:jc w:val="both"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kesulitan bahkan tidak akan terwujud tanpa adanya bantuan,</w:t>
      </w:r>
    </w:p>
    <w:p>
      <w:pPr>
        <w:pStyle w:val="Bodytext11"/>
        <w:pBdr/>
        <w:jc w:val="both"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motivasi dari berbagai pihak. Oleh karena itu dengan berbagai</w:t>
      </w:r>
    </w:p>
    <w:p>
      <w:pPr>
        <w:pStyle w:val="Bodytext11"/>
        <w:pBdr/>
        <w:jc w:val="both"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pada kesempatan ini penulis menyampaikan banyak terima</w:t>
      </w:r>
    </w:p>
    <w:p>
      <w:pPr>
        <w:pStyle w:val="Bodytext11"/>
        <w:pBdr/>
        <w:spacing w:before="0" w:after="0"/>
        <w:rPr>
          <w:lang w:val="id-ID"/>
        </w:rPr>
        <w:framePr w:w="9928" w:h="11782" w:x="854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Headerorfooter11"/>
        <w:pBdr/>
        <w:rPr>
          <w:lang w:val="id-ID"/>
        </w:rPr>
        <w:framePr w:w="254" w:h="276" w:x="5043" w:y="1819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spacing w:before="0" w:after="340"/>
        <w:ind w:firstLine="700"/>
        <w:jc w:val="both"/>
        <w:rPr/>
        <w:framePr w:w="9928" w:h="13405" w:x="854" w:y="28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r. Joni Tapingku, M.Th. sebagai Rektor Institut Agama Kristen Negeri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spacing w:before="0" w:after="340"/>
        <w:ind w:firstLine="700"/>
        <w:jc w:val="both"/>
        <w:rPr/>
        <w:framePr w:w="9928" w:h="13405" w:x="854" w:y="28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bu Meri Toban S.Th, M.Pd.K. sebagai Dekan Fakultas Keguruan dan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lmu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spacing w:before="0" w:after="340"/>
        <w:ind w:firstLine="700"/>
        <w:jc w:val="both"/>
        <w:rPr/>
        <w:framePr w:w="9928" w:h="13405" w:x="854" w:y="28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Christian E. Randalele M.Pd.K. Sebagai korrdinasi Prodi studi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Agama Kristen bersama Ibu Lorista Rerung, S.Kom sebagai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taf jurusan PAK atas layanan yang diberikan selama menempuh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spacing w:before="0" w:after="340"/>
        <w:ind w:firstLine="700"/>
        <w:jc w:val="both"/>
        <w:rPr/>
        <w:framePr w:w="9928" w:h="13405" w:x="854" w:y="28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Dr. Ismail Banne Ringgi', M.Th. sebagai orangtua (dosen wali)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mberikan dukungan d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spacing w:before="0" w:after="340"/>
        <w:ind w:firstLine="700"/>
        <w:jc w:val="both"/>
        <w:rPr/>
        <w:framePr w:w="9928" w:h="13405" w:x="854" w:y="28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Dr. Abraham S. Tanggulungan, M.Si. sebagai pembimbing I dan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 Theo Dedy Palimbunga, M.Pd sebagai dosen pembimbing II yang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memberikan sumbangsi pemikiran, bimbingan dan perhatian yang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h kepada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spacing w:before="0" w:after="340"/>
        <w:ind w:firstLine="700"/>
        <w:jc w:val="both"/>
        <w:rPr/>
        <w:framePr w:w="9928" w:h="13405" w:x="854" w:y="28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dua dosen penguji Bapak Dr. Frans Paillin Rumbi M.Th. dan Bapak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 Malino S.Th., M.Pd.k. yang telah menguji dan memberikan masukan-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ukan kepada penulis mulai dari seminar Prposal, ujian hasil sampai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 uj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spacing w:before="0" w:after="340"/>
        <w:ind w:firstLine="700"/>
        <w:jc w:val="both"/>
        <w:rPr/>
        <w:framePr w:w="9928" w:h="13405" w:x="854" w:y="28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dosen tenaga kependidikan IAKN yang dengan sepenuh hati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kali dan memberikan ilmunya kepada penulis selama prose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928" w:h="13405" w:x="854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lajaran di kampus tercinta</w:t>
      </w:r>
    </w:p>
    <w:p>
      <w:pPr>
        <w:pStyle w:val="Headerorfooter11"/>
        <w:pBdr/>
        <w:rPr>
          <w:lang w:val="id-ID"/>
        </w:rPr>
        <w:framePr w:w="348" w:h="299" w:x="5148" w:y="1741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xii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spacing w:before="0" w:after="340"/>
        <w:ind w:firstLine="540"/>
        <w:jc w:val="both"/>
        <w:rPr/>
        <w:framePr w:w="9928" w:h="14657" w:x="854" w:y="25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senior IPMS yang selalu memberikan suport (Dodi Parayo,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dianto, Iktos Sanna, Yoel Brian, Jerri Irawan Kinda, Alkin dan Medi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o) serta seluruh pengurus dan anggota IPMS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spacing w:before="0" w:after="340"/>
        <w:ind w:firstLine="540"/>
        <w:jc w:val="both"/>
        <w:rPr/>
        <w:framePr w:w="9928" w:h="14657" w:x="854" w:y="25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emaat Kanaan Marrang yang menjadi tempat pelayanan selama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spacing w:before="0" w:after="340"/>
        <w:ind w:firstLine="540"/>
        <w:jc w:val="both"/>
        <w:rPr/>
        <w:framePr w:w="9928" w:h="14657" w:x="854" w:y="25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teman seperjuangan saya yang selalu semangat dan sabar dalam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tiap pergumulan terutama dalam penyusunan proposal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hingga boleh selesai sama-sama tepat pada waktunya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striana dan Elfi Lajung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340"/>
        <w:ind w:firstLine="540"/>
        <w:jc w:val="both"/>
        <w:rPr/>
        <w:framePr w:w="9928" w:h="14657" w:x="854" w:y="25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ima kasih kepada Nastor selaku partner terbaik yang selalu memberi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rta dukungan dan juga selalu memberikan motivasi selama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proposal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340"/>
        <w:ind w:firstLine="540"/>
        <w:jc w:val="both"/>
        <w:rPr/>
        <w:framePr w:w="9928" w:h="14657" w:x="854" w:y="25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 yang sudah menemani dari semerter 1 (satu) sampai pada tahap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ini (Riva Yanti, Yesika Indrian Sorong dan Santi Mongan) yang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motivasi serta dukungan sehingga penulis bisa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spacing w:before="0" w:after="340"/>
        <w:ind w:firstLine="540"/>
        <w:jc w:val="both"/>
        <w:rPr/>
        <w:framePr w:w="9928" w:h="14657" w:x="854" w:y="25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teman-teman di Lundan yang selalu menyemangati dan setia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hingga berada pada tahap akhir ini (Astriana, Elfi Lajung,</w:t>
      </w:r>
    </w:p>
    <w:p>
      <w:pPr>
        <w:pStyle w:val="Bodytext11"/>
        <w:pBdr/>
        <w:spacing w:before="0" w:after="340"/>
        <w:ind w:firstLine="960"/>
        <w:jc w:val="both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triani, Yanti, Rinsa Ermiati, Insal Erwin, Yuswandi, Niar, Esra Septiani,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y Raya, Tiwi, Jupril, Desir Hendri, Fila Delfia, Senalia Hels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340"/>
        <w:ind w:firstLine="540"/>
        <w:jc w:val="both"/>
        <w:rPr/>
        <w:framePr w:w="9928" w:h="14657" w:x="854" w:y="25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n yang paling terutama yang tidak terlupakan penulis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928" w:h="14657" w:x="854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arya tulis ini kepada kedua orangtua penulis Daud</w:t>
      </w:r>
    </w:p>
    <w:p>
      <w:pPr>
        <w:pStyle w:val="Headerorfooter11"/>
        <w:pBdr/>
        <w:rPr>
          <w:lang w:val="id-ID"/>
        </w:rPr>
        <w:framePr w:w="308" w:h="276" w:x="5404" w:y="1771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jc w:val="both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pi (Ayah) dan Rine (Ibu) yang dengan sepenuh hati serta tulus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ndidik, mendoakan, mendukung penulis dalam segala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 Kepada kakak saya Rifda, Roni Palto dan adik saya Rafi Rastiani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Roi Pantok yang dengan setia dan selalu mendukung dari awal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hingga selesainya. Dan segenap keluarga yang selalu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doa sehingga penulis bisa sampai di tahap</w:t>
      </w:r>
    </w:p>
    <w:p>
      <w:pPr>
        <w:pStyle w:val="Bodytext11"/>
        <w:pBdr/>
        <w:ind w:left="136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in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sukacita dari hati yang paling dalam penulis</w:t>
      </w:r>
    </w:p>
    <w:p>
      <w:pPr>
        <w:pStyle w:val="Bodytext11"/>
        <w:pBdr/>
        <w:ind w:left="136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puji dan syukur kepada Tuhan yang telah menghadirkan</w:t>
      </w:r>
    </w:p>
    <w:p>
      <w:pPr>
        <w:pStyle w:val="Bodytext11"/>
        <w:pBdr/>
        <w:ind w:left="136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gitu baik yang senantiasa membantu dan</w:t>
      </w:r>
    </w:p>
    <w:p>
      <w:pPr>
        <w:pStyle w:val="Bodytext11"/>
        <w:pBdr/>
        <w:ind w:left="136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selama menuntut ilmu di IAKN Toraja. Penulis</w:t>
      </w:r>
    </w:p>
    <w:p>
      <w:pPr>
        <w:pStyle w:val="Bodytext11"/>
        <w:pBdr/>
        <w:ind w:left="136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skripsi ini masih jauh dari kesempurnaan oleh karena itu</w:t>
      </w:r>
    </w:p>
    <w:p>
      <w:pPr>
        <w:pStyle w:val="Bodytext11"/>
        <w:pBdr/>
        <w:ind w:left="136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buka menerima kritikan dan saran pembaca. Akhir kata,</w:t>
      </w:r>
    </w:p>
    <w:p>
      <w:pPr>
        <w:pStyle w:val="Bodytext11"/>
        <w:pBdr/>
        <w:ind w:left="136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ohon maaf atas segala kekurangan serta kelemahan dalam</w:t>
      </w:r>
    </w:p>
    <w:p>
      <w:pPr>
        <w:pStyle w:val="Bodytext11"/>
        <w:pBdr/>
        <w:ind w:left="136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kripsi ini. Semoga tulisan ini dapat memberikan manfaat bagi</w:t>
      </w:r>
    </w:p>
    <w:p>
      <w:pPr>
        <w:pStyle w:val="Bodytext11"/>
        <w:pBdr/>
        <w:spacing w:before="0" w:after="1060"/>
        <w:ind w:left="136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mbacanya.</w:t>
      </w:r>
    </w:p>
    <w:p>
      <w:pPr>
        <w:pStyle w:val="Bodytext11"/>
        <w:pBdr/>
        <w:ind w:left="678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Juni 2022</w:t>
      </w:r>
    </w:p>
    <w:p>
      <w:pPr>
        <w:pStyle w:val="Bodytext11"/>
        <w:pBdr/>
        <w:spacing w:before="0" w:after="1060"/>
        <w:ind w:left="768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11"/>
        <w:pBdr/>
        <w:spacing w:before="0" w:after="0"/>
        <w:ind w:left="7680" w:hanging="0"/>
        <w:rPr>
          <w:lang w:val="id-ID"/>
        </w:rPr>
        <w:framePr w:w="10855" w:h="14494" w:x="39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i Maila</w:t>
      </w:r>
    </w:p>
    <w:p>
      <w:pPr>
        <w:pStyle w:val="Headerorfooter11"/>
        <w:pBdr/>
        <w:rPr>
          <w:lang w:val="id-ID"/>
        </w:rPr>
        <w:framePr w:w="241" w:h="276" w:x="5412" w:y="182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6890" w:h="322" w:x="390" w:y="3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9431" w:leader="dot"/>
        </w:tabs>
        <w:spacing w:before="0" w:after="32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AMPUL </w:t>
        <w:tab/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KEASLIAN TULIS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 PUBIKA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BEBAS PLAGIARISME</w:t>
        <w:tab/>
        <w:t xml:space="preserve"> vi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SIL TURNITIN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MOTTO</w:t>
        <w:tab/>
        <w:t xml:space="preserve"> ix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x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jc w:val="both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xi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xvi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LAMPIRAN</w:t>
        <w:tab/>
        <w:t xml:space="preserve"> xix</w:t>
      </w:r>
    </w:p>
    <w:p>
      <w:pPr>
        <w:pStyle w:val="Tableofcontents11"/>
        <w:pBdr/>
        <w:tabs>
          <w:tab w:val="clear" w:pos="720"/>
          <w:tab w:val="left" w:pos="9458" w:leader="dot"/>
        </w:tabs>
        <w:spacing w:before="0" w:after="320"/>
        <w:ind w:hanging="0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SINGKATAN</w:t>
        <w:tab/>
        <w:t xml:space="preserve"> xx</w:t>
      </w:r>
    </w:p>
    <w:p>
      <w:pPr>
        <w:pStyle w:val="Tableofcontents11"/>
        <w:pBdr/>
        <w:spacing w:before="0" w:after="320"/>
        <w:ind w:hanging="0"/>
        <w:rPr>
          <w:lang w:val="id-ID"/>
        </w:rPr>
        <w:framePr w:w="10855" w:h="13238" w:x="390" w:y="39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2" w:leader="none"/>
          <w:tab w:val="left" w:pos="9458" w:leader="dot"/>
        </w:tabs>
        <w:ind w:firstLine="480"/>
        <w:jc w:val="both"/>
        <w:rPr/>
        <w:framePr w:w="10855" w:h="13238" w:x="390" w:y="39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2" w:leader="none"/>
          <w:tab w:val="left" w:pos="9458" w:leader="dot"/>
        </w:tabs>
        <w:ind w:firstLine="480"/>
        <w:jc w:val="both"/>
        <w:rPr/>
        <w:framePr w:w="10855" w:h="13238" w:x="390" w:y="39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Fokus Permasalah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2" w:leader="none"/>
          <w:tab w:val="left" w:pos="9458" w:leader="dot"/>
        </w:tabs>
        <w:ind w:firstLine="480"/>
        <w:jc w:val="both"/>
        <w:rPr/>
        <w:framePr w:w="10855" w:h="13238" w:x="390" w:y="39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2" w:leader="none"/>
          <w:tab w:val="left" w:pos="9458" w:leader="dot"/>
        </w:tabs>
        <w:ind w:firstLine="480"/>
        <w:jc w:val="both"/>
        <w:rPr/>
        <w:framePr w:w="10855" w:h="13238" w:x="390" w:y="39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2" w:leader="none"/>
          <w:tab w:val="left" w:pos="9458" w:leader="dot"/>
        </w:tabs>
        <w:ind w:firstLine="480"/>
        <w:jc w:val="both"/>
        <w:rPr/>
        <w:framePr w:w="10855" w:h="13238" w:x="390" w:y="39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2" w:leader="none"/>
          <w:tab w:val="left" w:pos="9458" w:leader="dot"/>
        </w:tabs>
        <w:ind w:firstLine="480"/>
        <w:jc w:val="both"/>
        <w:rPr/>
        <w:framePr w:w="10855" w:h="13238" w:x="390" w:y="39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9</w:t>
      </w:r>
    </w:p>
    <w:p>
      <w:pPr>
        <w:pStyle w:val="Headerorfooter11"/>
        <w:pBdr/>
        <w:ind w:left="6040" w:hanging="0"/>
        <w:rPr>
          <w:lang w:val="id-ID"/>
        </w:rPr>
        <w:framePr w:w="10855" w:h="288" w:x="390" w:y="1795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10520" w:h="14400" w:x="558" w:y="2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9226" w:leader="dot"/>
        </w:tabs>
        <w:ind w:firstLine="420"/>
        <w:jc w:val="both"/>
        <w:rPr/>
        <w:framePr w:w="10520" w:h="14400" w:x="558" w:y="27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9226" w:leader="dot"/>
        </w:tabs>
        <w:ind w:firstLine="420"/>
        <w:jc w:val="both"/>
        <w:rPr/>
        <w:framePr w:w="10520" w:h="14400" w:x="558" w:y="27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eks Bebas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7" w:leader="none"/>
          <w:tab w:val="left" w:pos="9226" w:leader="dot"/>
        </w:tabs>
        <w:ind w:firstLine="880"/>
        <w:jc w:val="both"/>
        <w:rPr/>
        <w:framePr w:w="10520" w:h="14400" w:x="558" w:y="27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Defenisi Seks Bebas Remaj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7" w:leader="none"/>
        </w:tabs>
        <w:ind w:firstLine="880"/>
        <w:rPr/>
        <w:framePr w:w="10520" w:h="14400" w:x="558" w:y="27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Faktor Penyebab Munculnya Seks Bebas di Kalangan</w:t>
      </w:r>
    </w:p>
    <w:p>
      <w:pPr>
        <w:pStyle w:val="Tableofcontents11"/>
        <w:pBdr/>
        <w:tabs>
          <w:tab w:val="clear" w:pos="720"/>
          <w:tab w:val="left" w:pos="9226" w:leader="dot"/>
        </w:tabs>
        <w:ind w:left="1340" w:hanging="0"/>
        <w:jc w:val="both"/>
        <w:rPr>
          <w:lang w:val="id-ID"/>
        </w:rPr>
        <w:framePr w:w="10520" w:h="14400" w:x="558" w:y="2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maj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7" w:leader="none"/>
        </w:tabs>
        <w:ind w:firstLine="880"/>
        <w:rPr/>
        <w:framePr w:w="10520" w:h="14400" w:x="558" w:y="27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Upaya Guru Pendidikan Agama Kristen dalam</w:t>
      </w:r>
    </w:p>
    <w:p>
      <w:pPr>
        <w:pStyle w:val="Tableofcontents11"/>
        <w:pBdr/>
        <w:tabs>
          <w:tab w:val="clear" w:pos="720"/>
          <w:tab w:val="left" w:pos="9226" w:leader="dot"/>
        </w:tabs>
        <w:ind w:left="1340" w:hanging="0"/>
        <w:jc w:val="both"/>
        <w:rPr>
          <w:lang w:val="id-ID"/>
        </w:rPr>
        <w:framePr w:w="10520" w:h="14400" w:x="558" w:y="2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anggulangan Seks Bebas Remaja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9226" w:leader="dot"/>
        </w:tabs>
        <w:ind w:firstLine="420"/>
        <w:jc w:val="both"/>
        <w:rPr/>
        <w:framePr w:w="10520" w:h="14400" w:x="558" w:y="27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Hakikat Pendidikan Agama Kriste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9" w:leader="none"/>
          <w:tab w:val="left" w:pos="9226" w:leader="dot"/>
        </w:tabs>
        <w:ind w:left="1020" w:hanging="0"/>
        <w:jc w:val="both"/>
        <w:rPr/>
        <w:framePr w:w="10520" w:h="14400" w:x="558" w:y="27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Agama Kriste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4" w:leader="none"/>
          <w:tab w:val="left" w:pos="9226" w:leader="dot"/>
        </w:tabs>
        <w:ind w:left="1020" w:hanging="0"/>
        <w:jc w:val="both"/>
        <w:rPr/>
        <w:framePr w:w="10520" w:h="14400" w:x="558" w:y="27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ujuan Pendidikan Agama Kristen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</w:tabs>
        <w:ind w:firstLine="420"/>
        <w:rPr/>
        <w:framePr w:w="10520" w:h="14400" w:x="558" w:y="27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gas dan Tanggung Jawab Guru Pendidikan Agama</w:t>
      </w:r>
    </w:p>
    <w:p>
      <w:pPr>
        <w:pStyle w:val="Tableofcontents11"/>
        <w:pBdr/>
        <w:tabs>
          <w:tab w:val="clear" w:pos="720"/>
          <w:tab w:val="left" w:pos="9226" w:leader="dot"/>
        </w:tabs>
        <w:ind w:firstLine="880"/>
        <w:jc w:val="both"/>
        <w:rPr>
          <w:lang w:val="id-ID"/>
        </w:rPr>
        <w:framePr w:w="10520" w:h="14400" w:x="558" w:y="2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riste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9" w:leader="none"/>
          <w:tab w:val="left" w:pos="9226" w:leader="dot"/>
        </w:tabs>
        <w:ind w:left="1020" w:hanging="0"/>
        <w:jc w:val="both"/>
        <w:rPr/>
        <w:framePr w:w="10520" w:h="14400" w:x="558" w:y="27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Defenisi tugas guru Pendidikan Agama Kriste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5" w:leader="none"/>
          <w:tab w:val="left" w:pos="9226" w:leader="dot"/>
        </w:tabs>
        <w:ind w:left="1020" w:hanging="0"/>
        <w:jc w:val="both"/>
        <w:rPr/>
        <w:framePr w:w="10520" w:h="14400" w:x="558" w:y="27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ugas guru Pendidikan Agama Kriste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3" w:leader="none"/>
          <w:tab w:val="left" w:pos="9226" w:leader="dot"/>
        </w:tabs>
        <w:ind w:left="1020" w:hanging="0"/>
        <w:jc w:val="both"/>
        <w:rPr/>
        <w:framePr w:w="10520" w:h="14400" w:x="558" w:y="27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anggung jawab guru Pendidikan Agama Kristen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9226" w:leader="dot"/>
        </w:tabs>
        <w:ind w:firstLine="420"/>
        <w:jc w:val="both"/>
        <w:rPr/>
        <w:framePr w:w="10520" w:h="14400" w:x="558" w:y="27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ran Guru Pendidikan Agama Kristen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7" w:leader="none"/>
          <w:tab w:val="left" w:pos="9226" w:leader="dot"/>
        </w:tabs>
        <w:ind w:firstLine="880"/>
        <w:jc w:val="both"/>
        <w:rPr/>
        <w:framePr w:w="10520" w:h="14400" w:x="558" w:y="27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ranan Guru Sebagai Motivator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7" w:leader="none"/>
          <w:tab w:val="left" w:pos="9226" w:leader="dot"/>
        </w:tabs>
        <w:ind w:firstLine="880"/>
        <w:jc w:val="both"/>
        <w:rPr/>
        <w:framePr w:w="10520" w:h="14400" w:x="558" w:y="27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anan Guru Sebagai Penafsir Iman Kriste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7" w:leader="none"/>
          <w:tab w:val="left" w:pos="9226" w:leader="dot"/>
        </w:tabs>
        <w:spacing w:before="0" w:after="260"/>
        <w:ind w:firstLine="880"/>
        <w:jc w:val="both"/>
        <w:rPr/>
        <w:framePr w:w="10520" w:h="14400" w:x="558" w:y="27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anan Guru Sebagai Gembala</w:t>
        <w:tab/>
        <w:t xml:space="preserve"> 29</w:t>
      </w:r>
    </w:p>
    <w:p>
      <w:pPr>
        <w:pStyle w:val="Tableofcontents11"/>
        <w:pBdr/>
        <w:spacing w:before="0" w:after="300"/>
        <w:ind w:hanging="0"/>
        <w:rPr>
          <w:lang w:val="id-ID"/>
        </w:rPr>
        <w:framePr w:w="10520" w:h="14400" w:x="558" w:y="27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2" w:leader="none"/>
          <w:tab w:val="left" w:pos="9226" w:leader="dot"/>
        </w:tabs>
        <w:ind w:firstLine="420"/>
        <w:jc w:val="both"/>
        <w:rPr/>
        <w:framePr w:w="10520" w:h="14400" w:x="558" w:y="27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4" w:leader="none"/>
          <w:tab w:val="left" w:pos="9226" w:leader="dot"/>
        </w:tabs>
        <w:ind w:firstLine="420"/>
        <w:jc w:val="both"/>
        <w:rPr/>
        <w:framePr w:w="10520" w:h="14400" w:x="558" w:y="27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4" w:leader="none"/>
          <w:tab w:val="left" w:pos="9226" w:leader="dot"/>
        </w:tabs>
        <w:ind w:firstLine="420"/>
        <w:jc w:val="both"/>
        <w:rPr/>
        <w:framePr w:w="10520" w:h="14400" w:x="558" w:y="27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 xml:space="preserve"> 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2" w:leader="none"/>
          <w:tab w:val="left" w:pos="9226" w:leader="dot"/>
        </w:tabs>
        <w:ind w:firstLine="420"/>
        <w:jc w:val="both"/>
        <w:rPr/>
        <w:framePr w:w="10520" w:h="14400" w:x="558" w:y="27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77" w:leader="none"/>
          <w:tab w:val="left" w:pos="9226" w:leader="dot"/>
        </w:tabs>
        <w:ind w:firstLine="880"/>
        <w:jc w:val="both"/>
        <w:rPr/>
        <w:framePr w:w="10520" w:h="14400" w:x="558" w:y="277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Data Primer</w:t>
        <w:tab/>
        <w:t xml:space="preserve"> 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77" w:leader="none"/>
          <w:tab w:val="left" w:pos="9226" w:leader="dot"/>
        </w:tabs>
        <w:ind w:firstLine="880"/>
        <w:jc w:val="both"/>
        <w:rPr/>
        <w:framePr w:w="10520" w:h="14400" w:x="558" w:y="27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Data Sekunder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4" w:leader="none"/>
          <w:tab w:val="left" w:pos="9226" w:leader="dot"/>
        </w:tabs>
        <w:ind w:firstLine="420"/>
        <w:jc w:val="both"/>
        <w:rPr/>
        <w:framePr w:w="10520" w:h="14400" w:x="558" w:y="277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7" w:leader="none"/>
          <w:tab w:val="left" w:pos="9226" w:leader="dot"/>
        </w:tabs>
        <w:ind w:firstLine="880"/>
        <w:jc w:val="both"/>
        <w:rPr/>
        <w:framePr w:w="10520" w:h="14400" w:x="558" w:y="27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7" w:leader="none"/>
          <w:tab w:val="left" w:pos="9226" w:leader="dot"/>
        </w:tabs>
        <w:ind w:firstLine="880"/>
        <w:jc w:val="both"/>
        <w:rPr/>
        <w:framePr w:w="10520" w:h="14400" w:x="558" w:y="27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7" w:leader="none"/>
          <w:tab w:val="left" w:pos="9226" w:leader="dot"/>
        </w:tabs>
        <w:ind w:firstLine="880"/>
        <w:jc w:val="both"/>
        <w:rPr/>
        <w:framePr w:w="10520" w:h="14400" w:x="558" w:y="277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okumentasi 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4" w:leader="none"/>
          <w:tab w:val="left" w:pos="9226" w:leader="dot"/>
        </w:tabs>
        <w:ind w:firstLine="420"/>
        <w:jc w:val="both"/>
        <w:rPr/>
        <w:framePr w:w="10520" w:h="14400" w:x="558" w:y="277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7" w:leader="none"/>
          <w:tab w:val="left" w:pos="9226" w:leader="dot"/>
        </w:tabs>
        <w:ind w:firstLine="420"/>
        <w:jc w:val="both"/>
        <w:rPr/>
        <w:framePr w:w="10520" w:h="14400" w:x="558" w:y="277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9226" w:leader="dot"/>
        </w:tabs>
        <w:ind w:firstLine="880"/>
        <w:jc w:val="both"/>
        <w:rPr>
          <w:lang w:val="id-ID"/>
        </w:rPr>
        <w:framePr w:w="10520" w:h="14400" w:x="558" w:y="2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Reduksi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9226" w:leader="dot"/>
        </w:tabs>
        <w:ind w:firstLine="880"/>
        <w:jc w:val="both"/>
        <w:rPr>
          <w:lang w:val="id-ID"/>
        </w:rPr>
        <w:framePr w:w="10520" w:h="14400" w:x="558" w:y="27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yajian Data</w:t>
        <w:tab/>
        <w:t xml:space="preserve"> 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77" w:leader="none"/>
          <w:tab w:val="left" w:pos="9226" w:leader="dot"/>
        </w:tabs>
        <w:spacing w:before="0" w:after="260"/>
        <w:ind w:firstLine="880"/>
        <w:jc w:val="both"/>
        <w:rPr/>
        <w:framePr w:w="10520" w:h="14400" w:x="558" w:y="277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narikan Simpulan atau Verifikasi Peneliti</w:t>
        <w:tab/>
        <w:t xml:space="preserve"> 37</w:t>
      </w:r>
    </w:p>
    <w:p>
      <w:pPr>
        <w:pStyle w:val="Bodytext11"/>
        <w:pBdr/>
        <w:spacing w:before="0" w:after="0"/>
        <w:rPr>
          <w:lang w:val="id-ID"/>
        </w:rPr>
        <w:framePr w:w="10520" w:h="14400" w:x="558" w:y="2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Headerorfooter11"/>
        <w:pBdr/>
        <w:ind w:left="5840" w:hanging="0"/>
        <w:rPr>
          <w:lang w:val="id-ID"/>
        </w:rPr>
        <w:framePr w:w="10520" w:h="293" w:x="558" w:y="177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48" w:h="196" w:x="0" w:y="11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12" w:leader="none"/>
          <w:tab w:val="left" w:pos="9340" w:leader="dot"/>
        </w:tabs>
        <w:ind w:firstLine="440"/>
        <w:jc w:val="both"/>
        <w:rPr/>
        <w:framePr w:w="10604" w:h="5509" w:x="516" w:y="264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363" w:leader="none"/>
          <w:tab w:val="left" w:pos="9340" w:leader="dot"/>
        </w:tabs>
        <w:ind w:firstLine="900"/>
        <w:jc w:val="both"/>
        <w:rPr/>
        <w:framePr w:w="10604" w:h="5509" w:x="516" w:y="264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Agama Kristen</w:t>
        <w:tab/>
        <w:t xml:space="preserve"> 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363" w:leader="none"/>
          <w:tab w:val="left" w:pos="9340" w:leader="dot"/>
        </w:tabs>
        <w:ind w:firstLine="900"/>
        <w:jc w:val="both"/>
        <w:rPr/>
        <w:framePr w:w="10604" w:h="5509" w:x="516" w:y="264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Seks Bebas</w:t>
        <w:tab/>
        <w:t xml:space="preserve"> 3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363" w:leader="none"/>
          <w:tab w:val="left" w:pos="9340" w:leader="dot"/>
        </w:tabs>
        <w:ind w:firstLine="900"/>
        <w:jc w:val="both"/>
        <w:rPr/>
        <w:framePr w:w="10604" w:h="5509" w:x="516" w:y="264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ranan Guru Pendidikan Agama Kristen</w:t>
        <w:tab/>
        <w:t xml:space="preserve"> 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03" w:leader="none"/>
          <w:tab w:val="left" w:pos="9340" w:leader="dot"/>
        </w:tabs>
        <w:ind w:firstLine="440"/>
        <w:jc w:val="both"/>
        <w:rPr/>
        <w:framePr w:w="10604" w:h="5509" w:x="516" w:y="264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4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363" w:leader="none"/>
          <w:tab w:val="left" w:pos="9340" w:leader="dot"/>
        </w:tabs>
        <w:ind w:firstLine="900"/>
        <w:jc w:val="both"/>
        <w:rPr/>
        <w:framePr w:w="10604" w:h="5509" w:x="516" w:y="264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ranan Guru Sebagai Motivator</w:t>
        <w:tab/>
        <w:t xml:space="preserve"> 4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363" w:leader="none"/>
          <w:tab w:val="left" w:pos="9340" w:leader="dot"/>
        </w:tabs>
        <w:ind w:firstLine="900"/>
        <w:jc w:val="both"/>
        <w:rPr/>
        <w:framePr w:w="10604" w:h="5509" w:x="516" w:y="264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Peranan Guru Sebagai Penafsir Iman Kristen</w:t>
        <w:tab/>
        <w:t xml:space="preserve"> 4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363" w:leader="none"/>
          <w:tab w:val="left" w:pos="9340" w:leader="dot"/>
        </w:tabs>
        <w:ind w:firstLine="900"/>
        <w:jc w:val="both"/>
        <w:rPr/>
        <w:framePr w:w="10604" w:h="5509" w:x="516" w:y="264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anan Guru Sebagai Gembala </w:t>
        <w:tab/>
        <w:t xml:space="preserve"> 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03" w:leader="none"/>
          <w:tab w:val="left" w:pos="9340" w:leader="dot"/>
        </w:tabs>
        <w:spacing w:before="0" w:after="280"/>
        <w:ind w:firstLine="440"/>
        <w:jc w:val="both"/>
        <w:rPr/>
        <w:framePr w:w="10604" w:h="5509" w:x="516" w:y="264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45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10604" w:h="5509" w:x="516" w:y="2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9340" w:leader="dot"/>
        </w:tabs>
        <w:ind w:firstLine="540"/>
        <w:jc w:val="both"/>
        <w:rPr>
          <w:lang w:val="id-ID"/>
        </w:rPr>
        <w:framePr w:w="10604" w:h="5509" w:x="516" w:y="2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9340" w:leader="dot"/>
        </w:tabs>
        <w:spacing w:before="0" w:after="280"/>
        <w:ind w:firstLine="540"/>
        <w:jc w:val="both"/>
        <w:rPr>
          <w:lang w:val="id-ID"/>
        </w:rPr>
        <w:framePr w:w="10604" w:h="5509" w:x="516" w:y="2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9340" w:leader="dot"/>
        </w:tabs>
        <w:ind w:hanging="0"/>
        <w:rPr>
          <w:lang w:val="id-ID"/>
        </w:rPr>
        <w:framePr w:w="10604" w:h="5509" w:x="516" w:y="2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49</w:t>
      </w:r>
    </w:p>
    <w:p>
      <w:pPr>
        <w:pStyle w:val="Headerorfooter11"/>
        <w:pBdr/>
        <w:rPr>
          <w:lang w:val="id-ID"/>
        </w:rPr>
        <w:framePr w:w="441" w:h="276" w:x="6407" w:y="1774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57" w:h="322" w:x="4158" w:y="26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pBdr/>
        <w:spacing w:before="0" w:after="380"/>
        <w:rPr>
          <w:lang w:val="id-ID"/>
        </w:rPr>
        <w:framePr w:w="10604" w:h="7493" w:x="22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doman Wawancara</w:t>
      </w:r>
    </w:p>
    <w:p>
      <w:pPr>
        <w:pStyle w:val="Bodytext11"/>
        <w:pBdr/>
        <w:spacing w:before="0" w:after="380"/>
        <w:rPr>
          <w:lang w:val="id-ID"/>
        </w:rPr>
        <w:framePr w:w="10604" w:h="7493" w:x="225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asil Wawanca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4" w:leader="none"/>
        </w:tabs>
        <w:spacing w:before="0" w:after="380"/>
        <w:rPr/>
        <w:framePr w:w="10604" w:h="7493" w:x="225" w:y="335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Hasil Tumiti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4" w:leader="none"/>
        </w:tabs>
        <w:spacing w:before="0" w:after="380"/>
        <w:rPr/>
        <w:framePr w:w="10604" w:h="7493" w:x="225" w:y="335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urat Pengantar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4" w:leader="none"/>
        </w:tabs>
        <w:spacing w:before="0" w:after="380"/>
        <w:rPr/>
        <w:framePr w:w="10604" w:h="7493" w:x="225" w:y="335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4" w:leader="none"/>
        </w:tabs>
        <w:spacing w:before="0" w:after="380"/>
        <w:rPr/>
        <w:framePr w:w="10604" w:h="7493" w:x="225" w:y="335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urat Keterangan Bebas Tungga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4" w:leader="none"/>
        </w:tabs>
        <w:spacing w:before="0" w:after="380"/>
        <w:rPr/>
        <w:framePr w:w="10604" w:h="7493" w:x="225" w:y="335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Surat Keterangan Bebas Pustak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4" w:leader="none"/>
        </w:tabs>
        <w:spacing w:before="0" w:after="380"/>
        <w:rPr/>
        <w:framePr w:w="10604" w:h="7493" w:x="225" w:y="335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Surat Konsultasi dengan Pembimbi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54" w:leader="none"/>
        </w:tabs>
        <w:spacing w:before="0" w:after="380"/>
        <w:rPr/>
        <w:framePr w:w="10604" w:h="7493" w:x="225" w:y="335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Dokumentasi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25" w:leader="none"/>
        </w:tabs>
        <w:spacing w:before="0" w:after="380"/>
        <w:rPr/>
        <w:framePr w:w="10604" w:h="7493" w:x="225" w:y="335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Catatan Lapang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19" w:leader="none"/>
        </w:tabs>
        <w:spacing w:before="0" w:after="0"/>
        <w:rPr/>
        <w:framePr w:w="10604" w:h="7493" w:x="225" w:y="335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604" w:h="346" w:x="225" w:y="17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x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71" w:h="322" w:x="4764" w:y="39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AFTAR SINGKATAN</w:t>
      </w:r>
    </w:p>
    <w:p>
      <w:pPr>
        <w:pStyle w:val="Bodytext11"/>
        <w:pBdr/>
        <w:spacing w:before="0" w:after="560"/>
        <w:ind w:left="1040" w:hanging="0"/>
        <w:rPr>
          <w:lang w:val="id-ID"/>
        </w:rPr>
        <w:framePr w:w="10604" w:h="2948" w:x="35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K: Pendidikan Agama Kristen</w:t>
      </w:r>
    </w:p>
    <w:p>
      <w:pPr>
        <w:pStyle w:val="Bodytext11"/>
        <w:pBdr/>
        <w:spacing w:before="0" w:after="560"/>
        <w:ind w:left="1040" w:hanging="0"/>
        <w:rPr>
          <w:lang w:val="id-ID"/>
        </w:rPr>
        <w:framePr w:w="10604" w:h="2948" w:x="35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MA: Sekolah Menengah Atas</w:t>
      </w:r>
    </w:p>
    <w:p>
      <w:pPr>
        <w:pStyle w:val="Bodytext11"/>
        <w:pBdr/>
        <w:spacing w:before="0" w:after="560"/>
        <w:ind w:left="1040" w:hanging="0"/>
        <w:rPr>
          <w:lang w:val="id-ID"/>
        </w:rPr>
        <w:framePr w:w="10604" w:h="2948" w:x="35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AKN: Institut Agama Kristen Neger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604" w:h="2948" w:x="355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K: Taman Kanak-Kan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604" w:h="319" w:x="355" w:y="1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X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