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34" w:h="219" w:x="1955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4512" w:x="1667" w:y="2953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20" w:right="21" w:hanging="0"/>
        <w:jc w:val="both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IMAILA (1020185778) Lahir di Rantedanga, Desa</w:t>
      </w:r>
    </w:p>
    <w:p>
      <w:pPr>
        <w:pStyle w:val="Bodytext11"/>
        <w:pBdr/>
        <w:ind w:left="3220" w:right="21" w:hanging="0"/>
        <w:jc w:val="both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bali, Kecamatan Seko, Kabupaten Luwu Utara.</w:t>
      </w:r>
    </w:p>
    <w:p>
      <w:pPr>
        <w:pStyle w:val="Bodytext11"/>
        <w:pBdr/>
        <w:ind w:left="3220" w:right="21" w:hanging="0"/>
        <w:jc w:val="both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2 Desember 2000 dari kedua pasangan</w:t>
      </w:r>
    </w:p>
    <w:p>
      <w:pPr>
        <w:pStyle w:val="Bodytext11"/>
        <w:pBdr/>
        <w:ind w:left="3220" w:right="21" w:hanging="0"/>
        <w:jc w:val="both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eri, Duad Tappi (Ayah) dan Rine (Ibu).</w:t>
      </w:r>
    </w:p>
    <w:p>
      <w:pPr>
        <w:pStyle w:val="Bodytext11"/>
        <w:pBdr/>
        <w:ind w:left="3220" w:right="21" w:hanging="0"/>
        <w:jc w:val="both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4 saudara kadung dan pada saat ini</w:t>
      </w:r>
    </w:p>
    <w:p>
      <w:pPr>
        <w:pStyle w:val="Bodytext11"/>
        <w:pBdr/>
        <w:ind w:left="3220" w:right="21" w:hanging="0"/>
        <w:jc w:val="both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nulis tinggal di Seko Lemo, Kecamatan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8038" w:h="4048" w:x="195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 Kabupaten Luwu Utar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406" w:h="231" w:x="1955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 lalui dan sedang dilalui i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73" w:h="231" w:x="1955" w:y="8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038" w:h="5247" w:x="1955" w:y="91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ajaran 2006/2007-2011/2012 penulis menempuh pendidikan di</w:t>
      </w:r>
    </w:p>
    <w:p>
      <w:pPr>
        <w:pStyle w:val="Bodytext11"/>
        <w:pBdr/>
        <w:ind w:firstLine="760"/>
        <w:rPr>
          <w:lang w:val="id-ID"/>
        </w:rPr>
        <w:framePr w:w="8038" w:h="5247" w:x="1955" w:y="9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(SD), 085 Rantedanga, di Seko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038" w:h="5247" w:x="1955" w:y="91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ajaran 2012/2013-2014/2015 penulis menempuh pendidikan di</w:t>
      </w:r>
    </w:p>
    <w:p>
      <w:pPr>
        <w:pStyle w:val="Bodytext11"/>
        <w:pBdr/>
        <w:ind w:firstLine="760"/>
        <w:rPr>
          <w:lang w:val="id-ID"/>
        </w:rPr>
        <w:framePr w:w="8038" w:h="5247" w:x="1955" w:y="9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, Negeri 2 Seko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038" w:h="5247" w:x="1955" w:y="91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ajaran 2015/2016-2017/2018, penulis menempuh pendidikan di</w:t>
      </w:r>
    </w:p>
    <w:p>
      <w:pPr>
        <w:pStyle w:val="Bodytext11"/>
        <w:pBdr/>
        <w:ind w:firstLine="760"/>
        <w:jc w:val="both"/>
        <w:rPr>
          <w:lang w:val="id-ID"/>
        </w:rPr>
        <w:framePr w:w="8038" w:h="5247" w:x="1955" w:y="9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Negeri 1 Seko, dan sekarang berubah</w:t>
      </w:r>
    </w:p>
    <w:p>
      <w:pPr>
        <w:pStyle w:val="Bodytext11"/>
        <w:pBdr/>
        <w:ind w:firstLine="760"/>
        <w:rPr>
          <w:lang w:val="id-ID"/>
        </w:rPr>
        <w:framePr w:w="8038" w:h="5247" w:x="1955" w:y="9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l3 Luwu Utara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038" w:h="5247" w:x="1955" w:y="91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-2022 penulis menempu pendidikan di Institut Ag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38" w:h="5247" w:x="1955" w:y="9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