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509" w:h="670" w:x="1554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KUMENTASI WAWANCARA DENGAN GURU, SISWA DAN ORANGTU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670" w:x="1554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WA</w:t>
      </w:r>
    </w:p>
    <w:p>
      <w:pPr>
        <w:pStyle w:val="Normal"/>
        <w:pBdr/>
        <w:spacing w:before="0" w:after="0"/>
        <w:rPr>
          <w:color w:val="000000"/>
          <w:sz w:val="24"/>
        </w:rPr>
        <w:framePr w:w="9073" w:h="11040" w:x="1915" w:y="3285" w:hSpace="0" w:vSpace="0" w:wrap="notBeside" w:vAnchor="page" w:hAnchor="page" w:hRule="exact"/>
        <w:pBdr/>
      </w:pPr>
      <w:r>
        <w:rPr/>
        <w:drawing>
          <wp:inline distT="0" distB="0" distL="0" distR="0">
            <wp:extent cx="576072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99" w:x="1285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TATAN LAPANGAN</w:t>
      </w:r>
    </w:p>
    <w:p>
      <w:pPr>
        <w:pStyle w:val="Bodytext11"/>
        <w:pBdr/>
        <w:spacing w:before="0" w:after="580"/>
        <w:ind w:left="4820" w:hanging="0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l</w:t>
      </w:r>
    </w:p>
    <w:p>
      <w:pPr>
        <w:pStyle w:val="Bodytext11"/>
        <w:pBdr/>
        <w:spacing w:before="0" w:after="580"/>
        <w:ind w:left="4820" w:hanging="0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Hari: Senin, 11 April 2022</w:t>
      </w:r>
    </w:p>
    <w:p>
      <w:pPr>
        <w:pStyle w:val="Bodytext11"/>
        <w:pBdr/>
        <w:spacing w:before="0" w:after="580"/>
        <w:ind w:left="4820" w:hanging="0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: 07.30-12.00</w:t>
      </w:r>
    </w:p>
    <w:p>
      <w:pPr>
        <w:pStyle w:val="Bodytext11"/>
        <w:pBdr/>
        <w:ind w:left="4820" w:hanging="0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: SMA Negeri 13</w:t>
      </w:r>
    </w:p>
    <w:p>
      <w:pPr>
        <w:pStyle w:val="Bodytext11"/>
        <w:pBdr/>
        <w:spacing w:before="0" w:after="580"/>
        <w:ind w:left="4820" w:hanging="0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</w:t>
      </w:r>
    </w:p>
    <w:p>
      <w:pPr>
        <w:pStyle w:val="Bodytext11"/>
        <w:pBdr/>
        <w:ind w:firstLine="260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skrip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tiba di sekolah pada jam 07.10, ketika sampai di parkiran sekolah,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engan siswa belum datang semua jadi peneliti masih memiliki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keliling-keliling sekolah sambil mengamati ruangan serta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ar sekolah dan kebetulan pagar sekolah itu sudah banyak yang rusak.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udah jam 07.30 dan siswa diperintah untuk masuk di kelas karena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akan di mulai. Pada saat pembelajaran sedang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, ada beberapa siswa sepasang keluar dari ruang kelas kemudian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anya kenapa keluar, jawabnya kami mau ke toilet kemudian peneliti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amati kedua siswa tersebut dan ternyata pada akhirnya kedua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itu bolos dari sekolah dan kebetulan di dekat sekolah tersebut ada</w:t>
      </w:r>
    </w:p>
    <w:p>
      <w:pPr>
        <w:pStyle w:val="Bodytext11"/>
        <w:pBdr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buk dan kedua siswa yang bolos itu lari ke gubuk tersebut. Kemudian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09" w:h="11682" w:x="128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emannya hamper selesai belajar, kedua siswa tersebut kemb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kelas dan di tanya oleh gurunya, kalian dari mana, mereka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ami dari toilet dan di toilet itu banyak yang antri makanya kami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 Kedua siswa tersebut pintar berbohong kepada gurunya. Selain dari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, peneliti juga melakukan pengamatan tentang bagaimana guru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annya di sekolah. Selain guru Pendidikan Agama Kristen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rta membimbing peserta didik, guru PAK juga melakukan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arakter terhadap siswa dengan maksud agar peserta didik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gaulan yang sesuai dengan etika Kristen dan saat itu peneliti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uru untuk membawakan materi. Materi yang disuru bawakan yaitu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nugerah, karena guru menilai saya belum mampu membawakan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tentang bahayanya berhubungan seks sebelum menikah. Pada jam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00 guru PAK berdoa pembukaan untuk memulai materi setelah guru PAK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berdoa, saya sudah mulai menerangkan materi tentang anugerah itu.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lesai pada jam 11.46, setelah itu saya juga yang menutupnya dengan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Tidak lama kemudian sudah jam 12.00 dan semua mata pelajaran sudah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serta pembinaan juga sudah jadi siswa dan semua guru sudah siap</w:t>
      </w:r>
    </w:p>
    <w:p>
      <w:pPr>
        <w:pStyle w:val="Bodytext11"/>
        <w:pBdr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, jadi peneliti pulang ke rumah bersama dengan beberapa siswa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09" w:h="10897" w:x="12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rumah peneli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194" w:h="253" w:x="997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efleksi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skripsi yang telah penulis paparkan diatas, bahwa siswa yang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MA Negeri 13 Luwu Utara berani bolos dari sekolah ketika jam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sedang berlangsung dan siswa/i tersebut lari ke gubuk yang ada d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sekolah dan setelah kedua siswa tersebut pintar berbohong kepad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. Kemudian dari pada itu, peneliti juga melakukan pengamat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uru PAK dimana hal yang dilakukan guru PAK sangat baik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ri pembinaan karakter yang dilakukan itu bertujuan untuk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kepada peserta didik tentang pergaulan yang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etika Kristen, akan tetapi guru masih kurang dalam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iswanya di sekolah sehingga ada dua siswa yang beran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os dari sekolah disaat jam pelajaran sedang berlangsung. Kemudian dar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melihat bahwa memang di SMA Negeri 13 Luwu Utara sangat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ran guru terlebih khusus peran guru PAK dalam mendidik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imbing peserta didik ke jalan yang benar sesuai dengan ajar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karena di sekolah tersebut sudah ada beberapa siswa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09" w:h="9661" w:x="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os dan juga sudah ada beberapa siswa yang melakukan seks bebas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5658" w:h="253" w:x="997" w:y="1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udah ketahuan maka akan di keluarkan dar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