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298" w:x="1630" w:y="2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rPr/>
        <w:framePr w:w="8839" w:h="12981" w:x="1630" w:y="296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sebuah kalender (penanggalan) adalah catatan mengena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, tanggal, hari raya, hari, dan tanggal kegiatan yang terjadi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hun. Tujuan digunakannya kelender adalah agar manusia menjali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nyaman dan menjaga catatan mengenai waktu-waktu sesua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ubahan musim dan siklus yang tetap, sehingga kalender didasa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klim dan pertanian. Akan tetapi, kalender dalam Alkitab memiliki tuju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sar yaitu untuk memperkenalkan kehidupan yang saleh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llah dalam rasa syukur, dengan mengingat penciptaan-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angit dan bumi dan pekerjaan keselamatan untuk keselamat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Waktu yang terdapat dalam kalender ditetapkan setelah Al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, “Biarlah benda-benda penerang itu menjadi tanda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masa-masa yang tetap dan hari-hari dan tahun-tahun (Kej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4).’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i atas dapat dapat diartikan bahwa Allah menciptakan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ebuah waktu melalui kalender sebagai pedoman bagi manusia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terdapat hari, tanggal, bulan, dan tahun untuk melaku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keijaan dan melakukan berbagai kegiatan, seperti membangun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, menuai, dan melaksanakan suatu acara tertentu. Melalui kalender,</w:t>
      </w:r>
    </w:p>
    <w:p>
      <w:pPr>
        <w:pStyle w:val="Bodytext11"/>
        <w:pBdr/>
        <w:spacing w:before="0" w:after="560"/>
        <w:ind w:firstLine="380"/>
        <w:jc w:val="both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gatur sendiri hal-hal apa saja yang akan dilakukan dalam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braham Par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eliharaan Yang Misterius Dan Ajaib, (</w:t>
      </w:r>
      <w:r>
        <w:rPr>
          <w:rStyle w:val="Bodytext2"/>
          <w:color w:val="000000"/>
          <w:spacing w:val="0"/>
          <w:w w:val="100"/>
          <w:lang w:val="id-ID" w:eastAsia="id-ID"/>
        </w:rPr>
        <w:t>Jakarta Selatan: Yayas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39" w:h="12981" w:x="1630" w:y="2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mai Sejahtera Utama,2015)</w:t>
      </w:r>
    </w:p>
    <w:p>
      <w:pPr>
        <w:pStyle w:val="Headerorfooter11"/>
        <w:pBdr/>
        <w:rPr>
          <w:lang w:val="id-ID"/>
        </w:rPr>
        <w:framePr w:w="111" w:h="253" w:x="5976" w:y="16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73" w:h="299" w:x="9789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nya. Dalam kejadian 1: 26-27, manusia diberikan posisi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stimewa, yaitu bertanggungjawab terhadap Allah sang Pencipta yang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gas dan mandat kepada manusia untuk mengelola dan memiliki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tas ciptaan lainnya termasuk pengelolaan waktu untuk menjalani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Sehingga dari tanggung jawab itulah manusia sebagai gambar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njadi satu persekutuan untuk mengembangkan kehidupannya,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ahirlah suatu kebudayaan.. Kebudayaan inilah yang mengatur pola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mengandung aturan-aturan sehingga manusia dapat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tiap kegiatan baik dalam suka maupun duka.</w:t>
      </w:r>
    </w:p>
    <w:p>
      <w:pPr>
        <w:pStyle w:val="Bodytext11"/>
        <w:pBdr/>
        <w:ind w:firstLine="6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dikenal memiliki beraneka ragam budaya yang memiliki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, dan dua budaya yang terkenal dalam masyarakat Toraja yakni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l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. rambu l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upacara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, seperti acara perkawinan, upacara syukuran rumah dan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yang berkatan dengan kegembiraan,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upacara kedukaan atau upacara kema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di dalamnya masih memilik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sih tetap terpelihara dan dilestarikan sebagai aturan hidup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kan setiap kegiatan, yaitu bahwa dalam pelaksanaannya harus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kebudayaan dari setiap daerah dan tidak dilaksanakan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asal-asa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mbil peranan penting dalam melakukan suatu</w:t>
      </w:r>
    </w:p>
    <w:p>
      <w:pPr>
        <w:pStyle w:val="Bodytext11"/>
        <w:pBdr/>
        <w:ind w:firstLine="240"/>
        <w:jc w:val="both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iatan, se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larangan-larangan yang bertujuan untu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839" w:h="12012" w:x="163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aspek-aspek kehidupan masyarakat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50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6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juga mengenal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anan kappa’,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suatu proses pernikahan secara adat oleh masyarakat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ng dalam pelaksaannya juga diatur oleh kebera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Rampanan kapp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arti yang sangat dalam, bahwa pernikahan itu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lah mulia dan indah, sama seperti kapas, putih bers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sarkan pada kejujuran, dan keharmonisan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sosial diikuti dengan sangat cermat. Oleh sebab itu, pernikahan itu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oal pribadi antara kedua calon pengantin, melainkan urusan seluruh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bahkan komunitas suku turut berperan dalam masalah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eraian. . Pernikahan bagi masyarakat Toraja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suatu karunia besar yang merupakan pemberian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gi manusia yang harusdihargai oleh setiap pasangan yang telah</w:t>
      </w:r>
    </w:p>
    <w:p>
      <w:pPr>
        <w:pStyle w:val="Bodytext11"/>
        <w:pBdr/>
        <w:ind w:firstLine="260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.</w:t>
      </w:r>
    </w:p>
    <w:p>
      <w:pPr>
        <w:pStyle w:val="Bodytext11"/>
        <w:pBdr/>
        <w:ind w:firstLine="6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ksian Alkitab, nikah merupakan “peraturan Allah” (Kej 2:24;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 19:3) dan ia berlaku seumur hidup (Mat. 19:6) ia mencerminkan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ristus dan jemaat-Nya (Ef 5:32-3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nikahan adalah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seumur hidup dari sepasang pria dan wanita untuk menjalani hidup</w:t>
      </w:r>
    </w:p>
    <w:p>
      <w:pPr>
        <w:pStyle w:val="Bodytext11"/>
        <w:pBdr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Dalam konteks jemaat Korintus, di antara mereka ada yang rindu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284" w:h="10399" w:x="140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ristus. Setiap orang yang percaya kepada Kristus adalah orang</w:t>
      </w:r>
    </w:p>
    <w:p>
      <w:pPr>
        <w:pStyle w:val="Footnote11"/>
        <w:pBdr/>
        <w:ind w:firstLine="260"/>
        <w:rPr>
          <w:lang w:val="id-ID"/>
        </w:rPr>
        <w:framePr w:w="7577" w:h="257" w:x="1292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jl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8), 64</w:t>
      </w:r>
    </w:p>
    <w:p>
      <w:pPr>
        <w:pStyle w:val="Footnote11"/>
        <w:pBdr/>
        <w:ind w:firstLine="260"/>
        <w:rPr>
          <w:lang w:val="id-ID"/>
        </w:rPr>
        <w:framePr w:w="7577" w:h="508" w:x="1292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inata Sairin, J.M. Pattias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ksanaan Undang-Undang Perkawinan Dalam</w:t>
      </w:r>
    </w:p>
    <w:p>
      <w:pPr>
        <w:pStyle w:val="Footnote11"/>
        <w:pBdr/>
        <w:ind w:hanging="0"/>
        <w:rPr>
          <w:lang w:val="id-ID"/>
        </w:rPr>
        <w:framePr w:w="7577" w:h="508" w:x="1292" w:y="146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spektij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96),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0580</wp:posOffset>
                </wp:positionH>
                <wp:positionV relativeFrom="page">
                  <wp:posOffset>907605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4pt;margin-top:714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kati. Berkat itu bukan hanya diberikan untuk pribadi yang percaya</w:t>
      </w:r>
    </w:p>
    <w:p>
      <w:pPr>
        <w:pStyle w:val="Bodytext11"/>
        <w:pBdr/>
        <w:ind w:firstLine="360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berkat itu harus mengalir kepada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firstLine="82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pernikahan yang baik ialah komitmen yang penuh dari</w:t>
      </w:r>
    </w:p>
    <w:p>
      <w:pPr>
        <w:pStyle w:val="Bodytext11"/>
        <w:pBdr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orang di hadapan Tuhan dan sesama. Pernikahan yang baik adalah</w:t>
      </w:r>
    </w:p>
    <w:p>
      <w:pPr>
        <w:pStyle w:val="Bodytext11"/>
        <w:pBdr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kesadaran bahwa pernikahan ini adalah kemitraan yang</w:t>
      </w:r>
    </w:p>
    <w:p>
      <w:pPr>
        <w:pStyle w:val="Bodytext11"/>
        <w:pBdr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al, yang berarti bahwa pernikahan adalah suatu hubungan yang timbal</w:t>
      </w:r>
    </w:p>
    <w:p>
      <w:pPr>
        <w:pStyle w:val="Bodytext11"/>
        <w:pBdr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dari kedua pasangan suami istri, di mana mereka harus saling menjaga</w:t>
      </w:r>
    </w:p>
    <w:p>
      <w:pPr>
        <w:pStyle w:val="Bodytext11"/>
        <w:pBdr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 demi keutuhan pernikahan mereka. Pernikahan yang baik juga</w:t>
      </w:r>
    </w:p>
    <w:p>
      <w:pPr>
        <w:pStyle w:val="Bodytext11"/>
        <w:pBdr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Tuhan di dalam setiap pengambilan keputusan, sebab perkawinan</w:t>
      </w:r>
    </w:p>
    <w:p>
      <w:pPr>
        <w:pStyle w:val="Bodytext11"/>
        <w:pBdr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rencana ilahi yang istimewa. Dengan demikian, pernikahan itu</w:t>
      </w:r>
    </w:p>
    <w:p>
      <w:pPr>
        <w:pStyle w:val="Bodytext11"/>
        <w:pBdr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tetap dijaga dan dipertahankan di dalam kekuatan Roh yang</w:t>
      </w:r>
    </w:p>
    <w:p>
      <w:pPr>
        <w:pStyle w:val="Bodytext11"/>
        <w:pBdr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. Allah diberikan otoritas penuh dalam memimpin lembaga ini,</w:t>
      </w:r>
    </w:p>
    <w:p>
      <w:pPr>
        <w:pStyle w:val="Bodytext11"/>
        <w:pBdr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omunikasi suami-isteri bersifat trialog, yang berarti bahwa suami</w:t>
      </w:r>
    </w:p>
    <w:p>
      <w:pPr>
        <w:pStyle w:val="Bodytext11"/>
        <w:pBdr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harus melibatkan Tuhan dalam memustuskan segala sesuatu. Pernikahan</w:t>
      </w:r>
    </w:p>
    <w:p>
      <w:pPr>
        <w:pStyle w:val="Bodytext11"/>
        <w:pBdr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 oleh komitmen seumur hidup, sebab perjanjian itu bukan hanya kepada</w:t>
      </w:r>
    </w:p>
    <w:p>
      <w:pPr>
        <w:pStyle w:val="Bodytext11"/>
        <w:pBdr/>
        <w:ind w:firstLine="360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manusia, tetapi juga dihadapan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20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alam Alkitab tidak dibicarakan mengenai tatacara pernikahan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Nampaknya pengakuan akan status suami-istri dalam konteks orang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ula-mula diperoleh berdasarkan pengaturan budaya dala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Mereka yang telah dinyatakan sebagai suami istri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Kristen, tetap diterima dan diakui sebagai sebag P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84" w:h="13143" w:x="140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han mula-mula. Namun dalam konteks Indonesia za</w:t>
      </w:r>
    </w:p>
    <w:p>
      <w:pPr>
        <w:pStyle w:val="Footnote11"/>
        <w:pBdr/>
        <w:ind w:firstLine="380"/>
        <w:rPr>
          <w:lang w:val="id-ID"/>
        </w:rPr>
        <w:framePr w:w="9284" w:h="419" w:x="1408" w:y="15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n Giok Lie, Chatehelia Kartik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ia dan Wanita Dalam Perspektif A</w:t>
      </w:r>
    </w:p>
    <w:p>
      <w:pPr>
        <w:pStyle w:val="Footnote11"/>
        <w:pBdr/>
        <w:ind w:hanging="0"/>
        <w:rPr>
          <w:lang w:val="id-ID"/>
        </w:rPr>
        <w:framePr w:w="9284" w:h="298" w:x="1408" w:y="15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Visi Anugerah Indonesia, 2013), 61 , 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V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a&lt;;an Pelikan.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°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,</w:t>
      </w:r>
    </w:p>
    <w:p>
      <w:pPr>
        <w:pStyle w:val="Footnote11"/>
        <w:pBdr/>
        <w:spacing w:lineRule="auto" w:line="189"/>
        <w:ind w:firstLine="400"/>
        <w:rPr>
          <w:lang w:val="id-ID"/>
        </w:rPr>
        <w:framePr w:w="9284" w:h="387" w:x="1408" w:y="15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lianto Simanjuntak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lengkapan Seorang Konselo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98" w:x="9482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serahkan kepada lembaga keagamaan. Pemerintah ha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atau mengesahkan secara hukum, tapi tidak menghilang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rosedur atau tatacara persiapan pernikahan sesuai de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an setempat,agar jangan menjadi cemoohan masyarakat sehingg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 tidak dapat menjadi saksi Kristus di tengah komunita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Toraja kebudayaan itu sangat penting sehingga teru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teguh sampai saat ini, namun di samping itu kekristenan te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alam masyarakat Toraja tentu dalam terang Injil, tetapi tidak dap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hwa masih banyak orang Toraja yang memegang teguh larangan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rang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bagian dari budaya. Bany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ring dikatakan orang tua, salah sat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ikah di Bul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uar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ulan, masyarakat di Lembang Benteng Ka’do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Kapalapitu, sampai saat ini masih memegang erat serta masi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suatu pantangan melaksanakanacara pernikahan pada bul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uari, sebab menurut pemangku adat yang ada di lembang Ka’do, Februar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ulan yang tidak cukup, atau biasa disebut bulan ganjil genap sebab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nya yang tidak menentu yang biasanya jatuh pada tanggal 28 ata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9 sehingga pantang bagi masyarakat untuk melangsungkan acar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pada bulan Februari.Secaraadat, itu merupakan warisan buda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84" w:h="11698" w:x="140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run-temurun yang dipegang atau dipercaya oleh penganut4Zu£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Footnote11"/>
        <w:pBdr/>
        <w:ind w:firstLine="360"/>
        <w:rPr>
          <w:lang w:val="id-ID"/>
        </w:rPr>
        <w:framePr w:w="8268" w:h="477" w:x="1408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fesentison W. Ng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Lagi Dua Melainkan Satu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Visi Anugerah</w:t>
      </w:r>
    </w:p>
    <w:p>
      <w:pPr>
        <w:pStyle w:val="Footnote11"/>
        <w:pBdr/>
        <w:ind w:hanging="0"/>
        <w:rPr>
          <w:lang w:val="id-ID"/>
        </w:rPr>
        <w:framePr w:w="8268" w:h="477" w:x="1408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2013),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3605</wp:posOffset>
                </wp:positionH>
                <wp:positionV relativeFrom="page">
                  <wp:posOffset>8979535</wp:posOffset>
                </wp:positionV>
                <wp:extent cx="18954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15pt;margin-top:707.0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13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42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sebaga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pantangan ini tidak sepenuhnya</w:t>
      </w:r>
    </w:p>
    <w:p>
      <w:pPr>
        <w:pStyle w:val="Bodytext11"/>
        <w:pBdr/>
        <w:ind w:firstLine="42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maksa tetapi sebaiknya hal ini diindahkan oleh masyarakat untuk</w:t>
      </w:r>
    </w:p>
    <w:p>
      <w:pPr>
        <w:pStyle w:val="Bodytext11"/>
        <w:pBdr/>
        <w:ind w:firstLine="42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bahagiaan setelah memasuki bahtera rumah tangga yang baru,</w:t>
      </w:r>
    </w:p>
    <w:p>
      <w:pPr>
        <w:pStyle w:val="Bodytext11"/>
        <w:pBdr/>
        <w:ind w:firstLine="42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enurut kepercayaan siapa pun yang memaksakan melangsungkan</w:t>
      </w:r>
    </w:p>
    <w:p>
      <w:pPr>
        <w:pStyle w:val="Bodytext11"/>
        <w:pBdr/>
        <w:ind w:firstLine="42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pada bulan Februari maka kehidupan rumah tangga akan selalu</w:t>
      </w:r>
    </w:p>
    <w:p>
      <w:pPr>
        <w:pStyle w:val="Bodytext11"/>
        <w:pBdr/>
        <w:ind w:firstLine="42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tangi oleh berbagai macam malapetaka seperti kehilangan anak yang baru</w:t>
      </w:r>
    </w:p>
    <w:p>
      <w:pPr>
        <w:pStyle w:val="Bodytext11"/>
        <w:pBdr/>
        <w:ind w:firstLine="42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atau cacat, dan kehidupan rumah tangga tidak selalu harmonis</w:t>
      </w:r>
    </w:p>
    <w:p>
      <w:pPr>
        <w:pStyle w:val="Bodytext11"/>
        <w:pBdr/>
        <w:ind w:firstLine="42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rnikahan tidak akan berlangsung lama, sehingga hal inilah yang</w:t>
      </w:r>
    </w:p>
    <w:p>
      <w:pPr>
        <w:pStyle w:val="Bodytext11"/>
        <w:pBdr/>
        <w:ind w:firstLine="42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temukan dan didialogkan dengan kekristenan, sehingga kita</w:t>
      </w:r>
    </w:p>
    <w:p>
      <w:pPr>
        <w:pStyle w:val="Bodytext11"/>
        <w:pBdr/>
        <w:ind w:firstLine="42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terang mengenai pandangan menghindari pada bulan Februari</w:t>
      </w:r>
    </w:p>
    <w:p>
      <w:pPr>
        <w:pStyle w:val="Bodytext11"/>
        <w:pBdr/>
        <w:ind w:firstLine="420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ind w:firstLine="780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masalah yang telah dijelaskan sebelumnya, maka inilah</w:t>
      </w:r>
    </w:p>
    <w:p>
      <w:pPr>
        <w:pStyle w:val="Bodytext11"/>
        <w:pBdr/>
        <w:ind w:firstLine="42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erinduan penulis untuk meneliti dan mengkaji lebih dalam</w:t>
      </w:r>
    </w:p>
    <w:p>
      <w:pPr>
        <w:pStyle w:val="Bodytext11"/>
        <w:pBdr/>
        <w:ind w:firstLine="42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ntangan melaksanakan pernikahan pada bulan Februari di Lembang</w:t>
      </w:r>
    </w:p>
    <w:p>
      <w:pPr>
        <w:pStyle w:val="Bodytext11"/>
        <w:pBdr/>
        <w:ind w:firstLine="42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eng Ka’do, Kecamatan Kapalapitu, dimana tempat tersebut akan</w:t>
      </w:r>
    </w:p>
    <w:p>
      <w:pPr>
        <w:pStyle w:val="Bodytext11"/>
        <w:pBdr/>
        <w:ind w:firstLine="420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neliti sebagai lokasi penelitian topik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4" w:leader="none"/>
        </w:tabs>
        <w:spacing w:before="0" w:after="260"/>
        <w:ind w:firstLine="420"/>
        <w:rPr/>
        <w:framePr w:w="9284" w:h="10703" w:x="1408" w:y="2072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780"/>
        <w:jc w:val="both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tar belakang diatas, maka yang menjadi rumusan</w:t>
      </w:r>
    </w:p>
    <w:p>
      <w:pPr>
        <w:pStyle w:val="Bodytext11"/>
        <w:pBdr/>
        <w:ind w:firstLine="420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dalah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84" w:h="10703" w:x="140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pa ada pantangan dalam melaksanakan pernikahan pada bul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6266" w:h="276" w:x="1408" w:y="1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uari di Lembang Ka’do, Kecamatan Kapalapit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9" w:x="10105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penyebab pantangan melaksanakan pernikahan pada bul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uari masih diyakini oleh masyarakat Kristen di Lembang Ka’do,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Kapalapit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6" w:leader="none"/>
        </w:tabs>
        <w:ind w:firstLine="460"/>
        <w:jc w:val="both"/>
        <w:rPr/>
        <w:framePr w:w="9284" w:h="12693" w:x="1408" w:y="2171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menjadi tujuan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ialah: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kaji kemudian menemukan alasan adanya pantang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rnikahan pada bulan Februari di Lemba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do, Kecamatan Kapalapitu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emukan penyebab masyarakat Kristen yang berada d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Ka’do, Kecamatan Kapalapitu masih meyakini pantang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nikahan pada bulan Febru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6" w:leader="none"/>
        </w:tabs>
        <w:ind w:firstLine="460"/>
        <w:rPr/>
        <w:framePr w:w="9284" w:h="12693" w:x="1408" w:y="217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 yang akan Digunaka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opik penelitian ini penulis menggunakan pendekatan peneliti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, Alasan memilih pendekatan penelitian kualitatif ini adalah untu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informasi dan data yang ada di lapangan, yakni melihat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mengerti secara langsung kenyataan yang teijadi di lapang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antu penulis untuk mendapatkan data yang lebih aktual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asalah yang hendak dikaji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akan melihat, mendengar dan mengamat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kenyataan yang terjadi di lapangan sehubungan dengan poko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284" w:h="12693" w:x="140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hendak dicapai.Pada bagian ini dikemukakan bahw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55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420"/>
        <w:jc w:val="both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kualitatif, teknik pengumpulan data yang utama adalah</w:t>
      </w:r>
    </w:p>
    <w:p>
      <w:pPr>
        <w:pStyle w:val="Bodytext11"/>
        <w:pBdr/>
        <w:ind w:firstLine="420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 serta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spacing w:before="0" w:after="260"/>
        <w:ind w:firstLine="420"/>
        <w:jc w:val="both"/>
        <w:rPr/>
        <w:framePr w:w="9284" w:h="12415" w:x="1408" w:y="203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780"/>
        <w:jc w:val="both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penelitian di atas, maka manfaat penulisan proposal</w:t>
      </w:r>
    </w:p>
    <w:p>
      <w:pPr>
        <w:pStyle w:val="Bodytext11"/>
        <w:pBdr/>
        <w:ind w:firstLine="420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bagai berikut:</w:t>
      </w:r>
    </w:p>
    <w:p>
      <w:pPr>
        <w:pStyle w:val="Bodytext11"/>
        <w:pBdr/>
        <w:ind w:firstLine="780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160" w:hanging="0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ulisan ini diharapkan dapat memberikan sumbangsih</w:t>
      </w:r>
    </w:p>
    <w:p>
      <w:pPr>
        <w:pStyle w:val="Bodytext11"/>
        <w:pBdr/>
        <w:ind w:firstLine="780"/>
        <w:jc w:val="both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ngembangan teologi mahasiswa Institut Agama Kristen</w:t>
      </w:r>
    </w:p>
    <w:p>
      <w:pPr>
        <w:pStyle w:val="Bodytext11"/>
        <w:pBdr/>
        <w:ind w:firstLine="780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, khususnya dalam mata kuliah adat dan Kebudayaan Toraja.</w:t>
      </w:r>
    </w:p>
    <w:p>
      <w:pPr>
        <w:pStyle w:val="Bodytext11"/>
        <w:pBdr/>
        <w:ind w:firstLine="780"/>
        <w:jc w:val="both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5" w:leader="none"/>
        </w:tabs>
        <w:ind w:left="1160" w:hanging="0"/>
        <w:rPr/>
        <w:framePr w:w="9284" w:h="12415" w:x="1408" w:y="20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ulisan ini, peneliti dapat mengetahui dan memahami</w:t>
      </w:r>
    </w:p>
    <w:p>
      <w:pPr>
        <w:pStyle w:val="Bodytext11"/>
        <w:pBdr/>
        <w:ind w:left="1160" w:hanging="0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budayaan mengambil pereranan penting dalam dunia ini,</w:t>
      </w:r>
    </w:p>
    <w:p>
      <w:pPr>
        <w:pStyle w:val="Bodytext11"/>
        <w:pBdr/>
        <w:ind w:left="1160" w:hanging="0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masyarakat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5" w:leader="none"/>
        </w:tabs>
        <w:ind w:left="1160" w:hanging="0"/>
        <w:rPr/>
        <w:framePr w:w="9284" w:h="12415" w:x="1408" w:y="20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dapat memberikan gambaran bagi gereja</w:t>
      </w:r>
    </w:p>
    <w:p>
      <w:pPr>
        <w:pStyle w:val="Bodytext11"/>
        <w:pBdr/>
        <w:ind w:left="1160" w:hanging="0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bagaimana budaya dapat dilaksanakan dengan</w:t>
      </w:r>
    </w:p>
    <w:p>
      <w:pPr>
        <w:pStyle w:val="Bodytext11"/>
        <w:pBdr/>
        <w:ind w:left="1160" w:hanging="0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dan dapat menjadi kemuliaan bagi Tuhan dalam menjalani</w:t>
      </w:r>
    </w:p>
    <w:p>
      <w:pPr>
        <w:pStyle w:val="Bodytext11"/>
        <w:pBdr/>
        <w:ind w:left="1160" w:hanging="0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5" w:leader="none"/>
        </w:tabs>
        <w:ind w:left="1160" w:hanging="0"/>
        <w:rPr/>
        <w:framePr w:w="9284" w:h="12415" w:x="1408" w:y="20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ulisan ini, didarapkan dapat memberikan suatu</w:t>
      </w:r>
    </w:p>
    <w:p>
      <w:pPr>
        <w:pStyle w:val="Bodytext11"/>
        <w:pBdr/>
        <w:ind w:left="1160" w:hanging="0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ru bagi masyarakat agar budaya dilaksanakan deng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84" w:h="12415" w:x="140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sesuai dengan kehendak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6372"/>
      </w:tblGrid>
      <w:tr>
        <w:trPr>
          <w:trHeight w:val="2042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: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si Pendahuluan,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Tujuan Penulisan, Metode 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, Manfaat Penelitan, Sistematika Penulisan</w:t>
            </w:r>
          </w:p>
        </w:tc>
      </w:tr>
      <w:tr>
        <w:trPr>
          <w:trHeight w:val="6582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n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JI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si Kajian Pustaka yang di dalamnya menyang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Kebudayan yang menjelaskan tenta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secara Umum, Kebudayaan menurut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, Kebudayaan Toraja. Pengertian P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emali) yang menjelaskan tentang Nila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kandung dalam Pemali, Golongan-golongan Pema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kuman atas Pelanggaran Pemali, Pemali dalam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Pernikahan yang menjelaskan tenta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secara Umum, Pernikahan Adat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Rampanan Kapa’),Pernikahan Kristen, Hanya Tuhan 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 Berkat, Kuasa Tuhan atas Waktu.</w:t>
            </w:r>
          </w:p>
        </w:tc>
      </w:tr>
      <w:tr>
        <w:trPr>
          <w:trHeight w:val="2744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UI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TODE PE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si Metode Penelitian yang di dalamnya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erapa hal terkait: Defenisi Metodologi Penelitian. 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Penelitian, Waktu Penelitian, Instrume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, Teknik Pengumpulan Data.</w:t>
            </w:r>
          </w:p>
        </w:tc>
      </w:tr>
      <w:tr>
        <w:trPr>
          <w:trHeight w:val="377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SIL PENELITI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6634"/>
      </w:tblGrid>
      <w:tr>
        <w:trPr>
          <w:trHeight w:val="990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si beberapa hal yang menjelaskan : Lokasi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kripsi Hasil Penelitian, Analisis dan Refleksi Teologis.</w:t>
            </w:r>
          </w:p>
        </w:tc>
      </w:tr>
      <w:tr>
        <w:trPr>
          <w:trHeight w:val="2032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isi kesimpulan dari hasil penelitian serta saran bagi lemb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stitut Agama Kristen Negeri (IAKN) Toraja, bagi pembac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gi pemerintah, serta bagi gereja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