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8" w:h="299" w:x="1600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hmat Tuhan kita Yesus Kristus, penulis dalam hal ini menaikkan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kepada-Nya, yang telah memberi hikmat, kekuatan,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erta pengetahuan sehingga penulis dapat menyelesaikan penyusunan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tangan Melaksanakan Pernikahan pada Bulan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ebruari di Lembang Benteng Ka’do Kecamatan Kapalapit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n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alah satu persyaratan untuk mmcapai Gelar Saijana Teologi di</w:t>
      </w:r>
    </w:p>
    <w:p>
      <w:pPr>
        <w:pStyle w:val="Bodytext11"/>
        <w:pBdr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, penulis dengan berbagai upaya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sebaik-baiknya, namun penulis menyadari akan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rta keterbatasan yang penulis miliki. Oleh karena itu, dalam hal ini</w:t>
      </w:r>
    </w:p>
    <w:p>
      <w:pPr>
        <w:pStyle w:val="Bodytext11"/>
        <w:pBdr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edia menerima kritik dan saran yang bersifat membangun dari</w:t>
      </w:r>
    </w:p>
    <w:p>
      <w:pPr>
        <w:pStyle w:val="Bodytext11"/>
        <w:pBdr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untuk menyempurnak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menyusun skripsi ini, banyak pihak yang</w:t>
      </w:r>
    </w:p>
    <w:p>
      <w:pPr>
        <w:pStyle w:val="Bodytext11"/>
        <w:pBdr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baik dari segi pikiran, doa, serta dukungan sehingga skripsi ini</w:t>
      </w:r>
    </w:p>
    <w:p>
      <w:pPr>
        <w:pStyle w:val="Bodytext11"/>
        <w:pBdr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 tepat pada waktunya, karena itu ucapan terima kasih, penulis</w:t>
      </w:r>
    </w:p>
    <w:p>
      <w:pPr>
        <w:pStyle w:val="Bodytext11"/>
        <w:pBdr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40"/>
        <w:jc w:val="both"/>
        <w:rPr/>
        <w:framePr w:w="8268" w:h="11169" w:x="1600" w:y="26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Rektor di IAKN Toraja serta</w:t>
      </w:r>
    </w:p>
    <w:p>
      <w:pPr>
        <w:pStyle w:val="Bodytext11"/>
        <w:pBdr/>
        <w:ind w:left="1120" w:hanging="0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IAKN Toraja yang telah membantu</w:t>
      </w:r>
    </w:p>
    <w:p>
      <w:pPr>
        <w:pStyle w:val="Bodytext11"/>
        <w:pBdr/>
        <w:ind w:left="1120" w:hanging="0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rkuliahan di Almamate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8268" w:h="11169" w:x="1600" w:y="26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. Sapan, M.Pd.K selaku Pembimbing I dan Ibu Aniss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68" w:h="11169" w:x="160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Paonganan, S.Pd,M.Pd selaku pembimbing II yang telah</w:t>
      </w:r>
    </w:p>
    <w:p>
      <w:pPr>
        <w:pStyle w:val="Headerorfooter11"/>
        <w:pBdr/>
        <w:rPr>
          <w:lang w:val="id-ID"/>
        </w:rPr>
        <w:framePr w:w="209" w:h="253" w:x="5611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bagi penulis dan selalu mengerti dan sabar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60"/>
        <w:jc w:val="both"/>
        <w:rPr/>
        <w:framePr w:w="8268" w:h="12274" w:x="1600" w:y="21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K selaku Penguji I dan Ibu Semil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, S.Pd,M.Pd selaku Penguji II yang telah memberikan doro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kepada penulis untuk memperbaiki skripsi ini serta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mpertanggung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hasil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60"/>
        <w:jc w:val="both"/>
        <w:rPr/>
        <w:framePr w:w="8268" w:h="12274" w:x="1600" w:y="21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Pd, Bapak Dr. Ismail B. Ringgi,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dan Bapak Marthinus Kabe’, M.Pd.K selaku dosen wali penulis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arahan serta masukan kepada penulis dalam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roposal Skris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60"/>
        <w:jc w:val="both"/>
        <w:rPr/>
        <w:framePr w:w="8268" w:h="12274" w:x="1600" w:y="21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Gabriel Oland Allolinggi, S.Th selaku Pendeta dari Gereja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angpiak, Klasis Awan yang telah membantu,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dan mengarahkan penulis dari segi pemikiran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usu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60"/>
        <w:jc w:val="both"/>
        <w:rPr/>
        <w:framePr w:w="8268" w:h="12274" w:x="1600" w:y="21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rop. Elfrin Tandisau, S,Th selaku mentor penulis saat melaks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KL di Gereja Toraja Jemaat Sion Matande, Klasis Aw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dan mendokan penulis dalam menyusun skripsi</w:t>
      </w:r>
    </w:p>
    <w:p>
      <w:pPr>
        <w:pStyle w:val="Bodytext11"/>
        <w:pBdr/>
        <w:ind w:left="1020" w:hanging="0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60"/>
        <w:jc w:val="both"/>
        <w:rPr/>
        <w:framePr w:w="8268" w:h="12274" w:x="1600" w:y="21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omas Tangkeallo dan Ibu Yuliana Ramme selaku orang tua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penulis yang tidak pernah berhenti mendoakan, member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mendukung, dan sekaligus telah memberikan masu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68" w:h="12274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usun skripsi ini. Penulis menyadari bahwa</w:t>
      </w:r>
    </w:p>
    <w:p>
      <w:pPr>
        <w:pStyle w:val="Headerorfooter11"/>
        <w:pBdr/>
        <w:rPr>
          <w:lang w:val="id-ID"/>
        </w:rPr>
        <w:framePr w:w="258" w:h="253" w:x="5506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reka penulis tidak dapat berjuang sampai saat ini, oleh</w:t>
      </w:r>
    </w:p>
    <w:p>
      <w:pPr>
        <w:pStyle w:val="Bodytext11"/>
        <w:pBdr/>
        <w:ind w:left="1040" w:hanging="0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enulis mengucapkan trima kasih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268" w:h="11777" w:x="1600" w:y="21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tercinta, yakni John Wilcy Balalimbong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kson Rande, Elvianti Tangkeallo, Arlis Tandi Lembang dan Imanuel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me yang selalu turut memberikan dukungan baik dari segi d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kepada penulis dalam menyusun dan menyelesaikan skripsi</w:t>
      </w:r>
    </w:p>
    <w:p>
      <w:pPr>
        <w:pStyle w:val="Bodytext11"/>
        <w:pBdr/>
        <w:ind w:left="1040" w:hanging="0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268" w:h="11777" w:x="1600" w:y="21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rempuanku Elvianti Tangkeallo dan sahabatku Theo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wan yang telah setia membantu dan mendampingi penulis saat</w:t>
      </w:r>
    </w:p>
    <w:p>
      <w:pPr>
        <w:pStyle w:val="Bodytext11"/>
        <w:pBdr/>
        <w:ind w:left="1040" w:hanging="0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untuk me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268" w:h="11777" w:x="1600" w:y="21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heo Dharmawan, Rosmayanti dan Asriani Simo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ahabat bahkan telah menjadi saudara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4 Tahun belajar di kampus tercinta IAKN Toraja, terima kasi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tiap kebersamaan, dukungan serta motivasi yang sela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268" w:h="11777" w:x="1600" w:y="21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ermia Sendana selaku senior yang telah mendukung dan</w:t>
      </w:r>
    </w:p>
    <w:p>
      <w:pPr>
        <w:pStyle w:val="Bodytext11"/>
        <w:pBdr/>
        <w:ind w:left="1040" w:hanging="0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268" w:h="11777" w:x="1600" w:y="21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mond Apollos Buttu sebagai sosok yang selalu memberikan</w:t>
      </w:r>
    </w:p>
    <w:p>
      <w:pPr>
        <w:pStyle w:val="Bodytext11"/>
        <w:pBdr/>
        <w:ind w:left="1040" w:hanging="0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 dan selalu mendoakan penulis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268" w:h="11777" w:x="1600" w:y="21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ijuangan, Heslianty Marthen, Natali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Kutu’, Melda Mangampa’ yang telah mendukung penuli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68" w:h="11777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ukar pikiran selama menyusun skripsi ini.</w:t>
      </w:r>
    </w:p>
    <w:p>
      <w:pPr>
        <w:pStyle w:val="Headerorfooter11"/>
        <w:pBdr/>
        <w:rPr>
          <w:lang w:val="id-ID"/>
        </w:rPr>
        <w:framePr w:w="160" w:h="253" w:x="5616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spacing w:before="0" w:after="240"/>
        <w:ind w:firstLine="760"/>
        <w:jc w:val="both"/>
        <w:rPr/>
        <w:framePr w:w="8268" w:h="12065" w:x="1600" w:y="21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yang berada di Lembang Benteng Ka’do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apalapitu yang telah memberikan izin kepada penulis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dan terima kasih kepada masyarak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yang telah menjadi narasumber penuli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jc w:val="both"/>
        <w:rPr/>
        <w:framePr w:w="8268" w:h="12065" w:x="1600" w:y="21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aria dan bapak Simon Pare selaku orang tua di rumah kos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t mendukung penulis dalam menyusun skrispi ini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jemaat Koranti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Wotu tempat penulis melaksanakan praktek SPPD (Stud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gembangan Diri) pada tahun 2019. Penulis jug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 Kelurahan Baruppu’ Selatan, Kec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 sebagai tempat penulis melaksanakan KKN-T pada tahu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 Terima kasih penulis juga ucapkan kepada Jemaat Sio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de, Klasis Awan tempat penulis melaksanakan praktek KKL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liah Kerja Lapangan)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semua itu, penulis mengucapkan terima kasih yang sebesar-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 seluruh pihak tertentu tanpa terkecuali.Kiranya All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dalam Yesus Kristus senantiasa memberikan damai sejahter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semua.Akhir kata, semoga skripsi ini dapat bermanfaat dan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aluran berkat bagi pembaca. Tuhan Yesus Memberkati!</w:t>
      </w:r>
    </w:p>
    <w:p>
      <w:pPr>
        <w:pStyle w:val="Bodytext11"/>
        <w:pBdr/>
        <w:spacing w:before="0" w:after="780"/>
        <w:ind w:left="438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21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268" w:h="12065" w:x="160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595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298" w:x="166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jc w:val="both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jc w:val="both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 uan Penuli 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yang akan Digunak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3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767" w:leader="dot"/>
        </w:tabs>
        <w:ind w:hanging="0"/>
        <w:jc w:val="both"/>
        <w:rPr>
          <w:lang w:val="id-ID"/>
        </w:rPr>
        <w:framePr w:w="8137" w:h="11855" w:x="1665" w:y="2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767" w:leader="dot"/>
        </w:tabs>
        <w:ind w:firstLine="380"/>
        <w:rPr/>
        <w:framePr w:w="8137" w:h="11855" w:x="1665" w:y="29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767" w:leader="dot"/>
        </w:tabs>
        <w:ind w:firstLine="780"/>
        <w:jc w:val="both"/>
        <w:rPr/>
        <w:framePr w:w="8137" w:h="11855" w:x="1665" w:y="29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cara Umum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7767" w:leader="dot"/>
        </w:tabs>
        <w:ind w:firstLine="780"/>
        <w:jc w:val="both"/>
        <w:rPr/>
        <w:framePr w:w="8137" w:h="11855" w:x="1665" w:y="29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 Menurut Iman Kriste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7767" w:leader="dot"/>
        </w:tabs>
        <w:spacing w:before="0" w:after="500"/>
        <w:ind w:firstLine="780"/>
        <w:jc w:val="both"/>
        <w:rPr/>
        <w:framePr w:w="8137" w:h="11855" w:x="1665" w:y="29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 Toraj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767" w:leader="dot"/>
        </w:tabs>
        <w:spacing w:before="0" w:after="500"/>
        <w:ind w:firstLine="380"/>
        <w:rPr/>
        <w:framePr w:w="8137" w:h="11855" w:x="1665" w:y="29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ntangan ( Pemali) dalam Kepercayaan Aluk Todolo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6" w:leader="none"/>
          <w:tab w:val="left" w:pos="7767" w:leader="dot"/>
        </w:tabs>
        <w:spacing w:before="0" w:after="0"/>
        <w:ind w:firstLine="780"/>
        <w:rPr/>
        <w:framePr w:w="8137" w:h="11855" w:x="1665" w:y="29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Yang Terkandung Dalam Pemali</w:t>
        <w:tab/>
        <w:t>18</w:t>
      </w:r>
    </w:p>
    <w:p>
      <w:pPr>
        <w:pStyle w:val="Headerorfooter11"/>
        <w:pBdr/>
        <w:jc w:val="center"/>
        <w:rPr>
          <w:lang w:val="id-ID"/>
        </w:rPr>
        <w:framePr w:w="8137" w:h="225" w:x="1665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675" w:leader="dot"/>
        </w:tabs>
        <w:spacing w:before="0" w:after="500"/>
        <w:ind w:firstLine="720"/>
        <w:jc w:val="both"/>
        <w:rPr/>
        <w:framePr w:w="8745" w:h="12311" w:x="1362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longan- golongan Pemal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7" w:leader="none"/>
          <w:tab w:val="left" w:pos="7675" w:leader="dot"/>
        </w:tabs>
        <w:spacing w:before="0" w:after="500"/>
        <w:ind w:firstLine="720"/>
        <w:jc w:val="both"/>
        <w:rPr/>
        <w:framePr w:w="8745" w:h="12311" w:x="1362" w:y="21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an atas Pelanggaran Pemal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7675" w:leader="dot"/>
        </w:tabs>
        <w:spacing w:before="0" w:after="500"/>
        <w:ind w:firstLine="280"/>
        <w:jc w:val="both"/>
        <w:rPr/>
        <w:framePr w:w="8745" w:h="12311" w:x="1362" w:y="21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li Dalam Alkitab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7675" w:leader="dot"/>
        </w:tabs>
        <w:spacing w:before="0" w:after="500"/>
        <w:ind w:firstLine="280"/>
        <w:jc w:val="both"/>
        <w:rPr/>
        <w:framePr w:w="8745" w:h="12311" w:x="1362" w:y="21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nikah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7675" w:leader="dot"/>
        </w:tabs>
        <w:spacing w:before="0" w:after="500"/>
        <w:ind w:firstLine="720"/>
        <w:rPr/>
        <w:framePr w:w="8745" w:h="12311" w:x="1362" w:y="21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Umum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675" w:leader="dot"/>
        </w:tabs>
        <w:spacing w:before="0" w:after="500"/>
        <w:ind w:firstLine="720"/>
        <w:rPr/>
        <w:framePr w:w="8745" w:h="12311" w:x="1362" w:y="21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Adat Toraja ( Rampanan Kapa’)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675" w:leader="dot"/>
        </w:tabs>
        <w:spacing w:before="0" w:after="500"/>
        <w:ind w:firstLine="720"/>
        <w:rPr/>
        <w:framePr w:w="8745" w:h="12311" w:x="1362" w:y="21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kahan Kriste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675" w:leader="dot"/>
        </w:tabs>
        <w:spacing w:before="0" w:after="500"/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nya Tuhan sang Sumber Berkat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7675" w:leader="dot"/>
        </w:tabs>
        <w:spacing w:before="0" w:after="500"/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sa Tuhan atas Waktu</w:t>
        <w:tab/>
        <w:t>36</w:t>
      </w:r>
    </w:p>
    <w:p>
      <w:pPr>
        <w:pStyle w:val="Tableofcontents11"/>
        <w:pBdr/>
        <w:tabs>
          <w:tab w:val="clear" w:pos="720"/>
          <w:tab w:val="left" w:pos="7675" w:leader="dot"/>
        </w:tabs>
        <w:spacing w:before="0" w:after="500"/>
        <w:ind w:hanging="0"/>
        <w:jc w:val="both"/>
        <w:rPr>
          <w:lang w:val="id-ID"/>
        </w:rPr>
        <w:framePr w:w="8745" w:h="12311" w:x="1362" w:y="21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675" w:leader="dot"/>
        </w:tabs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etode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675" w:leader="dot"/>
        </w:tabs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675" w:leader="dot"/>
        </w:tabs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675" w:leader="dot"/>
        </w:tabs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675" w:leader="dot"/>
        </w:tabs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8" w:leader="none"/>
          <w:tab w:val="left" w:pos="7675" w:leader="dot"/>
        </w:tabs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675" w:leader="dot"/>
        </w:tabs>
        <w:spacing w:before="0" w:after="500"/>
        <w:ind w:firstLine="340"/>
        <w:jc w:val="both"/>
        <w:rPr/>
        <w:framePr w:w="8745" w:h="12311" w:x="1362" w:y="21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675" w:leader="dot"/>
        </w:tabs>
        <w:spacing w:before="0" w:after="0"/>
        <w:ind w:hanging="0"/>
        <w:jc w:val="both"/>
        <w:rPr>
          <w:lang w:val="id-ID"/>
        </w:rPr>
        <w:framePr w:w="8745" w:h="12311" w:x="1362" w:y="21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>44</w:t>
      </w:r>
    </w:p>
    <w:p>
      <w:pPr>
        <w:pStyle w:val="Headerorfooter11"/>
        <w:pBdr/>
        <w:rPr>
          <w:lang w:val="id-ID"/>
        </w:rPr>
        <w:framePr w:w="209" w:h="253" w:x="5446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8027" w:leader="dot"/>
        </w:tabs>
        <w:spacing w:before="0" w:after="280"/>
        <w:ind w:firstLine="340"/>
        <w:jc w:val="both"/>
        <w:rPr/>
        <w:framePr w:w="8745" w:h="8991" w:x="1362" w:y="23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  <w:tab/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8032" w:leader="dot"/>
        </w:tabs>
        <w:spacing w:before="0" w:after="280"/>
        <w:ind w:firstLine="340"/>
        <w:jc w:val="both"/>
        <w:rPr/>
        <w:framePr w:w="8745" w:h="8991" w:x="1362" w:y="23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Hasil Penelitian</w:t>
        <w:tab/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spacing w:before="0" w:after="280"/>
        <w:ind w:firstLine="760"/>
        <w:rPr/>
        <w:framePr w:w="8745" w:h="8991" w:x="1362" w:y="23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Bulan Februari menurut Perspektif</w:t>
      </w:r>
    </w:p>
    <w:p>
      <w:pPr>
        <w:pStyle w:val="Bodytext11"/>
        <w:pBdr/>
        <w:tabs>
          <w:tab w:val="clear" w:pos="720"/>
          <w:tab w:val="left" w:pos="8031" w:leader="dot"/>
        </w:tabs>
        <w:spacing w:before="0" w:after="280"/>
        <w:ind w:left="1140" w:hanging="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spacing w:before="0" w:after="280"/>
        <w:ind w:firstLine="760"/>
        <w:rPr/>
        <w:framePr w:w="8745" w:h="8991" w:x="1362" w:y="23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tang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sanakan Pernikahan pada Bulan</w:t>
      </w:r>
    </w:p>
    <w:p>
      <w:pPr>
        <w:pStyle w:val="Bodytext11"/>
        <w:pBdr/>
        <w:tabs>
          <w:tab w:val="clear" w:pos="720"/>
          <w:tab w:val="left" w:pos="8032" w:leader="dot"/>
        </w:tabs>
        <w:spacing w:before="0" w:after="280"/>
        <w:ind w:left="1220" w:hanging="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</w:t>
        <w:tab/>
        <w:t>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spacing w:before="0" w:after="280"/>
        <w:ind w:firstLine="760"/>
        <w:rPr/>
        <w:framePr w:w="8745" w:h="8991" w:x="1362" w:y="23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mpaknya bagi Masyarakat Di Lembang</w:t>
      </w:r>
    </w:p>
    <w:p>
      <w:pPr>
        <w:pStyle w:val="Bodytext11"/>
        <w:pBdr/>
        <w:tabs>
          <w:tab w:val="clear" w:pos="720"/>
          <w:tab w:val="left" w:pos="8015" w:leader="dot"/>
        </w:tabs>
        <w:spacing w:before="0" w:after="280"/>
        <w:ind w:left="1140" w:hanging="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do Kecamatan Kapalapitu</w:t>
        <w:tab/>
        <w:t>5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8001" w:leader="dot"/>
        </w:tabs>
        <w:spacing w:before="0" w:after="280"/>
        <w:ind w:firstLine="340"/>
        <w:rPr/>
        <w:framePr w:w="8745" w:h="8991" w:x="1362" w:y="23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>5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0" w:leader="none"/>
          <w:tab w:val="left" w:pos="8006" w:leader="dot"/>
        </w:tabs>
        <w:spacing w:before="0" w:after="280"/>
        <w:ind w:firstLine="340"/>
        <w:rPr/>
        <w:framePr w:w="8745" w:h="8991" w:x="1362" w:y="23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>65</w:t>
      </w:r>
    </w:p>
    <w:p>
      <w:pPr>
        <w:pStyle w:val="Bodytext11"/>
        <w:pBdr/>
        <w:tabs>
          <w:tab w:val="clear" w:pos="720"/>
          <w:tab w:val="left" w:pos="8069" w:leader="dot"/>
        </w:tabs>
        <w:spacing w:before="0" w:after="28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1</w:t>
      </w:r>
    </w:p>
    <w:p>
      <w:pPr>
        <w:pStyle w:val="Bodytext11"/>
        <w:pBdr/>
        <w:tabs>
          <w:tab w:val="clear" w:pos="720"/>
          <w:tab w:val="left" w:pos="8006" w:leader="dot"/>
        </w:tabs>
        <w:spacing w:before="0" w:after="280"/>
        <w:ind w:firstLine="340"/>
        <w:jc w:val="both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Bodytext11"/>
        <w:pBdr/>
        <w:tabs>
          <w:tab w:val="clear" w:pos="720"/>
          <w:tab w:val="left" w:pos="8006" w:leader="dot"/>
        </w:tabs>
        <w:spacing w:before="0" w:after="280"/>
        <w:ind w:firstLine="340"/>
        <w:jc w:val="both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72</w:t>
      </w:r>
    </w:p>
    <w:p>
      <w:pPr>
        <w:pStyle w:val="Bodytext11"/>
        <w:pBdr/>
        <w:tabs>
          <w:tab w:val="clear" w:pos="720"/>
          <w:tab w:val="left" w:pos="8075" w:leader="dot"/>
        </w:tabs>
        <w:spacing w:before="0" w:after="28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Bodytext11"/>
        <w:pBdr/>
        <w:tabs>
          <w:tab w:val="clear" w:pos="720"/>
          <w:tab w:val="left" w:pos="8074" w:leader="dot"/>
        </w:tabs>
        <w:spacing w:before="0" w:after="28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Bodytext11"/>
        <w:pBdr/>
        <w:tabs>
          <w:tab w:val="clear" w:pos="720"/>
          <w:tab w:val="left" w:pos="8080" w:leader="dot"/>
        </w:tabs>
        <w:spacing w:before="0" w:after="0"/>
        <w:rPr>
          <w:lang w:val="id-ID"/>
        </w:rPr>
        <w:framePr w:w="8745" w:h="8991" w:x="1362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58" w:h="253" w:x="5619" w:y="16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