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40" w:h="277" w:x="1361" w:y="108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H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rPr/>
        <w:framePr w:w="8640" w:h="10578" w:x="1361" w:y="1686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5_Copy_2"/>
      <w:bookmarkStart w:id="6" w:name="bookmark4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Dengan Kidung Jemaat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jemahan LAI</w:t>
      </w:r>
    </w:p>
    <w:p>
      <w:pPr>
        <w:pStyle w:val="Bodytext11"/>
        <w:pBdr/>
        <w:ind w:firstLine="80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94 Jakarta (Lembaga Alkitab Indonesia)</w:t>
      </w:r>
    </w:p>
    <w:p>
      <w:pPr>
        <w:pStyle w:val="Bodytext11"/>
        <w:pBdr/>
        <w:spacing w:before="0" w:after="96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[Software Kompute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lectronik Alkitab 2.0.0 dan Bibl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Works.]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7" w:leader="none"/>
        </w:tabs>
        <w:rPr/>
        <w:framePr w:w="8640" w:h="10578" w:x="1361" w:y="1686" w:hSpace="0" w:vSpace="0" w:wrap="notBeside" w:vAnchor="page" w:hAnchor="page" w:hRule="exact"/>
        <w:pBdr/>
      </w:pPr>
      <w:bookmarkStart w:id="7" w:name="bookmark9_Copy_1_Copy_1"/>
      <w:bookmarkStart w:id="8" w:name="bookmark9_Copy_2"/>
      <w:bookmarkStart w:id="9" w:name="bookmark7_Copy_1"/>
      <w:bookmarkStart w:id="10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7"/>
      <w:bookmarkEnd w:id="9"/>
      <w:bookmarkEnd w:id="10"/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 C.M., K dkk</w:t>
      </w:r>
    </w:p>
    <w:p>
      <w:pPr>
        <w:pStyle w:val="Bodytext11"/>
        <w:pBdr/>
        <w:ind w:firstLine="80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ahasa Latin-Indonesi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ogjakarta, (Kanisius)</w:t>
      </w:r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mmu, J. and Van Der Veen, H.</w:t>
      </w:r>
    </w:p>
    <w:p>
      <w:pPr>
        <w:pStyle w:val="Bodytext11"/>
        <w:pBdr/>
        <w:ind w:firstLine="80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Toradja-Indonesi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ssar, (Lembaga Bahasa Nasional,</w:t>
      </w:r>
    </w:p>
    <w:p>
      <w:pPr>
        <w:pStyle w:val="Bodytext11"/>
        <w:pBdr/>
        <w:ind w:left="1560" w:hanging="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partemen P. dan K.)</w:t>
      </w:r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m Penyusun Kamus Depdikbud</w:t>
      </w:r>
    </w:p>
    <w:p>
      <w:pPr>
        <w:pStyle w:val="Bodytext11"/>
        <w:pBdr/>
        <w:ind w:firstLine="80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Indonesi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Nasional Indonesia Jilid 16</w:t>
      </w:r>
    </w:p>
    <w:p>
      <w:pPr>
        <w:pStyle w:val="Bodytext11"/>
        <w:pBdr/>
        <w:ind w:firstLine="80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97 Jakarta, (PT. Delta Pamungkas)</w:t>
      </w:r>
    </w:p>
    <w:p>
      <w:pPr>
        <w:pStyle w:val="Bodytext11"/>
        <w:pBdr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per, Adam dan Kuper, Jessic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ind w:firstLine="800"/>
        <w:rPr/>
        <w:framePr w:w="8640" w:h="10578" w:x="1361" w:y="16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kolpedi Ilmu-Ilmu Sosial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Ed.l.cetl, terj. Haris Munandar, Jakart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40" w:h="10578" w:x="1361" w:y="1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T. RajaGrafindo Persada)</w:t>
      </w:r>
    </w:p>
    <w:p>
      <w:pPr>
        <w:pStyle w:val="Headerorfooter11"/>
        <w:pBdr/>
        <w:rPr>
          <w:lang w:val="id-ID"/>
        </w:rPr>
        <w:framePr w:w="201" w:h="231" w:x="5472" w:y="148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698" w:h="13039" w:x="1332" w:y="1052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Artikel, Makalah dan Tesis</w:t>
      </w:r>
      <w:bookmarkEnd w:id="12"/>
      <w:bookmarkEnd w:id="13"/>
      <w:bookmarkEnd w:id="15"/>
    </w:p>
    <w:p>
      <w:pPr>
        <w:pStyle w:val="Bodytext11"/>
        <w:pBdr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iansi Masyarakat Adat Toraja</w:t>
      </w:r>
    </w:p>
    <w:p>
      <w:pPr>
        <w:pStyle w:val="Bodytext11"/>
        <w:pBdr/>
        <w:ind w:firstLine="78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otulen Pembahasan Bulangan Londong Sembangan Suke Barat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le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MAT-KEMALA) tidak diterbitkan.</w:t>
      </w:r>
    </w:p>
    <w:p>
      <w:pPr>
        <w:pStyle w:val="Bodytext11"/>
        <w:pBdr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ringkanae, Yusuf. Drs</w:t>
      </w:r>
    </w:p>
    <w:p>
      <w:pPr>
        <w:pStyle w:val="Bodytext11"/>
        <w:pBdr/>
        <w:ind w:left="174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To Tana Lepongan Bulan Lipu To Matari Allo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le (AMAT)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diterbitkan.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le (AMAT), tidak diterbitkan.</w:t>
      </w:r>
    </w:p>
    <w:p>
      <w:pPr>
        <w:pStyle w:val="Heading111"/>
        <w:pBdr/>
        <w:rPr/>
        <w:framePr w:w="8698" w:h="13039" w:x="1332" w:y="1052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ila*. B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6" w:leader="none"/>
        </w:tabs>
        <w:ind w:firstLine="780"/>
        <w:rPr/>
        <w:framePr w:w="8698" w:h="13039" w:x="1332" w:y="10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langan Londong Sembangan Suke Baratu Ditinjau Dari Perspektif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 (Semiloka Bulangan Londong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bangan Suke Baratu dan Penanggulangan Ekses-esksesnya)</w:t>
      </w:r>
    </w:p>
    <w:p>
      <w:pPr>
        <w:pStyle w:val="Bodytext11"/>
        <w:pBdr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ta Rumengan, Yohanis. Dr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6" w:leader="none"/>
        </w:tabs>
        <w:ind w:firstLine="780"/>
        <w:rPr/>
        <w:framePr w:w="8698" w:h="13039" w:x="1332" w:y="10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langan Londong Sembangan Suke Baratu Dari Sudut Pandang Gereja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olik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 (Semiloka Bulangan Londong Sembangan</w:t>
      </w:r>
    </w:p>
    <w:p>
      <w:pPr>
        <w:pStyle w:val="Bodytext11"/>
        <w:pBdr/>
        <w:ind w:left="160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ke Baratu dan Penanggulangan Ekses-esksesnya)</w:t>
      </w:r>
    </w:p>
    <w:p>
      <w:pPr>
        <w:pStyle w:val="Bodytext11"/>
        <w:pBdr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lisungan, D. Sangka</w:t>
      </w:r>
    </w:p>
    <w:p>
      <w:pPr>
        <w:pStyle w:val="Bodytext11"/>
        <w:pBdr/>
        <w:ind w:firstLine="78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3 Rantepao, (STT Rantepao, mata kuliah Masyarakat dan Kebudayaan</w:t>
      </w:r>
    </w:p>
    <w:p>
      <w:pPr>
        <w:pStyle w:val="Bodytext11"/>
        <w:pBdr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ta, Fery</w:t>
      </w:r>
    </w:p>
    <w:p>
      <w:pPr>
        <w:pStyle w:val="Bodytext11"/>
        <w:pBdr/>
        <w:ind w:firstLine="78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langan Londong Sembangan Suke Baratu, Ditinjau Dari Perspektif</w:t>
      </w:r>
    </w:p>
    <w:p>
      <w:pPr>
        <w:pStyle w:val="Bodytext11"/>
        <w:pBdr/>
        <w:ind w:left="174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day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 (Semiloka Bulangan Londong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698" w:h="13039" w:x="1332" w:y="1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bangan Suke Baratu dan Penanggulangan Ekses-esksesnya)</w:t>
      </w:r>
    </w:p>
    <w:p>
      <w:pPr>
        <w:pStyle w:val="Headerorfooter11"/>
        <w:pBdr/>
        <w:rPr>
          <w:lang w:val="id-ID"/>
        </w:rPr>
        <w:framePr w:w="201" w:h="231" w:x="5448" w:y="148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823" w:h="231" w:x="1327" w:y="105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lu Rante, Aris Belo</w:t>
      </w:r>
      <w:bookmarkEnd w:id="21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7" w:leader="none"/>
        </w:tabs>
        <w:ind w:firstLine="780"/>
        <w:rPr/>
        <w:framePr w:w="8708" w:h="9415" w:x="1327" w:y="168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langan Londong Sembangan Suke Baratu, Ditinjau Dari Perspektif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dat dan Budaya Toraj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 (Semiloka Bulangan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ndong Sembangan Suke Barata dan Penanggulangan Ekses-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sksesnya)</w:t>
      </w:r>
    </w:p>
    <w:p>
      <w:pPr>
        <w:pStyle w:val="Bodytext11"/>
        <w:pBdr/>
        <w:spacing w:before="0" w:after="40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mbolinggi*, Laso'</w:t>
      </w:r>
    </w:p>
    <w:p>
      <w:pPr>
        <w:pStyle w:val="Bodytext11"/>
        <w:pBdr/>
        <w:ind w:firstLine="78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ulangan Londong Sembangan Suke Baratu. Ditinjau Dari Perspektif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dat dan Kondisi Riil Dalam Masyarakat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emiloka Bulangan Londong Sembangan Suke Baratu dan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anggulangan Ekses-esksesnya)</w:t>
      </w:r>
    </w:p>
    <w:p>
      <w:pPr>
        <w:pStyle w:val="Bodytext11"/>
        <w:pBdr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IIo Linggi, Sule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77" w:leader="none"/>
        </w:tabs>
        <w:ind w:firstLine="780"/>
        <w:rPr/>
        <w:framePr w:w="8708" w:h="9415" w:x="1327" w:y="168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syarakat Dalam Dialektika Komunitas dan Struktur Menurut Victor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urne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uatu Kajian Antropologi Sosial Agama dan Relevansinya bagi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kristenan dalam Masyarakat Majemuk, (Yogyakarta: Tesis-Magister</w:t>
      </w:r>
    </w:p>
    <w:p>
      <w:pPr>
        <w:pStyle w:val="Bodytext11"/>
        <w:pBdr/>
        <w:ind w:left="1780" w:hanging="0"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siologi Agama Universitas Kristen Satya Wacana)</w:t>
      </w:r>
    </w:p>
    <w:p>
      <w:pPr>
        <w:pStyle w:val="Bodytext11"/>
        <w:pBdr/>
        <w:rPr>
          <w:lang w:val="id-ID"/>
        </w:rPr>
        <w:framePr w:w="8708" w:h="9415" w:x="1327" w:y="1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ande, Diks Sasmant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7" w:leader="none"/>
        </w:tabs>
        <w:spacing w:before="0" w:after="0"/>
        <w:ind w:firstLine="780"/>
        <w:rPr/>
        <w:framePr w:w="8708" w:h="9415" w:x="1327" w:y="168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erakan Andi Sose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ssar (Tesis, File Komputer)</w:t>
      </w:r>
    </w:p>
    <w:p>
      <w:pPr>
        <w:pStyle w:val="Headerorfooter11"/>
        <w:pBdr/>
        <w:rPr>
          <w:lang w:val="id-ID"/>
        </w:rPr>
        <w:framePr w:w="201" w:h="231" w:x="5411" w:y="149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0"/>
        <w:rPr/>
        <w:framePr w:w="1707" w:h="231" w:x="1272" w:y="1064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30_Copy_1"/>
      <w:bookmarkStart w:id="30" w:name="bookmark28_Copy_1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Audio Visual</w:t>
      </w:r>
      <w:bookmarkEnd w:id="27"/>
      <w:bookmarkEnd w:id="28"/>
      <w:bookmarkEnd w:id="30"/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da Tana Toraja dan UKI Toraja</w:t>
      </w:r>
    </w:p>
    <w:p>
      <w:pPr>
        <w:pStyle w:val="Bodytext11"/>
        <w:pBdr/>
        <w:ind w:firstLine="82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Kaset Rekaman Tape volume 1-11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miloka Bulangan Londong</w:t>
      </w:r>
    </w:p>
    <w:p>
      <w:pPr>
        <w:pStyle w:val="Bodytext11"/>
        <w:pBdr/>
        <w:ind w:left="1860" w:hanging="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serta Penanggulangannya Ekses-eksesn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isiliana-Rantepao</w:t>
      </w:r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MA Toraya dan Yayasan Kemala.</w:t>
      </w:r>
    </w:p>
    <w:p>
      <w:pPr>
        <w:pStyle w:val="Bodytext11"/>
        <w:pBdr/>
        <w:ind w:firstLine="82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5 Kaset Rekaman Tape volume 1-6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ahasan BulanganLondong</w:t>
      </w:r>
    </w:p>
    <w:p>
      <w:pPr>
        <w:pStyle w:val="Bodytext11"/>
        <w:pBdr/>
        <w:spacing w:before="0" w:after="960"/>
        <w:ind w:left="1860" w:hanging="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mbangan Suke Bar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698" w:h="10049" w:x="1272" w:y="1671" w:hSpace="0" w:vSpace="0" w:wrap="notBeside" w:vAnchor="page" w:hAnchor="page" w:hRule="exact"/>
        <w:pBdr/>
      </w:pPr>
      <w:bookmarkStart w:id="31" w:name="bookmark34_Copy_1"/>
      <w:bookmarkStart w:id="32" w:name="bookmark33_Copy_1_Copy_1"/>
      <w:bookmarkStart w:id="33" w:name="bookmark32_Copy_1"/>
      <w:bookmarkStart w:id="34" w:name="bookmark33_Copy_2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2"/>
      <w:bookmarkEnd w:id="33"/>
      <w:bookmarkEnd w:id="34"/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eney, Bernard T</w:t>
      </w:r>
    </w:p>
    <w:p>
      <w:pPr>
        <w:pStyle w:val="Bodytext11"/>
        <w:pBdr/>
        <w:ind w:firstLine="82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Sosial Lintas Buda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Pustaka Pelajar - Kanisius)</w:t>
      </w:r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ian, Donny Gahr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56" w:leader="none"/>
        </w:tabs>
        <w:ind w:firstLine="820"/>
        <w:rPr/>
        <w:framePr w:w="8698" w:h="10049" w:x="1272" w:y="16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ilar-Pilar Filsafat Kontemporer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Jalasutra)</w:t>
      </w:r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dison Posey, Darrell and Oiford Centre for the Environment, Universty of Oiford, UK</w:t>
      </w:r>
    </w:p>
    <w:p>
      <w:pPr>
        <w:pStyle w:val="Bodytext11"/>
        <w:pBdr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Compiled and Edited)</w:t>
      </w:r>
    </w:p>
    <w:p>
      <w:pPr>
        <w:pStyle w:val="Bodytext11"/>
        <w:pBdr/>
        <w:ind w:firstLine="82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ltural and Sprituai Values o f Biodiversity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Nairobi, Kenya ( United</w:t>
      </w:r>
    </w:p>
    <w:p>
      <w:pPr>
        <w:pStyle w:val="Bodytext11"/>
        <w:pBdr/>
        <w:ind w:left="1180" w:hanging="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tions Environment Programme (UNEP) and Intermediate Technology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98" w:h="10049" w:x="1272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blications)</w:t>
      </w:r>
    </w:p>
    <w:p>
      <w:pPr>
        <w:pStyle w:val="Headerorfooter11"/>
        <w:pBdr/>
        <w:rPr>
          <w:lang w:val="id-ID"/>
        </w:rPr>
        <w:framePr w:w="201" w:h="231" w:x="5367" w:y="149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thonia A. van de Loosdrecht-Muller, Jan E. Muller dan Ani Kartikasarri (editor)</w:t>
      </w:r>
    </w:p>
    <w:p>
      <w:pPr>
        <w:pStyle w:val="Bodytext11"/>
        <w:pBdr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ri Benih Terkecil, Tumbuh menjadi Pohon, Kisah Anton dan Alida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e Loosdrecht, Misionaris Pertama ke Toraj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oraja (Badan Pekerja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node Gereja Toraja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lah, Robert N</w:t>
      </w:r>
    </w:p>
    <w:p>
      <w:pPr>
        <w:pStyle w:val="Bodytext11"/>
        <w:pBdr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igi Tokugawa Akar-Akar Budaya Jepang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ustaka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tama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wie, Fiona</w:t>
      </w:r>
    </w:p>
    <w:p>
      <w:pPr>
        <w:pStyle w:val="Bodytext11"/>
        <w:pBdr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 Anthropology of Religio, An Introductio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lden,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ssachusetts, USA (Blackweel Publishers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diwati, Yuliana, M.Si.dkk</w:t>
      </w:r>
    </w:p>
    <w:p>
      <w:pPr>
        <w:pStyle w:val="Bodytext11"/>
        <w:pBdr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usat Penerbitan Universitas Terbuka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listone, F.W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8" w:leader="none"/>
        </w:tabs>
        <w:ind w:firstLine="800"/>
        <w:rPr/>
        <w:framePr w:w="8551" w:h="12394" w:x="1266" w:y="123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ya Kekuatan Simbol,The Power Of Symbois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Pustaka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lsafat-Kanisius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 Waal Malefijt, Annemarie</w:t>
      </w:r>
    </w:p>
    <w:p>
      <w:pPr>
        <w:pStyle w:val="Bodytext11"/>
        <w:pBdr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igion and Culture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n Introductiopn to antrhropology of religion,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w York and London (Tbe MacmiUan Company and Collier</w:t>
      </w:r>
    </w:p>
    <w:p>
      <w:pPr>
        <w:pStyle w:val="Bodytext11"/>
        <w:pBdr/>
        <w:ind w:left="1960" w:hanging="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cmiUan Limited)</w:t>
      </w:r>
    </w:p>
    <w:p>
      <w:pPr>
        <w:pStyle w:val="Bodytext11"/>
        <w:pBdr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ertz, Clifford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51" w:h="12394" w:x="1266" w:y="1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92 Kebudayaan dan Agama, Yogyakarta (Kanisius)</w:t>
      </w:r>
    </w:p>
    <w:p>
      <w:pPr>
        <w:pStyle w:val="Headerorfooter11"/>
        <w:pBdr/>
        <w:rPr>
          <w:lang w:val="id-ID"/>
        </w:rPr>
        <w:framePr w:w="201" w:h="231" w:x="5371" w:y="150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20" w:h="231" w:x="1260" w:y="1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roenen, C. D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45" w:leader="none"/>
        </w:tabs>
        <w:spacing w:before="0" w:after="340"/>
        <w:ind w:firstLine="780"/>
        <w:rPr/>
        <w:framePr w:w="8561" w:h="11761" w:x="1260" w:y="18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oteriologi Alkitab, Keselamatan Yang diberitakan Alkitab,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 (Pustaha Teologi-Kanisius)</w:t>
      </w:r>
    </w:p>
    <w:p>
      <w:pPr>
        <w:pStyle w:val="Bodytext11"/>
        <w:pBdr/>
        <w:spacing w:before="0" w:after="40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diwijono, Dr. Haru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5" w:leader="none"/>
        </w:tabs>
        <w:spacing w:before="0" w:after="340"/>
        <w:ind w:firstLine="780"/>
        <w:rPr/>
        <w:framePr w:w="8561" w:h="11761" w:x="1260" w:y="181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40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milton, Malcoim 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45" w:leader="none"/>
        </w:tabs>
        <w:spacing w:before="0" w:after="340"/>
        <w:ind w:firstLine="780"/>
        <w:rPr/>
        <w:framePr w:w="8561" w:h="11761" w:x="1260" w:y="18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be Sociology o f religio, Theoretical and comparative perspectives,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ndon and New York (First Published and Simuitaneously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blished)</w:t>
      </w:r>
    </w:p>
    <w:p>
      <w:pPr>
        <w:pStyle w:val="Bodytext11"/>
        <w:pBdr/>
        <w:spacing w:before="0" w:after="34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endropuspito.O.C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83 Sosiologi Agama, Penerbit Bersama (BPK Gunung Mulia dan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nisius)</w:t>
      </w:r>
    </w:p>
    <w:p>
      <w:pPr>
        <w:pStyle w:val="Bodytext11"/>
        <w:pBdr/>
        <w:spacing w:before="0" w:after="34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.W.M. BakkerS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5" w:leader="none"/>
        </w:tabs>
        <w:spacing w:before="0" w:after="340"/>
        <w:ind w:firstLine="780"/>
        <w:rPr/>
        <w:framePr w:w="8561" w:h="11761" w:x="1260" w:y="18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ilsafat Kebudayaan, Sebuab Pengantar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enerbit Bersama: (Pustaka</w:t>
      </w:r>
    </w:p>
    <w:p>
      <w:pPr>
        <w:pStyle w:val="Bodytext11"/>
        <w:pBdr/>
        <w:spacing w:before="0" w:after="340"/>
        <w:ind w:left="198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jar Kanisius - BPK Gunung Mulia)</w:t>
      </w:r>
    </w:p>
    <w:p>
      <w:pPr>
        <w:pStyle w:val="Bodytext11"/>
        <w:pBdr/>
        <w:spacing w:before="0" w:after="34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banga’,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Adreas.Pdt.Dr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n Mangoting, Aleksander.ed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1" w:leader="none"/>
        </w:tabs>
        <w:spacing w:before="0" w:after="340"/>
        <w:ind w:firstLine="780"/>
        <w:rPr/>
        <w:framePr w:w="8561" w:h="11761" w:x="1260" w:y="18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abur dan Melayan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unga Rampai HUT ke-65 tahun dan 40 tahun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Pdt. A.J. Anggui, Rantepao (Badan Pekerja Sinode Gereja Toraja)</w:t>
      </w:r>
    </w:p>
    <w:p>
      <w:pPr>
        <w:pStyle w:val="Bodytext11"/>
        <w:pBdr/>
        <w:spacing w:before="0" w:after="34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bong.Th. D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61" w:h="11761" w:x="1260" w:y="1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-Gunung Mulia)</w:t>
      </w:r>
    </w:p>
    <w:p>
      <w:pPr>
        <w:pStyle w:val="Headerorfooter11"/>
        <w:pBdr/>
        <w:rPr>
          <w:lang w:val="id-ID"/>
        </w:rPr>
        <w:framePr w:w="301" w:h="231" w:x="5340" w:y="149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uk, adat dan kebudayaan Toraja dalam perjumpaan dengan Injil,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karta: (Institut Theologia Gereja Toraja)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arilah Tuhan Maka Kamu Akan Hidup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Bahan Pemahan Alkitab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kan Doa, Menyongsong SR XIII PGI, Maret 2000. Palangkaraya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Persekutuan Gereja-Gereja di Indonesia dan BPK Gunung Mulia,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karta)</w:t>
      </w:r>
    </w:p>
    <w:p>
      <w:pPr>
        <w:pStyle w:val="Bodytext11"/>
        <w:pBdr/>
        <w:spacing w:before="0" w:after="34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ini, Judit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2" w:leader="none"/>
        </w:tabs>
        <w:spacing w:before="0" w:after="340"/>
        <w:ind w:firstLine="820"/>
        <w:rPr/>
        <w:framePr w:w="8520" w:h="12321" w:x="1281" w:y="124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tandang Memandang Kehidupan dan Kematian Dalam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riwisataan Toraj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alatiga (LINTAS-Jalinan Informasi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iwisata Sejagad)</w:t>
      </w:r>
    </w:p>
    <w:p>
      <w:pPr>
        <w:pStyle w:val="Bodytext11"/>
        <w:pBdr/>
        <w:spacing w:before="0" w:after="34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hse, Bernhar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2" w:leader="none"/>
        </w:tabs>
        <w:spacing w:before="0" w:after="340"/>
        <w:ind w:firstLine="820"/>
        <w:rPr/>
        <w:framePr w:w="8520" w:h="12321" w:x="1281" w:y="12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Sejarah Dogma Kriste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et.Ke-4.)</w:t>
      </w:r>
    </w:p>
    <w:p>
      <w:pPr>
        <w:pStyle w:val="Bodytext11"/>
        <w:pBdr/>
        <w:spacing w:before="0" w:after="34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ngende*, Sau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82" w:leader="none"/>
        </w:tabs>
        <w:spacing w:before="0" w:after="340"/>
        <w:ind w:firstLine="820"/>
        <w:rPr/>
        <w:framePr w:w="8520" w:h="12321" w:x="1281" w:y="124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Kebudayaan Sulawesi Selatan dan Tana Toraja serta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riwisataann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Ujung Pandang (Yayasan Kebudayaan Toraja)</w:t>
      </w:r>
    </w:p>
    <w:p>
      <w:pPr>
        <w:pStyle w:val="Bodytext11"/>
        <w:pBdr/>
        <w:spacing w:before="0" w:after="34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ulada, H. A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Masyarakat dan Kebudayaan Sulawesi Selat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ssar (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anuddin University Press)</w:t>
      </w:r>
    </w:p>
    <w:p>
      <w:pPr>
        <w:pStyle w:val="Bodytext11"/>
        <w:pBdr/>
        <w:spacing w:before="0" w:after="340"/>
        <w:rPr>
          <w:lang w:val="id-ID"/>
        </w:rPr>
        <w:framePr w:w="8520" w:h="12321" w:x="1281" w:y="1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insarwati, Wisn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spacing w:before="0" w:after="0"/>
        <w:jc w:val="center"/>
        <w:rPr/>
        <w:framePr w:w="8520" w:h="12321" w:x="1281" w:y="124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itos Merapi dan Kearifan Ekolog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Kreasi Wacana)</w:t>
      </w:r>
    </w:p>
    <w:p>
      <w:pPr>
        <w:pStyle w:val="Headerorfooter11"/>
        <w:pBdr/>
        <w:rPr>
          <w:lang w:val="id-ID"/>
        </w:rPr>
        <w:framePr w:w="301" w:h="231" w:x="5318" w:y="149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ftrik, G.C. van dan Boland, B.J.,</w:t>
      </w:r>
    </w:p>
    <w:p>
      <w:pPr>
        <w:pStyle w:val="Bodytext11"/>
        <w:pBdr/>
        <w:ind w:firstLine="78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 Gunung Mulia),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ttingham, Elizabeth 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7" w:leader="none"/>
        </w:tabs>
        <w:ind w:firstLine="780"/>
        <w:rPr/>
        <w:framePr w:w="8499" w:h="12892" w:x="1292" w:y="10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gama dan Masyarakat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PT RajaGrafindo Persada-Rajawali</w:t>
      </w:r>
    </w:p>
    <w:p>
      <w:pPr>
        <w:pStyle w:val="Bodytext11"/>
        <w:pBdr/>
        <w:ind w:left="1940" w:hanging="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ranoan, M. Prof. Dra</w:t>
      </w:r>
    </w:p>
    <w:p>
      <w:pPr>
        <w:pStyle w:val="Bodytext11"/>
        <w:pBdr/>
        <w:ind w:firstLine="78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', Upacara Kematian Orang Toraja;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uatu Analisis Psiko-</w:t>
      </w:r>
    </w:p>
    <w:p>
      <w:pPr>
        <w:pStyle w:val="Bodytext11"/>
        <w:pBdr/>
        <w:ind w:left="1940" w:hanging="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sio-Kulturai, Ujung Pandang (Lembaga Penelitian UNHAS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ginan, D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7" w:leader="none"/>
        </w:tabs>
        <w:ind w:firstLine="780"/>
        <w:rPr/>
        <w:framePr w:w="8499" w:h="12892" w:x="1292" w:y="10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itani Aluk Bua’ Pare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Terjemahan dan redaksi ke dalam bahasa</w:t>
      </w:r>
    </w:p>
    <w:p>
      <w:pPr>
        <w:pStyle w:val="Bodytext11"/>
        <w:pBdr/>
        <w:ind w:left="1940" w:hanging="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onesia oleh J.A. Sarira, Rantepao, Pusbang Gereja Toraja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rin, Norman &amp; C. Duling, Dennis</w:t>
      </w:r>
    </w:p>
    <w:p>
      <w:pPr>
        <w:pStyle w:val="Bodytext11"/>
        <w:pBdr/>
        <w:ind w:firstLine="780"/>
        <w:jc w:val="both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be New Testament: An Introductio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London, Sydney, Toronto</w:t>
      </w:r>
    </w:p>
    <w:p>
      <w:pPr>
        <w:pStyle w:val="Bodytext11"/>
        <w:pBdr/>
        <w:ind w:left="1940" w:hanging="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Harcourt Brace Jovanovich Publisher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oerwanto, Har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7" w:leader="none"/>
        </w:tabs>
        <w:ind w:firstLine="780"/>
        <w:rPr/>
        <w:framePr w:w="8499" w:h="12892" w:x="1292" w:y="107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budayaan dan Lingkungan Dalam Perspektif Antropologi,</w:t>
      </w:r>
    </w:p>
    <w:p>
      <w:pPr>
        <w:pStyle w:val="Bodytext11"/>
        <w:pBdr/>
        <w:ind w:left="1940" w:hanging="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ogyakartas (Pustaka Pelajar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nja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8" w:leader="none"/>
        </w:tabs>
        <w:spacing w:before="0" w:after="960"/>
        <w:ind w:firstLine="780"/>
        <w:rPr/>
        <w:framePr w:w="8499" w:h="12892" w:x="1292" w:y="107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' Kepemimpinan Kriste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Yogyakarta (Kairos)</w:t>
      </w:r>
    </w:p>
    <w:p>
      <w:pPr>
        <w:pStyle w:val="Bodytext11"/>
        <w:pBdr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tompul, A.A. Dr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9" w:h="12892" w:x="129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nusia dan Buda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BPK-Bunung Mulia)</w:t>
      </w:r>
    </w:p>
    <w:p>
      <w:pPr>
        <w:pStyle w:val="Headerorfooter11"/>
        <w:pBdr/>
        <w:rPr>
          <w:lang w:val="id-ID"/>
        </w:rPr>
        <w:framePr w:w="301" w:h="231" w:x="5366" w:y="147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40" w:h="231" w:x="1302" w:y="1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ira, J.A</w:t>
      </w:r>
    </w:p>
    <w:p>
      <w:pPr>
        <w:pStyle w:val="Bodytext11"/>
        <w:pBdr/>
        <w:ind w:firstLine="80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nih Yang Tumbuh VI, Suatu Survey Mengenai Gereja Toraja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ntepao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antepao (Badan Pekerja Sinode Gereja Toraja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2" w:leader="none"/>
        </w:tabs>
        <w:ind w:firstLine="800"/>
        <w:rPr/>
        <w:framePr w:w="8478" w:h="11096" w:x="1302" w:y="176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ambu Solo’ Dan Persepsi Orang Kristen Tentang Rambu Solo',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 (Pusbang Gereja Toraja)</w:t>
      </w:r>
    </w:p>
    <w:p>
      <w:pPr>
        <w:pStyle w:val="Bodytext11"/>
        <w:pBdr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lak, Daniel.Drs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da Disedan Sarong, Bisara Ditoke’ Tambane Baka, Amanah Dan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san Leluhur Toraja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antepao (Drs. Daniel Tulak)</w:t>
      </w:r>
    </w:p>
    <w:p>
      <w:pPr>
        <w:pStyle w:val="Bodytext11"/>
        <w:pBdr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dilintin, LT</w:t>
      </w:r>
    </w:p>
    <w:p>
      <w:pPr>
        <w:pStyle w:val="Bodytext11"/>
        <w:pBdr/>
        <w:ind w:firstLine="80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75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ana Toraja (Yayasan Lepongan Bulan -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LBU)</w:t>
      </w:r>
    </w:p>
    <w:p>
      <w:pPr>
        <w:pStyle w:val="Bodytext11"/>
        <w:pBdr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matala, Yakob. Dr</w:t>
      </w:r>
    </w:p>
    <w:p>
      <w:pPr>
        <w:pStyle w:val="Bodytext11"/>
        <w:pBdr/>
        <w:ind w:firstLine="80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2 Kepemimpinan Kristen, Mencari Format Kepemimpinan Kristen di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onesia, Jakarta (Leadership Foundation)</w:t>
      </w:r>
    </w:p>
    <w:p>
      <w:pPr>
        <w:pStyle w:val="Bodytext11"/>
        <w:pBdr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ng, Steph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52" w:leader="none"/>
        </w:tabs>
        <w:ind w:firstLine="800"/>
        <w:rPr/>
        <w:framePr w:w="8478" w:h="11096" w:x="1302" w:y="17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Jakarta (Institut Reformed - Stephen Tong</w:t>
      </w:r>
    </w:p>
    <w:p>
      <w:pPr>
        <w:pStyle w:val="Bodytext11"/>
        <w:pBdr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vangelistic Ministries Internasional)</w:t>
      </w:r>
    </w:p>
    <w:p>
      <w:pPr>
        <w:pStyle w:val="Bodytext11"/>
        <w:pBdr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rner.Victor,</w:t>
      </w:r>
    </w:p>
    <w:p>
      <w:pPr>
        <w:pStyle w:val="Bodytext11"/>
        <w:pBdr/>
        <w:ind w:firstLine="80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969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e Ritual Process: Structure and Anti-Structur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New York, (Cornell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478" w:h="11096" w:x="1302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iversity Press)</w:t>
      </w:r>
    </w:p>
    <w:p>
      <w:pPr>
        <w:pStyle w:val="Headerorfooter11"/>
        <w:pBdr/>
        <w:rPr>
          <w:lang w:val="id-ID"/>
        </w:rPr>
        <w:framePr w:w="301" w:h="231" w:x="5387" w:y="14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247"/>
        <w:gridCol w:w="692"/>
        <w:gridCol w:w="2581"/>
      </w:tblGrid>
      <w:tr>
        <w:trPr>
          <w:trHeight w:val="429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Minaa Tato’ Dena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L Somboiinggi</w:t>
            </w:r>
          </w:p>
        </w:tc>
      </w:tr>
      <w:tr>
        <w:trPr>
          <w:trHeight w:val="58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Minaa Paramma’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Drs. Yosni Pakendek</w:t>
            </w:r>
          </w:p>
        </w:tc>
      </w:tr>
      <w:tr>
        <w:trPr>
          <w:trHeight w:val="60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Minaa Lumbaa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Kun Massora</w:t>
            </w:r>
          </w:p>
        </w:tc>
      </w:tr>
      <w:tr>
        <w:trPr>
          <w:trHeight w:val="6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 Minaa Pasang Kanan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Palulun</w:t>
            </w:r>
          </w:p>
        </w:tc>
      </w:tr>
      <w:tr>
        <w:trPr>
          <w:trHeight w:val="607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Yusuf Langsa'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. Rhita Pakan</w:t>
            </w:r>
          </w:p>
        </w:tc>
      </w:tr>
      <w:tr>
        <w:trPr>
          <w:trHeight w:val="58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pk. Yusuf Biringkanae, M.Si,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 Den Upa’ Rombelayuk</w:t>
            </w:r>
          </w:p>
        </w:tc>
      </w:tr>
      <w:tr>
        <w:trPr>
          <w:trHeight w:val="429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.BA</w:t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 Pdt Sibau’, S.Th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01" w:h="231" w:x="5368" w:y="148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9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9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9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9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9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9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9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9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9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