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9" w:x="1779" w:y="1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660"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ercaya kepada Yesus Kristus tentu mengalami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lam hidup mematuhi perintah Tuhan tetapi sulit untuk melakukan.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keinginan daging selalu berlawanan dengan keinginan R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x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inginan daging dalam diri manusia yang mengendalikan manusia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rbuatan yang bertentangan dengan perintah Allah dalam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Konsep hidup dalam daging berarti hidup melakukan keinginan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, perbuatan daging ialah kemabukan, iri hati, kedengkian, spiritisme,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, dan berbagai perbuatan daging yang bertentangan dengan perbuatan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kinginan alamiah manusia tersebut yang menyebabkan manusia kehilangan</w:t>
      </w:r>
    </w:p>
    <w:p>
      <w:pPr>
        <w:pStyle w:val="Bodytext11"/>
        <w:pBdr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nya, dan lebih mementingkan untuk memuaskan diri sendiri.</w:t>
      </w:r>
    </w:p>
    <w:p>
      <w:pPr>
        <w:pStyle w:val="Bodytext11"/>
        <w:pBdr/>
        <w:ind w:firstLine="660"/>
        <w:jc w:val="both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inginan Roh yang menuntun manusia untuk hidup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yang sesuai dengan perintah Tuhan. Konsep hidup dalam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rtinya manusia hidup sesuai dengan tuntunan Roh dan melawan perbuatan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dalam dirinya. Manusia yang hidup dalam tuntunan Roh Kudus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cara hidup yang sesuai dengan buah-buah Roh. Kerendahan hati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berbalik dari daging kepada Kristus memungkinkan manusia untuk</w:t>
      </w:r>
    </w:p>
    <w:p>
      <w:pPr>
        <w:pStyle w:val="Bodytext11"/>
        <w:pBdr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jalan dalam Roh.</w:t>
      </w:r>
    </w:p>
    <w:p>
      <w:pPr>
        <w:pStyle w:val="Bodytext11"/>
        <w:pBdr/>
        <w:ind w:firstLine="800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evansi daripada konsep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kesesuaian</w:t>
      </w:r>
    </w:p>
    <w:p>
      <w:pPr>
        <w:pStyle w:val="Bodytext11"/>
        <w:pBdr/>
        <w:spacing w:before="0" w:after="0"/>
        <w:rPr>
          <w:lang w:val="id-ID"/>
        </w:rPr>
        <w:framePr w:w="8373" w:h="12096" w:x="177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jemaat di Buntu Panga’, dimana konsep hidup daging masih</w:t>
      </w:r>
    </w:p>
    <w:p>
      <w:pPr>
        <w:pStyle w:val="Headerorfooter11"/>
        <w:pBdr/>
        <w:rPr>
          <w:lang w:val="id-ID"/>
        </w:rPr>
        <w:framePr w:w="221" w:h="253" w:x="5932" w:y="15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, begitupun dengan konsep hidup dalam Roh masih terjadi</w:t>
      </w:r>
    </w:p>
    <w:p>
      <w:pPr>
        <w:pStyle w:val="Bodytext11"/>
        <w:pBdr/>
        <w:spacing w:before="0" w:after="52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spacing w:before="0" w:after="34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82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an ini, penulis memberikan saran-saran</w:t>
      </w:r>
    </w:p>
    <w:p>
      <w:pPr>
        <w:pStyle w:val="Bodytext11"/>
        <w:pBdr/>
        <w:spacing w:before="0" w:after="60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8321" w:h="13222" w:x="1805" w:y="1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ampus IAKN Toraja, hendaknya memperlengkapi setiap calon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alam mempersiapkan diri untuk turun ke dunia pelayanan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pat memberi pengajaran yang baik dan sesuai kepada kaum awa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lebih memahami makna firman Tuhan bahwa melakukannya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8321" w:h="13222" w:x="1805" w:y="1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maat Buntu Panga sebagai orang percaya yang telah diselamatkan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Jemaat bukan hanya sekedar memahami dan tahu perbedaan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ging dengan perbuatan Roh namun praktek hidup benar dalam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 yang harus diterapkan dalam kehidup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8321" w:h="13222" w:x="1805" w:y="16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hasiswa ketika kita kembali ke jemaat untuk pelayanan, terutama di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, mungkin masih banyak anggota jemaat yang pemahamannya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genai sifat kedagingan dan Roh, Sebelum berangkat ke lokasi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agar dalam ketika menyampaikan firman Tuhan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ampaikan dengan baik bag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8321" w:h="13222" w:x="1805" w:y="1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Peneliti yang akan melakukan penelitian di Jemaat Buntu Panga’ atau</w:t>
      </w:r>
    </w:p>
    <w:p>
      <w:pPr>
        <w:pStyle w:val="Bodytext11"/>
        <w:pBdr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ain penulis berharap agar mahasiswaa melakukan observasi leb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1" w:h="13222" w:x="180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agar lebih mengetahui atau memahami keadaan dalam jemaat.</w:t>
      </w:r>
    </w:p>
    <w:p>
      <w:pPr>
        <w:pStyle w:val="Headerorfooter11"/>
        <w:pBdr/>
        <w:rPr>
          <w:lang w:val="id-ID"/>
        </w:rPr>
        <w:framePr w:w="221" w:h="253" w:x="5895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