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9069070</wp:posOffset>
                </wp:positionV>
                <wp:extent cx="19983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95pt;margin-top:714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809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1" w:leader="none"/>
        </w:tabs>
        <w:bidi w:val="0"/>
        <w:spacing w:before="0" w:after="480"/>
        <w:ind w:left="0" w:right="0" w:firstLine="780"/>
        <w:jc w:val="center"/>
        <w:rPr/>
        <w:framePr w:w="8933" w:h="10520" w:x="1269" w:y="270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ulis Kitab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540" w:right="0" w:hanging="0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ang ditujukan Rasul Paulus kepada jemaat-jemaat, termasu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Galatia selalu mengawali penulisannya dengan memberi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aan hangat terhadap jemaat yang menjadi penerima surat, yang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ecara jelas bahwa Paulus adalah penulisnya (Galati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rill C. Tenney menyampaikan pandangannya bahwa “ Kitab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ditulis oleh seorang pembela kebebasan yang memilik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wa baik Yahudi maupun bukan tidak akan dibebas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 atas usaha yang dilakukannya sendiri dengan memelihar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norma etika. Melainkan hanya dengan Kristus yang telah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ari hukum kutuk taurat dengan jalan menjadi kutuk, melalu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nerima Roh yang telah dijanjikan”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0" w:right="160" w:hanging="0"/>
        <w:jc w:val="right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referensi buku yang telah penulis baca, mak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bahwa Rasul Paulus dari awal penulisan kitab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933" w:h="10520" w:x="126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aulus telah diakui sebagai penulis kitab Galatia, dengan melihat</w:t>
      </w:r>
    </w:p>
    <w:p>
      <w:pPr>
        <w:pStyle w:val="Footnote11"/>
        <w:pBdr/>
        <w:bidi w:val="0"/>
        <w:ind w:left="0" w:right="0" w:firstLine="760"/>
        <w:rPr/>
        <w:framePr w:w="8671" w:h="728" w:x="1211" w:y="14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: Menjelajah dunia Perjanjian Baru untu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71" w:h="728" w:x="1211" w:y="143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dalam memahami dan mendalami K.kitab-kitab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671" w:h="728" w:x="1211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97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671" w:h="262" w:x="1211" w:y="151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Merril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J2O13), 329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8979535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pt;margin-top:707.0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25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60" w:right="0" w:hanging="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dari setiap surat Paulus, bahkan gereja-gereja mula-mula</w:t>
      </w:r>
    </w:p>
    <w:p>
      <w:pPr>
        <w:pStyle w:val="Bodytext11"/>
        <w:pBdr/>
        <w:bidi w:val="0"/>
        <w:ind w:left="1140" w:right="0" w:hanging="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 mengakui Paulus sebagai penulis Kitab.</w:t>
      </w:r>
    </w:p>
    <w:p>
      <w:pPr>
        <w:pStyle w:val="Bodytext11"/>
        <w:pBdr/>
        <w:bidi w:val="0"/>
        <w:ind w:left="1620" w:right="0" w:hanging="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tidak terbantahkan lagi. Seperti yang tertulis dalam</w:t>
      </w:r>
    </w:p>
    <w:p>
      <w:pPr>
        <w:pStyle w:val="Bodytext11"/>
        <w:pBdr/>
        <w:bidi w:val="0"/>
        <w:ind w:left="1140" w:right="0" w:hanging="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th of Paul</w:t>
      </w:r>
      <w:r>
        <w:rPr>
          <w:rStyle w:val="Bodytext1"/>
          <w:color w:val="000000"/>
          <w:u w:val="none"/>
          <w:lang w:val="id-ID" w:eastAsia="id-ID" w:bidi="ar-SA"/>
        </w:rPr>
        <w:t xml:space="preserve"> berpandangan bahwa “ Rasul Paulus seorang yang</w:t>
      </w:r>
    </w:p>
    <w:p>
      <w:pPr>
        <w:pStyle w:val="Bodytext11"/>
        <w:pBdr/>
        <w:bidi w:val="0"/>
        <w:ind w:left="1140" w:right="0" w:hanging="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wakan kecil dengan separuh botak, dengan kaki yang bengkok,</w:t>
      </w:r>
    </w:p>
    <w:p>
      <w:pPr>
        <w:pStyle w:val="Bodytext11"/>
        <w:pBdr/>
        <w:bidi w:val="0"/>
        <w:ind w:left="1140" w:right="0" w:hanging="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 tangguh, kedua matanya hampir bertemu dan hidupnya agak</w:t>
      </w:r>
    </w:p>
    <w:p>
      <w:pPr>
        <w:pStyle w:val="Bodytext11"/>
        <w:pBdr/>
        <w:bidi w:val="0"/>
        <w:ind w:left="1140" w:right="0" w:hanging="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ip dengan kakaktua”. Seandainya gambaran ini dapat diterima dan</w:t>
      </w:r>
    </w:p>
    <w:p>
      <w:pPr>
        <w:pStyle w:val="Bodytext11"/>
        <w:pBdr/>
        <w:bidi w:val="0"/>
        <w:ind w:left="1140" w:right="0" w:hanging="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, maka ini dapat mengambarkan sebagai bentuk ejekan</w:t>
      </w:r>
    </w:p>
    <w:p>
      <w:pPr>
        <w:pStyle w:val="Bodytext11"/>
        <w:pBdr/>
        <w:bidi w:val="0"/>
        <w:ind w:left="1140" w:right="0" w:hanging="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l-hal jasmaniah dari Rasul Paulus (2 Kor. 10:10).</w:t>
      </w:r>
      <w:r>
        <w:rPr>
          <w:rStyle w:val="Bodytext1"/>
          <w:color w:val="000000"/>
          <w:vertAlign w:val="superscript"/>
          <w:lang w:eastAsia="id-ID"/>
        </w:rPr>
        <w:t>28 *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70" w:leader="none"/>
        </w:tabs>
        <w:bidi w:val="0"/>
        <w:ind w:left="0" w:right="0" w:firstLine="840"/>
        <w:rPr/>
        <w:framePr w:w="8933" w:h="11342" w:x="1269" w:y="192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Waktu dan Tempat Penulisan Kitab Galatia</w:t>
      </w:r>
      <w:bookmarkEnd w:id="4"/>
      <w:bookmarkEnd w:id="5"/>
      <w:bookmarkEnd w:id="7"/>
    </w:p>
    <w:p>
      <w:pPr>
        <w:pStyle w:val="Bodytext11"/>
        <w:pBdr/>
        <w:bidi w:val="0"/>
        <w:ind w:left="1620" w:right="0" w:hanging="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Galatia merupakan surat yang ditulis pada awal penginjilan</w:t>
      </w:r>
    </w:p>
    <w:p>
      <w:pPr>
        <w:pStyle w:val="Bodytext11"/>
        <w:pBdr/>
        <w:bidi w:val="0"/>
        <w:ind w:left="0" w:right="0" w:firstLine="96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ersama dengan bamabas sebelum dipenjara. Pada saat</w:t>
      </w:r>
    </w:p>
    <w:p>
      <w:pPr>
        <w:pStyle w:val="Bodytext11"/>
        <w:pBdr/>
        <w:bidi w:val="0"/>
        <w:ind w:left="0" w:right="0" w:firstLine="96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lakukan penginjilan, ia mulai mendirikan jemaat-jemaat</w:t>
      </w:r>
    </w:p>
    <w:p>
      <w:pPr>
        <w:pStyle w:val="Bodytext11"/>
        <w:pBdr/>
        <w:bidi w:val="0"/>
        <w:ind w:left="0" w:right="0" w:firstLine="96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ta-kota yang terletak di bagian selatan Antiokhia yaitu Ikonium,</w:t>
      </w:r>
    </w:p>
    <w:p>
      <w:pPr>
        <w:pStyle w:val="Bodytext11"/>
        <w:pBdr/>
        <w:bidi w:val="0"/>
        <w:ind w:left="0" w:right="0" w:firstLine="96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tra, dan Derbe, saat dalam peijalanan pertama untuk memberitakan</w:t>
      </w:r>
    </w:p>
    <w:p>
      <w:pPr>
        <w:pStyle w:val="Bodytext11"/>
        <w:pBdr/>
        <w:bidi w:val="0"/>
        <w:ind w:left="0" w:right="0" w:firstLine="96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i. Dalam Kisah Para Rasul 16:6; 18:23, Rasul Paulus mengunjungi</w:t>
      </w:r>
    </w:p>
    <w:p>
      <w:pPr>
        <w:pStyle w:val="Bodytext11"/>
        <w:pBdr/>
        <w:bidi w:val="0"/>
        <w:ind w:left="0" w:right="0" w:firstLine="96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dua kali lagi. Tidak lama setelah kunjungan pertama Rasul Paulus</w:t>
      </w:r>
    </w:p>
    <w:p>
      <w:pPr>
        <w:pStyle w:val="Bodytext11"/>
        <w:pBdr/>
        <w:bidi w:val="0"/>
        <w:ind w:left="0" w:right="0" w:firstLine="96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alatia, para guru-guru Yahudi lainnya tiba di Galatia.</w:t>
      </w:r>
    </w:p>
    <w:p>
      <w:pPr>
        <w:pStyle w:val="Bodytext11"/>
        <w:pBdr/>
        <w:bidi w:val="0"/>
        <w:ind w:left="1620" w:right="0" w:hanging="0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waktu Penulisan Surat Galatia kemungkinan Surat in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933" w:h="11342" w:x="126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 Paulus sekitar tahun 47 M, sesaat sebelum kedatangan para</w:t>
      </w:r>
    </w:p>
    <w:p>
      <w:pPr>
        <w:pStyle w:val="Footnote11"/>
        <w:pBdr/>
        <w:bidi w:val="0"/>
        <w:ind w:left="0" w:right="0" w:firstLine="820"/>
        <w:rPr/>
        <w:framePr w:w="8734" w:h="738" w:x="1269" w:y="142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: Menjelajah dunia Perjanjian Baru untu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34" w:h="738" w:x="1269" w:y="142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dalam memahami dan mendalami Kkitab-kitab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734" w:h="738" w:x="1269" w:y="142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74.</w:t>
      </w:r>
    </w:p>
    <w:p>
      <w:pPr>
        <w:pStyle w:val="Footnote11"/>
        <w:pBdr/>
        <w:bidi w:val="0"/>
        <w:spacing w:lineRule="auto" w:line="216"/>
        <w:ind w:left="0" w:right="0" w:firstLine="820"/>
        <w:rPr/>
        <w:framePr w:w="8734" w:h="508" w:x="1269" w:y="149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Handbook to the Bible: Pedoman Lengkap Pendalaman 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Ny. Yap</w:t>
      </w:r>
    </w:p>
    <w:p>
      <w:pPr>
        <w:pStyle w:val="Footnote11"/>
        <w:pBdr/>
        <w:bidi w:val="0"/>
        <w:ind w:left="0" w:right="0" w:hanging="0"/>
        <w:rPr/>
        <w:framePr w:w="8734" w:h="508" w:x="1269" w:y="14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ei fong ( 2015), 6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9201785</wp:posOffset>
                </wp:positionV>
                <wp:extent cx="20650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05pt;margin-top:724.5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014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 dan pentua-penatua ke Yerusalem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 juga yang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untuk mengetahui lebih jelas mengenai waktu dan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surat ini harus dimulai dengan membandingkan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tentang kegiatan Paulus, sebagaimana yang dituliskan</w:t>
      </w:r>
    </w:p>
    <w:p>
      <w:pPr>
        <w:pStyle w:val="Bodytext11"/>
        <w:pBdr/>
        <w:bidi w:val="0"/>
        <w:ind w:left="0" w:right="0" w:firstLine="960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dalam Surat Galatia dan Kisah Para Rasul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1620" w:right="0" w:hanging="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ada juga dua teori yaitu Teori Galatia Utara dan Teori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Selatan yang membahas mengenai waktu dan tempat penulisan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Galatia. Yang pertama Teori Galatia Utara, pendapat yang pertama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li pelayanan di Efesus. Dalam Galatia 1:6 dianggap menunjukan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Galatia pasti ditulis oleh Paulus setelah Kunjungannya.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telah Paulus meninggalkan Efesus, Menurut Jhon Lightfoot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Galatia mendahulu surat Roma menunjukan pendekatan yang lebih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atas permasalahan yang sama. Lightfoot juga beranggapan Surat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ditulis setelah 1 dan 2 Korintus Karena kedua surat ini tidak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ikasikan konflik dengan orang Yahudi. Karena itulah ia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Surat Galatia dikirim dari Korintus. Namun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ini kurang kuat karena tidak adanya bukti kuat yang</w:t>
      </w:r>
    </w:p>
    <w:p>
      <w:pPr>
        <w:pStyle w:val="Bodytext11"/>
        <w:pBdr/>
        <w:bidi w:val="0"/>
        <w:ind w:left="0" w:right="0" w:firstLine="960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bahwa surat ini benar-benar dikrim dari Korintus/"</w:t>
      </w:r>
    </w:p>
    <w:p>
      <w:pPr>
        <w:pStyle w:val="Bodytext11"/>
        <w:pBdr/>
        <w:bidi w:val="0"/>
        <w:ind w:left="1620" w:right="0" w:hanging="0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, Teori Galatia Selatan. Teori ini mempunyai dua</w:t>
      </w:r>
    </w:p>
    <w:p>
      <w:pPr>
        <w:pStyle w:val="Bodytext11"/>
        <w:pBdr/>
        <w:bidi w:val="0"/>
        <w:ind w:left="0" w:right="0" w:firstLine="960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rgantung bagaimana kita memahami kunjungan kedu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153" w:h="12269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terindikasi dalam Galatia 4:13. Pertama, jika kunjungan</w:t>
      </w:r>
    </w:p>
    <w:p>
      <w:pPr>
        <w:pStyle w:val="Footnote11"/>
        <w:pBdr/>
        <w:bidi w:val="0"/>
        <w:ind w:left="0" w:right="0" w:firstLine="840"/>
        <w:rPr/>
        <w:framePr w:w="9153" w:h="230" w:x="1159" w:y="146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Handbook to the Bible: Pedoman Lengkap Pendalaman Alkitab, 617.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9153" w:h="487" w:x="1159" w:y="1485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smallCaps/>
          <w:color w:val="000000"/>
          <w:vertAlign w:val="superscript"/>
          <w:lang w:eastAsia="id-ID"/>
        </w:rPr>
        <w:t>3i</w:t>
      </w:r>
      <w:r>
        <w:rPr>
          <w:rStyle w:val="Footnote1"/>
          <w:rFonts w:cs="Arial" w:ascii="Arial" w:hAnsi="Arial"/>
          <w:smallCaps/>
          <w:color w:val="000000"/>
          <w:u w:val="none"/>
          <w:lang w:val="id-ID" w:eastAsia="id-ID" w:bidi="ar-SA"/>
        </w:rPr>
        <w:t>M.E</w:t>
      </w:r>
      <w:r>
        <w:rPr>
          <w:rStyle w:val="Footnote1"/>
          <w:color w:val="000000"/>
          <w:u w:val="none"/>
          <w:lang w:val="id-ID" w:eastAsia="id-ID" w:bidi="ar-SA"/>
        </w:rPr>
        <w:t xml:space="preserve">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53" w:h="487" w:x="1159" w:y="14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115.</w:t>
      </w:r>
    </w:p>
    <w:p>
      <w:pPr>
        <w:pStyle w:val="Footnote11"/>
        <w:pBdr/>
        <w:bidi w:val="0"/>
        <w:ind w:left="0" w:right="0" w:firstLine="820"/>
        <w:rPr/>
        <w:framePr w:w="9153" w:h="518" w:x="1159" w:y="15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Dbh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nengantar Perjanjian Baru Volum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Hendry Ongkowidjojo</w:t>
      </w:r>
    </w:p>
    <w:p>
      <w:pPr>
        <w:pStyle w:val="Footnote11"/>
        <w:pBdr/>
        <w:bidi w:val="0"/>
        <w:ind w:left="0" w:right="0" w:hanging="0"/>
        <w:rPr/>
        <w:framePr w:w="9153" w:h="518" w:x="1159" w:y="153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Momontum, 2013), 58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5825</wp:posOffset>
                </wp:positionH>
                <wp:positionV relativeFrom="page">
                  <wp:posOffset>9660890</wp:posOffset>
                </wp:positionV>
                <wp:extent cx="20250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75pt;margin-top:760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045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Yang kedua merujuk pada Kisah Para Rasul 16:6, itu berarti</w:t>
      </w:r>
    </w:p>
    <w:p>
      <w:pPr>
        <w:pStyle w:val="Bodytext11"/>
        <w:pBdr/>
        <w:bidi w:val="0"/>
        <w:ind w:left="1160" w:right="0" w:hanging="0"/>
        <w:jc w:val="both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ini di tulis setelah sidang di Yerusalem, mungkin beberapa</w:t>
      </w:r>
    </w:p>
    <w:p>
      <w:pPr>
        <w:pStyle w:val="Bodytext11"/>
        <w:pBdr/>
        <w:bidi w:val="0"/>
        <w:ind w:left="1160" w:right="0" w:hanging="0"/>
        <w:jc w:val="both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etelah sidang tersebut. Kedua, jika kunjungan Rasul Paulus yang</w:t>
      </w:r>
    </w:p>
    <w:p>
      <w:pPr>
        <w:pStyle w:val="Bodytext11"/>
        <w:pBdr/>
        <w:bidi w:val="0"/>
        <w:ind w:left="1160" w:right="0" w:hanging="0"/>
        <w:jc w:val="both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erujuk kepada Kisah Para rasul 14:21, ketika Paulus dan</w:t>
      </w:r>
    </w:p>
    <w:p>
      <w:pPr>
        <w:pStyle w:val="Bodytext11"/>
        <w:pBdr/>
        <w:bidi w:val="0"/>
        <w:ind w:left="1160" w:right="0" w:hanging="0"/>
        <w:jc w:val="both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kembali mengunjungi jemat-jemaat di Galatia Selatan saat</w:t>
      </w:r>
    </w:p>
    <w:p>
      <w:pPr>
        <w:pStyle w:val="Bodytext11"/>
        <w:pBdr/>
        <w:bidi w:val="0"/>
        <w:ind w:left="1160" w:right="0" w:hanging="0"/>
        <w:jc w:val="both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kembali ke Anthiokia, Maka Surat ini akan di tulis sebelum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nya sidang di Yerusalem Yaitu sekitar 49 M.</w:t>
      </w:r>
    </w:p>
    <w:p>
      <w:pPr>
        <w:pStyle w:val="Bodytext11"/>
        <w:pBdr/>
        <w:bidi w:val="0"/>
        <w:ind w:left="1780" w:right="0" w:hanging="0"/>
        <w:jc w:val="both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kedua penjelasan di atas, maka Galatia Utara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jemaat Galatia didirikan pada perjalanan misi kedua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tiga (Kis 16:6), maka kesimpulan nya adalah Paulus menulis Sura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saat perjalanan ketiga (setelah Kis 18:23), Kemungkinan setelah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Efesus. Sedangkan Teori Galatia Selatan, jemaat di Galatia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saat perjalanan misi Paulus yang pertama. Dan Surat Galatia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sebelum sidang di Yerusalem (Kis 15), sehingga kunjungan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kedua dalam Galatia 2:1-10 sama dengan Kis 11:30; 12:24.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mungkinan surat ini di tulis oleh Paulus di Antiokhia di Siria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ahun 48 M, serta merupakan tulisan Rasul Paulus yang pertama</w:t>
      </w:r>
    </w:p>
    <w:p>
      <w:pPr>
        <w:pStyle w:val="Bodytext11"/>
        <w:pBdr/>
        <w:bidi w:val="0"/>
        <w:ind w:left="116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tua dari semua kitan yang ditulis oleh Rasul Paul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1" w:leader="none"/>
        </w:tabs>
        <w:bidi w:val="0"/>
        <w:ind w:left="1020" w:right="0" w:hanging="0"/>
        <w:rPr/>
        <w:framePr w:w="9153" w:h="12583" w:x="1159" w:y="194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erima Surat Galatia</w:t>
      </w:r>
      <w:bookmarkEnd w:id="9"/>
      <w:bookmarkEnd w:id="10"/>
      <w:bookmarkEnd w:id="11"/>
    </w:p>
    <w:p>
      <w:pPr>
        <w:pStyle w:val="Bodytext11"/>
        <w:pBdr/>
        <w:bidi w:val="0"/>
        <w:ind w:left="178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erima Surat Galatia ini maka perlu untuk</w:t>
      </w:r>
    </w:p>
    <w:p>
      <w:pPr>
        <w:pStyle w:val="Bodytext11"/>
        <w:pBdr/>
        <w:bidi w:val="0"/>
        <w:ind w:left="132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berapa pemaparan mengenai penerima Surat Galatia ini.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153" w:h="12583" w:x="115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rat ini di alamatkan kepada jemaat-jemaat di Galatia. Galati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1340" w:right="0" w:hanging="0"/>
        <w:rPr/>
        <w:framePr w:w="8132" w:h="257" w:x="2180" w:y="15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nengantar Perjanjian Baru Votum,</w:t>
      </w:r>
      <w:r>
        <w:rPr>
          <w:rStyle w:val="Footnote1"/>
          <w:color w:val="000000"/>
          <w:u w:val="none"/>
          <w:lang w:val="id-ID" w:eastAsia="id-ID" w:bidi="ar-SA"/>
        </w:rPr>
        <w:t xml:space="preserve"> 59-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ge">
                  <wp:posOffset>9158605</wp:posOffset>
                </wp:positionV>
                <wp:extent cx="20046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95pt;margin-top:721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01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ua alamat yaitu Galatia Utara dan Galatia Selatan. Dalam hal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ara ahli memiliki pendapat yang berbeda-beda mengeinai siapa</w:t>
      </w:r>
    </w:p>
    <w:p>
      <w:pPr>
        <w:pStyle w:val="Bodytext21"/>
        <w:pBdr/>
        <w:bidi w:val="0"/>
        <w:ind w:left="1720" w:right="0" w:hanging="0"/>
        <w:rPr/>
        <w:framePr w:w="8876" w:h="11939" w:x="1298" w:y="193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• • • </w:t>
      </w:r>
      <w:r>
        <w:rPr>
          <w:rStyle w:val="Bodytext2"/>
          <w:b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lineRule="auto" w:line="180" w:before="0" w:after="260"/>
        <w:ind w:left="1100" w:right="0" w:hanging="0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surat ini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ori ini, teori yang pertama Yaitu Galatia Utara sebaga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tradisional dan semua penafsir pada saat itu berasumsi bahw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dirikan jemaat di bagian Utara dan sehigga para penafsir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surat itu ditulis untuk Galatia Utara, dan daerah Galati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merupakan wilayah yang sangat luas, tidak hanya meliput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Galatia Utara, namun mencakup daerah lain seperti Likaonia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sia, Dan bagian Frigia. Yang kedua yaitu Galatia selatan yang muncul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khir yang mengatakan bahwa surat ini ditulis untuk orang benar d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selatan. Namun, jika kembali melihat konteks Surat Galati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sinya, sangat tidak mungkin bahwa penerima surat in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latia Utara, karena wilayah bagaian Galatia utara pengaru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at rendah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wilayah Galatia Selat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ruh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lenisme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kuta. Dan juga tidak banya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enci Paulus. Berbeda dengan Galatia Selatan begit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etang Paulus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spacing w:before="0" w:after="260"/>
        <w:ind w:left="0" w:right="0" w:firstLine="800"/>
        <w:rPr/>
        <w:framePr w:w="8876" w:h="11939" w:x="1298" w:y="1935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 Surat Galatia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Rasul Paulus menulis Surat Galatia ini adalah untuk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876" w:h="11939" w:x="12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-orang percaya di Galatia yang disesatkan oleh ajaran-</w:t>
      </w:r>
    </w:p>
    <w:p>
      <w:pPr>
        <w:pStyle w:val="Footnote11"/>
        <w:pBdr/>
        <w:bidi w:val="0"/>
        <w:ind w:left="0" w:right="0" w:firstLine="780"/>
        <w:rPr/>
        <w:framePr w:w="8876" w:h="236" w:x="1298" w:y="145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99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876" w:h="738" w:x="1298" w:y="147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>Adi Putra, “Kajian Biblika Terhadap Makna “Ta Stigma Toulesou” dalam Galati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76" w:h="738" w:x="1298" w:y="14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6:17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unga: Jurnal Ilmiah Teologi, Pendidikan Sains, Humoniora dan Kebudayaan.</w:t>
      </w:r>
      <w:r>
        <w:rPr>
          <w:rStyle w:val="Footnote1"/>
          <w:color w:val="000000"/>
          <w:u w:val="none"/>
          <w:lang w:val="id-ID" w:eastAsia="id-ID" w:bidi="ar-SA"/>
        </w:rPr>
        <w:t xml:space="preserve"> (Mare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76" w:h="738" w:x="1298" w:y="14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ge">
                  <wp:posOffset>9321800</wp:posOffset>
                </wp:positionV>
                <wp:extent cx="2008505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85pt;margin-top:73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943" w:y="30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palsu tentang keselamatan. Sementara itu guru-guru palsu itu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para orang-orang yang baru bertobat di jemaat Galatia untuk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nat dan menaati hukum Taurat, Paulus mengingatkan jemaat di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tentang “Kebenaran Injil” (Gal 2:5)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kerasulan Paulus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ng, para guru-guru palsu tersebut sengaja melakukannya untuk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ut jemaat di Galatia agar melawan Paulus. Paulus tidak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para rasul sebagai rasul dan tidak menjadi murid Yesus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hidupnya. Bahkan Paulus belum melihat Yesus dengan matanya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Hal inilah yang dengan sengaja ditanyakan oleh Para penghasut.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ggapi tantangan tersebut dalam Galatia 1:1, Paulus dengan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dan penuh keyakinan menjawab bahwa Kerasulannya tidak</w:t>
      </w:r>
    </w:p>
    <w:p>
      <w:pPr>
        <w:pStyle w:val="Bodytext11"/>
        <w:pBdr/>
        <w:bidi w:val="0"/>
        <w:ind w:left="0" w:right="0" w:firstLine="960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manusia, melainkan Allah sendiri yang mengutusny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hanging="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agar mereka tidak berpaling dari Allah. Paulus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ngatakan bahwa ia sama sekali tidak mengubah ataupun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akan Hukum Taurat, ia malahan meneguhkan Hukum Taurat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3:31, 7:7, 12). Manusia telah dibebaskan dari hukum taurat,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ukum taurat hanya sebagai penuntun sampai kedatangan Kristus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di benarkan karena iman. Dan ketika Kristus tidak lagi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awah pengawasan hukum taurat yang hanya penuntun (Gal.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9; 3:24, 25; Roma 7:4). Tidak ada seorang pun yang dibenark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970" w:h="11970" w:x="1251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kukan Hukum Taurat (Galatia 2:16; 3:10-13). Keselamatan</w:t>
      </w:r>
    </w:p>
    <w:p>
      <w:pPr>
        <w:pStyle w:val="Footnote11"/>
        <w:pBdr/>
        <w:bidi w:val="0"/>
        <w:ind w:left="0" w:right="0" w:firstLine="800"/>
        <w:rPr/>
        <w:framePr w:w="8970" w:h="257" w:x="1251" w:y="148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Eckhard J. Schnab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sul Paulus: Sang Misionar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123.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8970" w:h="508" w:x="1251" w:y="150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-surat Galatia &amp; Efesusu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70" w:h="508" w:x="1251" w:y="15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jemahan S Wismoady Mahono (Jakarta: BPK Gunung Mulia, 2008),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ge">
                  <wp:posOffset>8862695</wp:posOffset>
                </wp:positionV>
                <wp:extent cx="2007870" cy="0"/>
                <wp:effectExtent l="8255" t="8255" r="952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3pt;margin-top:697.8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925" w:y="3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6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nusia terimah ketika hidup dalam Yesus Kristus (Gal. 2:20).</w:t>
      </w:r>
    </w:p>
    <w:p>
      <w:pPr>
        <w:pStyle w:val="Bodytext11"/>
        <w:pBdr/>
        <w:bidi w:val="0"/>
        <w:ind w:left="0" w:right="0" w:firstLine="96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. juga Paulus menulis surat ini untuk menegaskan kepada guru-guru</w:t>
      </w:r>
    </w:p>
    <w:p>
      <w:pPr>
        <w:pStyle w:val="Bodytext11"/>
        <w:pBdr/>
        <w:bidi w:val="0"/>
        <w:ind w:left="0" w:right="0" w:firstLine="96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su yang meragukan ke rasulnya dengan mengatakan bahwa ia adalah</w:t>
      </w:r>
    </w:p>
    <w:p>
      <w:pPr>
        <w:pStyle w:val="Bodytext11"/>
        <w:pBdr/>
        <w:bidi w:val="0"/>
        <w:ind w:left="0" w:right="0" w:firstLine="96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Allah, dan Allah sendiri yang telah mengutusnya. Dan mengatakan</w:t>
      </w:r>
    </w:p>
    <w:p>
      <w:pPr>
        <w:pStyle w:val="Bodytext11"/>
        <w:pBdr/>
        <w:bidi w:val="0"/>
        <w:ind w:left="0" w:right="0" w:firstLine="96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nya ditujukan terutama untuk orang bukan Yahudi (1:2)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ind w:left="158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Galatia menekankan pada dinamika injil yang aka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etika. Kristus telah menebus dari kutuk hukum taurat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orbankan dirinya dikayu salib, sehingga dengan jalan itu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erima Roh yang telah dijanjik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Rasul Paulus secara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menyatakan dalam surat Galatia bahwa “tidak ada seorang pu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karena melakukan hukum Taurat,”kata ini ditekankan oleh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Galatia 2:16. Dalam surat Galatia yang menjadi isi pokok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Galatia 5:1 bahwa Kristus telah memerdekakan umatnya</w:t>
      </w:r>
    </w:p>
    <w:p>
      <w:pPr>
        <w:pStyle w:val="Bodytext11"/>
        <w:pBdr/>
        <w:bidi w:val="0"/>
        <w:ind w:left="110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lenggu perhambaan oleh hukum Taurat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58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tujuan utama</w:t>
      </w:r>
    </w:p>
    <w:p>
      <w:pPr>
        <w:pStyle w:val="Bodytext11"/>
        <w:pBdr/>
        <w:bidi w:val="0"/>
        <w:ind w:left="110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irim surat ini untuk memperingatkan jemaat di Galatia agar</w:t>
      </w:r>
    </w:p>
    <w:p>
      <w:pPr>
        <w:pStyle w:val="Bodytext11"/>
        <w:pBdr/>
        <w:bidi w:val="0"/>
        <w:ind w:left="110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Goyah Karena ajaran-ajaran palsu tentang keselamatn</w:t>
      </w:r>
    </w:p>
    <w:p>
      <w:pPr>
        <w:pStyle w:val="Bodytext11"/>
        <w:pBdr/>
        <w:bidi w:val="0"/>
        <w:ind w:left="110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hanya melalui hukum taurat. Dan Paulus juga</w:t>
      </w:r>
    </w:p>
    <w:p>
      <w:pPr>
        <w:pStyle w:val="Bodytext11"/>
        <w:pBdr/>
        <w:bidi w:val="0"/>
        <w:ind w:left="110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selamatan hanya diperoleh melalui iman ked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12" w:h="11358" w:x="12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Yesus Kristus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912" w:h="471" w:x="1279" w:y="140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12" w:h="471" w:x="1279" w:y="140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113-114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spacing w:lineRule="auto" w:line="220"/>
        <w:ind w:left="0" w:right="0" w:firstLine="780"/>
        <w:rPr/>
        <w:framePr w:w="8912" w:h="477" w:x="1279" w:y="145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engantar Perjanjian Baru: Pendekatan kritis terhadap masalah-masalahnya,</w:t>
      </w:r>
      <w:r>
        <w:rPr>
          <w:rStyle w:val="Footnote1"/>
          <w:color w:val="000000"/>
          <w:u w:val="none"/>
          <w:lang w:val="id-ID" w:eastAsia="id-ID" w:bidi="ar-SA"/>
        </w:rPr>
        <w:t xml:space="preserve"> terj-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12" w:h="477" w:x="1279" w:y="14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ephen Suleeman (Jakarta: BPK. Gunung Mulia, 2015), 43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32"/>
        <w:ind w:left="0" w:right="0" w:firstLine="780"/>
        <w:rPr/>
        <w:framePr w:w="8912" w:h="241" w:x="1279" w:y="15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3), 337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28"/>
        <w:ind w:left="0" w:right="0" w:hanging="0"/>
        <w:jc w:val="center"/>
        <w:rPr/>
        <w:framePr w:w="8912" w:h="278" w:x="1279" w:y="15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9192260</wp:posOffset>
                </wp:positionV>
                <wp:extent cx="20116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3pt;margin-top:723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909" w:y="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0" w:leader="none"/>
        </w:tabs>
        <w:bidi w:val="0"/>
        <w:ind w:left="0" w:right="0" w:firstLine="820"/>
        <w:jc w:val="both"/>
        <w:rPr/>
        <w:framePr w:w="8912" w:h="11436" w:x="1279" w:y="1940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8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Ciri Khas Kitab Galatia</w:t>
      </w:r>
      <w:bookmarkEnd w:id="17"/>
      <w:bookmarkEnd w:id="18"/>
      <w:bookmarkEnd w:id="19"/>
    </w:p>
    <w:p>
      <w:pPr>
        <w:pStyle w:val="Bodytext11"/>
        <w:pBdr/>
        <w:bidi w:val="0"/>
        <w:ind w:left="1580" w:right="0" w:hanging="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Galatia merupakan suatu kitab yang dikirim oleh Rasul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pada Jemaat di Galatia untuk menjelaskan kepada orang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tentang hal kemerdekaan di dalam Yesus Kristus (Galatia 5:1).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lam surat Galatia penting yaitu untuk melepaskan umat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hidup dalam perhambaan Taurat orang yahudi, Paulus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keselamatan di peroleh dari Allah sebagai hadiah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h dengan cuma-cuma. Bahwa, keselamatan tidak akan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oleh seseorang dengan cara menjalani kehidupannya dengan</w:t>
      </w:r>
    </w:p>
    <w:p>
      <w:pPr>
        <w:pStyle w:val="Bodytext11"/>
        <w:pBdr/>
        <w:bidi w:val="0"/>
        <w:ind w:left="1120" w:right="0" w:hanging="0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urat.</w:t>
      </w:r>
    </w:p>
    <w:p>
      <w:pPr>
        <w:pStyle w:val="Bodytext11"/>
        <w:pBdr/>
        <w:bidi w:val="0"/>
        <w:ind w:left="1580" w:right="0" w:hanging="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yang menandai kitab ini: (1) Kitab ini sebagai bentuk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an yang dilakukan dengan semangat dalam perjanjian Baru yang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sifat hakiki injil. nada berapi-api, tajam saat Paulus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 ajaran yang keliru serta dan berisi teguran kepada jemaat yang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alatia yang mudah terperdaya dan terpengaruh (Galatia 1: 6; 3:1;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9-20). (2). Kitab ini hanya diungguli oleh Kitab 2 Korintus dalam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tunjuk mengenai kehidupan Paulus. (3). Surat ini ditujukan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eberapa jemaat (namun perlu melihat pendahuluan dalam kitab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). (4). Kitab ini berisi daftar Buah Roh (5:22-23) serta berisi daftar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912" w:h="11436" w:x="127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ngkap mengenai perbuatan-perbuatan tabiat berdosa (5:19-21).</w:t>
      </w:r>
      <w:r>
        <w:rPr>
          <w:rStyle w:val="Bodytext1"/>
          <w:color w:val="000000"/>
          <w:vertAlign w:val="superscript"/>
          <w:lang w:eastAsia="id-ID"/>
        </w:rPr>
        <w:t>42 43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734" w:h="461" w:x="1279" w:y="145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andbook to the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Teijemahan Ny. Yap Wei fong (Bandung: Kalam hidup, 2015),</w:t>
      </w:r>
    </w:p>
    <w:p>
      <w:pPr>
        <w:pStyle w:val="Footnote11"/>
        <w:pBdr/>
        <w:bidi w:val="0"/>
        <w:ind w:left="0" w:right="0" w:hanging="0"/>
        <w:rPr/>
        <w:framePr w:w="8734" w:h="461" w:x="1279" w:y="145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?</w:t>
      </w:r>
      <w:r>
        <w:rPr>
          <w:rStyle w:val="Footnote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spacing w:lineRule="auto" w:line="220"/>
        <w:ind w:left="0" w:right="0" w:firstLine="800"/>
        <w:rPr/>
        <w:framePr w:w="8734" w:h="503" w:x="1279" w:y="15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Stanley M. Horton, et 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34" w:h="503" w:x="1279" w:y="15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 dan LAI.1994), 19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ge">
                  <wp:posOffset>9295130</wp:posOffset>
                </wp:positionV>
                <wp:extent cx="20218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25pt;margin-top:731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930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96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5). Gendre kitab Galatia adalah Nasehat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(6). Kitab Galatia Sendiri</w:t>
      </w:r>
    </w:p>
    <w:p>
      <w:pPr>
        <w:pStyle w:val="Bodytext11"/>
        <w:pBdr/>
        <w:bidi w:val="0"/>
        <w:ind w:left="0" w:right="0" w:firstLine="96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inti ajaran tentang iman. (7). Surat Galatia berisi gambaran rinci</w:t>
      </w:r>
    </w:p>
    <w:p>
      <w:pPr>
        <w:pStyle w:val="Bodytext11"/>
        <w:pBdr/>
        <w:bidi w:val="0"/>
        <w:ind w:left="0" w:right="0" w:firstLine="96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hidupan Paulus yang tidak disebutkan dalam tulisannya</w:t>
      </w:r>
    </w:p>
    <w:p>
      <w:pPr>
        <w:pStyle w:val="Bodytext11"/>
        <w:pBdr/>
        <w:bidi w:val="0"/>
        <w:ind w:left="0" w:right="0" w:firstLine="96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0" w:leader="none"/>
        </w:tabs>
        <w:bidi w:val="0"/>
        <w:ind w:left="0" w:right="0" w:firstLine="820"/>
        <w:rPr/>
        <w:framePr w:w="8944" w:h="12075" w:x="1264" w:y="2003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3_Copy_1"/>
      <w:bookmarkStart w:id="23" w:name="bookmark21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truktur Kitab Galatia</w:t>
      </w:r>
      <w:bookmarkEnd w:id="20"/>
      <w:bookmarkEnd w:id="22"/>
      <w:bookmarkEnd w:id="23"/>
    </w:p>
    <w:p>
      <w:pPr>
        <w:pStyle w:val="Bodytext11"/>
        <w:pBdr/>
        <w:bidi w:val="0"/>
        <w:ind w:left="1600" w:right="0" w:hanging="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kitab Galatia, pembaca perlu untuk memahami</w:t>
      </w:r>
    </w:p>
    <w:p>
      <w:pPr>
        <w:pStyle w:val="Bodytext11"/>
        <w:pBdr/>
        <w:bidi w:val="0"/>
        <w:ind w:left="0" w:right="0" w:firstLine="82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uktur dalam Surat Galatia. Struktur kitab Galatia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bidi w:val="0"/>
        <w:ind w:left="0" w:right="0" w:firstLine="820"/>
        <w:rPr/>
        <w:framePr w:w="8944" w:h="12075" w:x="1264" w:y="20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alam Pendahuluan (1:1 -5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bidi w:val="0"/>
        <w:ind w:left="0" w:right="0" w:firstLine="820"/>
        <w:rPr/>
        <w:framePr w:w="8944" w:h="12075" w:x="1264" w:y="20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Injil yang dinyatakan oleh Allah kepada Paulus adalah satu-satunya</w:t>
      </w:r>
    </w:p>
    <w:p>
      <w:pPr>
        <w:pStyle w:val="Bodytext11"/>
        <w:pBdr/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benar (1:6-22-2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bidi w:val="0"/>
        <w:ind w:left="0" w:right="0" w:firstLine="820"/>
        <w:rPr/>
        <w:framePr w:w="8944" w:h="12075" w:x="1264" w:y="20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ukan mereka yang melakukan hukum taurat, melainkan mereka</w:t>
      </w:r>
    </w:p>
    <w:p>
      <w:pPr>
        <w:pStyle w:val="Bodytext11"/>
        <w:pBdr/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beriman kepada Yesus Kristus yang akan diterima oleh Allah</w:t>
      </w:r>
    </w:p>
    <w:p>
      <w:pPr>
        <w:pStyle w:val="Bodytext11"/>
        <w:pBdr/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:1-5:1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galaman Abraham dalam iman (3:1 -9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emua orang yang hidup dari pekerjaan hukum taurat berada</w:t>
      </w:r>
    </w:p>
    <w:p>
      <w:pPr>
        <w:pStyle w:val="Bodytext11"/>
        <w:pBdr/>
        <w:bidi w:val="0"/>
        <w:ind w:left="1600" w:right="0" w:hanging="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kutuk (3:10-14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Hukum taurat tidak dapat menggantikan janji yang sebelum telah</w:t>
      </w:r>
    </w:p>
    <w:p>
      <w:pPr>
        <w:pStyle w:val="Bodytext11"/>
        <w:pBdr/>
        <w:bidi w:val="0"/>
        <w:ind w:left="1600" w:right="0" w:hanging="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hkan oleh Allah (3:15-1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Fungsi hukum taurat (3:19-24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bidi w:val="0"/>
        <w:ind w:left="1200" w:right="0" w:hanging="0"/>
        <w:rPr/>
        <w:framePr w:w="8944" w:h="12075" w:x="1264" w:y="20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bahagiaan bagi orang-orang yang yang beriman kepada Yesus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944" w:h="12075" w:x="1264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3:25-4-7).</w:t>
      </w:r>
    </w:p>
    <w:p>
      <w:pPr>
        <w:pStyle w:val="Footnote11"/>
        <w:pBdr/>
        <w:bidi w:val="0"/>
        <w:ind w:left="0" w:right="0" w:firstLine="780"/>
        <w:rPr/>
        <w:framePr w:w="8944" w:h="482" w:x="1264" w:y="147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Stephen Suleeman (Jakarta:</w:t>
      </w:r>
    </w:p>
    <w:p>
      <w:pPr>
        <w:pStyle w:val="Footnote11"/>
        <w:pBdr/>
        <w:bidi w:val="0"/>
        <w:ind w:left="0" w:right="0" w:hanging="0"/>
        <w:rPr/>
        <w:framePr w:w="8944" w:h="482" w:x="1264" w:y="147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9), 45-46.</w:t>
      </w:r>
    </w:p>
    <w:p>
      <w:pPr>
        <w:pStyle w:val="Footnote11"/>
        <w:pBdr/>
        <w:bidi w:val="0"/>
        <w:spacing w:lineRule="auto" w:line="220"/>
        <w:ind w:left="0" w:right="0" w:firstLine="780"/>
        <w:rPr/>
        <w:framePr w:w="8944" w:h="508" w:x="1264" w:y="152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M.E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944" w:h="508" w:x="1264" w:y="15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112-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1205</wp:posOffset>
                </wp:positionH>
                <wp:positionV relativeFrom="page">
                  <wp:posOffset>9700895</wp:posOffset>
                </wp:positionV>
                <wp:extent cx="201168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15pt;margin-top:763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797" w:y="30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bidi w:val="0"/>
        <w:ind w:left="0" w:right="0" w:firstLine="960"/>
        <w:jc w:val="both"/>
        <w:rPr/>
        <w:framePr w:w="8677" w:h="12662" w:x="1397" w:y="19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Orang percaya yang sudah hidup dalam kebenaran oleh Allah,</w:t>
      </w:r>
    </w:p>
    <w:p>
      <w:pPr>
        <w:pStyle w:val="Bodytext11"/>
        <w:pBdr/>
        <w:bidi w:val="0"/>
        <w:ind w:left="1340" w:right="0" w:hanging="0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balik dan hidup dioerhamba oleh dosa (4:8-20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bidi w:val="0"/>
        <w:ind w:left="0" w:right="0" w:firstLine="960"/>
        <w:jc w:val="both"/>
        <w:rPr/>
        <w:framePr w:w="8677" w:h="12662" w:x="1397" w:y="19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bahagian kemerdekaan dalam Yesus Kristus juga dinyatakan</w:t>
      </w:r>
    </w:p>
    <w:p>
      <w:pPr>
        <w:pStyle w:val="Bodytext11"/>
        <w:pBdr/>
        <w:bidi w:val="0"/>
        <w:ind w:left="1340" w:right="0" w:hanging="0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ara dan Hagar (4:21-5-:!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bidi w:val="0"/>
        <w:ind w:left="0" w:right="0" w:firstLine="560"/>
        <w:jc w:val="both"/>
        <w:rPr/>
        <w:framePr w:w="8677" w:h="12662" w:x="1397" w:y="19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ehidupan orang Kristen dalam iman, pengharapan, dan kasih</w:t>
      </w:r>
    </w:p>
    <w:p>
      <w:pPr>
        <w:pStyle w:val="Bodytext11"/>
        <w:pBdr/>
        <w:bidi w:val="0"/>
        <w:ind w:left="0" w:right="0" w:firstLine="960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pimpinan Roh Kudus (5:2-6:1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bidi w:val="0"/>
        <w:ind w:left="0" w:right="0" w:firstLine="560"/>
        <w:rPr/>
        <w:framePr w:w="8677" w:h="12662" w:x="1397" w:y="19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alam Penutup dan peringatan terakhir (6:11-18)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8677" w:h="12662" w:x="1397" w:y="1945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Kedudukan Kitab Galatia 5:22-23</w:t>
      </w:r>
      <w:bookmarkEnd w:id="37"/>
      <w:bookmarkEnd w:id="38"/>
      <w:bookmarkEnd w:id="39"/>
    </w:p>
    <w:p>
      <w:pPr>
        <w:pStyle w:val="Bodytext11"/>
        <w:pBdr/>
        <w:bidi w:val="0"/>
        <w:ind w:left="1340" w:right="0" w:hanging="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Galatia ini merupakan suatu kitab yang keberadaannya pada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antara kehidupan yang berdasarkan pada kehendak daging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endak Roh Kudus. Bagian ini merupakan sebuah cara hidup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telah percaya kepada Kristus dengan hidup dengan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 Roh kudus dan sebagai orang yang telah dimerdekakan dari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, sehingga tidak lagi hidup dengan diperbudak atas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 termasuk adanya rayuan dari orang lain. Roh kudus adalah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Allah yang diutus Yesus Kristus kepada umat-Nya sebagai penuntun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mbing dalam melakukan kebaikan dan kebenaran bagi semua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Roh kudus merupakan pribadi yang pasti dan memiliki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1 Kor. 12:11), memiliki kasih (Rom. 15:30) dan memiliki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(Rom. 8:27). Roh Kudus yang diutus Yesus Kritus kepada umat-</w:t>
      </w:r>
    </w:p>
    <w:p>
      <w:pPr>
        <w:pStyle w:val="Bodytext11"/>
        <w:pBdr/>
        <w:bidi w:val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kukan pekeijaan, seperti berkuasa atas ciptaan Allah (Maz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77" w:h="12662" w:x="139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4:30), Roh Kudus berkuasa menghidupkan serta memberikan</w:t>
      </w:r>
    </w:p>
    <w:p>
      <w:pPr>
        <w:pStyle w:val="Footnote11"/>
        <w:pBdr/>
        <w:bidi w:val="0"/>
        <w:ind w:left="0" w:right="0" w:firstLine="560"/>
        <w:jc w:val="both"/>
        <w:rPr/>
        <w:framePr w:w="7869" w:h="253" w:x="1958" w:y="153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</wp:posOffset>
                </wp:positionH>
                <wp:positionV relativeFrom="page">
                  <wp:posOffset>9594215</wp:posOffset>
                </wp:positionV>
                <wp:extent cx="20250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0.6pt;margin-top:755.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299" w:y="3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kepada umat untuk dapat bersaksi dimana pun berada.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erikan keberanian untuk dapat memberikan hidupnya</w:t>
      </w:r>
    </w:p>
    <w:p>
      <w:pPr>
        <w:pStyle w:val="Bodytext11"/>
        <w:pBdr/>
        <w:bidi w:val="0"/>
        <w:ind w:left="0" w:right="0" w:firstLine="140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aksi Kristus, yang dapat diteladani. 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yia-nyiakan kemerdekaan yang telah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dalam Kristus jangan sampai disalah artikan seolah hidup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kekang. Kemerdekaan dipahami bahwa kebebasan dalam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lkan cinta kasih sebagai kesimpulan atas hukum taurat sebagai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kehidupan yang masih berlaku (5:14-15). Karunia Roh Kudus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menuntut suatu cara hidup yang benar menurut Roh, sehingga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atau buahnya menjadi nyata (5:16-26). Kehidupan seseorang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hidup dalam kehendak Roh disimpulkan dengan mengasihi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secara nyata sebagai pelaksanaan hukum Kristus (6:1-3).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yang percaya dan yang telah dimemerdekan dalam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tuntut untuk melakukan kasih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manusia yang telah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merdekakan oleh Yesus Kristus di kayu Salib. Oleh karena itu,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harus memberi dirinya dipimpin oleh Roh dan bila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yang berkuasa dalam diri orang percaya maka terletak sebuah</w:t>
      </w:r>
    </w:p>
    <w:p>
      <w:pPr>
        <w:pStyle w:val="Bodytext11"/>
        <w:pBdr/>
        <w:bidi w:val="0"/>
        <w:ind w:left="0" w:right="0" w:firstLine="140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untuk mencapai hidup yang bahag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8677" w:h="12693" w:x="1397" w:y="1971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2_Copy_1"/>
      <w:bookmarkStart w:id="43" w:name="bookmark43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Keadaan Politik Galatia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800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di zaman Peijanjian Baru merupakan sebuah propinsi</w:t>
      </w:r>
    </w:p>
    <w:p>
      <w:pPr>
        <w:pStyle w:val="Bodytext11"/>
        <w:pBdr/>
        <w:bidi w:val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isaran Negara Roma di kawasan Asia. Selama abad ke-3 SM,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677" w:h="12693" w:x="139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nya ketika tahun 279 SM, orang-orang dari Gaul yang berimigrasi</w:t>
      </w:r>
    </w:p>
    <w:p>
      <w:pPr>
        <w:pStyle w:val="Footnote11"/>
        <w:pBdr/>
        <w:bidi w:val="0"/>
        <w:ind w:left="0" w:right="0" w:hanging="0"/>
        <w:rPr/>
        <w:framePr w:w="8169" w:h="251" w:x="1397" w:y="152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Yang Teguh</w:t>
      </w:r>
      <w:r>
        <w:rPr>
          <w:rStyle w:val="Footnote1"/>
          <w:color w:val="000000"/>
          <w:u w:val="none"/>
          <w:lang w:val="id-ID" w:eastAsia="id-ID" w:bidi="ar-SA"/>
        </w:rPr>
        <w:t xml:space="preserve"> (Bangdung: Kalam Hidup, 2017), 222.</w:t>
      </w:r>
    </w:p>
    <w:p>
      <w:pPr>
        <w:pStyle w:val="Footnote11"/>
        <w:pBdr/>
        <w:bidi w:val="0"/>
        <w:ind w:left="0" w:right="0" w:hanging="0"/>
        <w:rPr/>
        <w:framePr w:w="8169" w:h="262" w:x="1397" w:y="154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4), 2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345</wp:posOffset>
                </wp:positionH>
                <wp:positionV relativeFrom="page">
                  <wp:posOffset>9534525</wp:posOffset>
                </wp:positionV>
                <wp:extent cx="201485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35pt;margin-top:750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3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sia kecil (Galatia) mereka menetap disana dan mendirikan sebuah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yang dipimpin oleh raja yang bernama Amytas. Kemudian, raja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mpin pada saat itu memperluas wilayah kekuasaannya yang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isidia, Likaeonia, dan daerah-daerah lain dibagian selatan.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ke-5 Setelah kematian Raja Amyntas, wilayah tersebut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alih oleh orang-orang Roma dan menjadi provinsi di Roma,</w:t>
      </w:r>
    </w:p>
    <w:p>
      <w:pPr>
        <w:pStyle w:val="Bodytext11"/>
        <w:pBdr/>
        <w:bidi w:val="0"/>
        <w:ind w:left="0" w:right="0" w:firstLine="480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nama Galati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220" w:right="0" w:hanging="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 dan agama melebur menjadi satu, maka semua alir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ompok masyarakat Yahudi mempunyai segi politisnya. Ak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tidak ada satupun aliran yang sepenuhnya menyetujui keada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s saat itu, Israel yang diperinta oleh orang asing. Hanya kalang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yang ikut terlibat dalam politisi. Rakyat biasa tidak ikut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namun tidak ada perlawanan pemerintah yang berkuasa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. Pada tahun 66 Masehi, akibat ketidakadilan yang dirasakan oleh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, membuat rakyat melakukan pemberontakan melaw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Roma. Namun, pemberontakan rakyat mengalami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pada tahun 70 M. Yerusalem serta Bait Allah hancur. D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negeri dibawah pengawasan militer. Terutama di Yudea, Bangsa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berada disana hampir tidak ada lagi. Kehancuran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77" w:h="11483" w:x="139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akibat pemberontakan bani pada th 131-135 M. Situasi</w:t>
      </w:r>
    </w:p>
    <w:p>
      <w:pPr>
        <w:pStyle w:val="Footnote11"/>
        <w:pBdr/>
        <w:bidi w:val="0"/>
        <w:ind w:left="0" w:right="0" w:firstLine="320"/>
        <w:rPr/>
        <w:framePr w:w="8692" w:h="539" w:x="905" w:y="15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Benyamin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: Sejarah, Pengantar, dan Pokok-</w:t>
      </w:r>
    </w:p>
    <w:p>
      <w:pPr>
        <w:pStyle w:val="Footnote11"/>
        <w:pBdr/>
        <w:bidi w:val="0"/>
        <w:spacing w:lineRule="auto" w:line="232"/>
        <w:ind w:left="0" w:right="0" w:hanging="500"/>
        <w:rPr/>
        <w:framePr w:w="8692" w:h="539" w:x="905" w:y="151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kok Teologisn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10)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ge">
                  <wp:posOffset>9072245</wp:posOffset>
                </wp:positionV>
                <wp:extent cx="20180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85pt;margin-top:714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922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yang cukup rumit pada saat itu meninggalkan jejak yang cukup</w:t>
      </w:r>
    </w:p>
    <w:p>
      <w:pPr>
        <w:pStyle w:val="Bodytext11"/>
        <w:pBdr/>
        <w:bidi w:val="0"/>
        <w:ind w:left="0" w:right="0" w:firstLine="940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Perjanjian Baru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3" w:leader="none"/>
        </w:tabs>
        <w:bidi w:val="0"/>
        <w:ind w:left="0" w:right="0" w:firstLine="840"/>
        <w:rPr/>
        <w:framePr w:w="8949" w:h="11489" w:x="1261" w:y="1940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7_Copy_1"/>
      <w:bookmarkStart w:id="47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Keadaan Ekonomi Galatia</w:t>
      </w:r>
      <w:bookmarkEnd w:id="45"/>
      <w:bookmarkEnd w:id="46"/>
      <w:bookmarkEnd w:id="47"/>
    </w:p>
    <w:p>
      <w:pPr>
        <w:pStyle w:val="Bodytext11"/>
        <w:pBdr/>
        <w:bidi w:val="0"/>
        <w:ind w:left="0" w:right="0" w:hanging="0"/>
        <w:jc w:val="right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adalah sebuah provinsi besar (Sekarang Turki Tengah).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ini mencakup pegunungan, dataran-dataran tinggi yang luas, dan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u-danau. Galatia merupakan wilayah berkembang dengan wilayah-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yang luas dan yang berada dibawa pimpinan pemerinta Yunani-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nawi berpusat di kota. Tanah-tanah pertanian yang dikelola oleh para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h atau budah adalah milik tuan tanah yang tinggal di kota dan menjdi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dalam pemerintahan, keadaan ini terjadi juga di palestina yang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awah kekuasaan Roma. Rakyat dipaksa untuk membayar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jak yang sangat tinggi, sehingga memberatkan rakyat. Demi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mereka menjual tanah-tanah mereka kepada orang-</w:t>
      </w:r>
    </w:p>
    <w:p>
      <w:pPr>
        <w:pStyle w:val="Bodytext11"/>
        <w:pBdr/>
        <w:bidi w:val="0"/>
        <w:ind w:left="0" w:right="0" w:firstLine="940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620" w:right="0" w:hanging="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politis rakyat miskin sangat kurang. Mereka hanya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mikul sistem pemerintahan yang tidak merakyat.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kemiskinanan dan tekanan ekonomi yangsangat berta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bagian rakyat melarikan diri. Yang menyebabkan mereka</w:t>
      </w:r>
    </w:p>
    <w:p>
      <w:pPr>
        <w:pStyle w:val="Bodytext11"/>
        <w:pBdr/>
        <w:bidi w:val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amun dan perampok. Hal itu menjadi wabah sosial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49" w:h="11489" w:x="126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kalangan dan para pegawai-pegawai negeri. Dan</w:t>
      </w:r>
    </w:p>
    <w:p>
      <w:pPr>
        <w:pStyle w:val="Footnote11"/>
        <w:pBdr/>
        <w:bidi w:val="0"/>
        <w:ind w:left="1220" w:right="0" w:hanging="0"/>
        <w:rPr/>
        <w:framePr w:w="8488" w:h="518" w:x="1261" w:y="14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 Ke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488" w:h="518" w:x="1261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4), 34-35.</w:t>
      </w:r>
    </w:p>
    <w:p>
      <w:pPr>
        <w:pStyle w:val="Footnote11"/>
        <w:pBdr/>
        <w:bidi w:val="0"/>
        <w:ind w:left="0" w:right="0" w:firstLine="800"/>
        <w:rPr/>
        <w:framePr w:w="8488" w:h="513" w:x="1261" w:y="151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Benyamin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 Sejarah, Pengantar dan Pokok-pokok</w:t>
      </w:r>
    </w:p>
    <w:p>
      <w:pPr>
        <w:pStyle w:val="Footnote11"/>
        <w:pBdr/>
        <w:bidi w:val="0"/>
        <w:ind w:left="0" w:right="0" w:hanging="0"/>
        <w:rPr/>
        <w:framePr w:w="8488" w:h="513" w:x="1261" w:y="151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s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10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7400</wp:posOffset>
                </wp:positionH>
                <wp:positionV relativeFrom="page">
                  <wp:posOffset>9391650</wp:posOffset>
                </wp:positionV>
                <wp:extent cx="203517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pt;margin-top:739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938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ombolan tersebut sangat mengganggu sistem pemeintahan negara,</w:t>
      </w:r>
    </w:p>
    <w:p>
      <w:pPr>
        <w:pStyle w:val="Bodytext11"/>
        <w:pBdr/>
        <w:bidi w:val="0"/>
        <w:ind w:left="0" w:right="0" w:firstLine="900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yebabkan ekonomi merosot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3" w:leader="none"/>
        </w:tabs>
        <w:bidi w:val="0"/>
        <w:ind w:left="0" w:right="0" w:firstLine="780"/>
        <w:rPr/>
        <w:framePr w:w="8949" w:h="10975" w:x="1261" w:y="2128" w:hSpace="0" w:vSpace="0" w:wrap="notBeside" w:vAnchor="page" w:hAnchor="page" w:hRule="exact"/>
        <w:pBdr/>
      </w:pPr>
      <w:bookmarkStart w:id="48" w:name="bookmark48_Copy_1"/>
      <w:bookmarkStart w:id="49" w:name="bookmark51_Copy_1"/>
      <w:bookmarkStart w:id="50" w:name="bookmark49_Copy_1"/>
      <w:bookmarkStart w:id="51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Kebudayaan Galatia</w:t>
      </w:r>
      <w:bookmarkEnd w:id="49"/>
      <w:bookmarkEnd w:id="50"/>
      <w:bookmarkEnd w:id="51"/>
    </w:p>
    <w:p>
      <w:pPr>
        <w:pStyle w:val="Bodytext11"/>
        <w:pBdr/>
        <w:bidi w:val="0"/>
        <w:ind w:left="1560" w:right="0" w:hanging="0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Romawi mencakup semua kemungkinan wilayah, etnis,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n budaya, yang disatukan tidak hanya oleh Negara dan sistem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tetapi juga oleh budaya Yunani. Kaisar Alexander Agung yang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berkuasa membawa kebudayaan Yunani ke daerah-daerah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nya yaitu Ke Asia Depan, Siria, Palestina dan Mesir. Kota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ri dulu memang bergaya Yunani yang dibangun oleh Alexander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ganti-pengganginya. Kemudian kebudayaan itu semakin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kearah timur negara tersebut, termasuk kota Roma. Budaya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menaklukkan Roma, meskipun dikatakan bahwa tentara Romawi</w:t>
      </w:r>
    </w:p>
    <w:p>
      <w:pPr>
        <w:pStyle w:val="Bodytext11"/>
        <w:pBdr/>
        <w:bidi w:val="0"/>
        <w:ind w:left="0" w:right="0" w:firstLine="90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an Yunani. Sebab secara militer mereka menduduki negeri</w:t>
      </w:r>
    </w:p>
    <w:p>
      <w:pPr>
        <w:pStyle w:val="Bodytext11"/>
        <w:pBdr/>
        <w:bidi w:val="0"/>
        <w:ind w:left="0" w:right="0" w:firstLine="900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an Asia Dep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560" w:right="0" w:hanging="0"/>
        <w:jc w:val="both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Perjanjian Baru Kebudayaan Yunani menjadi</w:t>
      </w:r>
    </w:p>
    <w:p>
      <w:pPr>
        <w:pStyle w:val="Bodytext11"/>
        <w:pBdr/>
        <w:bidi w:val="0"/>
        <w:ind w:left="0" w:right="0" w:firstLine="900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 kalangan atas, dan tersebar di berbagai negara. Dan yang</w:t>
      </w:r>
    </w:p>
    <w:p>
      <w:pPr>
        <w:pStyle w:val="Bodytext11"/>
        <w:pBdr/>
        <w:bidi w:val="0"/>
        <w:ind w:left="0" w:right="0" w:firstLine="900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di sebut sebagai “perdaban barat”sebagian besar dari kebudayaan</w:t>
      </w:r>
    </w:p>
    <w:p>
      <w:pPr>
        <w:pStyle w:val="Bodytext11"/>
        <w:pBdr/>
        <w:bidi w:val="0"/>
        <w:ind w:left="0" w:right="0" w:firstLine="900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tersebar di negara Roma. Kebudayaan yang bermacam-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949" w:h="10975" w:x="126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di negara Roma hanya bertahan sebagai adat atau kebiasaan</w:t>
      </w:r>
    </w:p>
    <w:p>
      <w:pPr>
        <w:pStyle w:val="Footnote11"/>
        <w:pBdr/>
        <w:bidi w:val="0"/>
        <w:ind w:left="0" w:right="0" w:firstLine="760"/>
        <w:rPr/>
        <w:framePr w:w="8163" w:h="529" w:x="1214" w:y="148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2</w:t>
      </w:r>
      <w:r>
        <w:rPr>
          <w:rStyle w:val="Footnote1"/>
          <w:color w:val="000000"/>
          <w:u w:val="none"/>
          <w:lang w:val="id-ID" w:eastAsia="id-ID" w:bidi="ar-SA"/>
        </w:rPr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 Ke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163" w:h="529" w:x="1214" w:y="148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4), 37-38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163" w:h="518" w:x="1214" w:y="15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C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roenen</w:t>
      </w:r>
      <w:r>
        <w:rPr>
          <w:rStyle w:val="Footnote1"/>
          <w:color w:val="000000"/>
          <w:u w:val="none"/>
          <w:lang w:val="id-ID" w:eastAsia="id-ID" w:bidi="ar-SA"/>
        </w:rPr>
        <w:t xml:space="preserve">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 Kedalam Perjanjian Baru (Yogyakarta:</w:t>
      </w:r>
    </w:p>
    <w:p>
      <w:pPr>
        <w:pStyle w:val="Footnote11"/>
        <w:pBdr/>
        <w:bidi w:val="0"/>
        <w:ind w:left="0" w:right="0" w:hanging="0"/>
        <w:rPr/>
        <w:framePr w:w="8163" w:h="518" w:x="1214" w:y="154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4), 55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951" w:y="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94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dibawah kebudayaan Yunani. Dan kebudayaan-kebudayaan itu</w:t>
      </w:r>
    </w:p>
    <w:p>
      <w:pPr>
        <w:pStyle w:val="Bodytext11"/>
        <w:pBdr/>
        <w:bidi w:val="0"/>
        <w:ind w:left="0" w:right="0" w:firstLine="94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mbang lagi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600" w:right="0" w:hanging="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Bangsa Galatia Setelah tinggal cukup lama disana masih</w:t>
      </w:r>
    </w:p>
    <w:p>
      <w:pPr>
        <w:pStyle w:val="Bodytext11"/>
        <w:pBdr/>
        <w:bidi w:val="0"/>
        <w:ind w:left="0" w:right="0" w:firstLine="94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dat istiadat mereka. Walaupun, sebenar sudah menjadi</w:t>
      </w:r>
    </w:p>
    <w:p>
      <w:pPr>
        <w:pStyle w:val="Bodytext11"/>
        <w:pBdr/>
        <w:bidi w:val="0"/>
        <w:ind w:left="0" w:right="0" w:firstLine="94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wajar mereka mengalami perubahan kultur atau</w:t>
      </w:r>
    </w:p>
    <w:p>
      <w:pPr>
        <w:pStyle w:val="Bodytext11"/>
        <w:pBdr/>
        <w:bidi w:val="0"/>
        <w:ind w:left="0" w:right="0" w:firstLine="94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sesuai dengan budaya Yunani di tempat mereka</w:t>
      </w:r>
    </w:p>
    <w:p>
      <w:pPr>
        <w:pStyle w:val="Bodytext11"/>
        <w:pBdr/>
        <w:bidi w:val="0"/>
        <w:ind w:left="0" w:right="0" w:firstLine="94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. Namun mereka masih mempertahankan adat istiadat mereka, dan</w:t>
      </w:r>
    </w:p>
    <w:p>
      <w:pPr>
        <w:pStyle w:val="Bodytext11"/>
        <w:pBdr/>
        <w:bidi w:val="0"/>
        <w:ind w:left="0" w:right="0" w:firstLine="94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hidup di kota-kota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62" w:leader="none"/>
        </w:tabs>
        <w:bidi w:val="0"/>
        <w:ind w:left="0" w:right="0" w:firstLine="800"/>
        <w:rPr/>
        <w:framePr w:w="9007" w:h="12169" w:x="1232" w:y="1961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5_Copy_1"/>
      <w:bookmarkStart w:id="55" w:name="bookmark54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Kepercayaan Mayoritas Galatia</w:t>
      </w:r>
      <w:bookmarkEnd w:id="53"/>
      <w:bookmarkEnd w:id="54"/>
      <w:bookmarkEnd w:id="55"/>
    </w:p>
    <w:p>
      <w:pPr>
        <w:pStyle w:val="Bodytext11"/>
        <w:pBdr/>
        <w:bidi w:val="0"/>
        <w:ind w:left="1600" w:right="0" w:hanging="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pemerintahan Roma tidak hanya mempersatukan</w:t>
      </w:r>
    </w:p>
    <w:p>
      <w:pPr>
        <w:pStyle w:val="Bodytext11"/>
        <w:pBdr/>
        <w:bidi w:val="0"/>
        <w:ind w:left="0" w:right="0" w:firstLine="80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angsa dan kebuadayaan, tetapi juga macam-macam agama dan</w:t>
      </w:r>
    </w:p>
    <w:p>
      <w:pPr>
        <w:pStyle w:val="Bodytext11"/>
        <w:pBdr/>
        <w:bidi w:val="0"/>
        <w:ind w:left="0" w:right="0" w:firstLine="80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kepercayaan. Agama Yahudi pada saat itu memang bukan agama</w:t>
      </w:r>
    </w:p>
    <w:p>
      <w:pPr>
        <w:pStyle w:val="Bodytext11"/>
        <w:pBdr/>
        <w:bidi w:val="0"/>
        <w:ind w:left="0" w:right="0" w:firstLine="80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jara”. pada dasarnya hanya ada dua dua ajaran atau dogma. Pokok ajaran</w:t>
      </w:r>
    </w:p>
    <w:p>
      <w:pPr>
        <w:pStyle w:val="Bodytext11"/>
        <w:pBdr/>
        <w:bidi w:val="0"/>
        <w:ind w:left="0" w:right="0" w:firstLine="80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 adalah Tauhid. Hanya ada satu Allah Yang Mahaesa, yaitu</w:t>
      </w:r>
    </w:p>
    <w:p>
      <w:pPr>
        <w:pStyle w:val="Bodytext11"/>
        <w:pBdr/>
        <w:bidi w:val="0"/>
        <w:ind w:left="0" w:right="0" w:firstLine="800"/>
        <w:jc w:val="both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srael. Semua bangsa di sekitar bangsa Yahudi saat itu memuja</w:t>
      </w:r>
    </w:p>
    <w:p>
      <w:pPr>
        <w:pStyle w:val="Bodytext11"/>
        <w:pBdr/>
        <w:bidi w:val="0"/>
        <w:ind w:left="0" w:right="0" w:firstLine="80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ewa-dewi. dan Pokok ajaran yang kedua adalah kepilihan Israel.</w:t>
      </w:r>
    </w:p>
    <w:p>
      <w:pPr>
        <w:pStyle w:val="Bodytext11"/>
        <w:pBdr/>
        <w:bidi w:val="0"/>
        <w:ind w:left="0" w:right="0" w:firstLine="80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an kedua ini yang membuat mereka merasa dirinya lebih dari</w:t>
      </w:r>
    </w:p>
    <w:p>
      <w:pPr>
        <w:pStyle w:val="Bodytext11"/>
        <w:pBdr/>
        <w:bidi w:val="0"/>
        <w:ind w:left="0" w:right="0" w:firstLine="80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lain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600" w:right="0" w:hanging="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lam surat yang dikirim oleh Paulus kepada jemaat di</w:t>
      </w:r>
    </w:p>
    <w:p>
      <w:pPr>
        <w:pStyle w:val="Bodytext11"/>
        <w:pBdr/>
        <w:bidi w:val="0"/>
        <w:ind w:left="0" w:right="0" w:firstLine="80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, agama orang-orang di Galatia iallah Yudaisme dan Kristen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07" w:h="12169" w:x="123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isme merupakan salah satu kepercayaan yang dianut oleh Orang</w:t>
      </w:r>
    </w:p>
    <w:p>
      <w:pPr>
        <w:pStyle w:val="Footnote11"/>
        <w:pBdr/>
        <w:bidi w:val="0"/>
        <w:ind w:left="0" w:right="0" w:firstLine="800"/>
        <w:rPr/>
        <w:framePr w:w="9007" w:h="230" w:x="1232" w:y="14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>lbid, 56.</w:t>
      </w:r>
    </w:p>
    <w:p>
      <w:pPr>
        <w:pStyle w:val="Footnote11"/>
        <w:pBdr/>
        <w:bidi w:val="0"/>
        <w:spacing w:lineRule="auto" w:line="213"/>
        <w:ind w:left="0" w:right="0" w:firstLine="780"/>
        <w:rPr/>
        <w:framePr w:w="9007" w:h="236" w:x="1232" w:y="150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 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, 2017), 99.</w:t>
      </w:r>
    </w:p>
    <w:p>
      <w:pPr>
        <w:pStyle w:val="Footnote11"/>
        <w:pBdr/>
        <w:bidi w:val="0"/>
        <w:ind w:left="0" w:right="0" w:hanging="0"/>
        <w:jc w:val="center"/>
        <w:rPr/>
        <w:framePr w:w="9007" w:h="524" w:x="1232" w:y="152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 Ke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</w:t>
      </w:r>
    </w:p>
    <w:p>
      <w:pPr>
        <w:pStyle w:val="Footnote11"/>
        <w:pBdr/>
        <w:bidi w:val="0"/>
        <w:ind w:left="0" w:right="0" w:hanging="0"/>
        <w:rPr/>
        <w:framePr w:w="9007" w:h="524" w:x="1232" w:y="15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4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2630</wp:posOffset>
                </wp:positionH>
                <wp:positionV relativeFrom="page">
                  <wp:posOffset>9561195</wp:posOffset>
                </wp:positionV>
                <wp:extent cx="206184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9pt;margin-top:752.8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51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20"/>
        <w:jc w:val="both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Yudaisme dipahami sebagai suatu kepercayaan yang dianut oleh</w:t>
      </w:r>
    </w:p>
    <w:p>
      <w:pPr>
        <w:pStyle w:val="Bodytext11"/>
        <w:pBdr/>
        <w:bidi w:val="0"/>
        <w:ind w:left="0" w:right="0" w:firstLine="720"/>
        <w:jc w:val="both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ngat memelihara adat istiadat nenek moyang Israel (Gal.</w:t>
      </w:r>
    </w:p>
    <w:p>
      <w:pPr>
        <w:pStyle w:val="Bodytext11"/>
        <w:pBdr/>
        <w:bidi w:val="0"/>
        <w:ind w:left="0" w:right="0" w:firstLine="720"/>
        <w:jc w:val="both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4). Yudaisme sangat bertentangan dengan agama Kristen, itulah yang</w:t>
      </w:r>
    </w:p>
    <w:p>
      <w:pPr>
        <w:pStyle w:val="Bodytext11"/>
        <w:pBdr/>
        <w:bidi w:val="0"/>
        <w:ind w:left="0" w:right="0" w:firstLine="720"/>
        <w:jc w:val="both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orang Yahuhi yang belum percaya membenci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Orang Yahudi yang menganut Yudaisme tidak menerima Yesus</w:t>
      </w:r>
    </w:p>
    <w:p>
      <w:pPr>
        <w:pStyle w:val="Bodytext11"/>
        <w:pBdr/>
        <w:bidi w:val="0"/>
        <w:ind w:left="0" w:right="0" w:firstLine="720"/>
        <w:jc w:val="both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juruselamat. Jadi, inilah yang menyebabkan mereka</w:t>
      </w:r>
    </w:p>
    <w:p>
      <w:pPr>
        <w:pStyle w:val="Bodytext11"/>
        <w:pBdr/>
        <w:bidi w:val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yahudikan orang-orang percaya di Galati a.</w:t>
      </w:r>
    </w:p>
    <w:p>
      <w:pPr>
        <w:pStyle w:val="Bodytext11"/>
        <w:pBdr/>
        <w:bidi w:val="0"/>
        <w:ind w:left="0" w:right="0" w:hanging="0"/>
        <w:jc w:val="right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an dari orang Yahudi telah menerima Kristus sebagai</w:t>
      </w:r>
    </w:p>
    <w:p>
      <w:pPr>
        <w:pStyle w:val="Bodytext11"/>
        <w:pBdr/>
        <w:bidi w:val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, Kemudian menganut agama Kristen (menjadi orang percaya),</w:t>
      </w:r>
    </w:p>
    <w:p>
      <w:pPr>
        <w:pStyle w:val="Bodytext11"/>
        <w:pBdr/>
        <w:bidi w:val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di buat bingung oleh guru-guru palsu saat itu yang</w:t>
      </w:r>
    </w:p>
    <w:p>
      <w:pPr>
        <w:pStyle w:val="Bodytext11"/>
        <w:pBdr/>
        <w:bidi w:val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mengharuskan umat orang percaya untuk di suna itu</w:t>
      </w:r>
    </w:p>
    <w:p>
      <w:pPr>
        <w:pStyle w:val="Bodytext11"/>
        <w:pBdr/>
        <w:bidi w:val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ukan dari kalangan Yahudi melainkan orang percaya yang</w:t>
      </w:r>
    </w:p>
    <w:p>
      <w:pPr>
        <w:pStyle w:val="Bodytext11"/>
        <w:pBdr/>
        <w:bidi w:val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ari bangsa Yahudi, hal tersebut terjadi karena mereka yang masih</w:t>
      </w:r>
    </w:p>
    <w:p>
      <w:pPr>
        <w:pStyle w:val="Bodytext11"/>
        <w:pBdr/>
        <w:bidi w:val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biasaan mereka yang masih memegang teguh huku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007" w:h="8719" w:x="1232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</w:t>
      </w:r>
      <w:r>
        <w:rPr>
          <w:rStyle w:val="Bodytext1"/>
          <w:color w:val="000000"/>
          <w:vertAlign w:val="superscript"/>
          <w:lang w:eastAsia="id-ID"/>
        </w:rPr>
        <w:t>57 5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00"/>
        <w:jc w:val="both"/>
        <w:rPr/>
        <w:framePr w:w="8865" w:h="256" w:x="1107" w:y="151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 2010), 18.</w:t>
      </w:r>
    </w:p>
    <w:p>
      <w:pPr>
        <w:pStyle w:val="Footnote11"/>
        <w:pBdr/>
        <w:bidi w:val="0"/>
        <w:ind w:left="0" w:right="0" w:firstLine="700"/>
        <w:rPr/>
        <w:framePr w:w="8865" w:h="518" w:x="1107" w:y="15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Benyamin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: Sejarah, Pengantar, dan Pokok-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65" w:h="518" w:x="1107" w:y="154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kok. Teologis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10), 17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8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720" w:hanging="0"/>
    </w:pPr>
    <w:rPr>
      <w:rFonts w:ascii="Arial" w:hAnsi="Arial" w:cs="Arial"/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3</Words>
  <Characters>22960</Characters>
  <CharactersWithSpaces>19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5:00Z</dcterms:created>
  <dc:creator/>
  <dc:description/>
  <dc:language>en-US</dc:language>
  <cp:lastModifiedBy/>
  <dcterms:modified xsi:type="dcterms:W3CDTF">2024-06-2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