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309" w:x="1551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ipanjatkan kepada Tuhan yang telah memberikan berkat dan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penulis, sehingga penulis dapat menyelesaikan skripsi dengan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“Kajian Hermeneu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alatia 5:16-26 Dan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Gereja Toraja Jemaat Buntu Panga’ Klasis Basse Sangtempe”.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memiliki banyak kekurangan,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tidak jauh dari kekurangan dan kelemahan. Bahkan,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penulis merasa tidak mampu untuk menyelesaikan penulisan skripsi.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engan adanya dukungan serta motivasi dari orang-orang terdekat serta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njadi faktor pendukung terbesar bagi penulis selama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 Oleh sebab itu, penulis terlebih khusus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 Kedua orangtua penulis, yaitu Bapak Mustar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kian dan Ibu Suryanti Buttuan yang selalu mengasihi penulis sepenuh hati,</w:t>
      </w:r>
    </w:p>
    <w:p>
      <w:pPr>
        <w:pStyle w:val="Bodytext11"/>
        <w:pBdr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kan, dan selalu memenuhi semua kebutuhan penulis ditengah-tengah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mereka. Tak lupa penulis juga mengucap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488" w:h="11572" w:x="1551" w:y="26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Rektor Institut Agama Negeri</w:t>
      </w:r>
    </w:p>
    <w:p>
      <w:pPr>
        <w:pStyle w:val="Bodytext11"/>
        <w:pBdr/>
        <w:ind w:firstLine="720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488" w:h="11572" w:x="1551" w:y="26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jurusan Teologi Kristen yang selalu membantu</w:t>
      </w:r>
    </w:p>
    <w:p>
      <w:pPr>
        <w:pStyle w:val="Bodytext11"/>
        <w:pBdr/>
        <w:ind w:firstLine="720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urusan ada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488" w:h="11572" w:x="1551" w:y="26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, yaitu Bapak Darius, M.Th dan Ibu Trisnawadi</w:t>
      </w:r>
    </w:p>
    <w:p>
      <w:pPr>
        <w:pStyle w:val="Bodytext11"/>
        <w:pBdr/>
        <w:ind w:firstLine="72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. yang dengan sabar membimbing, mengarahkan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8" w:h="11572" w:x="1551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 dalam penyusunan skripsi ini.</w:t>
      </w:r>
    </w:p>
    <w:p>
      <w:pPr>
        <w:pStyle w:val="Headerorfooter11"/>
        <w:pBdr/>
        <w:rPr>
          <w:lang w:val="id-ID"/>
        </w:rPr>
        <w:framePr w:w="160" w:h="253" w:x="5614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488" w:h="11363" w:x="1551" w:y="21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Bapak Yohanes Krismantyo Susanta, M.Th. dan Ibu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a Melda, M.Th. sebagai dosen penguji 1 dan penguji 2 yang dengan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guji dan memberikan masukan terhadap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pak/Ibu dosen, staf maupun pegawai di IAKN Toraja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kontribusi besar kepada penulis dalam menyelesaikan studi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lmu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. selaku dosen wali sekaligus orangtua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: Silma Mariu, Philman Marius, Silsen Palakian,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wan Aril Mariu, Rahmat Pasio, dan Sildeus Ajun Mariu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Panga’, Klasis Bastem yang menjadi asal penulis yang telah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rta doa-doa kepada penuis dalam melanjutkan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jenjang yang lebih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gala’ 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Penulis Densy Mangiri dan sahabat, Welni Noviani, Evilia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nteng, Yusni bubun Datu, Ervina Ampulembang, Helce Karunia, Citra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Tappi, Serlika Sulelingi’ yang terus memberikan dukungan dan</w:t>
      </w:r>
    </w:p>
    <w:p>
      <w:pPr>
        <w:pStyle w:val="Bodytext11"/>
        <w:pBdr/>
        <w:ind w:firstLine="660"/>
        <w:jc w:val="both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menyelesaikan penyusun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488" w:h="11363" w:x="1551" w:y="21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Penulis di kelas E selama menuntut ilmu 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88" w:h="11363" w:x="155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.</w:t>
      </w:r>
    </w:p>
    <w:p>
      <w:pPr>
        <w:pStyle w:val="Headerorfooter11"/>
        <w:pBdr/>
        <w:rPr>
          <w:lang w:val="id-ID"/>
        </w:rPr>
        <w:framePr w:w="209" w:h="253" w:x="5494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67" w:h="7519" w:x="1561" w:y="21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tidak sempat penulis sebutkan namanya satu persatu,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membantu penulis selama menempuh pendidikan di IAKN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ang telah penulis tuliskan ini bukan hanya sekedar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tetapi merupakan ucapan terimakasih yang tulus dari hati. Mohon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jika ada salah penyebutan nama dan tempat. Penulis menyadari bahwa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masih sangat jauh dari kesempurnaan untuk itu bagi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mohon untuk memberi kritik dan saran yang membangun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baik lagi kedepannya. Penulis berdoa agar semua selalu</w:t>
      </w:r>
    </w:p>
    <w:p>
      <w:pPr>
        <w:pStyle w:val="Bodytext11"/>
        <w:pBdr/>
        <w:ind w:firstLine="620"/>
        <w:jc w:val="both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oleh Tuhan Yesus Kristus, Sang Juruselamat.</w:t>
      </w:r>
    </w:p>
    <w:p>
      <w:pPr>
        <w:pStyle w:val="Bodytext11"/>
        <w:pBdr/>
        <w:spacing w:before="0" w:after="1380"/>
        <w:ind w:hanging="0"/>
        <w:jc w:val="right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Okto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67" w:h="7519" w:x="156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462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8" w:x="1282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61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36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LAGIARISME</w:t>
        <w:tab/>
        <w:t>iv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0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1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1" w:leader="none"/>
          <w:tab w:val="left" w:pos="8022" w:leader="dot"/>
        </w:tabs>
        <w:ind w:left="1040" w:hanging="0"/>
        <w:jc w:val="both"/>
        <w:rPr/>
        <w:framePr w:w="8389" w:h="11960" w:x="1282" w:y="29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1" w:leader="none"/>
          <w:tab w:val="left" w:pos="8022" w:leader="dot"/>
        </w:tabs>
        <w:ind w:left="1040" w:hanging="0"/>
        <w:jc w:val="both"/>
        <w:rPr/>
        <w:framePr w:w="8389" w:h="11960" w:x="1282" w:y="2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6748" w:leader="dot"/>
          <w:tab w:val="left" w:pos="7685" w:leader="dot"/>
        </w:tabs>
        <w:ind w:left="1040" w:hanging="0"/>
        <w:jc w:val="both"/>
        <w:rPr/>
        <w:framePr w:w="8389" w:h="11960" w:x="1282" w:y="29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-</w:t>
        <w:tab/>
        <w:t>—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1" w:leader="none"/>
          <w:tab w:val="left" w:pos="8022" w:leader="dot"/>
        </w:tabs>
        <w:ind w:left="1040" w:hanging="0"/>
        <w:jc w:val="both"/>
        <w:rPr/>
        <w:framePr w:w="8389" w:h="11960" w:x="1282" w:y="2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4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280"/>
        <w:jc w:val="both"/>
        <w:rPr>
          <w:lang w:val="id-ID"/>
        </w:rPr>
        <w:framePr w:w="8389" w:h="11960" w:x="1282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TAS BELAKANG KITAB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0" w:leader="none"/>
          <w:tab w:val="left" w:pos="8022" w:leader="dot"/>
        </w:tabs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an Kitab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8022" w:leader="dot"/>
        </w:tabs>
        <w:spacing w:before="0" w:after="0"/>
        <w:ind w:firstLine="660"/>
        <w:jc w:val="both"/>
        <w:rPr/>
        <w:framePr w:w="8389" w:h="11960" w:x="1282" w:y="29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enulisan Kitab Galatia </w:t>
        <w:tab/>
        <w:t>17</w:t>
      </w:r>
    </w:p>
    <w:p>
      <w:pPr>
        <w:pStyle w:val="Headerorfooter11"/>
        <w:pBdr/>
        <w:rPr>
          <w:lang w:val="id-ID"/>
        </w:rPr>
        <w:framePr w:w="160" w:h="253" w:x="5680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Surat Galati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Surat Galati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 Galati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 Galati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5080" w:leader="dot"/>
          <w:tab w:val="left" w:pos="5304" w:leader="dot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Kitab Galatia</w:t>
        <w:tab/>
        <w:tab/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Politik Galati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4884" w:leader="dot"/>
          <w:tab w:val="left" w:pos="5105" w:leader="dot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 Glatia</w:t>
        <w:tab/>
        <w:tab/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 Galati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Mayoritas Galatia</w:t>
        <w:tab/>
        <w:t>30</w:t>
      </w:r>
    </w:p>
    <w:p>
      <w:pPr>
        <w:pStyle w:val="Tableofcontents11"/>
        <w:pBdr/>
        <w:ind w:hanging="0"/>
        <w:rPr>
          <w:lang w:val="id-ID"/>
        </w:rPr>
        <w:framePr w:w="8164" w:h="12531" w:x="139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KAJIAN HERMENUTIK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RX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NEUMA</w:t>
      </w:r>
    </w:p>
    <w:p>
      <w:pPr>
        <w:pStyle w:val="Tableofcontents11"/>
        <w:pBdr/>
        <w:tabs>
          <w:tab w:val="clear" w:pos="720"/>
          <w:tab w:val="left" w:pos="6849" w:leader="dot"/>
        </w:tabs>
        <w:ind w:hanging="0"/>
        <w:jc w:val="right"/>
        <w:rPr>
          <w:lang w:val="id-ID"/>
        </w:rPr>
        <w:framePr w:w="8164" w:h="12531" w:x="139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LATIA 5:16-26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onteks Galatia 5:16-26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rx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Galatia 5:16-26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neum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Galatia 5:16-26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p Hidup Dalam Sarx (Daging) 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Hidup Dalam Pneuma (Roh)</w:t>
        <w:tab/>
        <w:t>51</w:t>
      </w:r>
    </w:p>
    <w:p>
      <w:pPr>
        <w:pStyle w:val="Tableofcontents11"/>
        <w:pBdr/>
        <w:tabs>
          <w:tab w:val="clear" w:pos="720"/>
          <w:tab w:val="left" w:pos="7727" w:leader="dot"/>
        </w:tabs>
        <w:ind w:hanging="0"/>
        <w:jc w:val="both"/>
        <w:rPr>
          <w:lang w:val="id-ID"/>
        </w:rPr>
        <w:framePr w:w="8164" w:h="12531" w:x="139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61</w:t>
      </w:r>
    </w:p>
    <w:p>
      <w:pPr>
        <w:pStyle w:val="Tableofcontents11"/>
        <w:pBdr/>
        <w:tabs>
          <w:tab w:val="clear" w:pos="720"/>
          <w:tab w:val="left" w:pos="7727" w:leader="dot"/>
        </w:tabs>
        <w:ind w:firstLine="760"/>
        <w:rPr>
          <w:lang w:val="id-ID"/>
        </w:rPr>
        <w:framePr w:w="8164" w:h="12531" w:x="139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adaan Umum Lokasi Penelitian</w:t>
        <w:tab/>
        <w:t>61</w:t>
      </w:r>
    </w:p>
    <w:p>
      <w:pPr>
        <w:pStyle w:val="Tableofcontents11"/>
        <w:pBdr/>
        <w:tabs>
          <w:tab w:val="clear" w:pos="720"/>
          <w:tab w:val="left" w:pos="7727" w:leader="dot"/>
        </w:tabs>
        <w:ind w:firstLine="760"/>
        <w:rPr>
          <w:lang w:val="id-ID"/>
        </w:rPr>
        <w:framePr w:w="8164" w:h="12531" w:x="1394" w:y="21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Lokasi Penelitian 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727" w:leader="dot"/>
        </w:tabs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7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spacing w:before="0" w:after="0"/>
        <w:ind w:firstLine="360"/>
        <w:jc w:val="both"/>
        <w:rPr/>
        <w:framePr w:w="8164" w:h="12531" w:x="1394" w:y="21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Konsep Hidup Sara Dan Pneuma Bagi Jemaat</w:t>
      </w:r>
    </w:p>
    <w:p>
      <w:pPr>
        <w:pStyle w:val="Headerorfooter11"/>
        <w:pBdr/>
        <w:rPr>
          <w:lang w:val="id-ID"/>
        </w:rPr>
        <w:framePr w:w="111" w:h="253" w:x="5521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69" w:leader="dot"/>
        </w:tabs>
        <w:ind w:hanging="0"/>
        <w:jc w:val="right"/>
        <w:rPr>
          <w:lang w:val="id-ID"/>
        </w:rPr>
        <w:framePr w:w="8211" w:h="2534" w:x="1371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Buntu Panga’</w:t>
        <w:tab/>
        <w:t>79</w:t>
      </w:r>
    </w:p>
    <w:p>
      <w:pPr>
        <w:pStyle w:val="Tableofcontents11"/>
        <w:pBdr/>
        <w:tabs>
          <w:tab w:val="clear" w:pos="720"/>
          <w:tab w:val="left" w:pos="7805" w:leader="dot"/>
        </w:tabs>
        <w:ind w:hanging="0"/>
        <w:jc w:val="both"/>
        <w:rPr>
          <w:lang w:val="id-ID"/>
        </w:rPr>
        <w:framePr w:w="8211" w:h="2534" w:x="1371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0</w:t>
      </w:r>
    </w:p>
    <w:p>
      <w:pPr>
        <w:pStyle w:val="Tableofcontents11"/>
        <w:pBdr/>
        <w:tabs>
          <w:tab w:val="clear" w:pos="720"/>
          <w:tab w:val="left" w:pos="7805" w:leader="dot"/>
        </w:tabs>
        <w:ind w:firstLine="360"/>
        <w:jc w:val="both"/>
        <w:rPr>
          <w:lang w:val="id-ID"/>
        </w:rPr>
        <w:framePr w:w="8211" w:h="2534" w:x="1371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7805" w:leader="dot"/>
        </w:tabs>
        <w:ind w:firstLine="360"/>
        <w:jc w:val="both"/>
        <w:rPr>
          <w:lang w:val="id-ID"/>
        </w:rPr>
        <w:framePr w:w="8211" w:h="2534" w:x="1371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7805" w:leader="dot"/>
        </w:tabs>
        <w:spacing w:before="0" w:after="0"/>
        <w:ind w:firstLine="360"/>
        <w:jc w:val="both"/>
        <w:rPr>
          <w:lang w:val="id-ID"/>
        </w:rPr>
        <w:framePr w:w="8211" w:h="2534" w:x="1371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2</w:t>
      </w:r>
    </w:p>
    <w:p>
      <w:pPr>
        <w:pStyle w:val="Headerorfooter11"/>
        <w:pBdr/>
        <w:rPr>
          <w:lang w:val="id-ID"/>
        </w:rPr>
        <w:framePr w:w="160" w:h="253" w:x="5487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