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2711"/>
      </w:tblGrid>
      <w:tr>
        <w:trPr>
          <w:trHeight w:val="424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Nama</w:t>
            </w:r>
          </w:p>
        </w:tc>
        <w:tc>
          <w:tcPr>
            <w:tcW w:w="2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uther Limbong</w:t>
            </w:r>
          </w:p>
        </w:tc>
      </w:tr>
      <w:tr>
        <w:trPr>
          <w:trHeight w:val="403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2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68 Tahun</w:t>
            </w:r>
          </w:p>
        </w:tc>
      </w:tr>
    </w:tbl>
    <w:tbl>
      <w:tblPr>
        <w:tblW w:w="4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2711"/>
      </w:tblGrid>
      <w:tr>
        <w:trPr>
          <w:trHeight w:val="435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jc w:val="center"/>
              <w:rPr>
                <w:lang w:val="id-ID"/>
              </w:rPr>
              <w:framePr w:w="2697" w:h="278" w:x="1524" w:y="504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Jenis Kelamin : Laki-la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2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siunan PNS</w:t>
            </w:r>
          </w:p>
        </w:tc>
      </w:tr>
      <w:tr>
        <w:trPr>
          <w:trHeight w:val="560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Nama</w:t>
            </w:r>
          </w:p>
        </w:tc>
        <w:tc>
          <w:tcPr>
            <w:tcW w:w="2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rdhi Madao</w:t>
            </w:r>
          </w:p>
        </w:tc>
      </w:tr>
      <w:tr>
        <w:trPr>
          <w:trHeight w:val="414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2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30 Tahun</w:t>
            </w:r>
          </w:p>
        </w:tc>
      </w:tr>
    </w:tbl>
    <w:tbl>
      <w:tblPr>
        <w:tblW w:w="4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2718"/>
      </w:tblGrid>
      <w:tr>
        <w:trPr>
          <w:trHeight w:val="445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28" w:h="506" w:x="1534" w:y="736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Jenis Kelamin : Laki-la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eta Gereja Toraja</w:t>
            </w:r>
          </w:p>
        </w:tc>
      </w:tr>
      <w:tr>
        <w:trPr>
          <w:trHeight w:val="571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Nama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ryanti Buttuan</w:t>
            </w:r>
          </w:p>
        </w:tc>
      </w:tr>
      <w:tr>
        <w:trPr>
          <w:trHeight w:val="398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5 tahun</w:t>
            </w:r>
          </w:p>
        </w:tc>
      </w:tr>
    </w:tbl>
    <w:tbl>
      <w:tblPr>
        <w:tblW w:w="4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2711"/>
      </w:tblGrid>
      <w:tr>
        <w:trPr>
          <w:trHeight w:val="424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29" w:h="506" w:x="1540" w:y="966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Jenis Kelamin :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2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RT</w:t>
            </w:r>
          </w:p>
        </w:tc>
      </w:tr>
      <w:tr>
        <w:trPr>
          <w:trHeight w:val="555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Nama</w:t>
            </w:r>
          </w:p>
        </w:tc>
        <w:tc>
          <w:tcPr>
            <w:tcW w:w="2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ustar Palakian</w:t>
            </w:r>
          </w:p>
        </w:tc>
      </w:tr>
      <w:tr>
        <w:trPr>
          <w:trHeight w:val="408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2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4 tahun</w:t>
            </w:r>
          </w:p>
        </w:tc>
      </w:tr>
    </w:tbl>
    <w:tbl>
      <w:tblPr>
        <w:tblW w:w="4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2711"/>
      </w:tblGrid>
      <w:tr>
        <w:trPr>
          <w:trHeight w:val="429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jc w:val="center"/>
              <w:rPr>
                <w:lang w:val="id-ID"/>
              </w:rPr>
              <w:framePr w:w="2681" w:h="277" w:x="1545" w:y="1194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Jenis Kelamin : Laki-la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2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NS</w:t>
            </w:r>
          </w:p>
        </w:tc>
      </w:tr>
      <w:tr>
        <w:trPr>
          <w:trHeight w:val="560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Nama</w:t>
            </w:r>
          </w:p>
        </w:tc>
        <w:tc>
          <w:tcPr>
            <w:tcW w:w="2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essong</w:t>
            </w:r>
          </w:p>
        </w:tc>
      </w:tr>
      <w:tr>
        <w:trPr>
          <w:trHeight w:val="387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2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8 tahu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5"/>
        <w:gridCol w:w="1995"/>
        <w:gridCol w:w="3110"/>
        <w:gridCol w:w="3461"/>
      </w:tblGrid>
      <w:tr>
        <w:trPr>
          <w:trHeight w:val="66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forma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474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Luther Limbon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mengenai konse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dalam dagi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p hidup dalam Roh?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p hidup dalam dag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manusia dalam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ukan perbuatan dag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kemabukan, judih, ha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fsu dan sebagainya. Sed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dalam Roh manusi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sesuai dengan perint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lah.</w:t>
            </w:r>
          </w:p>
        </w:tc>
      </w:tr>
      <w:tr>
        <w:trPr>
          <w:trHeight w:val="471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di dalam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t masih hidup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onsep hidup dag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telah hidup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onsep hidup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?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dalam kehidupann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ungkiri bahwa masih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hidup mengikuti keing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ging atau hidup berda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inginan duniawi. Wal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mikian, dalam jemaat 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ada yang hidup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tuntunan Roh Kudus.</w:t>
            </w:r>
          </w:p>
        </w:tc>
      </w:tr>
      <w:tr>
        <w:trPr>
          <w:trHeight w:val="237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yang cender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jemaat hidup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ging dan hidup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?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yebabk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nderung hidup dalam dag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arena kesenangan sesa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keinginan duniawi.</w:t>
            </w:r>
          </w:p>
        </w:tc>
      </w:tr>
    </w:tbl>
    <w:tbl>
      <w:tblPr>
        <w:tblW w:w="94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1996"/>
        <w:gridCol w:w="3116"/>
        <w:gridCol w:w="3513"/>
      </w:tblGrid>
      <w:tr>
        <w:trPr>
          <w:trHeight w:val="184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dalam Jemaat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 konflik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seperti ini dalam jemaat tidak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pat dipungkiri masih seri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. 1</w:t>
            </w:r>
          </w:p>
        </w:tc>
      </w:tr>
      <w:tr>
        <w:trPr>
          <w:trHeight w:val="237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Ardhi Mada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mengenai konse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dalam dagi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p hidup dalam Roh?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p Hidup dalam dag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manusia yang hidup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ka hati dan tidak memikirka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ibat dari perbuatannya. i</w:t>
            </w:r>
          </w:p>
        </w:tc>
      </w:tr>
      <w:tr>
        <w:trPr>
          <w:trHeight w:val="415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di dalam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t masih hidup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onsep hidup dag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telah hidup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onsep hidup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?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 dalam jemaat masih ada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hidup menurut daging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rbuatan daging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idupnya,begitupun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liknya masih ada apula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 yang hidup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tunan Roh.</w:t>
            </w:r>
          </w:p>
        </w:tc>
      </w:tr>
      <w:tr>
        <w:trPr>
          <w:trHeight w:val="411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yang cender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jemaat hidup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ging dan hidup Roh?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yang cenderung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cenderung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uatan daging ak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nya iman, Kurangnya 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ukur, yang cenderung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hidup dalam Roh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takut akan Tuhan.</w:t>
            </w:r>
          </w:p>
        </w:tc>
      </w:tr>
      <w:tr>
        <w:trPr>
          <w:trHeight w:val="121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dalam jemaat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 konflik?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flik dalam jemaat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, banyak hal yang</w:t>
            </w:r>
          </w:p>
        </w:tc>
      </w:tr>
    </w:tbl>
    <w:tbl>
      <w:tblPr>
        <w:tblW w:w="94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3"/>
        <w:gridCol w:w="1986"/>
        <w:gridCol w:w="3104"/>
        <w:gridCol w:w="3556"/>
      </w:tblGrid>
      <w:tr>
        <w:trPr>
          <w:trHeight w:val="1833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ngaruhi salah sat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arena sikap egoi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la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-masing.</w:t>
            </w:r>
          </w:p>
        </w:tc>
      </w:tr>
      <w:tr>
        <w:trPr>
          <w:trHeight w:val="4702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uryanti Buttua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mengenai konse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dalam dagi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p hidup dalam Roh?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p hidup dai daging art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 perbuatan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perintah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yebabkan jatuh ke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p Hidup dalam Roh art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sesuai dengan perint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.</w:t>
            </w:r>
          </w:p>
        </w:tc>
      </w:tr>
      <w:tr>
        <w:trPr>
          <w:trHeight w:val="3503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di dalam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t masih hidup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onsep hidup dag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telah hidup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onsep hidup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?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 masih ada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hidup dalam dagi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ada anggota jem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dup dalam Roh.</w:t>
            </w:r>
          </w:p>
        </w:tc>
      </w:tr>
      <w:tr>
        <w:trPr>
          <w:trHeight w:val="352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yang cender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jemaat hidup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ging dan hidup Roh?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cenderung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hidup dalam dag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eingin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nuhi kebutuhan duniaw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bih besar, Sedang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cenderungan orang hidup</w:t>
            </w:r>
          </w:p>
        </w:tc>
      </w:tr>
    </w:tbl>
    <w:tbl>
      <w:tblPr>
        <w:tblW w:w="94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7"/>
        <w:gridCol w:w="1996"/>
        <w:gridCol w:w="3136"/>
        <w:gridCol w:w="3540"/>
      </w:tblGrid>
      <w:tr>
        <w:trPr>
          <w:trHeight w:val="188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Roh karena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tamakan hidup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rintah Allah.</w:t>
            </w:r>
          </w:p>
        </w:tc>
      </w:tr>
      <w:tr>
        <w:trPr>
          <w:trHeight w:val="29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dalam jemaat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ijadi konflik?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 tentu masih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 konfli tentunya disebab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perbedaan pendapat,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ada yang memiliki prib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n jadi berlarut-larut.</w:t>
            </w:r>
          </w:p>
        </w:tc>
      </w:tr>
      <w:tr>
        <w:trPr>
          <w:trHeight w:val="412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ustar Palakia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mengenai konse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dalam dagi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p hidup dalam Roh?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p hidup dalam dag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tinya bahwa manusia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keinginan hati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kan orang yang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Roh artinya manusia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sarkan perintah Allah 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i keinginan daging.</w:t>
            </w:r>
          </w:p>
        </w:tc>
      </w:tr>
      <w:tr>
        <w:trPr>
          <w:trHeight w:val="34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di dalam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t masih hidup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onsep hidup dag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telah hidup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onsep hidup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?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dilihat dalam jemaaat te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ada yang hidup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ging, begitupun sebali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ada pula yang hidup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91" w:leader="underscore"/>
              </w:tabs>
              <w:spacing w:before="0" w:after="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ab/>
              <w:t>J</w:t>
            </w:r>
          </w:p>
        </w:tc>
      </w:tr>
      <w:tr>
        <w:trPr>
          <w:trHeight w:val="12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yang cender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l jemaat hidup dala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buat mereka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daging hal ini di sebabkan</w:t>
            </w:r>
          </w:p>
        </w:tc>
      </w:tr>
    </w:tbl>
    <w:tbl>
      <w:tblPr>
        <w:tblW w:w="94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"/>
        <w:gridCol w:w="2010"/>
        <w:gridCol w:w="3147"/>
        <w:gridCol w:w="3540"/>
      </w:tblGrid>
      <w:tr>
        <w:trPr>
          <w:trHeight w:val="483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ging dan hidup Roh?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nyaman hidup beba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menurut keinginan hat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kan yang cender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manusia hidup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karena memahami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lalunya kita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keinginan hat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nuhi kebutuhan duniawi.</w:t>
            </w:r>
          </w:p>
        </w:tc>
      </w:tr>
      <w:tr>
        <w:trPr>
          <w:trHeight w:val="179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dalam jemaat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ijadi konflik?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 konflik ada. dan pas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tiap jemaat sering tei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flik dalam jemaat</w:t>
            </w:r>
          </w:p>
        </w:tc>
      </w:tr>
      <w:tr>
        <w:trPr>
          <w:trHeight w:val="472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Gessong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mengenai konse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dalam dagi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p hidup dalam Roh?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p hidup dalam Roh an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hidupannya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melakukan apapu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tkan apa yang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inkan. Sedangkan hidup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manusia tidak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uatan daging d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Roh.</w:t>
            </w:r>
          </w:p>
        </w:tc>
      </w:tr>
      <w:tr>
        <w:trPr>
          <w:trHeight w:val="237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yang cender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jemaat hidup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ging dan hidup Roh?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yang cenderung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jatuh hidup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agingan hanya melakukan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buat mereka sedang,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173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3"/>
        <w:gridCol w:w="2021"/>
        <w:gridCol w:w="3172"/>
        <w:gridCol w:w="3367"/>
      </w:tblGrid>
      <w:tr>
        <w:trPr>
          <w:trHeight w:val="485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syukuri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iliki sebagai anuge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Tuhan. Sedangk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buat manusia cender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dalam Roh karen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kirkan kesenangan duniaw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syukuri segala anuger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berikan.</w:t>
            </w:r>
          </w:p>
        </w:tc>
      </w:tr>
      <w:tr>
        <w:trPr>
          <w:trHeight w:val="124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dalam jemaat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ijadi konflik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tentu saja konfli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masih sering teijad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120"/>
      <w:ind w:hanging="102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