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080" w:hanging="0"/>
        <w:rPr>
          <w:lang w:val="id-ID"/>
        </w:rPr>
        <w:framePr w:w="6071" w:h="253" w:x="949" w:y="1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480"/>
        <w:ind w:left="1080" w:hanging="0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eney, Bernard T,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osial Lintas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la:KanibibUs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&amp; setiawan, Johan, 201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</w:t>
      </w:r>
    </w:p>
    <w:p>
      <w:pPr>
        <w:pStyle w:val="Bodytext11"/>
        <w:pBdr/>
        <w:spacing w:before="0" w:after="480"/>
        <w:ind w:left="1800" w:hanging="0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 Jejak.</w:t>
      </w:r>
    </w:p>
    <w:p>
      <w:pPr>
        <w:pStyle w:val="Bodytext11"/>
        <w:pBdr/>
        <w:spacing w:before="0" w:after="480"/>
        <w:ind w:left="1080" w:hanging="0"/>
        <w:jc w:val="both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ker, F.L.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. Gunung Mulia.</w:t>
      </w:r>
    </w:p>
    <w:p>
      <w:pPr>
        <w:pStyle w:val="Bodytext11"/>
        <w:pBdr/>
        <w:spacing w:before="0" w:after="520"/>
        <w:ind w:left="1080" w:hanging="0"/>
        <w:jc w:val="both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ker, Chris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Kajia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; PT. Kanisius.</w:t>
      </w:r>
    </w:p>
    <w:p>
      <w:pPr>
        <w:pStyle w:val="Bodytext11"/>
        <w:pBdr/>
        <w:spacing w:before="0" w:after="480"/>
        <w:ind w:left="1080" w:hanging="0"/>
        <w:jc w:val="both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 ,Kar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urch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v/1,9,102,108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 A: 2018, Jurnal Teologi dan Pendidikan Kriste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I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l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ind w:left="1080" w:hanging="0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ke-12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4, Jakarta: Bpk Gunung Muli, 2009. C£</w:t>
      </w:r>
    </w:p>
    <w:p>
      <w:pPr>
        <w:pStyle w:val="Bodytext11"/>
        <w:pBdr/>
        <w:ind w:left="1800" w:hanging="0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Bud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mbung Hitam Kebudayaan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mbung Hitam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 194; Koentjoro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</w:t>
      </w:r>
    </w:p>
    <w:p>
      <w:pPr>
        <w:pStyle w:val="Bodytext11"/>
        <w:pBdr/>
        <w:ind w:left="1800" w:hanging="0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u Antropolog,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mbung Hitam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 201 yang selanjutnya dikutip oleh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si Teologi Konferensi Waligereja Indonesia dalam Dialog Antara</w:t>
      </w:r>
    </w:p>
    <w:p>
      <w:pPr>
        <w:pStyle w:val="Bodytext11"/>
        <w:pBdr/>
        <w:ind w:left="1800" w:hanging="0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Kebudayaan</w:t>
      </w:r>
    </w:p>
    <w:p>
      <w:pPr>
        <w:pStyle w:val="Bodytext11"/>
        <w:pBdr/>
        <w:ind w:left="1080" w:hanging="0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ijs, Kccs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sa Berkat Dari Belantara dan Lang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ITLV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08" w:h="11976" w:x="9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L. Pals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ven Theories ofRelig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IRCiSoD.</w:t>
      </w:r>
    </w:p>
    <w:p>
      <w:pPr>
        <w:pStyle w:val="Headerorfooter11"/>
        <w:pBdr/>
        <w:rPr>
          <w:lang w:val="id-ID"/>
        </w:rPr>
        <w:framePr w:w="181" w:h="207" w:x="6008" w:y="15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10049" w:h="325" w:x="968" w:y="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jc w:val="right"/>
        <w:rPr>
          <w:lang w:val="id-ID"/>
        </w:rPr>
        <w:framePr w:w="8708" w:h="152" w:x="968" w:y="1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bika Saha, 2010, “Ceremonies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 21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Ccntury Antrophology: A Rcfcrcr.cc</w:t>
      </w:r>
    </w:p>
    <w:p>
      <w:pPr>
        <w:pStyle w:val="Bodytext11"/>
        <w:pBdr/>
        <w:spacing w:before="0" w:after="500"/>
        <w:ind w:left="182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dbo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H. James Birx, California: SAGE Publicalions.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 , Fandi rosi sarwo, 201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Wawancara Psikodiagon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500"/>
        <w:ind w:left="182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utikaprio.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oh, I Ketut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njauan Teologis Tentang Arti Berkat Dalam Kehidupan</w:t>
      </w:r>
    </w:p>
    <w:p>
      <w:pPr>
        <w:pStyle w:val="Bodytext11"/>
        <w:pBdr/>
        <w:spacing w:before="0" w:after="420"/>
        <w:ind w:left="182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Percaya,Vo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,(STTJaffray Makassar).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im, Abdul, 201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 Tindakan Kelas A Studi</w:t>
      </w:r>
    </w:p>
    <w:p>
      <w:pPr>
        <w:pStyle w:val="Bodytext11"/>
        <w:pBdr/>
        <w:spacing w:before="0" w:after="420"/>
        <w:ind w:left="182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. Jejak.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ffecker , W. Andre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Wawasan Duni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1, Allah,</w:t>
      </w:r>
    </w:p>
    <w:p>
      <w:pPr>
        <w:pStyle w:val="Bodytext11"/>
        <w:pBdr/>
        <w:spacing w:before="0" w:after="500"/>
        <w:ind w:left="182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an pengetahuan.</w:t>
      </w:r>
    </w:p>
    <w:p>
      <w:pPr>
        <w:pStyle w:val="Bodytext11"/>
        <w:pBdr/>
        <w:spacing w:before="0" w:after="420"/>
        <w:ind w:left="182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,.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R. Hall and Mary Jo Netz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utre: Sosiological Perspectiv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Jersey:</w:t>
      </w:r>
    </w:p>
    <w:p>
      <w:pPr>
        <w:pStyle w:val="Bodytext11"/>
        <w:pBdr/>
        <w:spacing w:before="0" w:after="420"/>
        <w:ind w:left="182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tice-Hall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500"/>
        <w:ind w:left="110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.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 Maryati &amp; Juju Suryavvati, Op. cit.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weri, Ala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Budaya Dalam Komunikasi Antarbudaja,Yogyakarta: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10049" w:h="11824" w:x="9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kiS Printing Cemerlang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310" w:h="231" w:x="968" w:y="1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gomery, James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974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. Gunung Muli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bi, Frans Pailin, 201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radisi Massiiru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rtobatan dalam injil</w:t>
      </w:r>
    </w:p>
    <w:p>
      <w:pPr>
        <w:pStyle w:val="Bodytext11"/>
        <w:pBdr/>
        <w:spacing w:before="0" w:after="60"/>
        <w:ind w:firstLine="700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ptik”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{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}</w:t>
      </w:r>
    </w:p>
    <w:p>
      <w:pPr>
        <w:pStyle w:val="Bodytext11"/>
        <w:pBdr/>
        <w:spacing w:lineRule="auto" w:line="192" w:before="0" w:after="280"/>
        <w:jc w:val="both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, Agus, 201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Budaya dan Dokumentasi Kontemporer,</w:t>
      </w:r>
    </w:p>
    <w:p>
      <w:pPr>
        <w:pStyle w:val="Bodytext11"/>
        <w:pBdr/>
        <w:spacing w:before="0" w:after="480"/>
        <w:ind w:firstLine="700"/>
        <w:jc w:val="both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edang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ve Burce and Steven Yearley 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 The Sage Dictionary of</w:t>
      </w:r>
    </w:p>
    <w:p>
      <w:pPr>
        <w:pStyle w:val="Bodytext11"/>
        <w:pBdr/>
        <w:spacing w:before="0" w:after="480"/>
        <w:ind w:firstLine="700"/>
        <w:jc w:val="both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ciolog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ifornia: SAGE Publications, inc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202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KAPI cabang Jawa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ender, Yohanes ,201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mpunan Menurut Kitab Suci Perjanjian Baru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 Jurnal kateketik dan pastoral, Vol 2 No.2.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endra, Wayaan, 201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Nilacakr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an Yesri, 202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kretisme Dalam Gereja Su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gkulu:</w:t>
      </w:r>
    </w:p>
    <w:p>
      <w:pPr>
        <w:pStyle w:val="Bodytext31"/>
        <w:pBdr/>
        <w:ind w:right="740" w:hanging="0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o ,E.I Nubah,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Dalam Perjalanan Menjumpai Manusia Berdosa,</w:t>
      </w:r>
    </w:p>
    <w:p>
      <w:pPr>
        <w:pStyle w:val="Bodytext11"/>
        <w:pBdr/>
        <w:spacing w:before="0" w:after="480"/>
        <w:ind w:firstLine="700"/>
        <w:jc w:val="both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tiga:satya wacana University Press.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riczcn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. Gunung Muli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, 201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pembentkan,Struktur Sosial Pertautan Agama, Buday a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0049" w:h="11389" w:x="1596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disi So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renademed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5332" w:h="231" w:x="1596" w:y="1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agho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Budaya D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: Bpk. Gunung Mul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12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ind w:right="74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