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72" w:h="272" w:x="2068" w:y="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760"/>
        <w:ind w:hanging="0"/>
        <w:jc w:val="center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rPr/>
        <w:framePr w:w="7472" w:h="11117" w:x="2068" w:y="252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dua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e.Bur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iram atau mencurahi,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sesuatu yang berharga,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isa juga diartikan sebagai berkat. Menurut pemahaman Aluk Todolo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 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memohon berkat, kesuburan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Tuhan.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lakukan untuk menyembah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ta batu dan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wata Ut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ui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dapat menarik kesimpulan bahwa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itual ini masyarakat dapar berinteraksi dengan Tuhan bahwa Dialah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erikan berkat kepada umatNya dan melalui ritual ini masyarakat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lin yang baik satu sama lain. Menurut pemahaman aluk todolo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cara masyarakat meminta berkat kekayaan,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ehatan, mengakui dosa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cara memotong hewan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korban. Makna teologi yang terkandung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rake</w:t>
      </w:r>
    </w:p>
    <w:p>
      <w:pPr>
        <w:pStyle w:val="Bodytext11"/>
        <w:pBdr/>
        <w:ind w:firstLine="28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Kristen di Lembang Mesakada memaham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ind w:firstLine="22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relasi antara Allah dengan manusia, dan menjaga hubungan antara</w:t>
      </w:r>
    </w:p>
    <w:p>
      <w:pPr>
        <w:pStyle w:val="Bodytext11"/>
        <w:pBdr/>
        <w:ind w:firstLine="22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, karena Allah telah mengorbankan diriNya untuk menyelamatkan</w:t>
      </w:r>
    </w:p>
    <w:p>
      <w:pPr>
        <w:pStyle w:val="Bodytext11"/>
        <w:pBdr/>
        <w:ind w:firstLine="22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 Tetapi bagi sebagian masyarakat Kristen memiliki pandangan</w:t>
      </w:r>
    </w:p>
    <w:p>
      <w:pPr>
        <w:pStyle w:val="Bodytext11"/>
        <w:pBdr/>
        <w:ind w:firstLine="22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rbeda dengan melihat bahw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penyembahan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472" w:h="11117" w:x="2068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la tetapi ketika dilihat dari pandangan teologisnya ritual ini bukanlah</w:t>
      </w:r>
    </w:p>
    <w:p>
      <w:pPr>
        <w:pStyle w:val="Headerorfooter11"/>
        <w:pBdr/>
        <w:rPr>
          <w:lang w:val="id-ID"/>
        </w:rPr>
        <w:framePr w:w="190" w:h="196" w:x="5613" w:y="14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20"/>
        <w:rPr>
          <w:lang w:val="id-ID"/>
        </w:rPr>
        <w:framePr w:w="7525" w:h="864" w:x="20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nyembahan berhala tetapi itu adalah cara dalam aluk todolo untu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25" w:h="864" w:x="2042" w:y="1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hubungan mereka dengan dewata.</w:t>
      </w:r>
    </w:p>
    <w:p>
      <w:pPr>
        <w:pStyle w:val="Heading111"/>
        <w:pBdr/>
        <w:rPr/>
        <w:framePr w:w="7525" w:h="10656" w:x="2042" w:y="2982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60" w:hanging="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mpelajari secara mendalam 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rake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 penelitian dilapangan banyak hal yang dapat penulis pelajari tentang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dan maksud pelaksana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ndiangin. Penulis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pelajaran tentang nilai yang terdapat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rak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lihat bahw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liki peran yang sangat penting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asyarakat karena melalu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Mesakada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 bisa membangun persaudaraan dan kekeluargaan dan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lagi membangun hubungan antara agama-agama lain baik itu agama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, aluk todolo dan agama islam. Melalu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'burak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adari tentang hubungan dengan Allah, hubungan dengan sesama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gaimana menjaga ciptaanNya. Tentunya dalam setiap budaya local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nyak nilai-nilai yang dapat di lihat dan dipraktekkan oleh orang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lam mengenal Kristus sebagai Juruselamat. Nilai-nilai local dapat</w:t>
      </w:r>
    </w:p>
    <w:p>
      <w:pPr>
        <w:pStyle w:val="Bodytext11"/>
        <w:pBdr/>
        <w:spacing w:before="0" w:after="320"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melalui kontektualisasi. Sehingga penulis memberikan saran</w:t>
      </w:r>
    </w:p>
    <w:p>
      <w:pPr>
        <w:pStyle w:val="Bodytext11"/>
        <w:pBdr/>
        <w:ind w:firstLine="32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320"/>
        <w:rPr/>
        <w:framePr w:w="7525" w:h="10656" w:x="2042" w:y="2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AKN Toraja sebagai lembaga pendidikan berlatar belakang</w:t>
      </w:r>
    </w:p>
    <w:p>
      <w:pPr>
        <w:pStyle w:val="Bodytext11"/>
        <w:pBdr/>
        <w:ind w:firstLine="58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, agar tetap memberikan pendidkan, pemahaman yang baik kepada</w:t>
      </w:r>
    </w:p>
    <w:p>
      <w:pPr>
        <w:pStyle w:val="Bodytext11"/>
        <w:pBdr/>
        <w:ind w:firstLine="58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ntang pentingnya teologi kotekstual. Sehingga ketik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525" w:h="10656" w:x="204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asuk dalam dunia pelayanan/ penginjilan dalam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326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firstLine="660"/>
        <w:jc w:val="both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mahami nilai-nilai yang terdapat dalam setiap budaya</w:t>
      </w:r>
    </w:p>
    <w:p>
      <w:pPr>
        <w:pStyle w:val="Bodytext11"/>
        <w:pBdr/>
        <w:ind w:firstLine="6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gembangkan teologi konteks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rPr/>
        <w:framePr w:w="7525" w:h="8054" w:x="2042" w:y="19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gereja, khususnya Gereja toraja sebagai lemgaga pekabaran injil,</w:t>
      </w:r>
    </w:p>
    <w:p>
      <w:pPr>
        <w:pStyle w:val="Bodytext11"/>
        <w:pBdr/>
        <w:ind w:firstLine="660"/>
        <w:jc w:val="both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rikan pengajaran dan pelatihan kepada pendeta, misionaris dan</w:t>
      </w:r>
    </w:p>
    <w:p>
      <w:pPr>
        <w:pStyle w:val="Bodytext11"/>
        <w:pBdr/>
        <w:ind w:firstLine="6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nen dalam jemaat dan masyarakat tentang kontekstual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7525" w:h="8054" w:x="2042" w:y="19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ara pendeta/gembala/proponen agar mampu memahami</w:t>
      </w:r>
    </w:p>
    <w:p>
      <w:pPr>
        <w:pStyle w:val="Bodytext11"/>
        <w:pBdr/>
        <w:ind w:firstLine="6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kekristenan dan kebudayaan, sehingga dalam</w:t>
      </w:r>
    </w:p>
    <w:p>
      <w:pPr>
        <w:pStyle w:val="Bodytext11"/>
        <w:pBdr/>
        <w:ind w:firstLine="6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kan injil tidak kaku. Karena dengan cara ini dapat membangun</w:t>
      </w:r>
    </w:p>
    <w:p>
      <w:pPr>
        <w:pStyle w:val="Bodytext11"/>
        <w:pBdr/>
        <w:ind w:firstLine="6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mbangkan teologi kontekstual. Kekristenan tidak menjadi batu</w:t>
      </w:r>
    </w:p>
    <w:p>
      <w:pPr>
        <w:pStyle w:val="Bodytext11"/>
        <w:pBdr/>
        <w:ind w:firstLine="6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ungan bagi orang-orang untuk mengenal kristus kerena tidak</w:t>
      </w:r>
    </w:p>
    <w:p>
      <w:pPr>
        <w:pStyle w:val="Bodytext11"/>
        <w:pBdr/>
        <w:ind w:firstLine="6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budaya.</w:t>
      </w:r>
    </w:p>
    <w:p>
      <w:pPr>
        <w:pStyle w:val="Bodytext11"/>
        <w:pBdr/>
        <w:ind w:left="1120" w:hanging="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da akhirnya penulis mengucapkan syukur kepada Dia Sang</w:t>
      </w:r>
    </w:p>
    <w:p>
      <w:pPr>
        <w:pStyle w:val="Bodytext11"/>
        <w:pBdr/>
        <w:ind w:firstLine="3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k kehidupan, yang memberikan hikmat dan kesehatan sehingga penulis</w:t>
      </w:r>
    </w:p>
    <w:p>
      <w:pPr>
        <w:pStyle w:val="Bodytext11"/>
        <w:pBdr/>
        <w:ind w:firstLine="3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yelesaikan tugas akhir ini dengan baik. Semoga tulisan ini dap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525" w:h="8054" w:x="2042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pembac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53" w:y="126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