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ge">
                  <wp:posOffset>8658860</wp:posOffset>
                </wp:positionV>
                <wp:extent cx="1824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2pt;margin-top:681.8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55" w:y="1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240"/>
        <w:ind w:left="0" w:right="0" w:hanging="0"/>
        <w:jc w:val="center"/>
        <w:rPr/>
        <w:framePr w:w="8074" w:h="10457" w:x="1843" w:y="194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Kebudayaan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ebudayaan berasal dan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h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 akal. Dengan demikian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bahwa kebudayaan sebagai hal-hal yang bersangkutan deng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i atau akal. Kata kebudayaan dalam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gris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amahkan deng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nd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idtour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kata in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Lat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o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golah, mengerjakan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dan mengembangkan tanah (bertani). Dengan demikian, kat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idtour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ebagai segala daya dan kegiatan manusia untu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dan mengubah alam/ Kebudayaan dapat diartikan sebagai simbol,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naan, pengemb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mage),</w:t>
      </w:r>
      <w:r>
        <w:rPr>
          <w:rStyle w:val="Bodytext1"/>
          <w:color w:val="000000"/>
          <w:u w:val="none"/>
          <w:lang w:val="id-ID" w:eastAsia="id-ID" w:bidi="ar-SA"/>
        </w:rPr>
        <w:t xml:space="preserve"> struktur aturan, kebiasaan, nil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osotan informasi dan pengalihan pola-pola pikiran, perkataan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/tindakan yang dibagikan dalam suatu masyarakat. Kebudaya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konsep yang dapat menerangkan bahwa arti dan makna simbol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bedakan tetapi tidak dapat dipisahkan karena fungsi setiap konsep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ubuiigaii. Besar kemungkinan kata “buda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r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hyu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hasil baik, kemakmuran yang serba lengkap.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74" w:h="10457" w:x="1843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Dharmasutra, 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tu menunjuk pada kemakmuran, kebahagiaan.</w:t>
      </w:r>
    </w:p>
    <w:p>
      <w:pPr>
        <w:pStyle w:val="Footnote11"/>
        <w:pBdr/>
        <w:bidi w:val="0"/>
        <w:ind w:left="0" w:right="0" w:firstLine="720"/>
        <w:rPr/>
        <w:framePr w:w="8001" w:h="723" w:x="1843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Jacobus Ranja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Sosial Budaya Indonesi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KAPI. 2014hhlm. 29-31.</w:t>
      </w:r>
    </w:p>
    <w:p>
      <w:pPr>
        <w:pStyle w:val="Footnote11"/>
        <w:pBdr/>
        <w:bidi w:val="0"/>
        <w:ind w:left="0" w:right="0" w:firstLine="720"/>
        <w:jc w:val="both"/>
        <w:rPr/>
        <w:framePr w:w="8001" w:h="723" w:x="1843" w:y="137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M. S. Aloliliwcr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trci-Gatra Komunikasi Anhnouduyo</w:t>
      </w:r>
      <w:r>
        <w:rPr>
          <w:rStyle w:val="Footnote1"/>
          <w:color w:val="000000"/>
          <w:u w:val="none"/>
          <w:lang w:val="id-ID" w:eastAsia="id-ID" w:bidi="ar-SA"/>
        </w:rPr>
        <w:t>4 Yogyakarta: Pusaka Pwj-r,</w:t>
      </w:r>
    </w:p>
    <w:p>
      <w:pPr>
        <w:pStyle w:val="Footnote11"/>
        <w:pBdr/>
        <w:bidi w:val="0"/>
        <w:ind w:left="0" w:right="0" w:hanging="0"/>
        <w:rPr/>
        <w:framePr w:w="8001" w:h="723" w:x="1843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 4-5.</w:t>
      </w:r>
    </w:p>
    <w:p>
      <w:pPr>
        <w:pStyle w:val="Headerorfooter11"/>
        <w:pBdr/>
        <w:bidi w:val="0"/>
        <w:ind w:left="0" w:right="0" w:hanging="0"/>
        <w:rPr/>
        <w:framePr w:w="121" w:h="276" w:x="5739" w:y="14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ge">
                  <wp:posOffset>8033385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pt;margin-top:632.5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18" w:y="1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jahteraan </w:t>
      </w:r>
      <w:r>
        <w:rPr>
          <w:rStyle w:val="Bodytext1"/>
          <w:color w:val="000000"/>
          <w:u w:val="none"/>
          <w:lang w:val="en-US" w:eastAsia="id-ID" w:bidi="ar-SA"/>
        </w:rPr>
        <w:t>moral atau rohani, kesejahteraan material atau jasman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sesuatu yang berpangkat pada budi dan berakhir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yang lebih mulia. Kebudayaan meliputi semua aspek kehidup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fleksikan upaya-upaya manusia untuk menciptakan suatu tatan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jauh lebih baik. Kebudayaan ialah berupa cipta, karsa d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a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ipta </w:t>
      </w:r>
      <w:r>
        <w:rPr>
          <w:rStyle w:val="Bodytext1"/>
          <w:color w:val="000000"/>
          <w:u w:val="none"/>
          <w:lang w:val="id-ID" w:eastAsia="id-ID" w:bidi="ar-SA"/>
        </w:rPr>
        <w:t>adalah kerinduan manusia untuk mengetahui rahasia tentang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ala yang ada melalui ilmu pengetahuan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rsa </w:t>
      </w:r>
      <w:r>
        <w:rPr>
          <w:rStyle w:val="Bodytext1"/>
          <w:color w:val="000000"/>
          <w:u w:val="none"/>
          <w:lang w:val="id-ID" w:eastAsia="id-ID" w:bidi="ar-SA"/>
        </w:rPr>
        <w:t>adalah kerinduan manusi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ri dari mana manusia sebelum lahir dan ke mana manusi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 sesudah mati yang menghasilkan norma keagamaan. Ada berbag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arena manusia pun beragam adanya. Rasa adalah kerinduan manusi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indahan, manusia merindukan keindahan dan menolak kejelekan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i terdapat dalam beragam forma keseni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kreasi budi dalam rupa ide, tingkah laku dan forma-forma produk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budaya. Dari sini kebudayaan dibagi kc dalam: kebudayaan sebaga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ide, nilai, norma, dan aturan; kebudayaan sebagai aktivitas manusi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ola khas dan kebudayaan sebagai benda-benda hasil karya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Finaiitas kultur ialah keindahan. Keindahan itu sebuah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scayaan dari aktivitas budaya manusia. ~ Kebudayaan adalah bua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12" w:h="10373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ban budi manusia. Adat itu cermin keluhuran budi sehingga hasil karya</w:t>
      </w:r>
    </w:p>
    <w:p>
      <w:pPr>
        <w:pStyle w:val="Footnote11"/>
        <w:pBdr/>
        <w:bidi w:val="0"/>
        <w:ind w:left="0" w:right="0" w:firstLine="720"/>
        <w:jc w:val="both"/>
        <w:rPr/>
        <w:framePr w:w="8012" w:h="885" w:x="1874" w:y="127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Cf. H. Budi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mbung Hitam Kebudayaan</w:t>
      </w:r>
      <w:r>
        <w:rPr>
          <w:rStyle w:val="Footnote1"/>
          <w:color w:val="000000"/>
          <w:u w:val="none"/>
          <w:lang w:val="id-ID" w:eastAsia="id-ID" w:bidi="ar-SA"/>
        </w:rPr>
        <w:t>, hlm. 201 yang selanjutnya dikutip oleh</w:t>
      </w:r>
    </w:p>
    <w:p>
      <w:pPr>
        <w:pStyle w:val="Footnote11"/>
        <w:pBdr/>
        <w:bidi w:val="0"/>
        <w:ind w:left="0" w:right="0" w:hanging="0"/>
        <w:rPr/>
        <w:framePr w:w="8012" w:h="885" w:x="1874" w:y="12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isi Teologi Konferensi Waligereja Indonesia dalam Dialog Antara Iman dan Kebudayaan,</w:t>
      </w:r>
    </w:p>
    <w:p>
      <w:pPr>
        <w:pStyle w:val="Footnote11"/>
        <w:pBdr/>
        <w:bidi w:val="0"/>
        <w:ind w:left="0" w:right="0" w:hanging="0"/>
        <w:rPr/>
        <w:framePr w:w="8012" w:h="885" w:x="1874" w:y="127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8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012" w:h="885" w:x="1874" w:y="127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u</w:t>
      </w:r>
      <w:r>
        <w:rPr>
          <w:rStyle w:val="Footnote1"/>
          <w:color w:val="000000"/>
          <w:u w:val="none"/>
          <w:lang w:val="id-ID" w:eastAsia="id-ID" w:bidi="ar-SA"/>
        </w:rPr>
        <w:t xml:space="preserve"> Cf. J. Widagh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. 2003), hlm.. 19-24.</w:t>
      </w:r>
    </w:p>
    <w:p>
      <w:pPr>
        <w:pStyle w:val="Footnote11"/>
        <w:pBdr/>
        <w:bidi w:val="0"/>
        <w:ind w:left="0" w:right="0" w:firstLine="720"/>
        <w:jc w:val="both"/>
        <w:rPr/>
        <w:framePr w:w="8012" w:h="445" w:x="1874" w:y="13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Cf. II. 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mbung Hitam</w:t>
      </w:r>
      <w:r>
        <w:rPr>
          <w:rStyle w:val="Footnote1"/>
          <w:color w:val="000000"/>
          <w:u w:val="none"/>
          <w:lang w:val="id-ID" w:eastAsia="id-ID" w:bidi="ar-SA"/>
        </w:rPr>
        <w:t xml:space="preserve"> Ke/wdayaan, hlm. 194; KocHljoLuniugra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</w:t>
      </w:r>
    </w:p>
    <w:p>
      <w:pPr>
        <w:pStyle w:val="Footnote11"/>
        <w:pBdr/>
        <w:bidi w:val="0"/>
        <w:ind w:left="0" w:right="0" w:hanging="0"/>
        <w:rPr/>
        <w:framePr w:w="8012" w:h="445" w:x="1874" w:y="136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i'mu Antropolog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6-187.</w:t>
      </w:r>
    </w:p>
    <w:p>
      <w:pPr>
        <w:pStyle w:val="Footnote11"/>
        <w:pBdr/>
        <w:bidi w:val="0"/>
        <w:ind w:left="0" w:right="0" w:firstLine="720"/>
        <w:rPr/>
        <w:framePr w:w="8012" w:h="236" w:x="1874" w:y="140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eX</w:t>
      </w:r>
      <w:r>
        <w:rPr>
          <w:rStyle w:val="Footnote1"/>
          <w:color w:val="000000"/>
          <w:u w:val="none"/>
          <w:lang w:val="id-ID" w:eastAsia="id-ID" w:bidi="ar-SA"/>
        </w:rPr>
        <w:t xml:space="preserve">lbid. Cf. H. Bu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umbung Hitam</w:t>
      </w:r>
      <w:r>
        <w:rPr>
          <w:rStyle w:val="Footnote1"/>
          <w:color w:val="000000"/>
          <w:u w:val="none"/>
          <w:lang w:val="id-ID" w:eastAsia="id-ID" w:bidi="ar-SA"/>
        </w:rPr>
        <w:t xml:space="preserve"> KeZwdayaan» hlm. 1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50" w:y="1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luhuran budi manusia itu disebut budaya. Budi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tiu</w:t>
      </w:r>
      <w:r>
        <w:rPr>
          <w:rStyle w:val="Bodytext1"/>
          <w:color w:val="000000"/>
          <w:u w:val="none"/>
          <w:lang w:val="id-ID" w:eastAsia="id-ID" w:bidi="ar-SA"/>
        </w:rPr>
        <w:t xml:space="preserve"> vun jiwa yu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turitas dan rasionalitasnya mampu menciptakan katya-kaiya iciubu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manusiaan. Sifat utama budi manusia ialah halus dan luhur sehingg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reasinya mestinya juga luhur dan halus sesuai dengan etika d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tika. Adapun fungsi kebudayaan ialah masyarakat mengahdapi hal yang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untungkan bagi dirinya. Hal tersebut berasal dari luar diri. Seiai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syarakat juga membutuhkan kepuasan, baik kepuasan secara rohan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teri; Tetapi kepuasan masyarakat juga dapat dipenuhi melalu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ada dalam masyarakat itu sendiri.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ebudayaan bagi masyarakat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syarakat menghasilkan hasil karya yaitu teknologi atau kebudaya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daan, yang memiliki beberapa kegunaan, yaitu melindungi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ri berbagai ancaman yang ada di lingkungannya dan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untuk memanfaatkan alam semes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7" w:leader="none"/>
        </w:tabs>
        <w:bidi w:val="0"/>
        <w:spacing w:before="0" w:after="240"/>
        <w:ind w:left="0" w:right="0" w:firstLine="260"/>
        <w:jc w:val="both"/>
        <w:rPr/>
        <w:framePr w:w="8012" w:h="10525" w:x="1874" w:y="18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lam jiwa masyarakat dapat nilai-nilai social yang dapat menghasilkan</w:t>
      </w:r>
    </w:p>
    <w:p>
      <w:pPr>
        <w:pStyle w:val="Bodytext51"/>
        <w:pBdr/>
        <w:bidi w:val="0"/>
        <w:ind w:left="6720" w:right="0" w:hanging="0"/>
        <w:rPr/>
        <w:framePr w:w="8012" w:h="10525" w:x="1874" w:y="1864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z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alam pergaulan kemasyarakatan. Dalam jiwa masyarakat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usaha manusia untuk melindungi diri terhadap kekutan-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i dalam masyarakat. Masyarakat oapat menciptakau peraturan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menjadi petunjuk atau patokan masyarakat untuk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012" w:h="10525" w:x="1874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berbuat baik dan menentukan sikapnya ketika berhubungan satu</w:t>
      </w:r>
    </w:p>
    <w:p>
      <w:pPr>
        <w:pStyle w:val="Bodytext21"/>
        <w:pBdr/>
        <w:bidi w:val="0"/>
        <w:ind w:left="0" w:right="0" w:firstLine="520"/>
        <w:rPr/>
        <w:framePr w:w="8012" w:h="937" w:x="1874" w:y="1349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lbid. Cf. H. Budima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umbung Hilam</w:t>
      </w:r>
      <w:r>
        <w:rPr>
          <w:rStyle w:val="Bodytext2"/>
          <w:color w:val="000000"/>
          <w:u w:val="none"/>
          <w:lang w:val="id-ID" w:eastAsia="id-ID" w:bidi="ar-SA"/>
        </w:rPr>
        <w:t xml:space="preserve"> KeZwdayaan», hlm. 194; K. H. Pewantara, Karja</w:t>
      </w:r>
    </w:p>
    <w:p>
      <w:pPr>
        <w:pStyle w:val="Bodytext21"/>
        <w:pBdr/>
        <w:bidi w:val="0"/>
        <w:ind w:left="0" w:right="0" w:hanging="200"/>
        <w:rPr/>
        <w:framePr w:w="8012" w:h="937" w:x="1874" w:y="134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 Hajar Dewantara. Bagian IIA: /CeZwdayaan, Yogyakana. Hlm. 27-32 selanjutnya dikutip oleh</w:t>
      </w:r>
    </w:p>
    <w:p>
      <w:pPr>
        <w:pStyle w:val="Bodytext21"/>
        <w:pBdr/>
        <w:bidi w:val="0"/>
        <w:ind w:left="0" w:right="0" w:hanging="200"/>
        <w:rPr/>
        <w:framePr w:w="8012" w:h="937" w:x="1874" w:y="134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isi Teologi Konferensi Wahgereja Indonesia dalam Dialog Antara Iman dan Kebudavaan.</w:t>
      </w:r>
    </w:p>
    <w:p>
      <w:pPr>
        <w:pStyle w:val="Bodytext21"/>
        <w:pBdr/>
        <w:bidi w:val="0"/>
        <w:ind w:left="0" w:right="0" w:hanging="200"/>
        <w:rPr/>
        <w:framePr w:w="8012" w:h="937" w:x="1874" w:y="134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9845</wp:posOffset>
                </wp:positionH>
                <wp:positionV relativeFrom="page">
                  <wp:posOffset>8964930</wp:posOffset>
                </wp:positionV>
                <wp:extent cx="15995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35pt;margin-top:705.9pt;width:12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92" w:y="1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innya. Kaidah yang</w:t>
      </w:r>
      <w:r>
        <w:rPr>
          <w:rStyle w:val="Bodytext1"/>
          <w:color w:val="000000"/>
          <w:vertAlign w:val="superscript"/>
          <w:lang w:eastAsia="id-ID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 xml:space="preserve"> timbul berupa adat istiadat (eustom</w:t>
      </w:r>
      <w:r>
        <w:rPr>
          <w:rStyle w:val="Bodytext1"/>
          <w:color w:val="000000"/>
          <w:u w:val="none"/>
          <w:lang w:val="en-US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(hukum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2" w:leader="none"/>
        </w:tabs>
        <w:bidi w:val="0"/>
        <w:spacing w:before="0" w:after="240"/>
        <w:ind w:left="0" w:right="0" w:firstLine="200"/>
        <w:jc w:val="both"/>
        <w:rPr/>
        <w:framePr w:w="8012" w:h="11614" w:x="1874" w:y="18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 xml:space="preserve">Dalam sebuah kebudayaan terdapat cara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ttems oj behavior)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gai man cara masyarakat untuk bertindak atau bersilat yang sam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oleh semua anggota masyarakat. Setiap masyarakat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lalu menjaga tindakan kelakuan yang ada dalam masyarakat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dalam mengatur hubungan antara sesama manusia,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dinamakan pula struktur normatif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signs for Hvi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aris-garis atau petunjuk dalam hidup). Artinya, bahwa buda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okok tentang perilaku dan peraiuntn-peratur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yang harus dilakukan, dan apa yang dilarang dan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syarakat memiliki beberapa karakteristik diantaranya,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milik bersama, hasil belajar, didasarkan pada</w:t>
      </w:r>
    </w:p>
    <w:p>
      <w:pPr>
        <w:pStyle w:val="Bodytext11"/>
        <w:pBdr/>
        <w:bidi w:val="0"/>
        <w:spacing w:before="0" w:after="240"/>
        <w:ind w:left="0" w:right="0" w:firstLine="200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, dan integr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2" w:leader="none"/>
        </w:tabs>
        <w:bidi w:val="0"/>
        <w:spacing w:before="0" w:after="240"/>
        <w:ind w:left="0" w:right="0" w:firstLine="200"/>
        <w:rPr/>
        <w:framePr w:w="8012" w:h="11614" w:x="1874" w:y="18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budayaan adalah milik bersam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semua hal yang berhubungan dengan kebudayaan sepert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nilai dan pola perilaku adalah milik bersama dan parut unru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. Agar apa yang ada dalam pemikiran atau perilaku tertentu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dilakukan oleh satu orang saja bukanlah suatu hal yang benar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, melainkan hanyalah sebuah kepentingan pribadi.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012" w:h="11614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hayati dan dijalankan seeara bersama oleh masyarakat</w:t>
      </w:r>
    </w:p>
    <w:p>
      <w:pPr>
        <w:pStyle w:val="Footnote11"/>
        <w:pBdr/>
        <w:bidi w:val="0"/>
        <w:ind w:left="0" w:right="0" w:firstLine="500"/>
        <w:rPr/>
        <w:framePr w:w="4455" w:h="219" w:x="2387" w:y="142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>Kun iVlaryali &amp; Juju Surya wali, Op. cil. hlm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03" w:y="1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lebih mudah memahami bagaimana tindakan sendiri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. Dengan demikian, masyarakat bisa mengenal satu sama lai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uat perkiraan tentang perbuatan anggota lainnya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tertentu di dalam kelompoknya, sehingga jika ada satu kesalah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mengambil tindakan yang sesu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2" w:leader="none"/>
        </w:tabs>
        <w:bidi w:val="0"/>
        <w:spacing w:before="0" w:after="240"/>
        <w:ind w:left="0" w:right="0" w:firstLine="240"/>
        <w:rPr/>
        <w:framePr w:w="8012" w:h="11619" w:x="1874" w:y="18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budayaan merupakan hasil belajar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budayaan adalah hasil belajar, dan setiap masyarakat memilik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berbeda-beda. Untuk mengenal budaya maka masyaraka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ngambil bagian di dalamnya. Ralph Linton mengata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adalah sebuah warisan sosial umat manusia. Artinya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diwariskan melalui hubungan mayarakat deng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ainnya yang berlangsung secara terus mener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2" w:leader="none"/>
        </w:tabs>
        <w:bidi w:val="0"/>
        <w:spacing w:before="0" w:after="240"/>
        <w:ind w:left="0" w:right="0" w:firstLine="240"/>
        <w:rPr/>
        <w:framePr w:w="8012" w:h="11619" w:x="1874" w:y="18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budayaan didasarkan pada lamb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slie White mengemukakan bahwa semua perilaku manusia dimula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gunaan simbol tertentu. Ketekunan yang kuat dan ketaat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tau individu, kelompok dapat diartikan dengan adany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, seperti unsur keagamaan, seni, politik dan ekonomi. Secar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iiibol yc»iig tcrpcntiiig dari gambar Kebudayaan adalah bahasa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objek gambar dengan lambang yang berupa bunyi-bunyi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miliki makna yang berbeda-beda. Stanley Salthe menegas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hasa (simbolis) adalah dasar tempat kebudayaan manusi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12" w:h="11619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, kebudayaan, struktur politik, agama, kesenian, organis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ge">
                  <wp:posOffset>8987790</wp:posOffset>
                </wp:positionV>
                <wp:extent cx="1851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5pt;margin-top:707.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535" w:y="1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31"/>
        <w:pBdr/>
        <w:bidi w:val="0"/>
        <w:spacing w:before="0" w:after="0"/>
        <w:ind w:left="0" w:right="0" w:firstLine="600"/>
        <w:rPr/>
        <w:framePr w:w="8012" w:h="10551" w:x="1874" w:y="188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.»1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r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/X C f«/4rUz oLor,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rtrl.-t</w:t>
      </w:r>
      <w:r>
        <w:rPr>
          <w:rStyle w:val="Bodytext3"/>
          <w:b/>
          <w:color w:val="000000"/>
          <w:u w:val="none"/>
          <w:lang w:val="id-ID" w:eastAsia="id-ID" w:bidi="ar-SA"/>
        </w:rPr>
        <w:t xml:space="preserve"> rtr^knl c • m U&gt; r-, t T~\ » — z»« ** </w:t>
      </w:r>
      <w:r>
        <w:rPr>
          <w:rStyle w:val="Bodytext3"/>
          <w:b/>
          <w:i/>
          <w:iCs/>
          <w:color w:val="000000"/>
          <w:u w:val="none"/>
          <w:lang w:val="id-ID" w:eastAsia="id-ID" w:bidi="ar-SA"/>
        </w:rPr>
        <w:t>~ ,2~</w:t>
      </w:r>
    </w:p>
    <w:p>
      <w:pPr>
        <w:pStyle w:val="Bodytext31"/>
        <w:pBdr/>
        <w:tabs>
          <w:tab w:val="clear" w:pos="720"/>
          <w:tab w:val="left" w:pos="1029" w:leader="hyphen"/>
          <w:tab w:val="left" w:pos="1214" w:leader="hyphen"/>
          <w:tab w:val="left" w:pos="2532" w:leader="hyphen"/>
          <w:tab w:val="left" w:pos="2993" w:leader="hyphen"/>
          <w:tab w:val="left" w:pos="7465" w:leader="hyphen"/>
        </w:tabs>
        <w:bidi w:val="0"/>
        <w:spacing w:lineRule="auto" w:line="180"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ab/>
        <w:tab/>
        <w:t xml:space="preserve"> — .</w:t>
        <w:tab/>
        <w:t>„</w:t>
        <w:tab/>
        <w:t>« —.</w:t>
        <w:tab/>
        <w:t>-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aka kebudayaan dapat dikenal secara terus-mener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8" w:leader="none"/>
        </w:tabs>
        <w:bidi w:val="0"/>
        <w:spacing w:before="0" w:after="240"/>
        <w:ind w:left="0" w:right="0" w:firstLine="180"/>
        <w:rPr/>
        <w:framePr w:w="8012" w:h="10551" w:x="1874" w:y="18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ntegrasi Kebudaya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si semua aspek atau unsur kebudayaan yang terlibat bergun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bagai kesatuan yang mengeratkan hubungan sehingga disebu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si. Sebuah proses yang terintekritas, yang berhubungan pada sala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unsur kebudayaan dapat dipercaya akan mempengaruhi unsur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lai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0" w:right="0" w:firstLine="180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kebudayaan memiliki beberapa sifat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2" w:leader="none"/>
        </w:tabs>
        <w:bidi w:val="0"/>
        <w:spacing w:before="0" w:after="240"/>
        <w:ind w:left="0" w:right="0" w:firstLine="180"/>
        <w:jc w:val="both"/>
        <w:rPr/>
        <w:framePr w:w="8012" w:h="10551" w:x="1874" w:y="18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budayaan bersifat umum, yang memiliki perwujudan kebudaya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-ciri khusus yang sesuai dengan situasi maupun lokasinya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dayaan tidak dapat dipisaiikan. hal ini menyebabk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syarakat memiliki kebudayaan. Kebudayaan bersifat universal,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agai atribut setiap masyarakat di dunia. Namun setiap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iliki ciri tersendiri berdasarkan asal atau pengalaman-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37" w:leader="none"/>
        </w:tabs>
        <w:bidi w:val="0"/>
        <w:spacing w:before="0" w:after="240"/>
        <w:ind w:left="0" w:right="0" w:firstLine="180"/>
        <w:rPr/>
        <w:framePr w:w="8012" w:h="10551" w:x="1874" w:y="18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budayaan memiliki sifat yang seimbang, dimana akan kebudaya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dan perubahan seiring ‘dengar» perkembang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yang terjadi dalam hal kecil sehingga masyarakat tidak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12" w:h="10551" w:x="1874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danya suatu perubahan.</w:t>
      </w:r>
    </w:p>
    <w:p>
      <w:pPr>
        <w:pStyle w:val="Footnote11"/>
        <w:pBdr/>
        <w:bidi w:val="0"/>
        <w:ind w:left="0" w:right="0" w:firstLine="480"/>
        <w:rPr/>
        <w:framePr w:w="4682" w:h="219" w:x="2356" w:y="142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>'Kun Maryati &amp; Juju Suryawati. Op. cit. hlm. 111-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03" w:y="13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5" w:leader="none"/>
        </w:tabs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budayaan dapat mengisi dan menentukan jalannya kehidupan manusia</w:t>
      </w:r>
    </w:p>
    <w:p>
      <w:pPr>
        <w:pStyle w:val="Bodytext11"/>
        <w:pBdr/>
        <w:bidi w:val="0"/>
        <w:ind w:left="0" w:right="10" w:firstLine="56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jarang disadari oleh manusia itu sendiri bahwa kebudayaan</w:t>
      </w:r>
    </w:p>
    <w:p>
      <w:pPr>
        <w:pStyle w:val="Bodytext11"/>
        <w:pBdr/>
        <w:bidi w:val="0"/>
        <w:ind w:left="0" w:right="0" w:firstLine="560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tribut dalam suatu masyarak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10" w:firstLine="96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adalah padanan aluk, keduamya saling bertumpang tindih. Sebab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lah yang mengatur kehidupan sehingga dapat disebut bahwa adat tidak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merupakan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Adat mennyangkut perilaku dan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. Orang Toraja tidak mengenal istilah adat sebelum memiliki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orang bugis. Bukan karena tidak adanya adat. Adat tidak</w:t>
      </w:r>
    </w:p>
    <w:p>
      <w:pPr>
        <w:pStyle w:val="Bodytext11"/>
        <w:pBdr/>
        <w:bidi w:val="0"/>
        <w:ind w:left="13" w:right="0" w:firstLine="280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‘‘kebiasaan”, tetapi sekaligus ahik 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10" w:firstLine="96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adalah prod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 keduanya tidak dapat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isahkan, hal inilah yang dimaksu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silat “holistik” dan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tegratif’ mempersatukan segalanya menjadi satu. Dalam kosakata Toraja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budayaan tidak dikenal begitupun dengan istilah “adat” yang berasal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sa Arab. Wawasan adat atau ketentuan-ketentuan yang mengatur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sudah ada sebelum istilah Arab itu digunakan. Meskipun dalam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Toraja tidak mengenal istilah kebudayaan, tidak berarti bahwa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itu tidak ada. Sebab implemen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 dengan</w:t>
      </w:r>
    </w:p>
    <w:p>
      <w:pPr>
        <w:pStyle w:val="Bodytext11"/>
        <w:pBdr/>
        <w:bidi w:val="0"/>
        <w:ind w:left="13" w:right="10" w:firstLine="280"/>
        <w:jc w:val="both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ghasilkan kebudayan. Kebudayaan menampakkan diri di tiga</w:t>
      </w:r>
    </w:p>
    <w:p>
      <w:pPr>
        <w:pStyle w:val="Bodytext11"/>
        <w:pBdr/>
        <w:bidi w:val="0"/>
        <w:ind w:left="13" w:right="0" w:firstLine="280"/>
        <w:rPr/>
        <w:framePr w:w="8012" w:h="11651" w:x="187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kehidup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0" w:leader="none"/>
        </w:tabs>
        <w:bidi w:val="0"/>
        <w:ind w:left="0" w:right="0" w:firstLine="960"/>
        <w:rPr/>
        <w:framePr w:w="8012" w:h="11651" w:x="1874" w:y="18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Kebudayaan sebagai gag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dea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yakin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bidi w:val="0"/>
        <w:ind w:left="0" w:right="0" w:firstLine="960"/>
        <w:rPr/>
        <w:framePr w:w="8012" w:h="11651" w:x="1874" w:y="18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budayaan sebagai aktivit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0" w:leader="none"/>
        </w:tabs>
        <w:bidi w:val="0"/>
        <w:spacing w:before="0" w:after="0"/>
        <w:ind w:left="0" w:right="0" w:firstLine="960"/>
        <w:rPr/>
        <w:framePr w:w="8012" w:h="11651" w:x="1874" w:y="18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budayaan sebagai pencapaian secara teknis.</w:t>
      </w:r>
    </w:p>
    <w:p>
      <w:pPr>
        <w:pStyle w:val="Footnote11"/>
        <w:pBdr/>
        <w:bidi w:val="0"/>
        <w:ind w:left="0" w:right="0" w:firstLine="600"/>
        <w:rPr/>
        <w:framePr w:w="6090" w:h="215" w:x="2167" w:y="140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. hlm. 114.</w:t>
      </w:r>
    </w:p>
    <w:p>
      <w:pPr>
        <w:pStyle w:val="Footnote11"/>
        <w:pBdr/>
        <w:bidi w:val="0"/>
        <w:ind w:left="0" w:right="0" w:hanging="0"/>
        <w:jc w:val="center"/>
        <w:rPr/>
        <w:framePr w:w="7200" w:h="251" w:x="2167" w:y="143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Theodorus kob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8), hkn. 47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2314" w:x="8729" w:y="1169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6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93" w:y="1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hal ini tidak terpisahkan, ketiganya menggaris bawahi cara hidup yang</w:t>
      </w:r>
    </w:p>
    <w:p>
      <w:pPr>
        <w:pStyle w:val="Bodytext11"/>
        <w:pBdr/>
        <w:bidi w:val="0"/>
        <w:ind w:left="0" w:right="0" w:hanging="0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dan inklusivilis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firstLine="72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urut pandangan alkitab, Menurut Niebuhr, nisbah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(Injil) Kristus dan Kebudayaan merupakan masalah yang tidak habis-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isnya (enduring problem). Itu adalah masalah iman yang dihayati dan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lkan di tengah-tengah kebudayaan yang beranekaragam. Masalah ini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lusuri dalam Alkitab. Kesetiaan dan ketaatan umat Allah dilihat dari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kehidupannya. Dapatkah pola hidup orang Yahudi disebut pola hidup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Allah? Bagaimana sikap Yesus terhadap adat istiadat dan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hudi? Kckristcnan menampakkan dirinya di tengah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tanda-tanda Kerajaan Allah. Namun, tetap harus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pada. Setiap kebudayaan yang berorienasi pada Kristus harus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formasikan terus-menerus dari kebudayaan yang nyata ke tingkat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erajaan Allah dimana kaidahnya ialah Firman Allah.</w:t>
      </w:r>
      <w:r>
        <w:rPr>
          <w:rStyle w:val="Bodytext1"/>
          <w:color w:val="000000"/>
          <w:vertAlign w:val="superscript"/>
          <w:lang w:eastAsia="id-ID"/>
        </w:rPr>
        <w:t>8 19</w:t>
      </w:r>
    </w:p>
    <w:p>
      <w:pPr>
        <w:pStyle w:val="Bodytext11"/>
        <w:pBdr/>
        <w:bidi w:val="0"/>
        <w:ind w:left="0" w:right="0" w:firstLine="72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anggung jawab dapat dilihat dalam (Kej 1:26-27) dan (Kej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5) dimana dalam hubungan tanggung jawab itu, manusia sebagai gambar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laki-laki dan perempuan, artinya sebagai suatu persekutuan yang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dan budaya ialah dasar titik tolak manusia untuk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hidupannya, sebab kebudayaan tidak lain dari pada pola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manusia. Ada begitu banyak kebudayaan karena terdapat</w:t>
      </w:r>
    </w:p>
    <w:p>
      <w:pPr>
        <w:pStyle w:val="Bodytext11"/>
        <w:pBdr/>
        <w:bidi w:val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keyakinan dan agama. Nisbah antara agama dan kebudaya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71" w:h="11693" w:x="1995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ihat secara holistik. Kebudayaan yang benar ialah pola hidup</w:t>
      </w:r>
    </w:p>
    <w:p>
      <w:pPr>
        <w:pStyle w:val="Footnote11"/>
        <w:pBdr/>
        <w:bidi w:val="0"/>
        <w:ind w:left="0" w:right="0" w:firstLine="300"/>
        <w:rPr/>
        <w:framePr w:w="7771" w:h="215" w:x="1995" w:y="141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>Ibid, hlm. 64-65.</w:t>
      </w:r>
    </w:p>
    <w:p>
      <w:pPr>
        <w:pStyle w:val="Footnote11"/>
        <w:pBdr/>
        <w:bidi w:val="0"/>
        <w:ind w:left="0" w:right="0" w:firstLine="300"/>
        <w:jc w:val="both"/>
        <w:rPr/>
        <w:framePr w:w="7771" w:h="251" w:x="1995" w:y="144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04), hlm. vi-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03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amalkan dalam tanggung jawab yang diemban. Kebudayaan</w:t>
      </w:r>
    </w:p>
    <w:p>
      <w:pPr>
        <w:pStyle w:val="Bodytext11"/>
        <w:pBdr/>
        <w:bidi w:val="0"/>
        <w:ind w:left="0" w:right="0" w:hanging="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kebudayaan pemberontak (Kej 1). Menurut Niehbuhr, unsur</w:t>
      </w:r>
    </w:p>
    <w:p>
      <w:pPr>
        <w:pStyle w:val="Bodytext11"/>
        <w:pBdr/>
        <w:bidi w:val="0"/>
        <w:ind w:left="0" w:right="0" w:hanging="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njadi masalah yang tidak ada habis-habisnya jika berbicara mengenai</w:t>
      </w:r>
    </w:p>
    <w:p>
      <w:pPr>
        <w:pStyle w:val="Bodytext11"/>
        <w:pBdr/>
        <w:bidi w:val="0"/>
        <w:ind w:left="0" w:right="0" w:hanging="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Dasar berbicara mengenai Kristus dan Kebudayaan ialah</w:t>
      </w:r>
    </w:p>
    <w:p>
      <w:pPr>
        <w:pStyle w:val="Bodytext11"/>
        <w:pBdr/>
        <w:bidi w:val="0"/>
        <w:ind w:left="0" w:right="0" w:hanging="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ciptaan manusia” menurut gambar Allah. Tetapi gambar Allah telah</w:t>
      </w:r>
    </w:p>
    <w:p>
      <w:pPr>
        <w:pStyle w:val="Bodytext11"/>
        <w:pBdr/>
        <w:bidi w:val="0"/>
        <w:ind w:left="0" w:right="0" w:hanging="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sak oleh dosa. Menurut Brunner, manusia tetap manusia dan tidak dapat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ucing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20"/>
        <w:jc w:val="both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elah menjadi manusia, menemui manusia dalam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. Melalui kebudayaan Yahudi Yesus masuk ke dalam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usia. Yesus datang Ke tengah-tengah adat-istiadat dan agama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n hidup di dalamnya. Firman Allah adalah kebenaran, datang ke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ebudayaan tertentu. Allah memasuki konteks tertentu.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dikomunikasikan dalam konteks itu. Ajaran-ajaran atau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-dogma dirumuskan dalam kategori-kategori kontekstual. Kebenaran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dikomunikasikan, diberitakan seterusnya ke dalam konteks-konteks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Kontekstualisasi berlangsung dalam satu pergumulan rangkap,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umul dengan firman Allah (teks) dan dengan kebudayaan (konteks) 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menghasilkan transformasi kebudayaan dimana Injil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suatu konteks (kebudayaan) tertentu kemudian terjadi pergumulan</w:t>
      </w:r>
    </w:p>
    <w:p>
      <w:pPr>
        <w:pStyle w:val="Bodytext11"/>
        <w:pBdr/>
        <w:bidi w:val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p yang membawa kepada perubahan-perubahan, dalam hal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3" w:h="11242" w:x="1968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kebudayaan.</w:t>
      </w:r>
    </w:p>
    <w:p>
      <w:pPr>
        <w:pStyle w:val="Footnote11"/>
        <w:pBdr/>
        <w:bidi w:val="0"/>
        <w:ind w:left="0" w:right="0" w:firstLine="300"/>
        <w:rPr/>
        <w:framePr w:w="1864" w:h="230" w:x="2272" w:y="139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Ibid, hlm. 2-3.</w:t>
      </w:r>
    </w:p>
    <w:p>
      <w:pPr>
        <w:pStyle w:val="Footnote11"/>
        <w:pBdr/>
        <w:bidi w:val="0"/>
        <w:ind w:left="0" w:right="0" w:firstLine="300"/>
        <w:rPr/>
        <w:framePr w:w="1864" w:h="204" w:x="2272" w:y="142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’lbid, hlm. 11,26-27.</w:t>
      </w:r>
    </w:p>
    <w:p>
      <w:pPr>
        <w:pStyle w:val="Footnote11"/>
        <w:pBdr/>
        <w:bidi w:val="0"/>
        <w:ind w:left="0" w:right="0" w:firstLine="300"/>
        <w:rPr/>
        <w:framePr w:w="1864" w:h="241" w:x="2272" w:y="144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lbid, hlm.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43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0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Niebuhr yang paling terkenal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 and Culturc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ini, Niehbuhr menguraikan tentang pandanagan agama Kristen dalam</w:t>
      </w:r>
    </w:p>
    <w:p>
      <w:pPr>
        <w:pStyle w:val="Bodytext11"/>
        <w:pBdr/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ebudayaan. Niebuhr membentangkan lima sudut pandang yang</w:t>
      </w:r>
    </w:p>
    <w:p>
      <w:pPr>
        <w:pStyle w:val="Bodytext11"/>
        <w:pBdr/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berlakukan: Kristus melawan kebudayaan, Kristus dari kebudayaan,</w:t>
      </w:r>
    </w:p>
    <w:p>
      <w:pPr>
        <w:pStyle w:val="Bodytext11"/>
        <w:pBdr/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atas kebudayaan, Kristus dan kebudayaan paradox dan Kristus</w:t>
      </w:r>
    </w:p>
    <w:p>
      <w:pPr>
        <w:pStyle w:val="Bodytext11"/>
        <w:pBdr/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ormasikan kebuday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ristus melawan kebudayaan</w:t>
      </w:r>
    </w:p>
    <w:p>
      <w:pPr>
        <w:pStyle w:val="Bodytext11"/>
        <w:pBdr/>
        <w:bidi w:val="0"/>
        <w:ind w:left="0" w:right="0" w:firstLine="360"/>
        <w:jc w:val="both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yang eklusif, sejarah adalah kisah tentang gereja atau</w:t>
      </w:r>
    </w:p>
    <w:p>
      <w:pPr>
        <w:pStyle w:val="Bodytext11"/>
        <w:pBdr/>
        <w:bidi w:val="0"/>
        <w:ind w:left="0" w:right="0" w:firstLine="360"/>
        <w:jc w:val="both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risten yang bangkit dan peradaban kafir yang sedang menuju</w:t>
      </w:r>
    </w:p>
    <w:p>
      <w:pPr>
        <w:pStyle w:val="Bodytext11"/>
        <w:pBdr/>
        <w:bidi w:val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cmati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ristus di atas kebudayaan</w:t>
      </w:r>
    </w:p>
    <w:p>
      <w:pPr>
        <w:pStyle w:val="Bodytext11"/>
        <w:pBdr/>
        <w:bidi w:val="0"/>
        <w:ind w:left="0" w:right="0" w:firstLine="360"/>
        <w:jc w:val="both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sintesis, sejarah merupakan suatu periode persiapan di bawah</w:t>
      </w:r>
    </w:p>
    <w:p>
      <w:pPr>
        <w:pStyle w:val="Bodytext11"/>
        <w:pBdr/>
        <w:bidi w:val="0"/>
        <w:ind w:left="0" w:right="0" w:firstLine="360"/>
        <w:jc w:val="both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nalar, injil, dan gereja untuk persekutuan akhir antara jiwa dengan</w:t>
      </w:r>
    </w:p>
    <w:p>
      <w:pPr>
        <w:pStyle w:val="Bodytext11"/>
        <w:pBdr/>
        <w:bidi w:val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ristus dan kebudayaan dalam paradox</w:t>
      </w:r>
    </w:p>
    <w:p>
      <w:pPr>
        <w:pStyle w:val="Bodytext11"/>
        <w:pBdr/>
        <w:bidi w:val="0"/>
        <w:ind w:left="0" w:right="0" w:firstLine="360"/>
        <w:jc w:val="both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ang dualis, sejarah adalah masa pergumulan antara iman dan</w:t>
      </w:r>
    </w:p>
    <w:p>
      <w:pPr>
        <w:pStyle w:val="Bodytext11"/>
        <w:pBdr/>
        <w:bidi w:val="0"/>
        <w:ind w:left="0" w:right="0" w:firstLine="360"/>
        <w:jc w:val="both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rcayaan, masa antara pemberian janji kehidupan dan</w:t>
      </w:r>
    </w:p>
    <w:p>
      <w:pPr>
        <w:pStyle w:val="Bodytext11"/>
        <w:pBdr/>
        <w:bidi w:val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891" w:h="12332" w:x="1934" w:y="18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ristus mentransformasikan kebudayaan</w:t>
      </w:r>
    </w:p>
    <w:p>
      <w:pPr>
        <w:pStyle w:val="Bodytext11"/>
        <w:pBdr/>
        <w:bidi w:val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konversionis, sejarah merupakan perbuatan-perbuatan besar</w:t>
      </w:r>
    </w:p>
    <w:p>
      <w:pPr>
        <w:pStyle w:val="Bodytext11"/>
        <w:pBdr/>
        <w:bidi w:val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respon manusia terhadapnya. Kekekalan bagi kaum</w:t>
      </w:r>
    </w:p>
    <w:p>
      <w:pPr>
        <w:pStyle w:val="Bodytext11"/>
        <w:pBdr/>
        <w:bidi w:val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rsionis, tidak dipusatkan pada tindakan Allah sebelum waktu ata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91" w:h="12332" w:x="1934" w:y="1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Allah setelah waktu, tetapi lebih pada kehadiran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1390</wp:posOffset>
                </wp:positionH>
                <wp:positionV relativeFrom="page">
                  <wp:posOffset>9149715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7pt;margin-top:720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31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waktu. Karena itu, kaum konversionis lebih prihatin dengan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ilahi dalam pembaruan masa kini daripada dengan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starian dari apa yang telah diberikan dalam ciptaan atau</w:t>
      </w:r>
    </w:p>
    <w:p>
      <w:pPr>
        <w:pStyle w:val="Bodytext11"/>
        <w:pBdr/>
        <w:bidi w:val="0"/>
        <w:ind w:left="0" w:right="0" w:firstLine="720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untuk apa yang akan diberikan dalam penebusan akhir.</w:t>
      </w:r>
    </w:p>
    <w:p>
      <w:pPr>
        <w:pStyle w:val="Bodytext11"/>
        <w:pBdr/>
        <w:bidi w:val="0"/>
        <w:ind w:left="1140" w:right="0" w:hanging="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rut Clifford Geertz ritual dan konsep kebudayaan memiliki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budayaan, Clifford Geertz memehami bahwa ritual adalah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symbol untuk meeningkatkan perasaan-perasaan dan motivasi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t, dan bertahan lama dalam diri manusia yang dirumuskan dalam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ystem aturan atau hukum sehinggan motivasi dan perasaan-perasaan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adi nyata. Ritual adalah penghubung antara pemikiran manusia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realita. Hal ini berarti bahwa ungkapan perasaan manusia yang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 terhadap suatu kekuatan tertentu. Kekuatan itu bisa berasal dari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tertinggi dan disampaikan melalui alam semesta sehingga dapat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ahwa ritus sebagai jembatan penghubung antara manusia dan yang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alam. Manusia menciptakan ritual-ritual karena keterbatasan dirinya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capkan terima kasih. Ritual dilakukan karena manusia</w:t>
      </w:r>
    </w:p>
    <w:p>
      <w:pPr>
        <w:pStyle w:val="Bodytext11"/>
        <w:pBdr/>
        <w:bidi w:val="0"/>
        <w:ind w:left="0" w:right="0" w:firstLine="400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eterbatasan diri untuk berbicara dengan Wujud Tertingg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140" w:right="0" w:hanging="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kheim menjelaskan bahwa ritus merupakan tempat manusia untuk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gcksprcsikan perasaan dan di sisi lain ritus juga merupakan cara manusia</w:t>
      </w:r>
    </w:p>
    <w:p>
      <w:pPr>
        <w:pStyle w:val="Bodytext11"/>
        <w:pBdr/>
        <w:bidi w:val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ngkapkan tanda solidaritasnya, peguasa vitalitas social,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284" w:h="11305" w:x="1535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identitas karena ritus berulang-ulang dilakukan dan juga</w:t>
      </w:r>
    </w:p>
    <w:p>
      <w:pPr>
        <w:pStyle w:val="Footnote11"/>
        <w:pBdr/>
        <w:bidi w:val="0"/>
        <w:ind w:left="0" w:right="0" w:firstLine="680"/>
        <w:rPr/>
        <w:framePr w:w="6062" w:h="219" w:x="2237" w:y="144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Yosep Belen Ke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tpretasi Slametan»</w:t>
      </w:r>
      <w:r>
        <w:rPr>
          <w:rStyle w:val="Footnote1"/>
          <w:color w:val="000000"/>
          <w:u w:val="none"/>
          <w:lang w:val="id-ID" w:eastAsia="id-ID" w:bidi="ar-SA"/>
        </w:rPr>
        <w:t xml:space="preserve"> Clara Med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l. 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36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hubungan antara sesama dan komunitas dengan masa lal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ksanaan ini masyarakat dapat secara bebas mengekspresikan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-perasaan emosionalnya dan kemudian pengungkapan dilakukan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sehingga benar-benar terbawah di dalam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dan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adalah komponen penting untuk berwujud manusia untuk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Tuhan, dewa-dewa, roh nenek moyang, atau makhluk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b lainya. Ritus atau upacara ini dilakukan di suatu waktu yang telah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baik itu setiap hari atau kapanpun. Suatu ritus atau upacara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berdoa, bersujud, menari, bersaji, berpuasa,</w:t>
      </w:r>
    </w:p>
    <w:p>
      <w:pPr>
        <w:pStyle w:val="Bodytext11"/>
        <w:pBdr/>
        <w:bidi w:val="0"/>
        <w:ind w:left="0" w:right="0" w:firstLine="440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ed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284" w:h="12839" w:x="1535" w:y="1905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 xml:space="preserve">Pengertian ritual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 'burake</w:t>
      </w:r>
      <w:bookmarkEnd w:id="22"/>
      <w:bookmarkEnd w:id="23"/>
      <w:bookmarkEnd w:id="24"/>
    </w:p>
    <w:p>
      <w:pPr>
        <w:pStyle w:val="Bodytext11"/>
        <w:pBdr/>
        <w:bidi w:val="0"/>
        <w:ind w:left="1160" w:right="0" w:hanging="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ali dan menemukan makna yang terkandung dalam ritual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diagin, maka penulis mendiskripsikan pengertian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rake,</w:t>
      </w:r>
      <w:r>
        <w:rPr>
          <w:rStyle w:val="Bodytext1"/>
          <w:color w:val="000000"/>
          <w:u w:val="none"/>
          <w:lang w:val="id-ID" w:eastAsia="id-ID" w:bidi="ar-SA"/>
        </w:rPr>
        <w:t xml:space="preserve"> latar belakang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burake,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-bentuk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ndangan semula dan lewat hasil penelitian. Pelaksanaan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cara untuk memperlihatkannya kepada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ada terutama untuk kalangan muda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pertama kali dilakukan di Limbong.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i dilakuk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 Madao' (Pitondokari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iasa disebut dengan</w:t>
      </w:r>
    </w:p>
    <w:p>
      <w:pPr>
        <w:pStyle w:val="Bodytext11"/>
        <w:pBdr/>
        <w:bidi w:val="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mbo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di Limbong karena dimana di Limbong</w:t>
      </w:r>
    </w:p>
    <w:p>
      <w:pPr>
        <w:pStyle w:val="Bodytext11"/>
        <w:pBdr/>
        <w:bidi w:val="0"/>
        <w:spacing w:before="0" w:after="620"/>
        <w:ind w:left="0" w:right="0" w:firstLine="44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yak kesalahan yang dilakukan sehingga dilaku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rake.</w:t>
      </w:r>
    </w:p>
    <w:p>
      <w:pPr>
        <w:pStyle w:val="Bodytext21"/>
        <w:pBdr/>
        <w:bidi w:val="0"/>
        <w:ind w:left="0" w:right="0" w:firstLine="720"/>
        <w:jc w:val="both"/>
        <w:rPr/>
        <w:framePr w:w="8284" w:h="12839" w:x="1535" w:y="19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4</w:t>
      </w:r>
      <w:r>
        <w:rPr>
          <w:rStyle w:val="Bodytext2"/>
          <w:color w:val="000000"/>
          <w:u w:val="none"/>
          <w:lang w:val="id-ID" w:eastAsia="id-ID" w:bidi="ar-SA"/>
        </w:rPr>
        <w:t xml:space="preserve"> Emile Durkhei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 Elementary borms (he Religios Life</w:t>
      </w:r>
      <w:r>
        <w:rPr>
          <w:rStyle w:val="Bodytext2"/>
          <w:color w:val="000000"/>
          <w:u w:val="none"/>
          <w:lang w:val="id-ID" w:eastAsia="id-ID" w:bidi="ar-SA"/>
        </w:rPr>
        <w:t xml:space="preserve"> (New York: The Free Press a</w:t>
      </w:r>
    </w:p>
    <w:p>
      <w:pPr>
        <w:pStyle w:val="Bodytext21"/>
        <w:pBdr/>
        <w:bidi w:val="0"/>
        <w:ind w:left="0" w:right="0" w:hanging="0"/>
        <w:rPr/>
        <w:framePr w:w="8284" w:h="12839" w:x="1535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vision of Macmillan Publisihing Co. inc, 1965, 516-517.</w:t>
      </w:r>
    </w:p>
    <w:p>
      <w:pPr>
        <w:pStyle w:val="Bodytext21"/>
        <w:pBdr/>
        <w:bidi w:val="0"/>
        <w:ind w:left="0" w:right="0" w:firstLine="940"/>
        <w:rPr/>
        <w:framePr w:w="8284" w:h="12839" w:x="1535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 517.</w:t>
      </w:r>
    </w:p>
    <w:p>
      <w:pPr>
        <w:pStyle w:val="Bodytext21"/>
        <w:pBdr/>
        <w:bidi w:val="0"/>
        <w:ind w:left="0" w:right="0" w:firstLine="720"/>
        <w:rPr/>
        <w:framePr w:w="8284" w:h="12839" w:x="1535" w:y="19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Koentjaningr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Teori Antropologi 1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UI Press, 1987)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ge">
                  <wp:posOffset>9219565</wp:posOffset>
                </wp:positionV>
                <wp:extent cx="188150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85pt;margin-top:725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60" w:y="1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biasa disebut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utti membu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nanam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sang dihalaman rum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</w:t>
      </w:r>
      <w:r>
        <w:rPr>
          <w:rStyle w:val="Bodytext1"/>
          <w:color w:val="000000"/>
          <w:u w:val="none"/>
          <w:lang w:val="id-ID" w:eastAsia="id-ID" w:bidi="ar-SA"/>
        </w:rPr>
        <w:t xml:space="preserve"> ’ atau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iasa disebut dengan al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llo. Aluk rambu luka*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ritus-ritus persembahan, masyarakat memberikan kurban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hewan. Dimana persembahan itu ditujukan kepada dewa atau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leluhur. Makna ritus-ritus tersebut adalah untuk meminta berkat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ala kebutuh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l yang dilakukan oleh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rena adanya kesadaran yang sungguh dari kesalahan mereka,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syarakat yang melakukan hal tersebut memohon berkat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r selalu diberkat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.</w:t>
      </w:r>
    </w:p>
    <w:p>
      <w:pPr>
        <w:pStyle w:val="Bodytext11"/>
        <w:pBdr/>
        <w:bidi w:val="0"/>
        <w:ind w:left="1160" w:right="0" w:hanging="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lambangkan sebagai ungkapan syukur</w:t>
      </w:r>
    </w:p>
    <w:p>
      <w:pPr>
        <w:pStyle w:val="Bodytext11"/>
        <w:pBdr/>
        <w:bidi w:val="0"/>
        <w:ind w:left="0" w:right="0" w:firstLine="44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aluk todolo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masyarakat karena adanya</w:t>
      </w:r>
    </w:p>
    <w:p>
      <w:pPr>
        <w:pStyle w:val="Bodytext11"/>
        <w:pBdr/>
        <w:bidi w:val="0"/>
        <w:ind w:left="0" w:right="0" w:firstLine="44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esar yang telah dilakukan dan mereka akan memohon agar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bisa memperoleh pengampun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.</w:t>
      </w:r>
    </w:p>
    <w:p>
      <w:pPr>
        <w:pStyle w:val="Bodytext11"/>
        <w:pBdr/>
        <w:bidi w:val="0"/>
        <w:ind w:left="1160" w:right="0" w:hanging="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akukan sesuai dengan keturunan tidak semua</w:t>
      </w:r>
    </w:p>
    <w:p>
      <w:pPr>
        <w:pStyle w:val="Bodytext11"/>
        <w:pBdr/>
        <w:bidi w:val="0"/>
        <w:ind w:left="0" w:right="0" w:firstLine="44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dalam masyarakat tersebut bisa melakuk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44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sanakan di tempat yang telah ditetapkan baik itu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di</w:t>
      </w:r>
    </w:p>
    <w:p>
      <w:pPr>
        <w:pStyle w:val="Bodytext11"/>
        <w:pBdr/>
        <w:bidi w:val="0"/>
        <w:ind w:left="0" w:right="0" w:firstLine="44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dalam jangka waktu sepuluh tahun</w:t>
      </w:r>
    </w:p>
    <w:p>
      <w:pPr>
        <w:pStyle w:val="Bodytext11"/>
        <w:pBdr/>
        <w:bidi w:val="0"/>
        <w:ind w:left="0" w:right="0" w:firstLine="44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rPr/>
        <w:framePr w:w="8331" w:h="11902" w:x="1511" w:y="1983" w:hSpace="0" w:vSpace="0" w:wrap="notBeside" w:vAnchor="page" w:hAnchor="page" w:hRule="exact"/>
        <w:pBdr/>
      </w:pPr>
      <w:bookmarkStart w:id="25" w:name="bookmark25_Copy_1"/>
      <w:bookmarkStart w:id="26" w:name="bookmark28_Copy_1"/>
      <w:bookmarkStart w:id="27" w:name="bookmark26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 xml:space="preserve">Makna kurban dalam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ritualMa ’burake</w:t>
      </w:r>
      <w:bookmarkEnd w:id="26"/>
      <w:bookmarkEnd w:id="27"/>
      <w:bookmarkEnd w:id="28"/>
    </w:p>
    <w:p>
      <w:pPr>
        <w:pStyle w:val="Bodytext11"/>
        <w:pBdr/>
        <w:bidi w:val="0"/>
        <w:ind w:left="1160" w:right="0" w:hanging="0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merupakan ide yang sangat penting dalam sebuah budaya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31" w:h="11902" w:x="1511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ipahami sebagai peta makna dan makna dipahami sebagai peta</w:t>
      </w:r>
    </w:p>
    <w:p>
      <w:pPr>
        <w:pStyle w:val="Footnote11"/>
        <w:pBdr/>
        <w:bidi w:val="0"/>
        <w:ind w:left="0" w:right="0" w:firstLine="720"/>
        <w:jc w:val="both"/>
        <w:rPr/>
        <w:framePr w:w="7106" w:h="219" w:x="2239" w:y="145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8),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55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tau makna yang dipertandingkan. Makna terletak pada sikap,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ujuan, pembenaran dan alasan yang digunakan orang sehari-hari.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kna seseorang dapat mengerti bahwa Sesuatu memang memiliki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bagi setiap orang. Makna jadi penanda yang digunakan sebagai pemandu</w:t>
      </w:r>
    </w:p>
    <w:p>
      <w:pPr>
        <w:pStyle w:val="Bodytext11"/>
        <w:pBdr/>
        <w:bidi w:val="0"/>
        <w:ind w:left="0" w:right="0" w:firstLine="340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gunakan sebagai penjelasan dan pembenaran atas tindakan.</w:t>
      </w:r>
    </w:p>
    <w:p>
      <w:pPr>
        <w:pStyle w:val="Bodytext11"/>
        <w:pBdr/>
        <w:bidi w:val="0"/>
        <w:ind w:left="1160" w:right="0" w:hanging="0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setiap kurban memiliki makna</w:t>
      </w:r>
    </w:p>
    <w:p>
      <w:pPr>
        <w:pStyle w:val="Bodytext11"/>
        <w:pBdr/>
        <w:bidi w:val="0"/>
        <w:ind w:left="0" w:right="0" w:firstLine="420"/>
        <w:jc w:val="both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n menggunakan tujuh ekor babi dan dua ekor ayam selama</w:t>
      </w:r>
    </w:p>
    <w:p>
      <w:pPr>
        <w:pStyle w:val="Bodytext11"/>
        <w:pBdr/>
        <w:bidi w:val="0"/>
        <w:ind w:left="0" w:right="0" w:firstLine="420"/>
        <w:jc w:val="both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ma hari sebagai penebus kesal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le sunga').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ri pertama</w:t>
      </w:r>
    </w:p>
    <w:p>
      <w:pPr>
        <w:pStyle w:val="Bodytext11"/>
        <w:pBdr/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'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aka masyarakat harus mempersembah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6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 xml:space="preserve">Seekor babi atau biasa di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sising sepang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ada hari ke 2 mempersembahkan satu babi jantan untuk topa’matuan, d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ari ketiga massuru’ satu babi ato’ banua untuk puang aluk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atu babi untuk menggalli waik membeli air, pa’burake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ngaku salah satu ekor babi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atu babi untuk kegunung untuk pekesala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atu babi untuk mengucap syukur (Ma’burake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atu ekor ayam untuk ma’gand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Satu ekor ayam untuk tomanak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 'Icllu 'manuk)</w:t>
      </w:r>
    </w:p>
    <w:p>
      <w:pPr>
        <w:pStyle w:val="Bodytext11"/>
        <w:pBdr/>
        <w:bidi w:val="0"/>
        <w:ind w:left="1160" w:right="0" w:hanging="0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jenis babi dan ayam dipersembahkan kepada dewa tertentu, dan</w:t>
      </w:r>
    </w:p>
    <w:p>
      <w:pPr>
        <w:pStyle w:val="Bodytext11"/>
        <w:pBdr/>
        <w:bidi w:val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urban dilakukan oleh ketua adat dan yang mengambil peran penting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331" w:h="11253" w:x="151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 'burake.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urut mereka melalui kurb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51" w:leader="none"/>
        </w:tabs>
        <w:bidi w:val="0"/>
        <w:spacing w:before="0" w:after="0"/>
        <w:ind w:left="0" w:right="0" w:firstLine="720"/>
        <w:rPr/>
        <w:framePr w:w="8331" w:h="219" w:x="1511" w:y="1447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u w:val="none"/>
          <w:lang w:val="id-ID" w:eastAsia="id-ID" w:bidi="ar-SA"/>
        </w:rPr>
        <w:t xml:space="preserve">Chris Bark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Kajia Buday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; PT. Kanisius, 2003), Hlm. 167-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13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itu menandakan bahwa kesalahan telah dihapuskan dan bukan</w:t>
      </w:r>
    </w:p>
    <w:p>
      <w:pPr>
        <w:pStyle w:val="Bodytext11"/>
        <w:pBdr/>
        <w:bidi w:val="0"/>
        <w:ind w:left="0" w:right="0" w:firstLine="420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 tetapi mempersembahkan kurban juga sebagai ungkapan syukur.</w:t>
      </w:r>
    </w:p>
    <w:p>
      <w:pPr>
        <w:pStyle w:val="Bodytext11"/>
        <w:pBdr/>
        <w:bidi w:val="0"/>
        <w:ind w:left="1160" w:right="0" w:hanging="0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tersebut sebagai transaksi dengan Tuhan yaitu jika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kur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s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lakukan sebelum masuk ke dalam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aka akan memperoleh pengampunan. Masyarakat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endapat bahwa inti dar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ngaku akan kesalahan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juga memiliki arti ungkapan syukur. Ketika selesai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aka bagi keluarga atau masyarakat yang telah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ritual tersebut akan merasakan kedamaian. Itulah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o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an kurban-kurban yang mereka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kan dalam setiap upacara keagamann bahwa memberi kurban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ewa dan mengharapkan akan pengampunan dan kedamaian dalam</w:t>
      </w:r>
    </w:p>
    <w:p>
      <w:pPr>
        <w:pStyle w:val="Bodytext41"/>
        <w:pBdr/>
        <w:bidi w:val="0"/>
        <w:ind w:left="2320" w:right="0" w:hanging="0"/>
        <w:rPr/>
        <w:framePr w:w="8237" w:h="11279" w:x="1559" w:y="192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/>
        <w:ind w:left="0" w:right="0" w:firstLine="420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lineRule="auto" w:line="180"/>
        <w:ind w:left="0" w:right="0" w:hanging="0"/>
        <w:rPr/>
        <w:framePr w:w="8237" w:h="11279" w:x="1559" w:y="1921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2_Copy_1"/>
      <w:bookmarkStart w:id="42" w:name="bookmark41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 xml:space="preserve">Syarat dalam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 ’burake</w:t>
      </w:r>
      <w:bookmarkEnd w:id="40"/>
      <w:bookmarkEnd w:id="41"/>
      <w:bookmarkEnd w:id="42"/>
    </w:p>
    <w:p>
      <w:pPr>
        <w:pStyle w:val="Bodytext11"/>
        <w:pBdr/>
        <w:bidi w:val="0"/>
        <w:ind w:left="1160" w:right="0" w:hanging="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budaya tentunya mempunyai syarat dalam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nya, d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tual Ma 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memiliki syarat ketika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ritual tersebut, di mana ketika melaksanakan ritual tersebut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nakka</w:t>
      </w:r>
      <w:r>
        <w:rPr>
          <w:rStyle w:val="Bodytext1"/>
          <w:color w:val="000000"/>
          <w:u w:val="none"/>
          <w:lang w:val="id-ID" w:eastAsia="id-ID" w:bidi="ar-SA"/>
        </w:rPr>
        <w:t xml:space="preserve"> memakai baju warna putih, rok merah dan salendang merah.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ini dilakukan sekali dalam sepuluh tahun. Ritual Ma’burake</w:t>
      </w:r>
    </w:p>
    <w:p>
      <w:pPr>
        <w:pStyle w:val="Bodytext11"/>
        <w:pBdr/>
        <w:bidi w:val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waktu yang berbeda-beda ada yang dilaksanalakan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37" w:h="11279" w:x="155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1 m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rake sangbongi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jangka waktu tiga h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rake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spacing w:before="0" w:after="0"/>
        <w:ind w:left="0" w:right="0" w:firstLine="720"/>
        <w:jc w:val="both"/>
        <w:rPr/>
        <w:framePr w:w="8237" w:h="229" w:x="1559" w:y="14488" w:hSpace="0" w:vSpace="0" w:wrap="notBeside" w:vAnchor="page" w:hAnchor="page" w:hRule="exact"/>
        <w:pBdr>
          <w:top w:val="single" w:sz="4" w:space="0" w:color="000000"/>
        </w:pBdr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33" w:y="1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4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ng allo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 juga dalam waktu satu minggu atau biasa disebut</w:t>
      </w:r>
    </w:p>
    <w:p>
      <w:pPr>
        <w:pStyle w:val="Bodytext41"/>
        <w:pBdr/>
        <w:bidi w:val="0"/>
        <w:ind w:left="3040" w:right="0" w:hanging="0"/>
        <w:rPr/>
        <w:framePr w:w="8300" w:h="12913" w:x="1527" w:y="191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/>
        <w:ind w:left="0" w:right="0" w:firstLine="44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'pulli membita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lineRule="auto" w:line="180"/>
        <w:ind w:left="0" w:right="0" w:hanging="0"/>
        <w:jc w:val="both"/>
        <w:rPr/>
        <w:framePr w:w="8300" w:h="12913" w:x="1527" w:y="1915" w:hSpace="0" w:vSpace="0" w:wrap="notBeside" w:vAnchor="page" w:hAnchor="page" w:hRule="exact"/>
        <w:pBdr/>
      </w:pPr>
      <w:bookmarkStart w:id="44" w:name="bookmark44_Copy_1"/>
      <w:bookmarkStart w:id="45" w:name="bookmark45_Copy_1"/>
      <w:bookmarkStart w:id="46" w:name="bookmark47_Copy_1"/>
      <w:bookmarkStart w:id="47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 xml:space="preserve">Pandagan Kekristenan tentang Makna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Ma'burake</w:t>
      </w:r>
      <w:bookmarkEnd w:id="45"/>
      <w:bookmarkEnd w:id="46"/>
      <w:bookmarkEnd w:id="47"/>
    </w:p>
    <w:p>
      <w:pPr>
        <w:pStyle w:val="Bodytext11"/>
        <w:pBdr/>
        <w:bidi w:val="0"/>
        <w:ind w:left="1160" w:right="0" w:hanging="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gama dan injil merupakan hal yang tidak ada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nya. Theodorus Kobong berpendapat bahwa perjumpaan kebudayaan dan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dalah sebuah pergumulan Kristen di dunia ini. Injil tidak dapat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 dari sebuah kebudayaan, karena selalu hadir dalam hidup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Injil tidak dapat lepas dari kebudayaan. Secara universal injil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pa umat manusia dan melintasi kebudayaan. Ketika melihat hubungan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jil dan kebudayaan maka dapat disimpulkan kebudayaan dan injil akan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ada pada dua kutub. Theodorus Kobong menjelaskan bahwa kutub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rietensi (penolakan), Injil menolak kehadiran kebudayaan karena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identitas kristiani yang dengan mudah terpengaruh oleh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Menolak kebudayan dengan cara menghindari untuk menjaga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kristiani, dan mentransformasi kebudayaan sebagai budaya yang</w:t>
      </w:r>
    </w:p>
    <w:p>
      <w:pPr>
        <w:pStyle w:val="Bodytext11"/>
        <w:pBdr/>
        <w:bidi w:val="0"/>
        <w:ind w:left="0" w:right="0" w:firstLine="260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liakan Tuhan. 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160" w:right="0" w:hanging="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gakuan dosa, ungkapan syukur dan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'melakukan ritual tersebut akan memperoleh kesembuhan, dalam proses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mempersembahkan kurban berupa binatang untuk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baiki hubung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lama juga dituliskan</w:t>
      </w:r>
    </w:p>
    <w:p>
      <w:pPr>
        <w:pStyle w:val="Bodytext11"/>
        <w:pBdr/>
        <w:bidi w:val="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ahwa tujuan korban penghapus dosa ialah untuk memperbaiki</w:t>
      </w:r>
    </w:p>
    <w:p>
      <w:pPr>
        <w:pStyle w:val="Bodytext11"/>
        <w:pBdr/>
        <w:bidi w:val="0"/>
        <w:spacing w:before="0" w:after="540"/>
        <w:ind w:left="0" w:right="0" w:firstLine="260"/>
        <w:jc w:val="both"/>
        <w:rPr/>
        <w:framePr w:w="8300" w:h="12913" w:x="1527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 untuk menebus segala dosa dimana pada hari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46" w:leader="none"/>
        </w:tabs>
        <w:bidi w:val="0"/>
        <w:spacing w:before="0" w:after="540"/>
        <w:ind w:left="0" w:right="0" w:firstLine="720"/>
        <w:jc w:val="both"/>
        <w:rPr/>
        <w:framePr w:w="8300" w:h="12913" w:x="1527" w:y="19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>Remak, Wawancara, 2 Juni 2020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35" w:leader="none"/>
        </w:tabs>
        <w:bidi w:val="0"/>
        <w:ind w:left="0" w:right="0" w:firstLine="720"/>
        <w:jc w:val="both"/>
        <w:rPr/>
        <w:framePr w:w="8300" w:h="12913" w:x="1527" w:y="19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Talan Yesr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nkretisme dalam Gereja suku</w:t>
      </w:r>
      <w:r>
        <w:rPr>
          <w:rStyle w:val="Bodytext2"/>
          <w:color w:val="000000"/>
          <w:u w:val="none"/>
          <w:lang w:val="id-ID" w:eastAsia="id-ID" w:bidi="ar-SA"/>
        </w:rPr>
        <w:t>, (Bengkulu: 2020), Hlm.8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ge">
                  <wp:posOffset>8917305</wp:posOffset>
                </wp:positionV>
                <wp:extent cx="18916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1pt;margin-top:702.1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55" w:y="1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umat mempersembahkan korban untuk menebus dosa para imam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genap bangsa Israel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pengampunan didasarkan pada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Kristus yang mendamaikan dan menebus. Pengampunan yang selalu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pengorbanan Yesus di kayu salib. Dalam perjanjian baru dikatakan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harus mengampuni sesama tanpa batas karena Allah telah</w:t>
      </w:r>
    </w:p>
    <w:p>
      <w:pPr>
        <w:pStyle w:val="Bodytext11"/>
        <w:pBdr/>
        <w:bidi w:val="0"/>
        <w:spacing w:before="0" w:after="220"/>
        <w:ind w:left="0" w:right="0" w:firstLine="300"/>
        <w:jc w:val="both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osa sehingga manusia tidak lagi mempersembahkan korban untuk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52" w:h="3430" w:x="150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 tetapi dengan pengorbanan Yesus manusia telah dihapuskan dosanya/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12" w:h="251" w:x="1501" w:y="141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L. Bal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,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. Gunung Mulia, 2007), hlm .368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012" w:h="487" w:x="1501" w:y="143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'ohanes Suke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punan menurut kiiab sucti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Sapa Jurnal kateketik</w:t>
      </w:r>
    </w:p>
    <w:p>
      <w:pPr>
        <w:pStyle w:val="Footnote11"/>
        <w:pBdr/>
        <w:bidi w:val="0"/>
        <w:ind w:left="0" w:right="0" w:hanging="0"/>
        <w:rPr/>
        <w:framePr w:w="8012" w:h="487" w:x="1501" w:y="14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pastoral, Vol 2 No . November 201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1"/>
      <w:szCs w:val="11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19"/>
      <w:szCs w:val="19"/>
      <w:lang w:eastAsia="en-US"/>
    </w:rPr>
  </w:style>
  <w:style w:type="paragraph" w:styleId="Bodytext51">
    <w:name w:val="Body text|5"/>
    <w:basedOn w:val="Normal"/>
    <w:qFormat/>
    <w:pPr>
      <w:ind w:left="6720" w:hanging="0"/>
    </w:pPr>
    <w:rPr>
      <w:b/>
      <w:bCs/>
      <w:sz w:val="16"/>
      <w:szCs w:val="16"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120"/>
      <w:ind w:firstLine="600"/>
    </w:pPr>
    <w:rPr>
      <w:b/>
      <w:bCs/>
      <w:sz w:val="11"/>
      <w:szCs w:val="11"/>
      <w:lang w:eastAsia="en-US"/>
    </w:rPr>
  </w:style>
  <w:style w:type="paragraph" w:styleId="Bodytext41">
    <w:name w:val="Body text|4"/>
    <w:basedOn w:val="Normal"/>
    <w:qFormat/>
    <w:pPr>
      <w:ind w:left="2680" w:hanging="0"/>
    </w:pPr>
    <w:rPr>
      <w:rFonts w:ascii="Arial" w:hAnsi="Arial" w:cs="Arial"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3</Words>
  <Characters>24030</Characters>
  <CharactersWithSpaces>20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0:00Z</dcterms:created>
  <dc:creator/>
  <dc:description/>
  <dc:language>en-US</dc:language>
  <cp:lastModifiedBy/>
  <dcterms:modified xsi:type="dcterms:W3CDTF">2024-06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