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720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253" w:h="253" w:x="5473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455" w:h="3917" w:x="1022" w:y="3057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, Mima, dilahirkan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ndong, 11 oktober 1996.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keluarga yang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namun penuh dengan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ri kedua orang tua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Markus Mandasa (ayah)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hel Rasa (Ibu). Penulis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dua dari empat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kakak pertama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Desiana Mandasa, dan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atas nama Alvianus M dan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afat. Penulis meneyelesaikan</w:t>
      </w:r>
    </w:p>
    <w:p>
      <w:pPr>
        <w:pStyle w:val="Bodytext11"/>
        <w:pBdr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271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524" w:h="4367" w:x="547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ongan pada tahun 2009.</w:t>
      </w:r>
    </w:p>
    <w:p>
      <w:pPr>
        <w:pStyle w:val="Bodytext11"/>
        <w:pBdr/>
        <w:ind w:hanging="4420"/>
        <w:rPr>
          <w:lang w:val="id-ID"/>
        </w:rPr>
        <w:framePr w:w="3524" w:h="1560" w:x="5473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sekolah di tingkat menengah pertama di SMPN 32 Makassar</w:t>
      </w:r>
    </w:p>
    <w:p>
      <w:pPr>
        <w:pStyle w:val="Bodytext11"/>
        <w:pBdr/>
        <w:ind w:hanging="4420"/>
        <w:rPr>
          <w:lang w:val="id-ID"/>
        </w:rPr>
        <w:framePr w:w="3524" w:h="1560" w:x="5473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3, dan menyelesaikan sekolah menengah di SMA Kristen</w:t>
      </w:r>
    </w:p>
    <w:p>
      <w:pPr>
        <w:pStyle w:val="Bodytext11"/>
        <w:pBdr/>
        <w:ind w:hanging="4420"/>
        <w:rPr>
          <w:lang w:val="id-ID"/>
        </w:rPr>
        <w:framePr w:w="3524" w:h="1560" w:x="5473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adelfia Makassar pada tahun 2016. Dan kemudian masuk diperguruan tinggi</w:t>
      </w:r>
    </w:p>
    <w:p>
      <w:pPr>
        <w:pStyle w:val="Bodytext11"/>
        <w:pBdr/>
        <w:ind w:hanging="4420"/>
        <w:rPr>
          <w:lang w:val="id-ID"/>
        </w:rPr>
        <w:framePr w:w="3524" w:h="1560" w:x="5473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 di STAKN Toraja yang sekarang menjadi IAKN Toraja, dan</w:t>
      </w:r>
    </w:p>
    <w:p>
      <w:pPr>
        <w:pStyle w:val="Bodytext11"/>
        <w:pBdr/>
        <w:spacing w:before="0" w:after="0"/>
        <w:ind w:hanging="4420"/>
        <w:rPr>
          <w:lang w:val="id-ID"/>
        </w:rPr>
        <w:framePr w:w="3524" w:h="1560" w:x="5473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20 penulis menyelesaikan kuliah di perguruan tinggi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