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76" w:h="298" w:x="1487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460"/>
        <w:ind w:left="0" w:right="0" w:hanging="0"/>
        <w:jc w:val="center"/>
        <w:rPr/>
        <w:framePr w:w="8876" w:h="11253" w:x="1487" w:y="298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90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dalah suatu kegiatan yang terjadi dalam interaksi langsung antara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orang lain misalnya, pelayanan pribadi dan spontan dari orang tua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-anaknya serta pelayanan badan-badan pemerintah. Tetapi hanya sejumlah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saja dari semua pelayanan itu yang sungguh-sungguh disebut pelayanan Kristen.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elayanan kristen yang sejati selalu melibatkan Alkitab dan Roh Kudus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lkitab memberikan berita dan isi yang utama bagi semua pelayanan kristen,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berupa pemberitaan, pengajaran, konseling, ataupun siaran-siaran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/televisi. Bila dalam pelayanan seseorang mengabaikan alkitab maka ia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orang kristen. Demikian pula, Roh Kudus menyediakan daya rohani bagi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layan kristen. Bila Roh Kudus tidak aktif maka pelayanan itu tidak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buah rohani. Mungkin saja ada hasil-hasil psikologis, tetapi bukan hasil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ohani. Pelayanan kristen ditujukan pada dua jenis hasil yang terutama, yaitu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pertumbuhan rohani. 'Demikianpun halnya seorang pelayan secara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ahasiswa teologi harus melandaskan pelayanannya berdasarkan alkitab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nan Roh Kudus.</w:t>
      </w:r>
    </w:p>
    <w:p>
      <w:pPr>
        <w:pStyle w:val="Bodytext11"/>
        <w:pBdr/>
        <w:bidi w:val="0"/>
        <w:ind w:left="0" w:right="0" w:firstLine="90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khususnya yang berkecimpung dalam dunia teologi harus</w:t>
      </w:r>
    </w:p>
    <w:p>
      <w:pPr>
        <w:pStyle w:val="Bodytext11"/>
        <w:pBdr/>
        <w:bidi w:val="0"/>
        <w:ind w:left="0" w:right="0" w:hanging="0"/>
        <w:jc w:val="both"/>
        <w:rPr/>
        <w:framePr w:w="8876" w:h="11253" w:x="1487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iman berdasarkan tuntunan Roh Kudus yang dipegang dan dihidupiny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76" w:h="11253" w:x="1487" w:y="298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Ronald W. Leig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2), hlm. 3-4</w:t>
      </w:r>
    </w:p>
    <w:p>
      <w:pPr>
        <w:pStyle w:val="Headerorfooter11"/>
        <w:pBdr/>
        <w:bidi w:val="0"/>
        <w:ind w:left="0" w:right="0" w:hanging="0"/>
        <w:jc w:val="center"/>
        <w:rPr/>
        <w:framePr w:w="8876" w:h="251" w:x="1487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aplikasikannya dalam masyarakat karena tidak jarang ditem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gitu banyak “masyarakat” yang mulai longgar terhadap kepercaya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gang teguh selama ini, mungkin diakibatkan karena individu terseb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ahami apa yang menjadi kepercayaannya itu maupun karena hal materi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erogoti kehidupan manusia dan tidak mampu menahan diri terhadapny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idak dapat dipungkiri bahwa hal-hal yang menyangkut material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harta maupun jabatan dapat membutakan mata manusia, di sinilah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kelonggaran iman dari manusia itu sendiri.</w:t>
      </w:r>
    </w:p>
    <w:p>
      <w:pPr>
        <w:pStyle w:val="Bodytext11"/>
        <w:pBdr/>
        <w:bidi w:val="0"/>
        <w:spacing w:before="0" w:after="280"/>
        <w:ind w:left="0" w:right="0" w:firstLine="94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menggalami pergumulan hidup yang membuat diri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kadang mengatakan tidak mampu lagi menjalani kehidupan ini,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kita menemukan bahwa orang tersebut mengambil jalan yang salah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etiap masalah yang dihadapinya, misalnya kaum muda, mencari jawab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tiap masalah melalui pergaulan bebas dengan menggunakan narkob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itulah jalan satu-satunya melepaskan diri dari masalahnya. Sed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orang tua terkadang pun mencari jawaban dari setiap masalahnya melalu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kasi langsung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khirnya menganggapnya sebaga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han” dari setiap masalah yang dihadapinya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73:1-28 pun memperlihatkan kepada kita bagaimana Asaf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gumulan yang begitu berat ketika melihat kemakmuran orang fas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langan bagi orang percaya, ia mengalami kecemburuan terhadap 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1965" w:x="1437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k ( ay. 3-14). Dengan melihat masalah-masalah atau realita dari setiap pergumulan</w:t>
      </w:r>
    </w:p>
    <w:p>
      <w:pPr>
        <w:pStyle w:val="Headerorfooter11"/>
        <w:pBdr/>
        <w:bidi w:val="0"/>
        <w:ind w:left="0" w:right="0" w:hanging="0"/>
        <w:rPr/>
        <w:framePr w:w="121" w:h="276" w:x="5799" w:y="15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lami baik orang percaya maupun tidak percaya maka muncullah pertanyaan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langan masyarakat: bagaimana keberadaan mahasiswa teologi di tegah-tengah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emikian? dapatkah mereka yang menyatakan diri sebagai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yang berkecimpung dalam dunia teologi atau yang terus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lkitab yang adalah Firman Tuhan menjawab setiap masalah yang di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masyarakat dan “bisa” melakukan setiap pelayanan? bisa langsung melayani di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badah, baik dalam ibadah Kebaktian Anak dan Remaja Gereja Toraja (KAR-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), Persekutuan Pemuda Gereja Toraja (PPGT), Persekutuan Wanita Gereja Toraja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T), Kaum Bapa, maupun Ibadah Hari Minggu, sehingga dengan sendirinya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njawab masalah hidup yang dialami setiap orang. Mahasiswa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iperhadapkan pada tanggung jawab yang menuntut sebuah komitmen untuk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terlibat mengangkat pelayanan tanpa melihat tingkatan pendidikan dalam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liahan tempatnya menuntut ilmu. Dimana mahasiswa teologi diharapkan telah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opang setiap pelayanan yang ada di dalam jemaat dan keberadaannya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harapkan dapat menolong warga jemaat dalam menjawab setiap pergumulan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 ia berdomisili. Hal serupa sangat diharapkan oleh warga Jemaat Sudiang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akan eksistensi mahasiswa teologi di tengah-tengah jemaat. Dengan</w:t>
      </w:r>
    </w:p>
    <w:p>
      <w:pPr>
        <w:pStyle w:val="Bodytext11"/>
        <w:pBdr/>
        <w:bidi w:val="0"/>
        <w:ind w:left="0" w:right="0" w:hanging="0"/>
        <w:jc w:val="both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bahwa mahasiswa teologi dapat turut bekerjasama dengan gembala setemp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86" w:h="10363" w:x="1481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opang setiap pelayanan di tengah-tengah warga jemaat Sudiang Makassar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91" w:y="14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3" w:leader="none"/>
        </w:tabs>
        <w:bidi w:val="0"/>
        <w:spacing w:lineRule="exact" w:line="1" w:before="0" w:after="0"/>
        <w:ind w:left="0" w:right="0" w:hanging="0"/>
        <w:rPr/>
        <w:framePr w:w="3007" w:h="23" w:x="1505" w:y="2235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4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dapat kejelasan dan ketegasan yang menjadi menjadi masalah</w:t>
      </w:r>
    </w:p>
    <w:p>
      <w:pPr>
        <w:pStyle w:val="Bodytext11"/>
        <w:pBdr/>
        <w:bidi w:val="0"/>
        <w:ind w:left="0" w:right="0" w:hanging="0"/>
        <w:jc w:val="both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penelitian ini maka dirasa perlu untuk merumuskan masalah agar tidak dapat</w:t>
      </w:r>
    </w:p>
    <w:p>
      <w:pPr>
        <w:pStyle w:val="Bodytext11"/>
        <w:pBdr/>
        <w:bidi w:val="0"/>
        <w:ind w:left="0" w:right="0" w:hanging="0"/>
        <w:jc w:val="both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penafsiran berbeda. Dengan rumusan masalah ini akan mencerminkan</w:t>
      </w:r>
    </w:p>
    <w:p>
      <w:pPr>
        <w:pStyle w:val="Bodytext11"/>
        <w:pBdr/>
        <w:bidi w:val="0"/>
        <w:ind w:left="0" w:right="0" w:hanging="0"/>
        <w:jc w:val="both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mencerminkan masalah yang akan diteliti. Adapun rumus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ad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andangan warga Jemaat di Tempat Kebaktian Perumnas Sudiang</w:t>
      </w:r>
    </w:p>
    <w:p>
      <w:pPr>
        <w:pStyle w:val="Bodytext11"/>
        <w:pBdr/>
        <w:bidi w:val="0"/>
        <w:ind w:left="0" w:right="0" w:firstLine="360"/>
        <w:jc w:val="both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mengenai sosok mahasiswa teologi dalam hubungannya deng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8" w:leader="none"/>
        </w:tabs>
        <w:bidi w:val="0"/>
        <w:spacing w:before="0" w:after="460"/>
        <w:ind w:left="0" w:right="0" w:hanging="0"/>
        <w:rPr/>
        <w:framePr w:w="8839" w:h="10049" w:x="1505" w:y="2984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104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andangan warga Jemaat di Tempat Kebaktian</w:t>
      </w:r>
    </w:p>
    <w:p>
      <w:pPr>
        <w:pStyle w:val="Bodytext11"/>
        <w:pBdr/>
        <w:bidi w:val="0"/>
        <w:ind w:left="104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nas Sudiang Makassar mengenai sosok mahasiswa teologi dalam</w:t>
      </w:r>
    </w:p>
    <w:p>
      <w:pPr>
        <w:pStyle w:val="Bodytext11"/>
        <w:pBdr/>
        <w:bidi w:val="0"/>
        <w:spacing w:before="0" w:after="460"/>
        <w:ind w:left="104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layan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5" w:leader="none"/>
        </w:tabs>
        <w:bidi w:val="0"/>
        <w:spacing w:before="0" w:after="460"/>
        <w:ind w:left="0" w:right="0" w:hanging="0"/>
        <w:rPr/>
        <w:framePr w:w="8839" w:h="10049" w:x="1505" w:y="298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1120" w:right="0" w:hanging="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mpungkan tulisan ini, maka penulis menerapkan 2 metode</w:t>
      </w:r>
    </w:p>
    <w:p>
      <w:pPr>
        <w:pStyle w:val="Bodytext11"/>
        <w:pBdr/>
        <w:bidi w:val="0"/>
        <w:ind w:left="0" w:right="0" w:firstLine="36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firstLine="74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Kepustakaan atau dokumenter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39" w:h="10049" w:x="1505" w:y="2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yaitu wawancara dan obsevasi</w:t>
      </w:r>
    </w:p>
    <w:p>
      <w:pPr>
        <w:pStyle w:val="Headerorfooter11"/>
        <w:pBdr/>
        <w:bidi w:val="0"/>
        <w:ind w:left="0" w:right="0" w:hanging="0"/>
        <w:rPr/>
        <w:framePr w:w="121" w:h="276" w:x="5762" w:y="149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lineRule="exact" w:line="1" w:before="0" w:after="0"/>
        <w:ind w:left="0" w:right="0" w:hanging="0"/>
        <w:rPr/>
        <w:framePr w:w="3877" w:h="23" w:x="1523" w:y="2235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bookmarkStart w:id="19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6"/>
      <w:bookmarkEnd w:id="18"/>
      <w:bookmarkEnd w:id="19"/>
    </w:p>
    <w:p>
      <w:pPr>
        <w:pStyle w:val="Bodytext11"/>
        <w:pBdr/>
        <w:bidi w:val="0"/>
        <w:spacing w:before="0" w:after="460"/>
        <w:ind w:left="0" w:right="0" w:firstLine="74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1700" w:right="0" w:hanging="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alah satu sumber bacaan bagi</w:t>
      </w:r>
    </w:p>
    <w:p>
      <w:pPr>
        <w:pStyle w:val="Bodytext11"/>
        <w:pBdr/>
        <w:bidi w:val="0"/>
        <w:ind w:left="1320" w:right="0" w:hanging="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i Sekolah Tinggi Agama Kristen Negeri (STAKN)</w:t>
      </w:r>
    </w:p>
    <w:p>
      <w:pPr>
        <w:pStyle w:val="Bodytext11"/>
        <w:pBdr/>
        <w:bidi w:val="0"/>
        <w:ind w:left="1320" w:right="0" w:hanging="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mahasiswa Teologi lainnya yang berda di sekolah-sekolah</w:t>
      </w:r>
    </w:p>
    <w:p>
      <w:pPr>
        <w:pStyle w:val="Bodytext11"/>
        <w:pBdr/>
        <w:bidi w:val="0"/>
        <w:spacing w:before="0" w:after="460"/>
        <w:ind w:left="1320" w:right="0" w:hanging="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ind w:left="0" w:right="0" w:firstLine="74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700" w:right="0" w:hanging="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tudi penelitian ini diharapkan menjadi bahan bagi</w:t>
      </w:r>
    </w:p>
    <w:p>
      <w:pPr>
        <w:pStyle w:val="Bodytext11"/>
        <w:pBdr/>
        <w:bidi w:val="0"/>
        <w:ind w:left="1320" w:right="0" w:hanging="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an khususnya bagi anggota jemaat Sudiang</w:t>
      </w:r>
    </w:p>
    <w:p>
      <w:pPr>
        <w:pStyle w:val="Bodytext11"/>
        <w:pBdr/>
        <w:bidi w:val="0"/>
        <w:spacing w:before="0" w:after="460"/>
        <w:ind w:left="1320" w:right="0" w:hanging="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ssar untuk mengerti arti pelayanan dari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460"/>
        <w:ind w:left="0" w:right="0" w:hanging="0"/>
        <w:rPr/>
        <w:framePr w:w="8802" w:h="11227" w:x="1523" w:y="299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460"/>
        <w:ind w:left="0" w:right="0" w:firstLine="74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yusunan skripsi ini yaitu :</w:t>
      </w:r>
    </w:p>
    <w:p>
      <w:pPr>
        <w:pStyle w:val="Bodytext11"/>
        <w:pBdr/>
        <w:bidi w:val="0"/>
        <w:ind w:left="1180" w:right="0" w:hanging="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Bab I pendahuluan memuat latar belakang, tujuan, metode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elitian.</w:t>
      </w:r>
    </w:p>
    <w:p>
      <w:pPr>
        <w:pStyle w:val="Bodytext11"/>
        <w:pBdr/>
        <w:bidi w:val="0"/>
        <w:ind w:left="1180" w:right="0" w:hanging="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b II memuat landasan alkitab tentang pelayanan, sosok</w:t>
      </w:r>
    </w:p>
    <w:p>
      <w:pPr>
        <w:pStyle w:val="Bodytext11"/>
        <w:pBdr/>
        <w:bidi w:val="0"/>
        <w:ind w:left="0" w:right="0" w:firstLine="74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ologi dan pelayanannya serta pandangan anggota Jemaat di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baktian Perumnas Sudiang terhadap pelayanan mahasiswa teologi.</w:t>
      </w:r>
    </w:p>
    <w:p>
      <w:pPr>
        <w:pStyle w:val="Bodytext11"/>
        <w:pBdr/>
        <w:bidi w:val="0"/>
        <w:ind w:left="1180" w:right="0" w:hanging="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Bab III Metode Penelitian memuat deskripsi lokasi penelitian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802" w:h="11227" w:x="1523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penelitian, desain penelitian, defenisi operasional, populasi d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91" w:y="149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80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lokasi dan waktu penelitian, teknik pengumpulan data, teknik analisis</w:t>
      </w:r>
    </w:p>
    <w:p>
      <w:pPr>
        <w:pStyle w:val="Bodytext11"/>
        <w:pBdr/>
        <w:bidi w:val="0"/>
        <w:spacing w:before="0" w:after="480"/>
        <w:ind w:left="0" w:right="0" w:firstLine="680"/>
        <w:jc w:val="both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hipotesis.</w:t>
      </w:r>
    </w:p>
    <w:p>
      <w:pPr>
        <w:pStyle w:val="Bodytext11"/>
        <w:pBdr/>
        <w:bidi w:val="0"/>
        <w:spacing w:before="0" w:after="480"/>
        <w:ind w:left="1120" w:right="0" w:hanging="0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Bab IV Hasil penelitian dan analisis</w:t>
      </w:r>
    </w:p>
    <w:p>
      <w:pPr>
        <w:pStyle w:val="Bodytext11"/>
        <w:pBdr/>
        <w:bidi w:val="0"/>
        <w:spacing w:before="0" w:after="480"/>
        <w:ind w:left="1120" w:right="0" w:hanging="0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Bab V Kesimpulan dan daran-saran dari hasil penelitian</w:t>
      </w:r>
    </w:p>
    <w:p>
      <w:pPr>
        <w:pStyle w:val="Bodytext11"/>
        <w:pBdr/>
        <w:bidi w:val="0"/>
        <w:spacing w:before="0" w:after="480"/>
        <w:ind w:left="0" w:right="0" w:firstLine="680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802" w:h="3933" w:x="1523" w:y="22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mpiran-Lampiran</w:t>
      </w:r>
    </w:p>
    <w:p>
      <w:pPr>
        <w:pStyle w:val="Headerorfooter11"/>
        <w:pBdr/>
        <w:bidi w:val="0"/>
        <w:ind w:left="0" w:right="0" w:hanging="0"/>
        <w:rPr/>
        <w:framePr w:w="121" w:h="276" w:x="5707" w:y="150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3</Characters>
  <CharactersWithSpaces>5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4:00Z</dcterms:created>
  <dc:creator/>
  <dc:description/>
  <dc:language>en-US</dc:language>
  <cp:lastModifiedBy/>
  <dcterms:modified xsi:type="dcterms:W3CDTF">2024-06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