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6" w:h="293" w:x="1327" w:y="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540"/>
        <w:rPr/>
        <w:framePr w:w="7876" w:h="12279" w:x="1327" w:y="28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kaji teks Injil Matius 9:9-13 penulis mendapatkan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tidak menolak orang berdosa melainkan menerima dan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habat bagi orang berdosa. Berlawanan dengan tradisi-tradisi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yang ditaati oleh orang Farisi, orang berdosa dianggap tidak layak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uki sinagoge dan dilarang menjadi saksi serta dijauhi karena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mbawa kecemaran. Melalui hal ini, Yesus memberi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bahwa kedatangan-Nya adalah membawa pengampunan dan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agi semua orang termasuk orang berdosa. Sehingga Ia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mpai orang berdosa, memanggilnya menjadi pengikut, serta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alam sebuah perjamuan makan. Yesus menunjukkan pula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keberdosaan orang-orang berdosa tidak membawa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aran bagi Yesus dan Yesus tidak ikut di dalam keberdosaan orang</w:t>
      </w:r>
    </w:p>
    <w:p>
      <w:pPr>
        <w:pStyle w:val="Bodytext11"/>
        <w:pBdr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, tetapi memperlihatkan belas kasihan dan menyatakan Kerajaan</w:t>
      </w:r>
    </w:p>
    <w:p>
      <w:pPr>
        <w:pStyle w:val="Bodytext11"/>
        <w:pBdr/>
        <w:spacing w:before="0" w:after="540"/>
        <w:ind w:firstLine="32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bawa kepada pertobatan dan pengampun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lam relevansinya bagi lehidupan orang</w:t>
      </w:r>
    </w:p>
    <w:p>
      <w:pPr>
        <w:pStyle w:val="Bodytext11"/>
        <w:pBdr/>
        <w:ind w:firstLine="320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lam perjumpaannya dengan orang berdosa, ialah</w:t>
      </w:r>
    </w:p>
    <w:p>
      <w:pPr>
        <w:pStyle w:val="Bodytext11"/>
        <w:pBdr/>
        <w:ind w:firstLine="320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elas kasih dan menyatakan Kerajaan Allah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76" w:h="12279" w:x="1327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pada pertobatan dan pengampunan bukan menolak mereka.</w:t>
      </w:r>
    </w:p>
    <w:p>
      <w:pPr>
        <w:pStyle w:val="Headerorfooter11"/>
        <w:pBdr/>
        <w:rPr>
          <w:lang w:val="id-ID"/>
        </w:rPr>
        <w:framePr w:w="223" w:h="230" w:x="5150" w:y="16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7849" w:h="189" w:x="1341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Heading111"/>
        <w:pBdr/>
        <w:spacing w:before="0" w:after="320"/>
        <w:rPr/>
        <w:framePr w:w="7849" w:h="7446" w:x="1341" w:y="19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orang berdosa hendaknya melakukan</w:t>
      </w:r>
    </w:p>
    <w:p>
      <w:pPr>
        <w:pStyle w:val="Bodytext11"/>
        <w:pBdr/>
        <w:ind w:firstLine="360"/>
        <w:jc w:val="both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erdasarkan teladan yang Yesus ajarkan mengenai kasih dan</w:t>
      </w:r>
    </w:p>
    <w:p>
      <w:pPr>
        <w:pStyle w:val="Bodytext11"/>
        <w:pBdr/>
        <w:ind w:firstLine="360"/>
        <w:jc w:val="both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-Nya untuk mereka yang membutuhkan. Termasuk dalam</w:t>
      </w:r>
    </w:p>
    <w:p>
      <w:pPr>
        <w:pStyle w:val="Bodytext11"/>
        <w:pBdr/>
        <w:ind w:firstLine="360"/>
        <w:jc w:val="both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nya dengan orang berdosa. Dalam perjumpaan dengan orang</w:t>
      </w:r>
    </w:p>
    <w:p>
      <w:pPr>
        <w:pStyle w:val="Bodytext11"/>
        <w:pBdr/>
        <w:ind w:firstLine="360"/>
        <w:jc w:val="both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orang percaya hendaknya menjadi garam dan terang dengan</w:t>
      </w:r>
    </w:p>
    <w:p>
      <w:pPr>
        <w:pStyle w:val="Bodytext11"/>
        <w:pBdr/>
        <w:ind w:firstLine="360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an menuntun kepada pertobatan.</w:t>
      </w:r>
    </w:p>
    <w:p>
      <w:pPr>
        <w:pStyle w:val="Bodytext11"/>
        <w:pBdr/>
        <w:ind w:left="1160" w:hanging="0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mpus IAKN Toraja, hendaknya eksegese ini dapat</w:t>
      </w:r>
    </w:p>
    <w:p>
      <w:pPr>
        <w:pStyle w:val="Bodytext11"/>
        <w:pBdr/>
        <w:ind w:firstLine="360"/>
        <w:jc w:val="both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bahan dan acuan untuk mempersiapkan diri sebagai</w:t>
      </w:r>
    </w:p>
    <w:p>
      <w:pPr>
        <w:pStyle w:val="Bodytext11"/>
        <w:pBdr/>
        <w:ind w:firstLine="360"/>
        <w:jc w:val="both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Tuhan yang melayani penuh dengan kasih sebagai</w:t>
      </w:r>
    </w:p>
    <w:p>
      <w:pPr>
        <w:pStyle w:val="Bodytext11"/>
        <w:pBdr/>
        <w:ind w:firstLine="360"/>
        <w:jc w:val="both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, dalam hubungannya dengan orang berdosa menjadi penuntun</w:t>
      </w:r>
    </w:p>
    <w:p>
      <w:pPr>
        <w:pStyle w:val="Bodytext11"/>
        <w:pBdr/>
        <w:ind w:firstLine="360"/>
        <w:jc w:val="both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tobatan yang utuh dan penuh penyerahan diri serta membaw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49" w:h="7446" w:x="134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epada kehidupan yang bar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