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9" w:h="319" w:x="1037" w:y="27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AMBARAN UMUM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3" w:leader="none"/>
        </w:tabs>
        <w:bidi w:val="0"/>
        <w:spacing w:before="0" w:after="460"/>
        <w:ind w:left="0" w:right="0" w:firstLine="400"/>
        <w:jc w:val="center"/>
        <w:rPr/>
        <w:framePr w:w="8719" w:h="12604" w:x="1037" w:y="349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Kitab Injil Matius</w:t>
      </w:r>
      <w:bookmarkEnd w:id="0"/>
      <w:bookmarkEnd w:id="1"/>
      <w:bookmarkEnd w:id="3"/>
    </w:p>
    <w:p>
      <w:pPr>
        <w:pStyle w:val="Bodytext11"/>
        <w:pBdr/>
        <w:bidi w:val="0"/>
        <w:ind w:left="1560" w:right="0" w:hanging="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pertama dalam kitab suci kanonik adalah Injil Matius. Injil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mberikan sebuah informasi yang lebih lengkap dan merupakan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terpanjang dibandingkan dengan ketiga Injil yang lain, sehingg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lanan sejarah Gereja, Injil Matius menjadi Injil favorit.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jil Matius merupakan latar belakang dari konteks bangs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Secara khusus pada masa akhir Peijanjian Lama sampai pada mas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tentang keadaan atau siatuasi politis dan Rohani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 yang sangat merosot karena dijajah oleh bangs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. Orang-orang Yahudi melakukan banyak usaha-usah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m bagi kepentingan kehidupan sosial politik dan agama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penjajahan tersebut. Dalam usaha pembaharuan tersebut,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alu mengingat sejarah bagaimana Allah membebaskan bangsa-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ri musuh-musuh atau bangsa lain dan berharap Allah mengadakan</w:t>
      </w:r>
    </w:p>
    <w:p>
      <w:pPr>
        <w:pStyle w:val="Bodytext11"/>
        <w:pBdr/>
        <w:bidi w:val="0"/>
        <w:ind w:left="0" w:right="0" w:firstLine="78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secara politis maupun non-politis untuk membebaskan</w:t>
      </w:r>
    </w:p>
    <w:p>
      <w:pPr>
        <w:pStyle w:val="Bodytext11"/>
        <w:pBdr/>
        <w:bidi w:val="0"/>
        <w:ind w:left="0" w:right="0" w:firstLine="780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tangan pemerintahan Romawi.</w:t>
      </w:r>
    </w:p>
    <w:p>
      <w:pPr>
        <w:pStyle w:val="Bodytext11"/>
        <w:pBdr/>
        <w:bidi w:val="0"/>
        <w:ind w:left="1560" w:right="0" w:hanging="0"/>
        <w:jc w:val="both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golongan dari masyarakat Yahudi yang mengadakan</w:t>
      </w:r>
    </w:p>
    <w:p>
      <w:pPr>
        <w:pStyle w:val="Bodytext11"/>
        <w:pBdr/>
        <w:bidi w:val="0"/>
        <w:ind w:left="0" w:right="0" w:firstLine="780"/>
        <w:rPr/>
        <w:framePr w:w="8719" w:h="12604" w:x="1037" w:y="3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pada periode PL dan PB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bidi w:val="0"/>
        <w:spacing w:before="0" w:after="700"/>
        <w:ind w:left="0" w:right="0" w:firstLine="780"/>
        <w:rPr/>
        <w:framePr w:w="8719" w:h="12604" w:x="1037" w:y="34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olongan Zeloti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21" w:leader="none"/>
        </w:tabs>
        <w:bidi w:val="0"/>
        <w:spacing w:before="0" w:after="700"/>
        <w:ind w:left="0" w:right="0" w:firstLine="780"/>
        <w:rPr/>
        <w:framePr w:w="8719" w:h="12604" w:x="1037" w:y="34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St. Eko Riyadi, Pr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ius, “Sungguh,Ia ini adalah Anak Allah"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ind w:left="0" w:right="0" w:hanging="0"/>
        <w:rPr/>
        <w:framePr w:w="8719" w:h="12604" w:x="1037" w:y="34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2011), h 17</w:t>
      </w:r>
    </w:p>
    <w:p>
      <w:pPr>
        <w:pStyle w:val="Headerorfooter11"/>
        <w:pBdr/>
        <w:bidi w:val="0"/>
        <w:ind w:left="0" w:right="0" w:hanging="0"/>
        <w:rPr/>
        <w:framePr w:w="213" w:h="253" w:x="5215" w:y="16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9888220</wp:posOffset>
                </wp:positionV>
                <wp:extent cx="19780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25pt;margin-top:778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2093" w:x="5715" w:y="59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Zelotis adalah sebuah kelompok nasionalis dari bangsa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engan menggunakan kekuatan politik yang dipimpin oleh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s. Pada sekitar tahun 66-73 AD mereka memberontak karena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paksa memberi hormat atau tunduk kepada bangsa Romawi,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eka berpegang bahwa YHWH adalah satu-satunya Allah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menerima penghormatan. Tetapi usaha yang mereka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membawa mereka kepada kekalahan dan kekalahan ini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hidupan keagamaan orang Yahudi dengan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stamina moral dan orientasinya kepada Hukum</w:t>
      </w:r>
    </w:p>
    <w:p>
      <w:pPr>
        <w:pStyle w:val="Bodytext11"/>
        <w:pBdr/>
        <w:bidi w:val="0"/>
        <w:ind w:left="1160" w:right="0" w:hanging="0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lebih toleransi kepada kelompok bangsa-bangsa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</w:tabs>
        <w:bidi w:val="0"/>
        <w:ind w:left="0" w:right="0" w:firstLine="780"/>
        <w:rPr/>
        <w:framePr w:w="8724" w:h="12342" w:x="1034" w:y="27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olongan Farisi</w:t>
      </w:r>
    </w:p>
    <w:p>
      <w:pPr>
        <w:pStyle w:val="Bodytext11"/>
        <w:pBdr/>
        <w:bidi w:val="0"/>
        <w:ind w:left="15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longan Faris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s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isahkan.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kelompok dengan jumlah terbesar dan memiliki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pada zaman Perjanjian Baru. Bentuk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yang mereka lakukan lebih kepada keagamaan mereka,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dengan memisahkan diri dari segala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ularisme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anggap jahat agar dapat tetap mempertahankan ketaatan</w:t>
      </w:r>
    </w:p>
    <w:p>
      <w:pPr>
        <w:pStyle w:val="Bodytext11"/>
        <w:pBdr/>
        <w:bidi w:val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 moral kepada hukum taurat. Mereka berpegang teguh pada</w:t>
      </w:r>
    </w:p>
    <w:p>
      <w:pPr>
        <w:pStyle w:val="Bodytext11"/>
        <w:pBdr/>
        <w:bidi w:val="0"/>
        <w:ind w:left="1160" w:right="0" w:hanging="0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an kitab para nab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</w:tabs>
        <w:bidi w:val="0"/>
        <w:ind w:left="0" w:right="0" w:firstLine="780"/>
        <w:rPr/>
        <w:framePr w:w="8724" w:h="12342" w:x="1034" w:y="27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olongan Saduki</w:t>
      </w:r>
    </w:p>
    <w:p>
      <w:pPr>
        <w:pStyle w:val="Bodytext11"/>
        <w:pBdr/>
        <w:bidi w:val="0"/>
        <w:ind w:left="15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saduki” berasal dari kata “zadok”, yang adalah golong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724" w:h="12342" w:x="1034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m besar pada zaman Daud dan Salomo. Mereka adalah golongan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724" w:h="497" w:x="1034" w:y="156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ekularisme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sebuah gerakan pemisahan antara agama dan pemerintahan.</w:t>
      </w:r>
    </w:p>
    <w:p>
      <w:pPr>
        <w:pStyle w:val="Footnote11"/>
        <w:pBdr/>
        <w:bidi w:val="0"/>
        <w:ind w:left="0" w:right="0" w:hanging="0"/>
        <w:rPr/>
        <w:framePr w:w="8724" w:h="497" w:x="1034" w:y="15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akan ini menghapus perbedaan dan ketidakadilan atas dasar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9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6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mlahnya sedikit jika dibandingkan dengan golongan Farisi.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hankan golongannya, mereka melakukan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melalui moral dan etika dengan hukum Taurat sebagai</w:t>
      </w:r>
    </w:p>
    <w:p>
      <w:pPr>
        <w:pStyle w:val="Bodytext11"/>
        <w:pBdr/>
        <w:bidi w:val="0"/>
        <w:ind w:left="1020" w:right="0" w:hanging="0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erta terbuka kepada budaya Helen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ind w:left="0" w:right="0" w:firstLine="700"/>
        <w:rPr/>
        <w:framePr w:w="8724" w:h="11808" w:x="1034" w:y="18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olongan Esenes</w:t>
      </w:r>
    </w:p>
    <w:p>
      <w:pPr>
        <w:pStyle w:val="Bodytext11"/>
        <w:pBdr/>
        <w:bidi w:val="0"/>
        <w:ind w:left="1460" w:right="0" w:hanging="0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sepus golongan Esenes tidak sama dengan golongan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uki maupun Farisi. Arti nama Esesnes tidak pasti, tetapi ada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nya dengan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si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suci”. Di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mereka sendiri, mereka semua sama, tidak ada yang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maupun kaya karena kehidupan sosial yang kuat dan mereka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hidup yang suci. Misi pembaharuan yang mereka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, adalah dengan mengasingkan dir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askes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020" w:right="0" w:hanging="0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iri dari hawa nafsu duniawi.</w:t>
      </w:r>
    </w:p>
    <w:p>
      <w:pPr>
        <w:pStyle w:val="Bodytext11"/>
        <w:pBdr/>
        <w:bidi w:val="0"/>
        <w:ind w:left="146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nteks kehidupan orang Yahudi yang berusaha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aharuan dengan selalu merindukan pertolongan Allah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hidupan bangsa Israel, Matius yang adalah murid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 responnya kepada misi-misi pembaharuan yang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 oleh kelompok-kelompok di antara orang-orang Yahudi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itab Injil Matius. Jadi, kitab Injil Matius ini ditulis dari latar</w:t>
      </w:r>
    </w:p>
    <w:p>
      <w:pPr>
        <w:pStyle w:val="Bodytext11"/>
        <w:pBdr/>
        <w:bidi w:val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orang Yahudi yang mengalami kemerosotan baik dari seg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24" w:h="11808" w:x="1034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 maupun rohani. D i mana dalam pembaharuan tersebut merek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spacing w:before="0" w:after="0"/>
        <w:ind w:left="0" w:right="0" w:firstLine="620"/>
        <w:jc w:val="both"/>
        <w:rPr/>
        <w:framePr w:w="8724" w:h="231" w:x="1034" w:y="150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Marulak Pasarib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sposisi Injil Sinoptik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5), 138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4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60" w:right="0" w:hanging="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dukan agar Allah memberikan pertolongan dengan melepaskan</w:t>
      </w:r>
    </w:p>
    <w:p>
      <w:pPr>
        <w:pStyle w:val="Bodytext11"/>
        <w:pBdr/>
        <w:bidi w:val="0"/>
        <w:ind w:left="1160" w:right="0" w:hanging="0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tangan pemerintahan Romaw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260"/>
        <w:ind w:left="0" w:right="0" w:firstLine="400"/>
        <w:rPr/>
        <w:framePr w:w="8739" w:h="13442" w:x="1026" w:y="1915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Latar Belakang Penulis Kitab Injil Matius</w:t>
      </w:r>
      <w:bookmarkEnd w:id="10"/>
      <w:bookmarkEnd w:id="11"/>
      <w:bookmarkEnd w:id="13"/>
    </w:p>
    <w:p>
      <w:pPr>
        <w:pStyle w:val="Bodytext11"/>
        <w:pBdr/>
        <w:bidi w:val="0"/>
        <w:ind w:left="1580" w:right="0" w:hanging="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kitab Injil, tidak menulis nama mereka pada kitab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nya, karena mereka tidak mau mencuri kemuliaan Allah d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bagi mereka adalah berita tentang Allah yang harus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itakan. Seperti halnya kitab Injil Matius yang tidak menulis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pada kitab yang ditulisnya, namun ada beberapa pendapat yang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untuk mengetahui siapa penulis kitab Injil Matius. M. E.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yvermann berpendapat dengan memberikan sebuah gambaran bahw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Matius adalah salah seorang di antara pemimpin agam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Sedangkan Drane memberikan pendapatnya dengan menyebut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 secara terang-teragan, yaitu Markus sebagai penulis Injil</w:t>
      </w:r>
    </w:p>
    <w:p>
      <w:pPr>
        <w:pStyle w:val="Bodytext11"/>
        <w:pBdr/>
        <w:bidi w:val="0"/>
        <w:ind w:left="0" w:right="0" w:firstLine="740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</w:t>
      </w:r>
    </w:p>
    <w:p>
      <w:pPr>
        <w:pStyle w:val="Bodytext11"/>
        <w:pBdr/>
        <w:bidi w:val="0"/>
        <w:ind w:left="1580" w:right="0" w:hanging="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dua pendapat di atas, ada juga yang berpendapat bahw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 ditulis oleh Matius. Matius adalah seorang pemungut cukai yang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anak Alpius yang menjadi murid Yesus yang disebut dalam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9:9. Pendapat ini di dukung oleh pandangan tradisi dari bapa-bap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ginformasikan bahwa penulis Injil ini benar-benar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ius, sebagai dasar bahwa ia adalah Rasul yang menyaksikan</w:t>
      </w:r>
    </w:p>
    <w:p>
      <w:pPr>
        <w:pStyle w:val="Bodytext11"/>
        <w:pBdr/>
        <w:bidi w:val="0"/>
        <w:spacing w:before="0" w:after="64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tradisi dari bapak-bapak gereja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bidi w:val="0"/>
        <w:spacing w:before="0" w:after="64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Rev. Ola Tullu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YPPII, 1999), 3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bidi w:val="0"/>
        <w:ind w:left="0" w:right="0" w:firstLine="740"/>
        <w:rPr/>
        <w:framePr w:w="8739" w:h="13442" w:x="1026" w:y="19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Yusak B. Herm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yNew Testamen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ANDI, 2010), 3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bidi w:val="0"/>
        <w:ind w:left="0" w:right="0" w:firstLine="740"/>
        <w:jc w:val="both"/>
        <w:rPr/>
        <w:framePr w:w="8739" w:h="13442" w:x="1026" w:y="19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Eusebius mencatat bahwa Papias (abad II M) menulis bahwa seorang yang bernama</w:t>
      </w:r>
    </w:p>
    <w:p>
      <w:pPr>
        <w:pStyle w:val="Bodytext21"/>
        <w:pBdr/>
        <w:bidi w:val="0"/>
        <w:ind w:left="0" w:right="0" w:hanging="0"/>
        <w:jc w:val="both"/>
        <w:rPr/>
        <w:framePr w:w="8739" w:h="13442" w:x="1026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atius menuli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gia</w:t>
      </w:r>
      <w:r>
        <w:rPr>
          <w:rStyle w:val="Bodytext2"/>
          <w:color w:val="000000"/>
          <w:u w:val="none"/>
          <w:lang w:val="id-ID" w:eastAsia="id-ID" w:bidi="ar-SA"/>
        </w:rPr>
        <w:t xml:space="preserve"> di dalam bahasa Aram dan setiap orang manfsirkannya sebagaiman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8265160</wp:posOffset>
                </wp:positionV>
                <wp:extent cx="546989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pt;margin-top:650.8pt;width:43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6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pendapat tersebut, salah seorang sarjana yaitu Tuliu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nya, bahwa Matius ialah penulis kitab Injil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 Dasar pertimbangannya, adalah meskipun Injil Matius tidak ditulis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Aram , melainkan bahasa Yunani, namun menurut Tuliu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tup kemungkinan bahwa Matius menerjemahkan kitab tersebut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bahasa Yunani dan karena dia adalah seorang pemungut cukai</w:t>
      </w:r>
    </w:p>
    <w:p>
      <w:pPr>
        <w:pStyle w:val="Bodytext11"/>
        <w:pBdr/>
        <w:bidi w:val="0"/>
        <w:ind w:left="0" w:right="0" w:firstLine="780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fasih berbahasa Ibrani dan Yunan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, penulis melihat kemungkin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ini adalah Matius. Namun, dasar atau alasan tentang Matius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lis sedikit membingungkan, karena pendapat antara tradisi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-bapak gereja (Papias) dan Tullan saling bertolak belakang. Tuliu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itab ini ditulis dalam bahasa Aram oleh Matius d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terjemahkan ke dalam bahasa Yunani oleh Matius sendiri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pias mengatakan bahwa Matius menulis kitab tersebut dan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seorang yang telah menerjemahkannya semampunya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dari beberapa tokoh, membawa dampak yang tidak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itu sulit untuk menerima bahwa Matiuslah yang menulis kitab Injil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 Namun tidak menutup kemungkinan bahwa Matiuslah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24" w:h="10609" w:x="103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itab Injil Matius dan penulis menyetujui hal ini. Selain Papias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mpu. Informasi Papias ini dijadikan dasar prioritas Matius atas Injil-injil yang lain.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oalannya adalah bahwa Injil Matius tidak ditulis dalam bahasa Aram, melainkan dalam bahasa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unani. Injil Matius dalam bahasa Yunani bukan merupakan teijemahan dari Injil berbahasa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am. Bahasa Yunani Injil Matius tidak menunjukkan adanya tanda-tanda terjemahan. Selain itu,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utipan ayat-yata Perjanjian Lama juga tidak diambil dari Peijanjian Baru Ibrani, melainkan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ptuaginta.</w:t>
      </w:r>
      <w:r>
        <w:rPr>
          <w:rStyle w:val="Footnote1"/>
          <w:color w:val="000000"/>
          <w:u w:val="none"/>
          <w:lang w:val="id-ID" w:eastAsia="id-ID" w:bidi="ar-SA"/>
        </w:rPr>
        <w:t xml:space="preserve">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gia</w:t>
      </w:r>
      <w:r>
        <w:rPr>
          <w:rStyle w:val="Footnote1"/>
          <w:color w:val="000000"/>
          <w:u w:val="none"/>
          <w:lang w:val="id-ID" w:eastAsia="id-ID" w:bidi="ar-SA"/>
        </w:rPr>
        <w:t xml:space="preserve"> (biasanya diartikan sebagai nubuat) tidak bisa digunakan dalam tradisi</w:t>
      </w:r>
    </w:p>
    <w:p>
      <w:pPr>
        <w:pStyle w:val="Footnote11"/>
        <w:pBdr/>
        <w:bidi w:val="0"/>
        <w:ind w:left="0" w:right="0" w:hanging="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perdana untuk mneyebut Injil. Maka informasi dari Papias ini tidak mudah diterima sebagai</w:t>
      </w:r>
    </w:p>
    <w:p>
      <w:pPr>
        <w:pStyle w:val="Footnote11"/>
        <w:pBdr/>
        <w:bidi w:val="0"/>
        <w:ind w:left="0" w:right="0" w:hanging="0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sar untuk mengatakan bahwa Injil ini ditulis oleh Matius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99" w:leader="none"/>
        </w:tabs>
        <w:bidi w:val="0"/>
        <w:ind w:left="0" w:right="0" w:firstLine="800"/>
        <w:jc w:val="both"/>
        <w:rPr/>
        <w:framePr w:w="8724" w:h="2121" w:x="1034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usak B. Hermawan, ibid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06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usebius, bapak gereja seperti Tertullianus, Origenes, dan Clemen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exandria, juga menempatkan Matius sebagai penulis kitab Injil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 Prof. G. Bomkamm dan Prof. W. Grundmann menerang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ini telah dirancangkan dengan susunan yang teratur dan ind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eorang yang adalah alat Tuhan yang telah memberi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yang sangat besar kepada gereja di segala abad. J.J. De Heer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 bahwa seseorang tersebut adalah Matius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ulis menyetujui bahwa kitab yang teratur dan indah dituli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tius, dengan pertimbangan atau dasar dari pendapat tradisi bapak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gereja bahwa ia adalah seorang Rasul yang menjadi saksi atas hidup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4" w:leader="none"/>
        </w:tabs>
        <w:bidi w:val="0"/>
        <w:spacing w:before="0" w:after="280"/>
        <w:ind w:left="0" w:right="0" w:firstLine="440"/>
        <w:rPr/>
        <w:framePr w:w="8975" w:h="13793" w:x="909" w:y="193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nerima Kitab Injil Matius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tius yang ditulis dalam bahasa Ibrani, menuru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ias ditujukan kepada orang Ibrani (orang Yahudi). Alasan pendap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perkuat dengan melihat isi kitab Matius sendiri. Adat-istiad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tidak dijelaskan lagi dalam kitab Injil Matius, karena kitab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ujukan kepada orang Yahudi, maka tidak perlu lagi dijelaskan d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lah diketahui oleh pembaca atau sasaran ditujukannya kitab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(15:2, 23:5). Selain itu, dalam kitab ini terdapat gambaran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PL (Perjanjian Lama) yang tidak dijelaskan lagi, karena</w:t>
      </w:r>
    </w:p>
    <w:p>
      <w:pPr>
        <w:pStyle w:val="Bodytext11"/>
        <w:pBdr/>
        <w:bidi w:val="0"/>
        <w:spacing w:before="0" w:after="66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sudah mengenal isi PL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7" w:leader="none"/>
        </w:tabs>
        <w:bidi w:val="0"/>
        <w:spacing w:before="0" w:after="66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>Yusak B. Hermawan, Ibid, 3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6" w:leader="none"/>
        </w:tabs>
        <w:bidi w:val="0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J.J. De He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, Injil Matius pasal 1-22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8975" w:h="13793" w:x="909" w:y="1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6" w:leader="none"/>
        </w:tabs>
        <w:bidi w:val="0"/>
        <w:spacing w:lineRule="auto" w:line="228"/>
        <w:ind w:left="0" w:right="0" w:firstLine="800"/>
        <w:rPr/>
        <w:framePr w:w="8975" w:h="13793" w:x="909" w:y="19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>Rev. Ola Tulluan, Ibid,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7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800" w:right="15" w:hanging="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apias yang berpendapat bahwa kitab ini ditujukan kepada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Irving L. Jensen juga mengakui hal demikian bahwa Kitab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ujukan kepada mereka orang Yahudi yang adalah pendengar pertama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bar baik tersebut. Secara khusus kitab ini memang ditujukan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hudi, tetapi secara umum jika dihubungkan dengan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yang selalu dihubungkan dengan semua manusia di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maka kitab ini juga ditujukan kepada semua orang seperti Amanat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Kristus dalam Matius 28:19-20 dan pernyataan Yesus tentang diri-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Anak Manusia (16:13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8" w:leader="none"/>
        </w:tabs>
        <w:bidi w:val="0"/>
        <w:spacing w:before="0" w:after="260"/>
        <w:ind w:left="9" w:right="0" w:firstLine="640"/>
        <w:rPr/>
        <w:framePr w:w="8975" w:h="13175" w:x="909" w:y="189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bookmarkStart w:id="27" w:name="bookmark27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Kitab Injil Matius</w:t>
      </w:r>
      <w:bookmarkEnd w:id="25"/>
      <w:bookmarkEnd w:id="26"/>
      <w:bookmarkEnd w:id="27"/>
    </w:p>
    <w:p>
      <w:pPr>
        <w:pStyle w:val="Bodytext11"/>
        <w:pBdr/>
        <w:bidi w:val="0"/>
        <w:ind w:left="1800" w:right="15" w:hanging="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ulisan kitab Injil Matius tidak dapat dipastikan secara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, karena tidak dicatat dalam kitab itu kapan waktu penulisannya.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beberapa sumber dari luar atau sumber dari dalam kitab itu</w:t>
      </w:r>
    </w:p>
    <w:p>
      <w:pPr>
        <w:pStyle w:val="Bodytext11"/>
        <w:pBdr/>
        <w:bidi w:val="0"/>
        <w:ind w:left="0" w:right="15" w:firstLine="98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dapat memberikan informasi tentang waktu penulisan kitab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800" w:right="15" w:hanging="0"/>
        <w:jc w:val="both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PB mengambil kesimpulan bahwa Injil Matius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kira-kira pada tahun 80 dengan dua dasar atau alasan, yaitu: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pertama, Pada tahun 70, Bait Allah yang ada di Yerusalem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ar habis oleh tentara Romawi. Hal ini dibicarakan dalam Injil Matius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22:7, pada saat Yesus memberikan sebuah perumpamaan</w:t>
      </w:r>
    </w:p>
    <w:p>
      <w:pPr>
        <w:pStyle w:val="Bodytext11"/>
        <w:pBdr/>
        <w:bidi w:val="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ijamuan kawin. Maka ahli-ahli PB mengambil kesimpulan</w:t>
      </w:r>
    </w:p>
    <w:p>
      <w:pPr>
        <w:pStyle w:val="Bodytext11"/>
        <w:pBdr/>
        <w:bidi w:val="0"/>
        <w:spacing w:before="0" w:after="56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Matius ditulis pada tahun 70 sesudah pembakaran Bait All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16" w:leader="none"/>
        </w:tabs>
        <w:bidi w:val="0"/>
        <w:spacing w:before="0" w:after="560"/>
        <w:ind w:left="0" w:right="0" w:firstLine="980"/>
        <w:rPr/>
        <w:framePr w:w="8975" w:h="13175" w:x="909" w:y="18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Irving L. Jen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ius “Buku Penuntun Belajar"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Bodytext21"/>
        <w:pBdr/>
        <w:bidi w:val="0"/>
        <w:ind w:left="0" w:right="0" w:hanging="0"/>
        <w:rPr/>
        <w:framePr w:w="718" w:h="231" w:x="1118" w:y="15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000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49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kedua, setelah pembakaran dan setelah pembunuhan yang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tentara Romawi kepada orang Yahudi, orang Yahudi masih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antara mereka yang hidup, setelah itu, ditegaskanlah ajaran yang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yang ditetapkan oleh ahli-ahli Taurat kepada orang Yahudi. Maka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Injil Matius ditulis pada tahun 80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waktu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jil, Ireneus juga memberikan pendapatnya bahwa kitab Injil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itulis pada tahun 60-65. Matius menulis Injilnya pada waktu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n Paulus mengabarkan Injil di Rom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ahli PB yang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Duyderman memberikan pendapat bahwa Injil Matius ini justru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antara 72-85 Masehi yaitu setelah kejatuhan Yerusalem. Namun, di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Injil Matius 24:15 kejatuhan Yerusalem belum terjadi tetapi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beritakan dalam bentuk nubuat dan di dalam Injil Matius tidak ada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pun ayat yang membuktikan bahwa nubuatan tersebut telah digenapi.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Injil Matius ditulis sebelum kejatuhan</w:t>
      </w:r>
    </w:p>
    <w:p>
      <w:pPr>
        <w:pStyle w:val="Bodytext11"/>
        <w:pBdr/>
        <w:bidi w:val="0"/>
        <w:ind w:left="0" w:right="0" w:firstLine="740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yaitu pada 70 Masehi, dan tidak ditulis sesudah tahun itu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540" w:right="0" w:hanging="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pertimbangan di atas, untuk memperkirakan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ulisan kitab Injil Matius, penulis setuju dengan pendapat yang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buku Yusak B. Hermawan yang melihat sumber dari kitab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bahwa kitab ini di tulis sebelum kejatuhan Yerusalem yaitu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70 Masehi, dan tidak di tulis sesudah tahun itu.</w:t>
      </w:r>
    </w:p>
    <w:p>
      <w:pPr>
        <w:pStyle w:val="Bodytext11"/>
        <w:pBdr/>
        <w:bidi w:val="0"/>
        <w:ind w:left="1540" w:right="0" w:hanging="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tulisnya kitab Injil Matius juga tidak dapat dipasti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75" w:h="12468" w:x="9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i. Namun, Rev. Ola Tulluan dalam bukunya mengatakan bahwa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053" w:h="215" w:x="1657" w:y="147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J.J. De Heer, Ibid, 4-5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053" w:h="220" w:x="1657" w:y="14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Rev. Ola Tulluan, Ibid, 35,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jc w:val="both"/>
        <w:rPr/>
        <w:framePr w:w="8053" w:h="246" w:x="1657" w:y="15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Yusak B. Hermawan, Ibid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9" w:y="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tius ditulis di Antiokhia. Alasan ini didasari dengan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hwa kitab ini banyak dipakai oleh jemaat-jemaat di Siria,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banyak anggota dari orang Yahudi yang merupakan Jemaat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tua dan yang paling berpengaruh terhadap yang lain di daerah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Oleh karena itu ahli theologia beranggapan bahwa kitab ini ditulis di</w:t>
      </w:r>
    </w:p>
    <w:p>
      <w:pPr>
        <w:pStyle w:val="Bodytext11"/>
        <w:pBdr/>
        <w:bidi w:val="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hiokia dan penulis sependapat dengan anggap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5" w:leader="none"/>
        </w:tabs>
        <w:bidi w:val="0"/>
        <w:spacing w:before="0" w:after="260"/>
        <w:ind w:left="0" w:right="0" w:firstLine="420"/>
        <w:rPr/>
        <w:framePr w:w="8860" w:h="13567" w:x="966" w:y="1920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32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Tujuan Penulisan Kitab Injil Matius</w:t>
      </w:r>
      <w:bookmarkEnd w:id="29"/>
      <w:bookmarkEnd w:id="30"/>
      <w:bookmarkEnd w:id="31"/>
    </w:p>
    <w:p>
      <w:pPr>
        <w:pStyle w:val="Bodytext11"/>
        <w:pBdr/>
        <w:bidi w:val="0"/>
        <w:ind w:left="1600" w:right="0" w:hanging="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ulisan tentu memiliki sebuah maksud atau tujuan mengapa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harus ditulis, seperti kitab Inil Matius yang diperuntukkan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Yahudi tentu memiliki tujuan. Adapun tujuan tersebut, ialah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bahwa Yesus merupakan Mesias yang ada di dalam</w:t>
      </w:r>
    </w:p>
    <w:p>
      <w:pPr>
        <w:pStyle w:val="Bodytext11"/>
        <w:pBdr/>
        <w:bidi w:val="0"/>
        <w:spacing w:before="0" w:after="160"/>
        <w:ind w:left="0" w:right="0" w:firstLine="78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yang telah dinubuatkan. Melalui Yesus Kerajaan Allah</w:t>
      </w:r>
    </w:p>
    <w:p>
      <w:pPr>
        <w:pStyle w:val="Bodytext21"/>
        <w:pBdr/>
        <w:bidi w:val="0"/>
        <w:ind w:left="0" w:right="0" w:hanging="0"/>
        <w:jc w:val="center"/>
        <w:rPr/>
        <w:framePr w:w="8860" w:h="13567" w:x="966" w:y="19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'l c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adir dan berkembang hingga akhir.</w:t>
      </w:r>
    </w:p>
    <w:p>
      <w:pPr>
        <w:pStyle w:val="Bodytext11"/>
        <w:pBdr/>
        <w:bidi w:val="0"/>
        <w:ind w:left="1600" w:right="0" w:hanging="0"/>
        <w:jc w:val="both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J.J de Heer membagi tiga maksud atau tujuan khusus Injil</w:t>
      </w:r>
    </w:p>
    <w:p>
      <w:pPr>
        <w:pStyle w:val="Bodytext11"/>
        <w:pBdr/>
        <w:bidi w:val="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logetis, katekesis, parenetis</w:t>
      </w:r>
      <w:r>
        <w:rPr>
          <w:rStyle w:val="Bodytext1"/>
          <w:color w:val="000000"/>
          <w:u w:val="none"/>
          <w:lang w:val="id-ID" w:eastAsia="id-ID" w:bidi="ar-SA"/>
        </w:rPr>
        <w:t xml:space="preserve"> (artinya: tegura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bidi w:val="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logetis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jelas di dalam Matius 8:17, bahwa Injil</w:t>
      </w:r>
    </w:p>
    <w:p>
      <w:pPr>
        <w:pStyle w:val="Bodytext11"/>
        <w:pBdr/>
        <w:bidi w:val="0"/>
        <w:ind w:left="116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bertujuan untuk memperlihatkan bahwa Yesus Kristus adalah</w:t>
      </w:r>
    </w:p>
    <w:p>
      <w:pPr>
        <w:pStyle w:val="Bodytext11"/>
        <w:pBdr/>
        <w:bidi w:val="0"/>
        <w:ind w:left="116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 dari para nabi yang dinubuatkan di dalam P L yang kemudian</w:t>
      </w:r>
    </w:p>
    <w:p>
      <w:pPr>
        <w:pStyle w:val="Bodytext11"/>
        <w:pBdr/>
        <w:bidi w:val="0"/>
        <w:ind w:left="116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enapi. Dengan demikian Injil Matius menjadi 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logetis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116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untuk membela agama mereka di muka orang Yahudi</w:t>
      </w:r>
    </w:p>
    <w:p>
      <w:pPr>
        <w:pStyle w:val="Bodytext11"/>
        <w:pBdr/>
        <w:bidi w:val="0"/>
        <w:spacing w:before="0" w:after="900"/>
        <w:ind w:left="116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erima Yesus sebagai Mesias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bidi w:val="0"/>
        <w:spacing w:before="0" w:after="90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Rev. Ola Tulluan, Ibid, 3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bidi w:val="0"/>
        <w:ind w:left="0" w:right="0" w:firstLine="780"/>
        <w:rPr/>
        <w:framePr w:w="8860" w:h="13567" w:x="966" w:y="19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M.E Duyve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hanging="0"/>
        <w:rPr/>
        <w:framePr w:w="8860" w:h="13567" w:x="966" w:y="19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6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9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before="0" w:after="280"/>
        <w:ind w:left="0" w:right="0" w:firstLine="780"/>
        <w:rPr/>
      </w:pPr>
      <w:bookmarkStart w:id="36" w:name="bookmark36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Prof. W. Grundmann dalam buku tafsirannya meng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s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thaus-Evangelium hat kate-chetische Abzweckung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njil Matius mempunyai maksud kateketis. 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eti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 pelajaran tentang pokok-pokok agama Kristen secara terartur.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f. Grundmann menjelaskan, bahwa Injil Matius dikarang untuk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ggota-anggota jemaat, supaya mereka diajar secara teratur, maupun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utusan-utusan Injil, supaya mereka dapat menjelaskan ajaran-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jaran Kristen kepada orang yang belum Krist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4" w:leader="none"/>
        </w:tabs>
        <w:bidi w:val="0"/>
        <w:spacing w:before="0" w:after="280"/>
        <w:ind w:left="0" w:right="0" w:firstLine="780"/>
        <w:jc w:val="both"/>
        <w:rPr/>
      </w:pPr>
      <w:bookmarkStart w:id="37" w:name="bookmark37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eti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nasihat atau teguran. Nasihat dan teguran itu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kankan oleh Penulis Injil Matius, bahwa untuk diselamatkan tidak</w:t>
      </w:r>
    </w:p>
    <w:p>
      <w:pPr>
        <w:pStyle w:val="Bodytext11"/>
        <w:pBdr/>
        <w:bidi w:val="0"/>
        <w:spacing w:before="0" w:after="12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ukup menjadi anggota jemaat Kristen, sebab ada tertulis dalam pasal</w:t>
      </w:r>
    </w:p>
    <w:p>
      <w:pPr>
        <w:pStyle w:val="Bodytext21"/>
        <w:pBdr/>
        <w:bidi w:val="0"/>
        <w:ind w:left="66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n z</w:t>
      </w:r>
    </w:p>
    <w:p>
      <w:pPr>
        <w:pStyle w:val="Bodytext11"/>
        <w:pBdr/>
        <w:bidi w:val="0"/>
        <w:spacing w:lineRule="auto" w:line="180"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5 Kristus dapat menolak pada akhir penghak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lineRule="auto" w:line="180" w:before="0" w:after="280"/>
        <w:ind w:left="0" w:right="0" w:firstLine="400"/>
        <w:rPr/>
      </w:pPr>
      <w:bookmarkStart w:id="38" w:name="bookmark38"/>
      <w:bookmarkStart w:id="39" w:name="bookmark40"/>
      <w:bookmarkStart w:id="40" w:name="bookmark41"/>
      <w:bookmarkStart w:id="41" w:name="bookmark39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Strukturs Susunan Injil Kitab Matius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80"/>
        <w:ind w:left="1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itab Injil Matius memiliki ciri-ciri tersendiri yaitu tersusu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sangat rapi dan dibagi-bagi dalam beberapa pokok. Pokok-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kok tersebut dibagi dengan cara yang berbeda-beda ke dalam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berapa bagian dan setiap bagian tersebut saling berkaitan. Struktur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susunan itu,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5" w:leader="none"/>
        </w:tabs>
        <w:bidi w:val="0"/>
        <w:spacing w:before="0" w:after="280"/>
        <w:ind w:left="1180" w:right="0" w:hanging="0"/>
        <w:rPr/>
      </w:pPr>
      <w:bookmarkStart w:id="42" w:name="bookmark42"/>
      <w:bookmarkEnd w:id="42"/>
      <w:r>
        <w:rPr>
          <w:rStyle w:val="Bodytext1"/>
          <w:color w:val="000000"/>
          <w:u w:val="none"/>
          <w:lang w:val="id-ID" w:eastAsia="id-ID" w:bidi="ar-SA"/>
        </w:rPr>
        <w:t>Memperkenalkan Mesias (1:1-4:1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spacing w:before="0" w:after="0"/>
        <w:ind w:left="1580" w:right="0" w:hanging="0"/>
        <w:rPr/>
      </w:pPr>
      <w:bookmarkStart w:id="43" w:name="bookmark43"/>
      <w:bookmarkEnd w:id="43"/>
      <w:r>
        <w:rPr>
          <w:rStyle w:val="Bodytext1"/>
          <w:color w:val="000000"/>
          <w:u w:val="none"/>
          <w:lang w:val="id-ID" w:eastAsia="id-ID" w:bidi="ar-SA"/>
        </w:rPr>
        <w:t>Silsila Yahudi Yesus (1:1-1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spacing w:lineRule="auto" w:line="228" w:before="0" w:after="0"/>
        <w:ind w:left="1580" w:right="0" w:hanging="0"/>
        <w:rPr/>
      </w:pPr>
      <w:bookmarkStart w:id="44" w:name="bookmark44"/>
      <w:bookmarkEnd w:id="44"/>
      <w:r>
        <w:rPr>
          <w:rStyle w:val="Bodytext1"/>
          <w:color w:val="000000"/>
          <w:u w:val="none"/>
          <w:lang w:val="id-ID" w:eastAsia="id-ID" w:bidi="ar-SA"/>
        </w:rPr>
        <w:t>Kelahiran dan pengungsian ke Mesir (1:18-2:23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spacing w:lineRule="auto" w:line="228" w:before="0" w:after="0"/>
        <w:ind w:left="1580" w:right="0" w:hanging="0"/>
        <w:rPr/>
      </w:pPr>
      <w:bookmarkStart w:id="45" w:name="bookmark45"/>
      <w:bookmarkEnd w:id="45"/>
      <w:r>
        <w:rPr>
          <w:rStyle w:val="Bodytext1"/>
          <w:color w:val="000000"/>
          <w:u w:val="none"/>
          <w:lang w:val="id-ID" w:eastAsia="id-ID" w:bidi="ar-SA"/>
        </w:rPr>
        <w:t>Perintis Jalan Sang Mesias (3:1-1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spacing w:lineRule="auto" w:line="228" w:before="0" w:after="0"/>
        <w:ind w:left="1580" w:right="0" w:hanging="0"/>
        <w:rPr/>
      </w:pPr>
      <w:bookmarkStart w:id="46" w:name="bookmark46"/>
      <w:bookmarkEnd w:id="46"/>
      <w:r>
        <w:rPr>
          <w:rStyle w:val="Bodytext1"/>
          <w:color w:val="000000"/>
          <w:u w:val="none"/>
          <w:lang w:val="id-ID" w:eastAsia="id-ID" w:bidi="ar-SA"/>
        </w:rPr>
        <w:t>Pembaptisan Sang Mesias (3:13-1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spacing w:lineRule="auto" w:line="228" w:before="0" w:after="0"/>
        <w:ind w:left="1580" w:right="0" w:hanging="0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Pencobaan Sang Mesias (4:1-1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5" w:leader="none"/>
        </w:tabs>
        <w:bidi w:val="0"/>
        <w:spacing w:lineRule="auto" w:line="228" w:before="0" w:after="0"/>
        <w:ind w:left="1180" w:right="0" w:hanging="0"/>
        <w:rPr/>
      </w:pPr>
      <w:bookmarkStart w:id="48" w:name="bookmark48"/>
      <w:bookmarkEnd w:id="48"/>
      <w:r>
        <w:rPr>
          <w:rStyle w:val="Bodytext1"/>
          <w:color w:val="000000"/>
          <w:u w:val="none"/>
          <w:lang w:val="id-ID" w:eastAsia="id-ID" w:bidi="ar-SA"/>
        </w:rPr>
        <w:t>Pelayanan Mesianis Yesus di sekitar Galilea (4.12-18:35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bidi w:val="0"/>
        <w:spacing w:lineRule="auto" w:line="228" w:before="0" w:after="560"/>
        <w:ind w:left="0" w:right="0" w:firstLine="780"/>
        <w:rPr/>
      </w:pPr>
      <w:bookmarkStart w:id="49" w:name="bookmark49"/>
      <w:bookmarkEnd w:id="49"/>
      <w:r>
        <w:rPr>
          <w:rStyle w:val="Bodytext2"/>
          <w:color w:val="000000"/>
          <w:u w:val="none"/>
          <w:lang w:val="id-ID" w:eastAsia="id-ID" w:bidi="ar-SA"/>
        </w:rPr>
        <w:t>J.J. De Heer, Ibid, 6-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1" w:leader="none"/>
        </w:tabs>
        <w:bidi w:val="0"/>
        <w:ind w:left="0" w:right="0" w:firstLine="780"/>
        <w:rPr/>
      </w:pPr>
      <w:bookmarkStart w:id="50" w:name="bookmark50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Jhon Dran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6),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9451975</wp:posOffset>
                </wp:positionV>
                <wp:extent cx="20015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4pt;margin-top:744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69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before="0" w:after="0"/>
        <w:ind w:left="1580" w:right="0" w:hanging="0"/>
        <w:jc w:val="right"/>
        <w:rPr/>
        <w:framePr w:w="8860" w:h="11808" w:x="966" w:y="192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Ringkasan pelayanan yang awal di Galilea (4:12-25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jaran tentang kemuridan dalam kerajaan (5:1-7:2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isahan I: perbuatan-perbuatan luar biasa dari kerajaan (8:1-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3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Ajaran tentang pemberitaan Kerajaan (10:1-4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isahan II: kehadiran kerajaan (11:1-12:5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jaran tentang rahasia kerajaan (13:1-5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isahan III: krisis kerajaan (14:1-17:27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5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jaran tentang keanggotaan dalam kerajaan (18:1-3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0" w:leader="none"/>
        </w:tabs>
        <w:bidi w:val="0"/>
        <w:spacing w:lineRule="auto" w:line="225" w:before="0" w:after="0"/>
        <w:ind w:left="1220" w:right="0" w:hanging="0"/>
        <w:rPr/>
        <w:framePr w:w="8860" w:h="11808" w:x="966" w:y="192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uncak pelayanan Mesianis Yesus di Yudea/Perea dan Yerusalem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:1-26:46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7" w:leader="none"/>
        </w:tabs>
        <w:bidi w:val="0"/>
        <w:spacing w:lineRule="auto" w:line="225" w:before="0" w:after="0"/>
        <w:ind w:left="158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rjalanan Yesus ke Yerusalem (19:1-20:34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7" w:leader="none"/>
        </w:tabs>
        <w:bidi w:val="0"/>
        <w:spacing w:lineRule="auto" w:line="225" w:before="0" w:after="0"/>
        <w:ind w:left="158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inggu terakhir yang dilewatkan Yesus di Yerusalem (21:1-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4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9" w:leader="none"/>
        </w:tabs>
        <w:bidi w:val="0"/>
        <w:spacing w:lineRule="auto" w:line="225" w:before="0" w:after="0"/>
        <w:ind w:left="200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asuk ke Yerusalem dan penyucian bait Allah (21:1-22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4" w:leader="none"/>
        </w:tabs>
        <w:bidi w:val="0"/>
        <w:spacing w:lineRule="auto" w:line="225" w:before="0" w:after="0"/>
        <w:ind w:left="200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rdebatan dengan orang Yahudi (21:23-22:4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4" w:leader="none"/>
        </w:tabs>
        <w:bidi w:val="0"/>
        <w:spacing w:lineRule="auto" w:line="228" w:before="0" w:after="0"/>
        <w:ind w:left="200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gecaman terhadap ahli Taurat dan orang Farisi (23:1-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9" w:leader="none"/>
        </w:tabs>
        <w:bidi w:val="0"/>
        <w:spacing w:lineRule="auto" w:line="225" w:before="0" w:after="0"/>
        <w:ind w:left="2000" w:right="0" w:hanging="0"/>
        <w:jc w:val="both"/>
        <w:rPr/>
        <w:framePr w:w="8860" w:h="11808" w:x="966" w:y="192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jaran di bukit Zaitun tentang masa depan kerajaan (24:1-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4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4" w:leader="none"/>
        </w:tabs>
        <w:bidi w:val="0"/>
        <w:spacing w:lineRule="auto" w:line="228" w:before="0" w:after="0"/>
        <w:ind w:left="2000" w:right="0" w:hanging="0"/>
        <w:rPr/>
        <w:framePr w:w="8860" w:h="11808" w:x="966" w:y="192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omplotan untuk menghianati Yesus (26:1-1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4" w:leader="none"/>
        </w:tabs>
        <w:bidi w:val="0"/>
        <w:spacing w:lineRule="auto" w:line="228" w:before="0" w:after="0"/>
        <w:ind w:left="2000" w:right="0" w:hanging="0"/>
        <w:rPr/>
        <w:framePr w:w="8860" w:h="11808" w:x="966" w:y="192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rjamuan terakhir (26:17-30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4" w:leader="none"/>
        </w:tabs>
        <w:bidi w:val="0"/>
        <w:spacing w:lineRule="auto" w:line="228" w:before="0" w:after="0"/>
        <w:ind w:left="2000" w:right="0" w:hanging="0"/>
        <w:rPr/>
        <w:framePr w:w="8860" w:h="11808" w:x="966" w:y="192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Getsemani (26:31 -4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0" w:leader="none"/>
        </w:tabs>
        <w:bidi w:val="0"/>
        <w:spacing w:lineRule="auto" w:line="228" w:before="0" w:after="0"/>
        <w:ind w:left="1220" w:right="0" w:hanging="0"/>
        <w:rPr/>
        <w:framePr w:w="8860" w:h="11808" w:x="966" w:y="192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Yesus ditangkap, diadili, dan disalibkan (26:47-27:6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bidi w:val="0"/>
        <w:spacing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Yesus ditangkap (26:47-5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Yesus diadili (26:57-27:2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bidi w:val="0"/>
        <w:spacing w:lineRule="auto" w:line="228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Yesus disalibkan (27:27-5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bidi w:val="0"/>
        <w:spacing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Yesus dikuburkan (27:57-6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0" w:leader="none"/>
        </w:tabs>
        <w:bidi w:val="0"/>
        <w:spacing w:before="0" w:after="0"/>
        <w:ind w:left="1220" w:right="0" w:hanging="0"/>
        <w:rPr/>
        <w:framePr w:w="8860" w:h="11808" w:x="966" w:y="192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Yesus Bangkit (28:1-20)</w:t>
      </w:r>
    </w:p>
    <w:p>
      <w:pPr>
        <w:pStyle w:val="Bodytext11"/>
        <w:pBdr/>
        <w:bidi w:val="0"/>
        <w:spacing w:lineRule="auto" w:line="225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muan 1 uar biasa para wanita (28:1-10)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ksi-saksi palsu (28:11-1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7" w:leader="none"/>
        </w:tabs>
        <w:bidi w:val="0"/>
        <w:spacing w:lineRule="auto" w:line="225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Amanat Tuhan yang bangkit (28:16-2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7" w:leader="none"/>
        </w:tabs>
        <w:bidi w:val="0"/>
        <w:spacing w:lineRule="auto" w:line="225" w:before="0" w:after="0"/>
        <w:ind w:left="1580" w:right="0" w:hanging="0"/>
        <w:rPr/>
        <w:framePr w:w="8860" w:h="11808" w:x="966" w:y="192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Tema-tema kitab Injil Matius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71" w:leader="none"/>
        </w:tabs>
        <w:bidi w:val="0"/>
        <w:spacing w:before="0" w:after="180"/>
        <w:ind w:left="0" w:right="0" w:firstLine="820"/>
        <w:rPr/>
        <w:framePr w:w="8860" w:h="11808" w:x="966" w:y="1920" w:hSpace="0" w:vSpace="0" w:wrap="notBeside" w:vAnchor="page" w:hAnchor="page" w:hRule="exact"/>
        <w:pBdr/>
      </w:pPr>
      <w:bookmarkStart w:id="77" w:name="bookmark80_Copy_1"/>
      <w:bookmarkStart w:id="78" w:name="bookmark77_Copy_1"/>
      <w:bookmarkStart w:id="79" w:name="bookmark79_Copy_1"/>
      <w:bookmarkStart w:id="80" w:name="bookmark78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Tema-tema Utama Kitab Injil Matius</w:t>
      </w:r>
      <w:bookmarkEnd w:id="77"/>
      <w:bookmarkEnd w:id="79"/>
      <w:bookmarkEnd w:id="80"/>
    </w:p>
    <w:p>
      <w:pPr>
        <w:pStyle w:val="Bodytext11"/>
        <w:pBdr/>
        <w:bidi w:val="0"/>
        <w:spacing w:before="0" w:after="280"/>
        <w:ind w:left="1220" w:right="0" w:hanging="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isi kitab Injil Matius, perlu untuk mengerti tema-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, sebab Injil ini ditulis sebagai ungkapan dari apa yang ad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60" w:h="11808" w:x="966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penulis Injil. Dalam buku Pdt. Dr. Marulak Pasaribu, ad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776" w:h="560" w:x="987" w:y="14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in Heski Pasangk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 ‘■'■Kajian Eksegetis Teks Matius 28:18-20 Dan</w:t>
      </w:r>
    </w:p>
    <w:p>
      <w:pPr>
        <w:pStyle w:val="Footnote11"/>
        <w:pBdr/>
        <w:bidi w:val="0"/>
        <w:ind w:left="0" w:right="0" w:hanging="0"/>
        <w:rPr/>
        <w:framePr w:w="8776" w:h="560" w:x="987" w:y="149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nya Terhadap Misi Gereja Toraj Dalam Konteks Plural"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: 2013)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4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40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ma-tema yang ingin disampaikan atau diberitakan oleh Matius</w:t>
      </w:r>
    </w:p>
    <w:p>
      <w:pPr>
        <w:pStyle w:val="Bodytext11"/>
        <w:pBdr/>
        <w:bidi w:val="0"/>
        <w:ind w:left="0" w:right="0" w:firstLine="840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mbaca, yaitu:</w:t>
      </w:r>
    </w:p>
    <w:p>
      <w:pPr>
        <w:pStyle w:val="Bodytext11"/>
        <w:pBdr/>
        <w:bidi w:val="0"/>
        <w:ind w:left="0" w:right="0" w:firstLine="840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llah Diperkenalkan Sebagai Bapa</w:t>
      </w:r>
    </w:p>
    <w:p>
      <w:pPr>
        <w:pStyle w:val="Bodytext11"/>
        <w:pBdr/>
        <w:bidi w:val="0"/>
        <w:ind w:left="0" w:right="0" w:hanging="0"/>
        <w:jc w:val="right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mberi perhatian terhadap kebapaan Allah sebagai Bapa.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ini Matius ingin memberitahukan kepada pembaca,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atangan dan pekerjaan Yesus di dunia, merupakan rencana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Allah Bapa. Hal ini merupakan suatu penggenapan tentang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nubuatan Bapa dalam PL (bdg. Yes. 7:12; Mat. 1:22). Allah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diperkenalkan bukan hanya sebagai Bapa dari Tuhan</w:t>
      </w:r>
    </w:p>
    <w:p>
      <w:pPr>
        <w:pStyle w:val="Bodytext11"/>
        <w:pBdr/>
        <w:bidi w:val="0"/>
        <w:ind w:left="1200" w:right="0" w:hanging="0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tetapi juga Allah sebagai Bapa dari semua orang yang perca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3" w:leader="none"/>
        </w:tabs>
        <w:bidi w:val="0"/>
        <w:ind w:left="0" w:right="0" w:firstLine="840"/>
        <w:rPr/>
        <w:framePr w:w="8860" w:h="13086" w:x="966" w:y="191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Yesus Diperkenalkan</w:t>
      </w:r>
    </w:p>
    <w:p>
      <w:pPr>
        <w:pStyle w:val="Bodytext11"/>
        <w:pBdr/>
        <w:bidi w:val="0"/>
        <w:ind w:left="164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tius, berita utama yang hendak disampaik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perkenalkan Yesus Kristus. Yesus diperkenalkan bahwa Ia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sias dari keturunan Yahudi (1:1-17), Dia adalah Mesias yang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ggenapi nubuatan dari kitab PL (bdg. 1:22-23; 2:6), Dia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rkenalkan sebagai Mesias yang datang menyelamatkan umat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dosa (1:21); dan Dia diberitakan oleh Matius bhawa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pertama kali untuk mencari bangsa Israel yang hilang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5:24). Selain diperkenalkan sebagai Mesias, Dia juga diperkenalk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(Mat. 7:22-23),sebagai keturunan Daud (Mat. 1:1),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ja (Mat. 2:1-12), sebagai Juruselamat (Mat. 1:21), dan</w:t>
      </w:r>
    </w:p>
    <w:p>
      <w:pPr>
        <w:pStyle w:val="Bodytext11"/>
        <w:pBdr/>
        <w:bidi w:val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sebagai Musa yang baru (pada kelahiran Musa jug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60" w:h="13086" w:x="96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tentang kisah pembunuhan bayi-bayi di Mesir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54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0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lahirannya sama seperti pada kisah kelahiran Yesus dalam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2:13-2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6" w:leader="none"/>
        </w:tabs>
        <w:bidi w:val="0"/>
        <w:ind w:left="0" w:right="0" w:firstLine="780"/>
        <w:rPr/>
        <w:framePr w:w="8860" w:h="13101" w:x="966" w:y="189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Gelar-gelar Yesus</w:t>
      </w:r>
    </w:p>
    <w:p>
      <w:pPr>
        <w:pStyle w:val="Bodytext11"/>
        <w:pBdr/>
        <w:bidi w:val="0"/>
        <w:ind w:left="15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tius, Yesus diceritakan bahwa Dia diberikan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oleh orang-orang yang ada di disekitarNya. Orang-orang itu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gi dalam dua kelompok.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-orang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ukai Yesus (orang Farisi, Ahli Taurat, orang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odian), mereka memberi gelar kepada Yesus dengan sebutan Guru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bi dengan nada berisi penghinaan dan ejekan (Mat. 8:19, 12:38,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2:16).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lompok yang mengenal Yesus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, kelompok itu ialah para murid, perempuan Kanaan, dan</w:t>
      </w:r>
    </w:p>
    <w:p>
      <w:pPr>
        <w:pStyle w:val="Bodytext11"/>
        <w:pBdr/>
        <w:bidi w:val="0"/>
        <w:ind w:left="1160" w:right="0" w:hanging="0"/>
        <w:jc w:val="both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nta kesembuhan, mereka menyebut Yesus dengan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” (Mat. 8:21; 14:28; 15:22-27; 17:15; 20:3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6" w:leader="none"/>
        </w:tabs>
        <w:bidi w:val="0"/>
        <w:ind w:left="0" w:right="0" w:firstLine="780"/>
        <w:rPr/>
        <w:framePr w:w="8860" w:h="13101" w:x="966" w:y="189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engajaran Yesus</w:t>
      </w:r>
    </w:p>
    <w:p>
      <w:pPr>
        <w:pStyle w:val="Bodytext11"/>
        <w:pBdr/>
        <w:bidi w:val="0"/>
        <w:ind w:left="15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ini, Matius memberitakan tentang cara Yesus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penuh kuasa (Mat. 7:28-29) kepada para murid, dan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ni juga untuk pendengar-Nya (Mat. 5-7; 10; 13; dan 24-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6" w:leader="none"/>
        </w:tabs>
        <w:bidi w:val="0"/>
        <w:ind w:left="0" w:right="0" w:firstLine="780"/>
        <w:rPr/>
        <w:framePr w:w="8860" w:h="13101" w:x="966" w:y="189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ukjizat Yesus</w:t>
      </w:r>
    </w:p>
    <w:p>
      <w:pPr>
        <w:pStyle w:val="Bodytext11"/>
        <w:pBdr/>
        <w:bidi w:val="0"/>
        <w:ind w:left="15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ukjizat yang dicatat oleh Matius yang dilakukan Yesus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enai Mukjizat penyembuhan dan mukjizat tersebut</w:t>
      </w:r>
    </w:p>
    <w:p>
      <w:pPr>
        <w:pStyle w:val="Bodytext11"/>
        <w:pBdr/>
        <w:bidi w:val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esus adalah Tuhan atas alam semesta (Mat. 8:1-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60" w:h="13101" w:x="96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; 15; 17), atas penyakit dan juga atas roh-roh j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01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bidi w:val="0"/>
        <w:spacing w:before="0" w:after="280"/>
        <w:ind w:left="0" w:right="0" w:firstLine="700"/>
        <w:jc w:val="right"/>
        <w:rPr/>
        <w:framePr w:w="8860" w:h="13243" w:x="966" w:y="192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Kerajaan Sorga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gajaran Yesus dalam kitab Injil Matius adalah tentang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ajaan Allah” dan istilah Kerajaan Allah ini disebutkan dalam kitab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sebanyak empat kali (Mat. 12:28; 19:24; 21:31; 43)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i, dicatat bahwa Yesus mengajarkan tentang Keraja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urid-Nya dengan berbagai cara. Salah satunya adalah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umpamaan (Mat. 13; 18; 20; 22; 25). Matius mencatat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adalah Raja dari Kerajaan itu (Mat. 2:2; 16:28), 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Kerajaan Allah itu telah datang di dalam dan melalui Yesus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Mat. 5:17; 9:13; 10:3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bidi w:val="0"/>
        <w:spacing w:before="0" w:after="280"/>
        <w:ind w:left="0" w:right="0" w:firstLine="700"/>
        <w:rPr/>
        <w:framePr w:w="8860" w:h="13243" w:x="966" w:y="192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Yesus dan Hukum Taura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, diberitakan bahwa Yesus menghormati 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hukum taurat, dan kedatangan Yesus ke dunia buk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adakan Hukum Taurat melainkan meneguhkan 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 Hukum Taurat (Mat. 5:17). Di dalam kitab ini, menurut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penekanan utama yang diajarkan Yesus mengenai Hukum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yaitu Hukum Kasih dan Buah Kasih. Isi Hukum Taurat adalah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dinyatakan dalam perbuatan sebagai tanda pertobatan (Mat.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7-10; 21:18-19; 7:15-20; 21:33-46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bidi w:val="0"/>
        <w:spacing w:before="0" w:after="280"/>
        <w:ind w:left="0" w:right="0" w:firstLine="700"/>
        <w:jc w:val="both"/>
        <w:rPr/>
        <w:framePr w:w="8860" w:h="13243" w:x="966" w:y="192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is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mbaharuan yang diberikan kepada orang Yahudi dalam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tius adalah pembaharuan dalam bentuk rohani dan bu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860" w:h="13243" w:x="9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olitik. Kitab Matius menekankan kedatangan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9655175</wp:posOffset>
                </wp:positionV>
                <wp:extent cx="20116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5pt;margin-top:760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7" w:y="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anugerah-Nya dan memenuhi Hukum Taurat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juga menekankan bahwa pembebasan yang diberikan Yesus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mbebasan dengan cara-cara kekerasan tetapi dengan anugerah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nti legalisme yang merujus kepada perlawanan politis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isi memberikan respon kepada orang Yahudi, Yesus sebaga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juga dipersentasikan Matius sebagai penggenap Hukum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untuk membawa anugerah bagi semua or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43" w:leader="none"/>
        </w:tabs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emurid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 lainnya dalam Injil Matius adalah Matius member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bahwa tanggung jawab para murid tidak hanya mendengar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ata guru, tetapi melakukan atau mempraktikan pengajaran-Ny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ang nyata (Mat. 7:24-27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spacing w:before="0" w:after="280"/>
        <w:ind w:left="0" w:right="0" w:firstLine="240"/>
        <w:rPr/>
        <w:framePr w:w="8860" w:h="12803" w:x="966" w:y="1931" w:hSpace="0" w:vSpace="0" w:wrap="notBeside" w:vAnchor="page" w:hAnchor="page" w:hRule="exact"/>
        <w:pBdr/>
      </w:pPr>
      <w:bookmarkStart w:id="89" w:name="bookmark91_Copy_1"/>
      <w:bookmarkStart w:id="90" w:name="bookmark90_Copy_1"/>
      <w:bookmarkStart w:id="91" w:name="bookmark89_Copy_1"/>
      <w:bookmarkStart w:id="92" w:name="bookmark92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edudukan teks Injil Matius 9:9-13 dalam kitab Injil Matius.</w:t>
      </w:r>
      <w:bookmarkEnd w:id="89"/>
      <w:bookmarkEnd w:id="90"/>
      <w:bookmarkEnd w:id="92"/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ruktur atau susunan yang telah disusun di atas, teks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9:9-13 berada dalam struktur atau susunan yang ke-2 tent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ayanan Mesianis Yesus di sekitar Galilea” (4:12-18:35) dan pad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c perikop tentang “kisahan I: perbuatan-perbuatan luar biasa dari</w:t>
      </w:r>
    </w:p>
    <w:p>
      <w:pPr>
        <w:pStyle w:val="Bodytext11"/>
        <w:pBdr/>
        <w:bidi w:val="0"/>
        <w:spacing w:before="0" w:after="46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” (8:1-9:38)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njil Matius 9:9-13 merupakan salah satu tema utama tent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ajaan Sorga” yang dipaparkan dalam buku “eksposisi Injil” karang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dt. Dr. Marulak. Kerajaan Sorga menjadi inti pengajaran dan pekeija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60" w:h="12803" w:x="9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Yesus menekankan bahwa Kerajaan Sorga sudah datang melalui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jc w:val="both"/>
        <w:rPr/>
        <w:framePr w:w="3583" w:h="231" w:x="1610" w:y="152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Marulak Passaribu, Ibid, 145-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545</wp:posOffset>
                </wp:positionH>
                <wp:positionV relativeFrom="page">
                  <wp:posOffset>9365615</wp:posOffset>
                </wp:positionV>
                <wp:extent cx="20148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35pt;margin-top:737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7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(Mat. 5:17; 9:13; 10:35) dan Yesus sendiri adalah Raja</w:t>
      </w:r>
    </w:p>
    <w:p>
      <w:pPr>
        <w:pStyle w:val="Bodytext11"/>
        <w:pBdr/>
        <w:bidi w:val="0"/>
        <w:spacing w:before="0" w:after="50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ajaan itu (Mat. 2:2; 1 b^S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istiwa Yesus beijumpa dengan orang berdosa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tius 9:9-13, pada teks sebelumya Matius 9:1-8 masuk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yang sama dengan teks 9:9-13 dan merupakan tema utama tent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ajaan Sorga” dalam Injil Matius. Pada teks ini, Yesus dat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rajaan sorga melalui mujizat penyembuhan. Sebuah mujizat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kepada seorang yang sakit lumpuh. Pada zaman Yahud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nyakit dianggap sebagai sebuah hukuman dari Tuhan atas dosa-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Namun, ketika dilihatnya orang yang sakit lumpuh Yesus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nya sambil berkata seperti kebiasaaan orang Yahudi, yait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samu telah diampuni”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Ahli Taurat yang mendengar hal it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Yesus menghujat Allah, tetapi Yesus mengetahui pikiran ahl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memberi respon dengan mengatakan “bahwa di dunia ini Anak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kuasa mengampuni dosa”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ks ini merupakan sa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jaran pengajaran Yesus tentang Kerajaan Allah atau Kerajaan Sorg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a teks 9:9-13, dalam hal ini Kerajaan Sorga itu dinyata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ujizat penyembuhan terhadap orang lumpuh dan memanggil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au datang kepada-Nya termasuk orang berdosa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60" w:h="11682" w:x="96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rtobat, seperti orang lumpuh dan Matius pemungut cukai. Yesus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4461" w:h="251" w:x="1636" w:y="14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Marulak Pasaribu, Ibid 149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4461" w:h="220" w:x="1636" w:y="15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J.J De Heer, Ibid 156-157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jc w:val="both"/>
        <w:rPr/>
        <w:framePr w:w="4461" w:h="262" w:x="1636" w:y="15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Alkitab Terjemahan Baru, (Jakarta: LAI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530" w:h="209" w:x="1296" w:y="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datang ke dunia dengan penuh kuasa dengan membuat mujizat dan dengan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kasih menerima orang-orang berdosa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dah teks 9:9-13, pada teks 9:14-17 yang juga masuk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urktur yang keempat dan tema utama tentang “Kerajaan Sorga”, Yesus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iskusi dengan murid Yohanes tentang berpuasa. Puasa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janjian Lama menandakan kesedihan atas dosa-dosa yang suda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kukan, tetapi bagi orang Farisi puasa bukan lagi sebagai sebuah tand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dihan tetapi sebagai amalan untuk memperoleh keselamatan. Sepert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teks sebelumnya 9:9-13 Yesus memberikan sebuah pandangan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sesuai dengan pandangan orang-orang Farisi atau aturan Yahud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berpuasa, dan melalui teks ini Yesus memberikan sebuah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gambaran tentang kedatangan-Nya ke du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spacing w:before="0" w:after="280"/>
        <w:ind w:left="0" w:right="0" w:firstLine="320"/>
        <w:jc w:val="both"/>
        <w:rPr/>
      </w:pPr>
      <w:bookmarkStart w:id="93" w:name="bookmark95"/>
      <w:bookmarkStart w:id="94" w:name="bookmark96"/>
      <w:bookmarkStart w:id="95" w:name="bookmark94"/>
      <w:bookmarkStart w:id="96" w:name="bookmark93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Orang Percaya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28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stilah “orang percaya” pertama kali disebutkan bagi kelompok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runan Abraham. Abraham yang dengan ketulusannya percaya kepad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dan melakukan perintah-Nya, maka Allah memperhitungkan hal itu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nya dan dia disebut sebagai Bapa segala orang percaya. Baris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runan Abraham mendapatkan warisan dari Abraham yang telah Allah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berikan bagi mereka yang perca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Perjanjian Baru Murid-murid pertama kali disebut “Kristen”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Anthiokia. Isitlah “Kristen” juga merujus kepada istilah “orang</w:t>
      </w:r>
    </w:p>
    <w:p>
      <w:pPr>
        <w:pStyle w:val="Bodytext11"/>
        <w:pBdr/>
        <w:bidi w:val="0"/>
        <w:spacing w:before="0" w:after="56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caya”, tetapi tidak memiliki pengertian yang sama pada istilah orang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31" w:leader="none"/>
        </w:tabs>
        <w:bidi w:val="0"/>
        <w:spacing w:before="0" w:after="560"/>
        <w:ind w:left="0" w:right="0" w:firstLine="700"/>
        <w:jc w:val="both"/>
        <w:rPr/>
      </w:pPr>
      <w:bookmarkStart w:id="97" w:name="bookmark97"/>
      <w:bookmarkEnd w:id="97"/>
      <w:r>
        <w:rPr>
          <w:rStyle w:val="Bodytext2"/>
          <w:color w:val="000000"/>
          <w:u w:val="none"/>
          <w:lang w:val="id-ID" w:eastAsia="id-ID" w:bidi="ar-SA"/>
        </w:rPr>
        <w:t>J.J De Heer, Ibid 164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31" w:leader="none"/>
        </w:tabs>
        <w:bidi w:val="0"/>
        <w:ind w:left="0" w:right="0" w:firstLine="700"/>
        <w:jc w:val="both"/>
        <w:rPr/>
      </w:pPr>
      <w:bookmarkStart w:id="98" w:name="bookmark98"/>
      <w:bookmarkEnd w:id="98"/>
      <w:r>
        <w:rPr>
          <w:rStyle w:val="Bodytext2"/>
          <w:color w:val="000000"/>
          <w:u w:val="none"/>
          <w:lang w:val="id-ID" w:eastAsia="id-ID" w:bidi="ar-SA"/>
        </w:rPr>
        <w:t xml:space="preserve">Th. Van Den E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: Surat Rom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),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550</wp:posOffset>
                </wp:positionH>
                <wp:positionV relativeFrom="page">
                  <wp:posOffset>9286240</wp:posOffset>
                </wp:positionV>
                <wp:extent cx="20281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5pt;margin-top:731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96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masa Abraham, apapun generasinya, apakah orang yang t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at atau orang Yahudi. Sama halnya dalam Kis. 6:2 “kedua bela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itu memanggil semua murid yang lain berkumpul”, hal in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“para murid” merupakan sekumpulan umat perca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Kis. 9:1, 26). Sepanjang Kisah Para Rasul (Kis. 6:1, 7)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umat percaya dengan istilah para murid terlihat konsisten d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sangat tersebar luas. Para murid yang adalah orang-or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panggil untuk diberikan tanggung jawab menyatakan siapakah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sebenarnya kepada semua orang (Lukas 9:23-24). Oleh sebab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istilah “umat percaya” menunjukkan sebuah gambaran kekeluargaan</w:t>
      </w:r>
    </w:p>
    <w:p>
      <w:pPr>
        <w:pStyle w:val="Bodytext11"/>
        <w:pBdr/>
        <w:bidi w:val="0"/>
        <w:spacing w:lineRule="auto" w:line="180" w:before="0" w:after="280"/>
        <w:ind w:left="0" w:right="0" w:firstLine="800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imamat semua orang percaya atau imamat 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umum, awam, tidak terbatas pada orang atau golong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Gereja mempunyai tugas sebagai badan imamat atau badan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imaman. Imam bertugas untuk mengerja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amaian dengan cara mempersembahkan sebuah korban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gereja mempunyai tugas dari Kristus yait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pendamaian bagi sesama.</w:t>
      </w:r>
      <w:r>
        <w:rPr>
          <w:rStyle w:val="Bodytext1"/>
          <w:color w:val="000000"/>
          <w:vertAlign w:val="superscript"/>
          <w:lang w:eastAsia="id-ID"/>
        </w:rPr>
        <w:t>45 46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ekan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atau orang percaya merupakan “orang kudus, umat pilih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ipanggil dan dikenal Allah”, oleh sebab itu mereka harus member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75" w:h="12122" w:x="90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sesuai dengan kehendak Allah. Sikap yang memberi teladan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975" w:h="476" w:x="909" w:y="14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 Bartle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975" w:h="476" w:x="909" w:y="147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75-178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spacing w:lineRule="auto" w:line="232"/>
        <w:ind w:left="0" w:right="0" w:firstLine="800"/>
        <w:rPr/>
        <w:framePr w:w="8975" w:h="508" w:x="909" w:y="15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m dan Pendeta Mitra Membin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975" w:h="508" w:x="909" w:y="15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665</wp:posOffset>
                </wp:positionH>
                <wp:positionV relativeFrom="page">
                  <wp:posOffset>9545320</wp:posOffset>
                </wp:positionV>
                <wp:extent cx="2014855" cy="0"/>
                <wp:effectExtent l="9525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95pt;margin-top:751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56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76" w:h="2084" w:x="95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uskan untuk menjadi bukti bagi orang luar. Selain menjadi teladan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76" w:h="2084" w:x="95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bahwa tugas orang Kristen bukan hanya berkhotbah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76" w:h="2084" w:x="95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dukung program misi dan membuat kehadiran “orang luar”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6" w:h="2084" w:x="95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nyamanan di dalam komunitas merek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729" w:h="534" w:x="958" w:y="15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J.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: Sejarah Teologi Misi yang Mengubah dan</w:t>
      </w:r>
    </w:p>
    <w:p>
      <w:pPr>
        <w:pStyle w:val="Footnote11"/>
        <w:pBdr/>
        <w:bidi w:val="0"/>
        <w:ind w:left="0" w:right="0" w:hanging="0"/>
        <w:rPr/>
        <w:framePr w:w="8729" w:h="534" w:x="958" w:y="151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214, 21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41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firstLine="920"/>
    </w:pPr>
    <w:rPr>
      <w:b/>
      <w:bCs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2</Words>
  <Characters>26698</Characters>
  <CharactersWithSpaces>22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7:00Z</dcterms:created>
  <dc:creator/>
  <dc:description/>
  <dc:language>en-US</dc:language>
  <cp:lastModifiedBy/>
  <dcterms:modified xsi:type="dcterms:W3CDTF">2024-06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