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6" w:h="319" w:x="1206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6" w:leader="none"/>
        </w:tabs>
        <w:ind w:firstLine="440"/>
        <w:rPr/>
        <w:framePr w:w="8656" w:h="10740" w:x="1206" w:y="307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580" w:hanging="0"/>
        <w:jc w:val="both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“dosa” berasal dari bahasa Yunani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p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martia)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rt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: a sinful de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atu perbuatan yang penuh dosa). Kata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ap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benda dengan kasus genetif dan jenis kelamin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m tunggal yang artinya perbuatan yang melawan kebenaran. Kata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apr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ta yang juga berarti merunjuk pada sebuah pelanggaran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inta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kamus besar bahasa Indonesia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BBI) kata “dosa” tidak hanya diartikan sebagai perbuatan yang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perintah Tuhan dalam sebuah agama tetapi juga diartikan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buatan yang tidak dibenarkan dengan melanggar atau berbuat</w:t>
      </w:r>
    </w:p>
    <w:p>
      <w:pPr>
        <w:pStyle w:val="Bodytext11"/>
        <w:pBdr/>
        <w:ind w:firstLine="780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terhadap orang tua, adat dan 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, orang yang melakukan</w:t>
      </w:r>
    </w:p>
    <w:p>
      <w:pPr>
        <w:pStyle w:val="Bodytext11"/>
        <w:pBdr/>
        <w:ind w:firstLine="780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adalah orang yang melanggar atau menyimpang dari sebuah aturan</w:t>
      </w:r>
    </w:p>
    <w:p>
      <w:pPr>
        <w:pStyle w:val="Bodytext11"/>
        <w:pBdr/>
        <w:ind w:firstLine="780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int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inggap sebagai sebuah kejahatan bagi kaum Farisi yang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laim diri memelihara dan taat pada hukum taurat atau hukum Allah,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yang melakukan pelanggaran atau para pendosa dianggap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buangan. Menurut aturan yang telah ditetapkan oleh or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56" w:h="10740" w:x="120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risi, menerima undangan atau makan dengan orang-orang berdosa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284" w:h="482" w:x="1232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ebriaman Lalaziduhu Harefa, Obet Nego, “Manna Raflesia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Agama</w:t>
      </w:r>
    </w:p>
    <w:p>
      <w:pPr>
        <w:pStyle w:val="Footnote11"/>
        <w:pBdr/>
        <w:spacing w:lineRule="auto" w:line="228"/>
        <w:rPr>
          <w:lang w:val="id-ID"/>
        </w:rPr>
        <w:framePr w:w="8284" w:h="482" w:x="1232" w:y="147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Oktober 2019) 45.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284" w:h="246" w:x="1232" w:y="15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elektomik.</w:t>
      </w:r>
    </w:p>
    <w:p>
      <w:pPr>
        <w:pStyle w:val="Headerorfooter11"/>
        <w:pBdr/>
        <w:rPr>
          <w:lang w:val="id-ID"/>
        </w:rPr>
        <w:framePr w:w="112" w:h="230" w:x="5405" w:y="16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9330690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65pt;margin-top:734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715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pelanggaran. Ketika duduk bersama orang berdosa seperti</w:t>
      </w:r>
    </w:p>
    <w:p>
      <w:pPr>
        <w:pStyle w:val="Bodytext11"/>
        <w:pBdr/>
        <w:ind w:firstLine="760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ngut cukai dalam teks Matius 9:9-13 sama dengan menajiskan diri?</w:t>
      </w:r>
    </w:p>
    <w:p>
      <w:pPr>
        <w:pStyle w:val="Bodytext11"/>
        <w:pBdr/>
        <w:ind w:left="1560" w:hanging="0"/>
        <w:jc w:val="both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ngut cukai adalah orang-orang Yahudi yang mendapat hak</w:t>
      </w:r>
    </w:p>
    <w:p>
      <w:pPr>
        <w:pStyle w:val="Bodytext11"/>
        <w:pBdr/>
        <w:ind w:firstLine="760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ri pemerintah Romawi. Pekerjaan mereka adalah menagih dan</w:t>
      </w:r>
    </w:p>
    <w:p>
      <w:pPr>
        <w:pStyle w:val="Bodytext11"/>
        <w:pBdr/>
        <w:ind w:firstLine="760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or hasil tagihan tersebut kepada pemerintah Romawi? Pada zaman</w:t>
      </w:r>
    </w:p>
    <w:p>
      <w:pPr>
        <w:pStyle w:val="Bodytext11"/>
        <w:pBdr/>
        <w:ind w:firstLine="760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pemungut cukai dianggap sebagai orang yang hina dan penipu,</w:t>
      </w:r>
    </w:p>
    <w:p>
      <w:pPr>
        <w:pStyle w:val="Bodytext11"/>
        <w:pBdr/>
        <w:ind w:firstLine="760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menagih lebih dari yang telah ditetapkan pemerintah.</w:t>
      </w:r>
    </w:p>
    <w:p>
      <w:pPr>
        <w:pStyle w:val="Bodytext11"/>
        <w:pBdr/>
        <w:ind w:firstLine="760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rabi Yahudi, pemungut cukai disamakan dengan “seorang</w:t>
      </w:r>
    </w:p>
    <w:p>
      <w:pPr>
        <w:pStyle w:val="Bodytext11"/>
        <w:pBdr/>
        <w:ind w:firstLine="760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uri”? Di mata masyarakat pemungut cukai adalah orang yang jahat,</w:t>
      </w:r>
    </w:p>
    <w:p>
      <w:pPr>
        <w:pStyle w:val="Bodytext11"/>
        <w:pBdr/>
        <w:ind w:firstLine="760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gaul dekat dengan mereka merupakan sebuah pelanggaran</w:t>
      </w:r>
    </w:p>
    <w:p>
      <w:pPr>
        <w:pStyle w:val="Bodytext11"/>
        <w:pBdr/>
        <w:ind w:firstLine="760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wan hukum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 5 6 7</w:t>
      </w:r>
    </w:p>
    <w:p>
      <w:pPr>
        <w:pStyle w:val="Bodytext11"/>
        <w:pBdr/>
        <w:ind w:left="1560" w:hanging="0"/>
        <w:jc w:val="both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orang berdosa atau orang yang terpinggirkan oleh orang</w:t>
      </w:r>
    </w:p>
    <w:p>
      <w:pPr>
        <w:pStyle w:val="Bodytext11"/>
        <w:pBdr/>
        <w:ind w:firstLine="760"/>
        <w:jc w:val="both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gsanya, Yesus memperlihatkan sikap yang berbeda dari pandangan</w:t>
      </w:r>
    </w:p>
    <w:p>
      <w:pPr>
        <w:pStyle w:val="Bodytext11"/>
        <w:pBdr/>
        <w:ind w:firstLine="760"/>
        <w:jc w:val="both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kap orang Farisi. Yesus terlebih dahulu menyapa Matius yang</w:t>
      </w:r>
    </w:p>
    <w:p>
      <w:pPr>
        <w:pStyle w:val="Bodytext11"/>
        <w:pBdr/>
        <w:ind w:firstLine="760"/>
        <w:jc w:val="both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uduk dengan mengatakan “ikutlah Aku”. Yesus memanggil</w:t>
      </w:r>
    </w:p>
    <w:p>
      <w:pPr>
        <w:pStyle w:val="Bodytext11"/>
        <w:pBdr/>
        <w:ind w:firstLine="760"/>
        <w:jc w:val="both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menjadi pengikut-Nya dan bergabung serta makan bersama-sama</w:t>
      </w:r>
    </w:p>
    <w:p>
      <w:pPr>
        <w:pStyle w:val="Bodytext11"/>
        <w:pBdr/>
        <w:ind w:firstLine="760"/>
        <w:jc w:val="both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ra pemungut pajak dan orang berdosa yang dijauhi oleh orang-</w:t>
      </w:r>
    </w:p>
    <w:p>
      <w:pPr>
        <w:pStyle w:val="Bodytext11"/>
        <w:pBdr/>
        <w:ind w:firstLine="760"/>
        <w:jc w:val="both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bangs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dakan Yesus memperlihatkan bahwa bergabu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56" w:h="10515" w:x="12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duk makan bersama orang berdosa, bukanlah suatu pelanggaran</w:t>
      </w:r>
    </w:p>
    <w:p>
      <w:pPr>
        <w:pStyle w:val="Footnote11"/>
        <w:pBdr/>
        <w:ind w:firstLine="760"/>
        <w:rPr>
          <w:lang w:val="id-ID"/>
        </w:rPr>
        <w:framePr w:w="8656" w:h="220" w:x="1205" w:y="13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fan Le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3), 202.</w:t>
      </w:r>
    </w:p>
    <w:p>
      <w:pPr>
        <w:pStyle w:val="Footnote11"/>
        <w:pBdr/>
        <w:ind w:firstLine="760"/>
        <w:rPr>
          <w:lang w:val="id-ID"/>
        </w:rPr>
        <w:framePr w:w="8656" w:h="456" w:x="1205" w:y="13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G. Bratcher, Eugene A. Ni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'. Injil Markus,</w:t>
      </w:r>
    </w:p>
    <w:p>
      <w:pPr>
        <w:pStyle w:val="Footnote11"/>
        <w:pBdr/>
        <w:rPr>
          <w:lang w:val="id-ID"/>
        </w:rPr>
        <w:framePr w:w="8656" w:h="456" w:x="1205" w:y="13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LAI, 2014), 77-80.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656" w:h="456" w:x="1205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s. J.J. de Heer, Tafsiran Alkitab, Injil Matius Pasal 1-22, ( Jakarta: BPK Gunung</w:t>
      </w:r>
    </w:p>
    <w:p>
      <w:pPr>
        <w:pStyle w:val="Footnote11"/>
        <w:pBdr/>
        <w:rPr>
          <w:lang w:val="id-ID"/>
        </w:rPr>
        <w:framePr w:w="8656" w:h="456" w:x="1205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160-161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656" w:h="230" w:x="1205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matius 1-1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400.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jc w:val="both"/>
        <w:rPr>
          <w:lang w:val="id-ID"/>
        </w:rPr>
        <w:framePr w:w="8656" w:h="209" w:x="1205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tthew Henri, Ibid, 397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656" w:h="487" w:x="1205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Ikitab Sehari-hari, Inji Matius Pasal 1-10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32"/>
        <w:rPr>
          <w:lang w:val="id-ID"/>
        </w:rPr>
        <w:framePr w:w="8656" w:h="487" w:x="1205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2), 540-5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2320</wp:posOffset>
                </wp:positionH>
                <wp:positionV relativeFrom="page">
                  <wp:posOffset>8392795</wp:posOffset>
                </wp:positionV>
                <wp:extent cx="19646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6pt;margin-top:660.8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33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jahatan dan dapat menajiskan diri. Dalam ayat 12-13 Yesus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buah pernyataan yang sangat jauh dari pemikiran orang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risi. Yesus mengumpamakan orang berdosa sebagai orang yang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tabib dan menekankan kedatangan-Nya untuk memanggil</w:t>
      </w:r>
    </w:p>
    <w:p>
      <w:pPr>
        <w:pStyle w:val="Bodytext11"/>
        <w:pBdr/>
        <w:ind w:firstLine="780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560" w:hanging="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filsuf bernama Emmanuel Levinnas dari sebuah keluarga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, yang dikenal sebagai filsuf “sesama” (yang lain),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andangannya tentang orang-orang yang terpinggirkan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jauhi. Pandangan itu diungkapkan karena terdorong ketika melihat</w:t>
      </w:r>
    </w:p>
    <w:p>
      <w:pPr>
        <w:pStyle w:val="Bodytext11"/>
        <w:pBdr/>
        <w:ind w:firstLine="780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ej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z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Jer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Ia mengatakan bahwa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'karena ada sebuah perjumpaan muka dengan muka (istilah khas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vinas) maka orang diundang untuk memberi respon moral yang baik.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ampilan 'wajah di hadapan manusia, mengundang manusia itu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tanggung jawab pada orang tersebut, dengan memberi perhatian tanpa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ndang siapa dia dan tidak hanya memberi perhatian untuk</w:t>
      </w:r>
    </w:p>
    <w:p>
      <w:pPr>
        <w:pStyle w:val="Bodytext11"/>
        <w:pBdr/>
        <w:spacing w:lineRule="auto" w:line="225" w:before="0" w:after="180"/>
        <w:ind w:firstLine="780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dikannya sebagai keuntungan diri sendiri P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560" w:hanging="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Levinas ini memberikan sebuah gambaran bagi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bahwa memberikan respon moral yang baik merupakan sebuah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bagi setiap manusia terhadap sesamanya. Tindakan respon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ng baik tidak dilakukan untuk mencari sebuah keuntungan bag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10206" w:x="11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ataupun sebuah komunitas. Yesus pun mengajarkan melalui</w:t>
      </w:r>
    </w:p>
    <w:p>
      <w:pPr>
        <w:pStyle w:val="Footnote11"/>
        <w:pBdr/>
        <w:tabs>
          <w:tab w:val="clear" w:pos="720"/>
          <w:tab w:val="left" w:pos="907" w:leader="none"/>
        </w:tabs>
        <w:ind w:firstLine="760"/>
        <w:rPr>
          <w:lang w:val="id-ID"/>
        </w:rPr>
        <w:framePr w:w="8651" w:h="487" w:x="1192" w:y="13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rjanjian Lama dan Perjanjian Baru, (Jakarta: Lembaga Alkitab Indonesia,</w:t>
      </w:r>
    </w:p>
    <w:p>
      <w:pPr>
        <w:pStyle w:val="Footnote11"/>
        <w:pBdr/>
        <w:rPr>
          <w:lang w:val="id-ID"/>
        </w:rPr>
        <w:framePr w:w="8651" w:h="487" w:x="1192" w:y="13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10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651" w:h="1655" w:x="1192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zisme atau disebu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sional sosial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rupakan sebuah pemikiran partai pekerja</w:t>
      </w:r>
    </w:p>
    <w:p>
      <w:pPr>
        <w:pStyle w:val="Footnote11"/>
        <w:pBdr/>
        <w:jc w:val="both"/>
        <w:rPr>
          <w:lang w:val="id-ID"/>
        </w:rPr>
        <w:framePr w:w="8651" w:h="1655" w:x="1192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asional-sosialis Jerm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to talitarian partai Nazi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berdiri pada tanggal 5 Januari 1919 oleh</w:t>
      </w:r>
    </w:p>
    <w:p>
      <w:pPr>
        <w:pStyle w:val="Footnote11"/>
        <w:pBdr/>
        <w:jc w:val="both"/>
        <w:rPr>
          <w:lang w:val="id-ID"/>
        </w:rPr>
        <w:framePr w:w="8651" w:h="1655" w:x="1192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ton Drexler Adolf Hitler. Partai yang sebelumnya dikenal dengan nama Partai Pekerja Jerman</w:t>
      </w:r>
    </w:p>
    <w:p>
      <w:pPr>
        <w:pStyle w:val="Footnote11"/>
        <w:pBdr/>
        <w:jc w:val="both"/>
        <w:rPr>
          <w:lang w:val="id-ID"/>
        </w:rPr>
        <w:framePr w:w="8651" w:h="1655" w:x="1192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AP) dirubah pada tanggal 1 April 1920 menjadi Partai Buruh Nasional-Sosialis Jerman oleh</w:t>
      </w:r>
    </w:p>
    <w:p>
      <w:pPr>
        <w:pStyle w:val="Footnote11"/>
        <w:pBdr/>
        <w:jc w:val="both"/>
        <w:rPr>
          <w:lang w:val="id-ID"/>
        </w:rPr>
        <w:framePr w:w="8651" w:h="1655" w:x="1192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ton yang merupakan pimpinan partai pada 29 Juli 1921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Versail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ntang oleh</w:t>
      </w:r>
    </w:p>
    <w:p>
      <w:pPr>
        <w:pStyle w:val="Footnote11"/>
        <w:pBdr/>
        <w:jc w:val="both"/>
        <w:rPr>
          <w:lang w:val="id-ID"/>
        </w:rPr>
        <w:framePr w:w="8651" w:h="1655" w:x="1192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bagai pemikiran dari Nazisme dan mereka membenci orang Yahudi dan komunis. Orang-orang</w:t>
      </w:r>
    </w:p>
    <w:p>
      <w:pPr>
        <w:pStyle w:val="Footnote11"/>
        <w:pBdr/>
        <w:jc w:val="both"/>
        <w:rPr>
          <w:lang w:val="id-ID"/>
        </w:rPr>
        <w:framePr w:w="8651" w:h="1655" w:x="1192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hudi yang ditahan disiksa dan dibunuh oleh sekelompok yang tergabung dalam Nazisme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651" w:h="272" w:x="1192" w:y="15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Lech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0 Filsuf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0),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0255</wp:posOffset>
                </wp:positionH>
                <wp:positionV relativeFrom="page">
                  <wp:posOffset>8276590</wp:posOffset>
                </wp:positionV>
                <wp:extent cx="197548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65pt;margin-top:651.7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17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60"/>
        <w:jc w:val="both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Nya untuk memperhatikan orang-orang buangan atau orang yang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uh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Matius pemungut cukai, berarti Yesus memanggil</w:t>
      </w:r>
    </w:p>
    <w:p>
      <w:pPr>
        <w:pStyle w:val="Bodytext11"/>
        <w:pBdr/>
        <w:ind w:firstLine="760"/>
        <w:jc w:val="both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benci oleh semua orang pada saat itu. Namun, Peristiwa ini</w:t>
      </w:r>
    </w:p>
    <w:p>
      <w:pPr>
        <w:pStyle w:val="Bodytext11"/>
        <w:pBdr/>
        <w:ind w:firstLine="760"/>
        <w:jc w:val="both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atu contoh dalam Peijanjian Baru tentang kuasa Yesus</w:t>
      </w:r>
    </w:p>
    <w:p>
      <w:pPr>
        <w:pStyle w:val="Bodytext11"/>
        <w:pBdr/>
        <w:ind w:firstLine="760"/>
        <w:jc w:val="both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hat perubahan yang baik dalam diri manusia bukan hanya dari</w:t>
      </w:r>
    </w:p>
    <w:p>
      <w:pPr>
        <w:pStyle w:val="Bodytext11"/>
        <w:pBdr/>
        <w:ind w:firstLine="760"/>
        <w:jc w:val="both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 dan kead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tindakan Yesus, pemungut cukai</w:t>
      </w:r>
    </w:p>
    <w:p>
      <w:pPr>
        <w:pStyle w:val="Bodytext11"/>
        <w:pBdr/>
        <w:ind w:firstLine="760"/>
        <w:jc w:val="both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uatu perubahan ke arah yang baik dengan memberi diri</w:t>
      </w:r>
    </w:p>
    <w:p>
      <w:pPr>
        <w:pStyle w:val="Bodytext11"/>
        <w:pBdr/>
        <w:ind w:firstLine="760"/>
        <w:jc w:val="both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ikut-Nya. Melihat tindakan Yesus dan melihat perubahan</w:t>
      </w:r>
    </w:p>
    <w:p>
      <w:pPr>
        <w:pStyle w:val="Bodytext11"/>
        <w:pBdr/>
        <w:ind w:firstLine="760"/>
        <w:jc w:val="both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Matius dengan menjadi pengikut Yesus, membuat penulis</w:t>
      </w:r>
    </w:p>
    <w:p>
      <w:pPr>
        <w:pStyle w:val="Bodytext11"/>
        <w:pBdr/>
        <w:ind w:firstLine="760"/>
        <w:jc w:val="both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ngkaji lebih dalam teks Matius 9:9-13 dan bagaimana</w:t>
      </w:r>
    </w:p>
    <w:p>
      <w:pPr>
        <w:pStyle w:val="Bodytext11"/>
        <w:pBdr/>
        <w:ind w:firstLine="760"/>
        <w:jc w:val="both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kehidupan orang percaya dalam peijumpaannya dengan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do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ind w:firstLine="380"/>
        <w:rPr/>
        <w:framePr w:w="8671" w:h="11373" w:x="1198" w:y="2210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4"/>
      <w:bookmarkEnd w:id="6"/>
      <w:bookmarkEnd w:id="7"/>
    </w:p>
    <w:p>
      <w:pPr>
        <w:pStyle w:val="Bodytext11"/>
        <w:pBdr/>
        <w:ind w:left="1540" w:hanging="0"/>
        <w:jc w:val="both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posal ini, yang hendak dijadikan penulis sebagai fokus</w:t>
      </w:r>
    </w:p>
    <w:p>
      <w:pPr>
        <w:pStyle w:val="Bodytext11"/>
        <w:pBdr/>
        <w:ind w:firstLine="760"/>
        <w:jc w:val="both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dalah mengenai hubungan Yesus dan orang-orang berdosa dan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671" w:h="11373" w:x="11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kehidupan orang perc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spacing w:before="0" w:after="0"/>
        <w:ind w:firstLine="380"/>
        <w:rPr/>
        <w:framePr w:w="8671" w:h="11373" w:x="1198" w:y="2210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8"/>
      <w:bookmarkEnd w:id="9"/>
      <w:bookmarkEnd w:id="11"/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263" w:h="524" w:x="1198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hari-hari, Inji Matius Pasal 1-10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263" w:h="524" w:x="1198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2), 5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7080</wp:posOffset>
                </wp:positionH>
                <wp:positionV relativeFrom="page">
                  <wp:posOffset>9483725</wp:posOffset>
                </wp:positionV>
                <wp:extent cx="197167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4pt;margin-top:746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33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520" w:hanging="0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, yang menjadi rumusan penelitian</w:t>
      </w:r>
    </w:p>
    <w:p>
      <w:pPr>
        <w:pStyle w:val="Bodytext11"/>
        <w:pBdr/>
        <w:ind w:firstLine="760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adalah: Apa hasil eksegese dari Matius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:9-13 dan bagaimana implikasinya bagi kehidupan orang percay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rPr/>
        <w:framePr w:w="8672" w:h="11153" w:x="1198" w:y="220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left="1520" w:hanging="0"/>
        <w:jc w:val="both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penelitian di atas, maka tujuan dari</w:t>
      </w:r>
    </w:p>
    <w:p>
      <w:pPr>
        <w:pStyle w:val="Bodytext11"/>
        <w:pBdr/>
        <w:ind w:firstLine="760"/>
        <w:jc w:val="both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hendak dicapai adalah untuk menemukan hasil eksegese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tius 9:9-13 dan implikasinya bagi kehidupan orang perc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rPr/>
        <w:framePr w:w="8672" w:h="11153" w:x="1198" w:y="220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left="1120" w:hanging="0"/>
        <w:jc w:val="both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dari penulisan karya ilmiah ini, adalah sebagai</w:t>
      </w:r>
    </w:p>
    <w:p>
      <w:pPr>
        <w:pStyle w:val="Bodytext11"/>
        <w:pBdr/>
        <w:ind w:firstLine="760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760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1520" w:hanging="0"/>
        <w:jc w:val="both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harapan penulis bahwa melalui penulisan karya ilmiah ini</w:t>
      </w:r>
    </w:p>
    <w:p>
      <w:pPr>
        <w:pStyle w:val="Bodytext11"/>
        <w:pBdr/>
        <w:ind w:left="1120" w:hanging="0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 konstribusi positif kepada segenap civitas akademika</w:t>
      </w:r>
    </w:p>
    <w:p>
      <w:pPr>
        <w:pStyle w:val="Bodytext11"/>
        <w:pBdr/>
        <w:ind w:left="1120" w:hanging="0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tut Agama Kristen Negeri Toaraja, khususnya dalam pendalaman</w:t>
      </w:r>
    </w:p>
    <w:p>
      <w:pPr>
        <w:pStyle w:val="Bodytext11"/>
        <w:pBdr/>
        <w:ind w:left="1120" w:hanging="0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biblika dalam melakukan eksegese terhadap teks Alkitab</w:t>
      </w:r>
    </w:p>
    <w:p>
      <w:pPr>
        <w:pStyle w:val="Bodytext11"/>
        <w:pBdr/>
        <w:ind w:left="1120" w:hanging="0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pemenuhan syarat untuk menyelesaikan studi Sarjana</w:t>
      </w:r>
    </w:p>
    <w:p>
      <w:pPr>
        <w:pStyle w:val="Bodytext11"/>
        <w:pBdr/>
        <w:ind w:left="1120" w:hanging="0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i IAKN Toraj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2" w:h="11153" w:x="119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520" w:hanging="0"/>
        <w:jc w:val="both"/>
        <w:rPr>
          <w:lang w:val="id-ID"/>
        </w:rPr>
        <w:framePr w:w="8672" w:h="911" w:x="1198" w:y="1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skripsi ini, diharapkan dapat memberi motivas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72" w:h="911" w:x="1198" w:y="1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kepada umat Kristen untuk mengikuti telad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715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120" w:hanging="0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Yesus untuk mendekati dan merangkul orang-orang</w:t>
      </w:r>
    </w:p>
    <w:p>
      <w:pPr>
        <w:pStyle w:val="Bodytext11"/>
        <w:pBdr/>
        <w:spacing w:before="0" w:after="820"/>
        <w:ind w:left="1200" w:hanging="0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tuhkan kasih Ye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440"/>
        <w:rPr/>
        <w:framePr w:w="8677" w:h="11447" w:x="1195" w:y="2215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2_Copy_2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left="1200" w:hanging="0"/>
        <w:jc w:val="both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kaji dan menyusun penulisan karya ilmiah ini, penulis</w:t>
      </w:r>
    </w:p>
    <w:p>
      <w:pPr>
        <w:pStyle w:val="Bodytext11"/>
        <w:pBdr/>
        <w:ind w:firstLine="780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gunakan metode penelitian kualitatif noneksperimental melalui</w:t>
      </w:r>
    </w:p>
    <w:p>
      <w:pPr>
        <w:pStyle w:val="Bodytext11"/>
        <w:pBdr/>
        <w:ind w:firstLine="780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di kepust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brary research).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an kualitatif</w:t>
      </w:r>
    </w:p>
    <w:p>
      <w:pPr>
        <w:pStyle w:val="Bodytext11"/>
        <w:pBdr/>
        <w:ind w:firstLine="780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eksperimental melalui studi kepustakaan yang dimaksudkan ialah</w:t>
      </w:r>
    </w:p>
    <w:p>
      <w:pPr>
        <w:pStyle w:val="Bodytext11"/>
        <w:pBdr/>
        <w:ind w:firstLine="780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rinsip-prinsip kajian eksegese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Yunani istilah eksegese atau eksegesis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egeomai</w:t>
      </w:r>
    </w:p>
    <w:p>
      <w:pPr>
        <w:pStyle w:val="Bodytext11"/>
        <w:pBdr/>
        <w:ind w:firstLine="780"/>
        <w:jc w:val="both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rt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wa kelu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uar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entuk dasarnya</w:t>
      </w:r>
    </w:p>
    <w:p>
      <w:pPr>
        <w:pStyle w:val="Bodytext11"/>
        <w:pBdr/>
        <w:ind w:firstLine="780"/>
        <w:jc w:val="both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kata bendanya memiliki 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jelasan.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</w:t>
      </w:r>
    </w:p>
    <w:p>
      <w:pPr>
        <w:pStyle w:val="Bodytext11"/>
        <w:pBdr/>
        <w:ind w:firstLine="780"/>
        <w:jc w:val="both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egesis berarti mendapatkan sebuah arti yang tepat seperti maksud</w:t>
      </w:r>
    </w:p>
    <w:p>
      <w:pPr>
        <w:pStyle w:val="Bodytext11"/>
        <w:pBdr/>
        <w:ind w:firstLine="780"/>
        <w:jc w:val="both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-mula dengan berhati-hati dan sistematis, agar dapat</w:t>
      </w:r>
    </w:p>
    <w:p>
      <w:pPr>
        <w:pStyle w:val="Bodytext11"/>
        <w:pBdr/>
        <w:ind w:firstLine="780"/>
        <w:jc w:val="both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gah penafsiran yang salah dan penafsiran yang tidak sistematis</w:t>
      </w:r>
    </w:p>
    <w:p>
      <w:pPr>
        <w:pStyle w:val="Bodytext11"/>
        <w:pBdr/>
        <w:ind w:firstLine="780"/>
        <w:jc w:val="both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aturan atau prinsip penafsi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 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insip penafsiran Alkitab yang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kajian eksegese ini, ialah gramatikal historikah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atikal Historis</w:t>
      </w:r>
    </w:p>
    <w:p>
      <w:pPr>
        <w:pStyle w:val="Bodytext11"/>
        <w:pBdr/>
        <w:ind w:hanging="0"/>
        <w:jc w:val="both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rupakan gabungan dari dua metode yaitu gramatika ata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77" w:h="11447" w:x="119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juga “tata bahasa” dan historis atau sejarah. Kritik tata bahasa atau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677" w:h="466" w:x="1195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as B. Subag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Riset Kuantitatif Dan Kualitatif “Termasuk. Riset</w:t>
      </w:r>
    </w:p>
    <w:p>
      <w:pPr>
        <w:pStyle w:val="Footnote11"/>
        <w:pBdr/>
        <w:spacing w:lineRule="auto" w:line="232"/>
        <w:rPr>
          <w:lang w:val="id-ID"/>
        </w:rPr>
        <w:framePr w:w="8677" w:h="466" w:x="1195" w:y="142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Keaman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 98.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677" w:h="461" w:x="1195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H. Hayes dan Cari R. Hollad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rPr>
          <w:lang w:val="id-ID"/>
        </w:rPr>
        <w:framePr w:w="8677" w:h="461" w:x="1195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3), 1.</w:t>
      </w:r>
    </w:p>
    <w:p>
      <w:pPr>
        <w:pStyle w:val="Footnote11"/>
        <w:pBdr/>
        <w:ind w:firstLine="780"/>
        <w:rPr>
          <w:lang w:val="id-ID"/>
        </w:rPr>
        <w:framePr w:w="8677" w:h="272" w:x="1195" w:y="15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ud H. Soe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Alkitab 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l, 2001),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8985</wp:posOffset>
                </wp:positionH>
                <wp:positionV relativeFrom="page">
                  <wp:posOffset>8968105</wp:posOffset>
                </wp:positionV>
                <wp:extent cx="195834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55pt;margin-top:706.1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5" w:h="276" w:x="10410" w:y="1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ramatikal merupakan suatu penganalisaan teks yang dilakukan deng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analisa bahasanya. Dalam kritik tata bahasa berarti menghasilk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gian-bagian yang bermakna dengan mengamati bagaimana kata-kat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fungsi dalam menjelaskan arti dan mengamati bagaimana kata-kat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tersusun dalam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frasa-frasa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dan kalimat-kalimat. Dalam pendekatan in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ikiran asli dari penulis/teks diciptakan kembali dengan memasuki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lalui bahasa teks.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pendekatan kritik tata bahasa ada beberapa hal yang harus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perhatikan, yakni menganalisis kata. Dalam sebuah teks, pes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rsampaikan melalui frasa-frasa dan kalimat-kalimat yang telah tersusu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bagian-bagian bukan melalui kata-kata yang terlepas. Maka, dala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emukan pesan tersebut harus memperhatikan satu per satu kata-kat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frasa-frasa yang dipahami. Seperti nama-nama orang, tempat-tempat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istilah-istilah. Ada beberapa sarana yang dapat membantu dala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analisis kata-kata dan frasa-frasa, yaitu: yang pertama adalah kamus-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amus dan ensiklopedi-ensiklopedi Alkitab. Yang kedua berupa kamus-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amus istilah dan leksion-leksion alkitabiah. yang ketiga adalah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onkordansi alkitabiah.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lanjutnya dalam mendapatkan penelitian dan menarik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simpulan-kesimpulan yang tepat, perlu mengenali dasar-dasar linguistik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ritik tata bahasa juga mencakup persoalan-persoalan bahasa, sintaksis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tata bahasa. Persoalan-persoalan sintaksis dan tata bahasa seringk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58" w:h="14997" w:x="141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uncul ketika mencoba untuk memahami arti satu bagian kalimat yang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59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hanging="0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pengertian tertentu. Untuk itu perlu juga memperhatikan hal</w:t>
      </w:r>
    </w:p>
    <w:p>
      <w:pPr>
        <w:pStyle w:val="Bodytext11"/>
        <w:pBdr/>
        <w:ind w:hanging="0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 18</w:t>
      </w:r>
    </w:p>
    <w:p>
      <w:pPr>
        <w:pStyle w:val="Bodytext11"/>
        <w:pBdr/>
        <w:ind w:firstLine="780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historis berdasar pada pendapat yang menyatakan bahwa</w:t>
      </w:r>
    </w:p>
    <w:p>
      <w:pPr>
        <w:pStyle w:val="Bodytext11"/>
        <w:pBdr/>
        <w:ind w:hanging="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bersifat historis dengan minimal dua pengertian: teks tersebut</w:t>
      </w:r>
    </w:p>
    <w:p>
      <w:pPr>
        <w:pStyle w:val="Bodytext11"/>
        <w:pBdr/>
        <w:ind w:hanging="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dengan sejarah dan teks itu sendiri mempunyai</w:t>
      </w:r>
    </w:p>
    <w:p>
      <w:pPr>
        <w:pStyle w:val="Bodytext11"/>
        <w:pBdr/>
        <w:ind w:hanging="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nya sendiri. Dengan demikian penafsir membedakan “sejarah yang</w:t>
      </w:r>
    </w:p>
    <w:p>
      <w:pPr>
        <w:pStyle w:val="Bodytext11"/>
        <w:pBdr/>
        <w:ind w:hanging="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dalam teks” dan “sejarah dari teks”. Dalam hal ini penulis akan</w:t>
      </w:r>
    </w:p>
    <w:p>
      <w:pPr>
        <w:pStyle w:val="Bodytext11"/>
        <w:pBdr/>
        <w:ind w:hanging="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ejarah yang berhubungan dengan teks dan sejarah yang</w:t>
      </w:r>
    </w:p>
    <w:p>
      <w:pPr>
        <w:pStyle w:val="Bodytext11"/>
        <w:pBdr/>
        <w:ind w:hanging="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turkan oleh teks itu sendiri, entah mengenai tokoh-tokoh tertentu,</w:t>
      </w:r>
    </w:p>
    <w:p>
      <w:pPr>
        <w:pStyle w:val="Bodytext11"/>
        <w:pBdr/>
        <w:ind w:hanging="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-peristiwa, keadaan-keadaan sosial, dan gagasan-gagasan. Maka</w:t>
      </w:r>
    </w:p>
    <w:p>
      <w:pPr>
        <w:pStyle w:val="Bodytext11"/>
        <w:pBdr/>
        <w:ind w:hanging="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tersebut teks dapat berfungsi sebagai jendela yang dapat membantu</w:t>
      </w:r>
    </w:p>
    <w:p>
      <w:pPr>
        <w:pStyle w:val="Bodytext31"/>
        <w:pBdr/>
        <w:ind w:left="3520" w:hanging="0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hat ke periode sejarah.</w:t>
      </w:r>
    </w:p>
    <w:p>
      <w:pPr>
        <w:pStyle w:val="Bodytext11"/>
        <w:pBdr/>
        <w:ind w:hanging="0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</w:t>
      </w:r>
    </w:p>
    <w:p>
      <w:pPr>
        <w:pStyle w:val="Bodytext11"/>
        <w:pBdr/>
        <w:ind w:firstLine="78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penelitian perlu melakukan analisis data. Dalam hal</w:t>
      </w:r>
    </w:p>
    <w:p>
      <w:pPr>
        <w:pStyle w:val="Bodytext11"/>
        <w:pBdr/>
        <w:ind w:hanging="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analisis data berarti mengolah data menjadi berita yang baru sehingga</w:t>
      </w:r>
    </w:p>
    <w:p>
      <w:pPr>
        <w:pStyle w:val="Bodytext11"/>
        <w:pBdr/>
        <w:ind w:hanging="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atau informasi menjadi lebih gampang dipahami dan berfungsi</w:t>
      </w:r>
    </w:p>
    <w:p>
      <w:pPr>
        <w:pStyle w:val="Bodytext11"/>
        <w:pBdr/>
        <w:ind w:hanging="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ri jalan keluar. Analisis data merupakan sebuah jalan bagi</w:t>
      </w:r>
    </w:p>
    <w:p>
      <w:pPr>
        <w:pStyle w:val="Bodytext11"/>
        <w:pBdr/>
        <w:ind w:hanging="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eliti dalam menarik keputusan, karena analisis data membantu</w:t>
      </w:r>
    </w:p>
    <w:p>
      <w:pPr>
        <w:pStyle w:val="Bodytext11"/>
        <w:pBdr/>
        <w:ind w:hanging="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buah data yang sangat penting dengan mengecek,</w:t>
      </w:r>
    </w:p>
    <w:p>
      <w:pPr>
        <w:pStyle w:val="Bodytext21"/>
        <w:pBdr/>
        <w:ind w:left="4480" w:hanging="0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 o</w:t>
      </w:r>
    </w:p>
    <w:p>
      <w:pPr>
        <w:pStyle w:val="Bodytext11"/>
        <w:pBdr/>
        <w:spacing w:lineRule="auto" w:line="180"/>
        <w:ind w:hanging="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ihkan, mengubah dan pemodelan.</w:t>
      </w:r>
    </w:p>
    <w:p>
      <w:pPr>
        <w:pStyle w:val="Bodytext11"/>
        <w:pBdr/>
        <w:ind w:firstLine="78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dalam mengkaji teks Matius 9:9-13, perlu melaku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80" w:h="12337" w:x="192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. Analisis data yang penulis lakukan dalam mengkaji teks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980" w:h="236" w:x="1926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hon H. Hayes dan Cari R. Holladay, Ibid 1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980" w:h="230" w:x="1926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H. Hayes dan Cari R. Holladay, Ibid 52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980" w:h="299" w:x="1926" w:y="15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 uh. Fitrah, Lutfi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ode Penel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ISBN, 2017), h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060</wp:posOffset>
                </wp:positionH>
                <wp:positionV relativeFrom="page">
                  <wp:posOffset>9347200</wp:posOffset>
                </wp:positionV>
                <wp:extent cx="198183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8pt;margin-top:73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512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hanging="0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ialah berdasarkan prinsip penafsiran Alkitab, yakni pendekatan</w:t>
      </w:r>
    </w:p>
    <w:p>
      <w:pPr>
        <w:pStyle w:val="Bodytext11"/>
        <w:pBdr/>
        <w:ind w:hanging="0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egese melalui analisis kritik tata bahasa yang telah dijelaskan dalam</w:t>
      </w:r>
    </w:p>
    <w:p>
      <w:pPr>
        <w:pStyle w:val="Bodytext11"/>
        <w:pBdr/>
        <w:ind w:hanging="0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metode penelitian yang penulis kutip dari buku Pedom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oleh Jhon H. Hayes dan Cari R. Halladay Holladay 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rikan Makna Dalam Teks</w:t>
      </w:r>
    </w:p>
    <w:p>
      <w:pPr>
        <w:pStyle w:val="Bodytext11"/>
        <w:pBdr/>
        <w:ind w:firstLine="800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analisis data, langkah selanjutnya adalah sintesis.</w:t>
      </w:r>
    </w:p>
    <w:p>
      <w:pPr>
        <w:pStyle w:val="Bodytext11"/>
        <w:pBdr/>
        <w:ind w:hanging="0"/>
        <w:jc w:val="both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duskan dengan sintesis adalah proses “menyatukan” kembali</w:t>
      </w:r>
    </w:p>
    <w:p>
      <w:pPr>
        <w:pStyle w:val="Bodytext11"/>
        <w:pBdr/>
        <w:ind w:hanging="0"/>
        <w:jc w:val="both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 teks. Kewajiban seorang penafsir adalah menghubungkan</w:t>
      </w:r>
    </w:p>
    <w:p>
      <w:pPr>
        <w:pStyle w:val="Bodytext11"/>
        <w:pBdr/>
        <w:ind w:hanging="0"/>
        <w:jc w:val="both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asil penelitian analisis yang telah dilakukan sebelumnya. Sehingga</w:t>
      </w:r>
    </w:p>
    <w:p>
      <w:pPr>
        <w:pStyle w:val="Bodytext11"/>
        <w:pBdr/>
        <w:ind w:hanging="0"/>
        <w:jc w:val="both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rik sebuah makna dalam teks, dapat mempertimbangkan</w:t>
      </w:r>
    </w:p>
    <w:p>
      <w:pPr>
        <w:pStyle w:val="Bodytext11"/>
        <w:pBdr/>
        <w:ind w:hanging="0"/>
        <w:jc w:val="both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masing-masing hasil penelitian, sehingga dapat memutuskan</w:t>
      </w:r>
    </w:p>
    <w:p>
      <w:pPr>
        <w:pStyle w:val="Bodytext11"/>
        <w:pBdr/>
        <w:ind w:hanging="0"/>
        <w:jc w:val="both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analisis yang telah dilakukan sebelumnya dapat memberikan</w:t>
      </w:r>
    </w:p>
    <w:p>
      <w:pPr>
        <w:pStyle w:val="Bodytext11"/>
        <w:pBdr/>
        <w:ind w:hanging="0"/>
        <w:jc w:val="both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bagi penafsir, khususnya dalam menarik sebuah makna dalam</w:t>
      </w:r>
    </w:p>
    <w:p>
      <w:pPr>
        <w:pStyle w:val="Bodytext11"/>
        <w:pBdr/>
        <w:ind w:hanging="0"/>
        <w:jc w:val="both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. Penafsir tidak hanya membutuhkan sebuah metode dan penemuan-</w:t>
      </w:r>
    </w:p>
    <w:p>
      <w:pPr>
        <w:pStyle w:val="Bodytext11"/>
        <w:pBdr/>
        <w:ind w:hanging="0"/>
        <w:jc w:val="both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an dari disiplin ilmu seperti salah satunya analisis kritik tata</w:t>
      </w:r>
    </w:p>
    <w:p>
      <w:pPr>
        <w:pStyle w:val="Bodytext11"/>
        <w:pBdr/>
        <w:ind w:hanging="0"/>
        <w:jc w:val="both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, tetapi juga diperlukan imajinasi dan kreativitas, bukan hanya</w:t>
      </w:r>
    </w:p>
    <w:p>
      <w:pPr>
        <w:pStyle w:val="Bodytext11"/>
        <w:pBdr/>
        <w:ind w:hanging="0"/>
        <w:jc w:val="both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ukan pertanyaan-pertanyaan pada teks, tetapi juga untuk</w:t>
      </w:r>
    </w:p>
    <w:p>
      <w:pPr>
        <w:pStyle w:val="Bodytext11"/>
        <w:pBdr/>
        <w:ind w:hanging="0"/>
        <w:jc w:val="both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agaimana menjawab pertanyaan-pertanyaan tersebut, imajinasi</w:t>
      </w:r>
    </w:p>
    <w:p>
      <w:pPr>
        <w:pStyle w:val="Bodytext11"/>
        <w:pBdr/>
        <w:ind w:hanging="0"/>
        <w:jc w:val="both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restivitas diperlukan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sinte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ban-jawaban tersebut k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0" w:h="11541" w:x="17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fsiran yang bermakna dan koheren atas sebuah tek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535" w:h="518" w:x="951" w:y="15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H. Hayes, Cari R. Hollad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32"/>
        <w:ind w:hanging="780"/>
        <w:rPr>
          <w:lang w:val="id-ID"/>
        </w:rPr>
        <w:framePr w:w="8535" w:h="518" w:x="951" w:y="15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3410</wp:posOffset>
                </wp:positionH>
                <wp:positionV relativeFrom="page">
                  <wp:posOffset>9488805</wp:posOffset>
                </wp:positionV>
                <wp:extent cx="196850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3pt;margin-top:747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79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300" w:h="12300" w:x="1736" w:y="2260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left="1140" w:hanging="0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kaji topik masalah ini penulis menggunakan</w:t>
      </w:r>
    </w:p>
    <w:p>
      <w:pPr>
        <w:pStyle w:val="Bodytext11"/>
        <w:pBdr/>
        <w:ind w:firstLine="360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berikut ini:</w:t>
      </w:r>
    </w:p>
    <w:p>
      <w:pPr>
        <w:pStyle w:val="Bodytext11"/>
        <w:pBdr/>
        <w:ind w:left="1140" w:hanging="0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Merupakan bagian pendahuluan yang terdiri dari latar</w:t>
      </w:r>
    </w:p>
    <w:p>
      <w:pPr>
        <w:pStyle w:val="Bodytext11"/>
        <w:pBdr/>
        <w:ind w:firstLine="360"/>
        <w:jc w:val="both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, fokus masalah, rumusan masalah, tujuan penelitian, manfaat</w:t>
      </w:r>
    </w:p>
    <w:p>
      <w:pPr>
        <w:pStyle w:val="Bodytext11"/>
        <w:pBdr/>
        <w:ind w:firstLine="360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etode penelitian, dan sistematika penulisan.</w:t>
      </w:r>
    </w:p>
    <w:p>
      <w:pPr>
        <w:pStyle w:val="Bodytext11"/>
        <w:pBdr/>
        <w:ind w:left="1140" w:hanging="0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I menjelaskan tentang gambaran umum kitab yang</w:t>
      </w:r>
    </w:p>
    <w:p>
      <w:pPr>
        <w:pStyle w:val="Bodytext11"/>
        <w:pBdr/>
        <w:ind w:firstLine="360"/>
        <w:jc w:val="both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latar belakang kitab Injil Matius, latar belakang penulis kitab</w:t>
      </w:r>
    </w:p>
    <w:p>
      <w:pPr>
        <w:pStyle w:val="Bodytext11"/>
        <w:pBdr/>
        <w:ind w:firstLine="360"/>
        <w:jc w:val="both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, penerima kitab Injil Matius, waktu dan tempat penulisan kitab</w:t>
      </w:r>
    </w:p>
    <w:p>
      <w:pPr>
        <w:pStyle w:val="Bodytext11"/>
        <w:pBdr/>
        <w:ind w:firstLine="360"/>
        <w:jc w:val="both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, tujuan penulisan Injil Matius, struktur susunan kitab Injil</w:t>
      </w:r>
    </w:p>
    <w:p>
      <w:pPr>
        <w:pStyle w:val="Bodytext11"/>
        <w:pBdr/>
        <w:ind w:firstLine="360"/>
        <w:jc w:val="both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, tema-tema utama kitab Injil Matius, kedudukan teks Matius 9:9-13</w:t>
      </w:r>
    </w:p>
    <w:p>
      <w:pPr>
        <w:pStyle w:val="Bodytext11"/>
        <w:pBdr/>
        <w:ind w:firstLine="360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Injil Matius, orang perca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II merupakan kajian eksegese Matius 9:9-13. Dalam</w:t>
      </w:r>
    </w:p>
    <w:p>
      <w:pPr>
        <w:pStyle w:val="Bodytext11"/>
        <w:pBdr/>
        <w:ind w:firstLine="360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egese Matius 9:9-13 berisi, terjemahan pembanding, analisis kata,</w:t>
      </w:r>
    </w:p>
    <w:p>
      <w:pPr>
        <w:pStyle w:val="Bodytext11"/>
        <w:pBdr/>
        <w:ind w:firstLine="360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Matius 9:9-13 dan kesimpulan tafsir.</w:t>
      </w:r>
    </w:p>
    <w:p>
      <w:pPr>
        <w:pStyle w:val="Bodytext11"/>
        <w:pBdr/>
        <w:ind w:left="1140" w:hanging="0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kaji teks dari Matius 9:9-13, pada bagian bab IV</w:t>
      </w:r>
    </w:p>
    <w:p>
      <w:pPr>
        <w:pStyle w:val="Bodytext11"/>
        <w:pBdr/>
        <w:ind w:firstLine="360"/>
        <w:jc w:val="both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elevansikan teks tersebut bagi kehidupan orang percaya.</w:t>
      </w:r>
    </w:p>
    <w:p>
      <w:pPr>
        <w:pStyle w:val="Bodytext11"/>
        <w:pBdr/>
        <w:ind w:firstLine="360"/>
        <w:jc w:val="both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da bagian ini berisi tentang relevansi hubungan Yesus dengan</w:t>
      </w:r>
    </w:p>
    <w:p>
      <w:pPr>
        <w:pStyle w:val="Bodytext11"/>
        <w:pBdr/>
        <w:ind w:firstLine="360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dosa bagi orang percaya.</w:t>
      </w:r>
    </w:p>
    <w:p>
      <w:pPr>
        <w:pStyle w:val="Bodytext11"/>
        <w:pBdr/>
        <w:ind w:left="1140" w:hanging="0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kaji teks dan mendapatkan relevansi dari teks Matius</w:t>
      </w:r>
    </w:p>
    <w:p>
      <w:pPr>
        <w:pStyle w:val="Bodytext11"/>
        <w:pBdr/>
        <w:ind w:firstLine="360"/>
        <w:jc w:val="both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:9-13, penulis menyimpulkan hasil kajian tersebut. Sehingga bab terakhi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00" w:h="12300" w:x="173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yaitu bab V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520" w:hanging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44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