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40" w:hanging="0"/>
        <w:rPr>
          <w:lang w:val="id-ID"/>
        </w:rPr>
        <w:framePr w:w="4448" w:h="276" w:x="2062" w:y="3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buatan Tuhan sangat luar biasa bagi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 Memiliki impian untuk kuliah di kampus ungu IAKN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cinta tidak pernah terbayangkan atau terfikirkan oleh penulis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Bahkan, setelah penulis diterima di kampus ungu tercinta,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pernah membayangkan akan bisa sampai pada puncak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yelesaikan penyusunan skripsi ini. Meskipun banyak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alami untuk bisa bertahan sampai pada puncak ini,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tu hal yang penulis pegang yaitu “Karena masa depan sungguh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dan harapanmu tidak akan hilang” (Ams. 23:18), dan hal ini benar-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uhan nyatakan melalui kasih pertolongan dan penyertaan-Nya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lewati hal itu. Bahkan melalui hal ini, penulis boleh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anyak pengalaman dan pelajaran yang luar biasa. Oleh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lalui kesempatan ini, penulis mempersembahkan segala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-pujian dan rasa syukur hanya bagi Dia pemilik kehidupan yang te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semuanya bagi penulis.</w:t>
      </w:r>
    </w:p>
    <w:p>
      <w:pPr>
        <w:pStyle w:val="Bodytext11"/>
        <w:pBdr/>
        <w:ind w:firstLine="76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ula, penulis mengucapkan trima kasih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cinta ayah terkasih Andarias Kalambe’ dan mama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Riana Sianda’. Trima kasih sudah menjadi inspirator bagi penulis</w:t>
      </w:r>
    </w:p>
    <w:p>
      <w:pPr>
        <w:pStyle w:val="Bodytext11"/>
        <w:pBdr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njadi orang tua yang kuat dan sabar yang senanti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03" w:h="10855" w:x="2062" w:y="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, mendoakan dan memberi semangat bagi penulis. Trima kasih</w:t>
      </w:r>
    </w:p>
    <w:p>
      <w:pPr>
        <w:pStyle w:val="Headerorfooter11"/>
        <w:pBdr/>
        <w:jc w:val="center"/>
        <w:rPr>
          <w:lang w:val="id-ID"/>
        </w:rPr>
        <w:framePr w:w="7603" w:h="241" w:x="2062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uat saudara dan saudariku tercinta Adrias Sampe’ Salu, Arsi Sampe’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, Arniati, Arwin, Astrianti, Alprianto, dan adik Alfin. Trima kasih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saudara yang selalu mendoakan, memberi semangat dan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engar keluhan-keluhan penulis. Pengorbanan dari orang tua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dan saudara terkasih baik berupa, materi, tenaga dan pemikiran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bisa sampai pada puncak ini. Penulis senantias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kiranya kasih dan penyertaan Tuhan senantiasa kalian rasakan.</w:t>
      </w:r>
    </w:p>
    <w:p>
      <w:pPr>
        <w:pStyle w:val="Bodytext11"/>
        <w:pBdr/>
        <w:ind w:firstLine="780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rima kasih buat keluaga besar Sianda’,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dan tante, serta saudara-saudara sepupu terkasih tanpa terkecuali yang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semangat dan dorongan bagi penulis. Penulis</w:t>
      </w:r>
    </w:p>
    <w:p>
      <w:pPr>
        <w:pStyle w:val="Bodytext11"/>
        <w:pBdr/>
        <w:ind w:hanging="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kiranya kasih Tuhan dan penyertaan Tuhan senantiasa kali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.</w:t>
      </w:r>
    </w:p>
    <w:p>
      <w:pPr>
        <w:pStyle w:val="Bodytext11"/>
        <w:pBdr/>
        <w:ind w:firstLine="78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 tidak dapat menyelesaikan</w:t>
      </w:r>
    </w:p>
    <w:p>
      <w:pPr>
        <w:pStyle w:val="Bodytext11"/>
        <w:pBdr/>
        <w:ind w:hanging="0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 tanpa bantuan dari berbagai pihak. Oleh karena itu,</w:t>
      </w:r>
    </w:p>
    <w:p>
      <w:pPr>
        <w:pStyle w:val="Bodytext11"/>
        <w:pBdr/>
        <w:ind w:hanging="0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gucapkan trima kasih yang tul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7687" w:h="12462" w:x="2020" w:y="23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, selaku rektor Institut Agama</w:t>
      </w:r>
    </w:p>
    <w:p>
      <w:pPr>
        <w:pStyle w:val="Bodytext11"/>
        <w:pBdr/>
        <w:ind w:firstLine="38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, dan Civitas Akademika Institut Agama</w:t>
      </w:r>
    </w:p>
    <w:p>
      <w:pPr>
        <w:pStyle w:val="Bodytext11"/>
        <w:pBdr/>
        <w:ind w:firstLine="38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, atas bantuan dan jalinan keija sama</w:t>
      </w:r>
    </w:p>
    <w:p>
      <w:pPr>
        <w:pStyle w:val="Bodytext11"/>
        <w:pBdr/>
        <w:ind w:firstLine="380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7687" w:h="12462" w:x="2020" w:y="23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 M.Th, selaku ketua jurusan Teologi Kristen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7" w:h="12462" w:x="202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, selaku sekertaris jurusan dan selaku dosen penulis</w:t>
      </w:r>
    </w:p>
    <w:p>
      <w:pPr>
        <w:pStyle w:val="Headerorfooter11"/>
        <w:pBdr/>
        <w:rPr>
          <w:lang w:val="id-ID"/>
        </w:rPr>
        <w:framePr w:w="121" w:h="276" w:x="5325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sen supervisi KKL yang memberi semangat dan mengunjungi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arahan selama pelaksanaan kegiatan KKL, segenap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Pegawai di Institut Agama Kristen Negeri (IAKN) Toraja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onstribusi melalui ilmu yang diberikan dan melalui kesediaan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dalam pelayanan kepengurusan berkas-berkas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03" w:h="12536" w:x="2013" w:y="23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, dan Pdt. Dr. Agustinus Ruben M.Th, selaku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lalu setia dan penuh kesabaran mengarahkan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03" w:h="12536" w:x="2013" w:y="23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ky Markus, M.Th, dan Yanni Paembonan, M.Pd.K selaku dosen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memberikan masukan, kritikan dan saran yang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una untuk perb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03" w:h="12536" w:x="2013" w:y="23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yang pernah menjadi dosen wali penulis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mester 1-4, atas saran dan bantuannya, kiranya Tuhan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dalam tugas dan tanggung jawab yang diemban,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ehidupan rumah tangga. Kepada saudara-saudara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SAPA atas kebersamaan dan kekompakan yang boleh teijalin,</w:t>
      </w:r>
    </w:p>
    <w:p>
      <w:pPr>
        <w:pStyle w:val="Bodytext11"/>
        <w:pBdr/>
        <w:ind w:firstLine="320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senantiasa 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03" w:h="12536" w:x="2013" w:y="23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M.Pd, selaku dosen wali, atas perhatian, saran dan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kepada penulis, kiranya Tuhan tetap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mberikan kesabaran dalam tugas dan tanggung</w:t>
      </w:r>
    </w:p>
    <w:p>
      <w:pPr>
        <w:pStyle w:val="Bodytext11"/>
        <w:pBdr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emban dan dalam kehidupan rumah tangga. Segen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03" w:h="12536" w:x="201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untuk kebersaamaan dan kekompakannya</w:t>
      </w:r>
    </w:p>
    <w:p>
      <w:pPr>
        <w:pStyle w:val="Headerorfooter11"/>
        <w:pBdr/>
        <w:jc w:val="center"/>
        <w:rPr>
          <w:lang w:val="id-ID"/>
        </w:rPr>
        <w:framePr w:w="251" w:h="299" w:x="5306" w:y="15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rbeda latar belakang. Kiranya Tuhan senantiasa menyertai</w:t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7729" w:h="11965" w:x="1999" w:y="2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Krismantyo Susanta, M.Th, dan Darius, M.Th, yang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engan mengarahkan dan memberikan masukan</w:t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7729" w:h="11965" w:x="1999" w:y="23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angkatan (HMA) 2016 dan segenap</w:t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jurusan Teologi Kristen, yang memberikan</w:t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terindah dalam beijuang bersama-sama di kampus tercinta</w:t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bahkan saling memberikan semangat, dorongan, dan</w:t>
      </w:r>
    </w:p>
    <w:p>
      <w:pPr>
        <w:pStyle w:val="Bodytext11"/>
        <w:pBdr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jc w:val="both"/>
        <w:rPr/>
        <w:framePr w:w="7729" w:h="11965" w:x="1999" w:y="23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gerakan di organisasi tercinta Gerak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risten Indonesia (GMKI) Cabang Toraja dan terkhusus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ariat STAKN Toraja, atas kebersamaan dan kekompakan.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omisariat STAKN Toraja atas keijasam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dan tanggung jawab bersama dalam suka d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engan penulis dalam menjabat sebagai anggota dalam bidang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. Bergabung dalam organisasi tercinta dan memberanik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njadi salah satu pengurus GMKI merupakan salah satu hal yang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yukuri, karena melalui organisasi tercinta ini penulis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anyak pengalaman dengan saudara-saudar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gerakan, dan meningkatkan kemampuan khususnya dalam bid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29" w:h="11965" w:x="199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Headerorfooter11"/>
        <w:pBdr/>
        <w:rPr>
          <w:lang w:val="id-ID"/>
        </w:rPr>
        <w:framePr w:w="254" w:h="276" w:x="5230" w:y="15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29" w:h="12520" w:x="2000" w:y="23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Kelas A Teologi 2016 (A Tol. 16) atas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kompakan, saling memberi semangat, membantu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serta memberikan kenangan yang terindah yang tak</w:t>
      </w:r>
    </w:p>
    <w:p>
      <w:pPr>
        <w:pStyle w:val="Bodytext11"/>
        <w:pBdr/>
        <w:ind w:firstLine="340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29" w:h="12520" w:x="2000" w:y="23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Bapak Pdt. Dr. Agustinus Ruben M.Th dan Ibu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kami di Pondok Harapan 1 atas perhatian, pesan-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, bantuan selama berada di Pondok Harapan 1, kurang lebih 4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Segenap Saudaraku di Pondok Harapan 1: Dewong (Sri Dewi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tuluran), Windong (Windi), Renso (Rensi Mangetek), Adri, atas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orongan dan kerbersamaan dalam berjuang mulai dari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kampus ungu tercinta. Kepada adik-adik Reki, Alpon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fianti Melisa), Bule (Setriani), Sami, Rita, Rati, Sanda, Ratu, Sri,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, Fita, Angel, Susan, Windi Kecil, Lala Turu’ Allo, Toding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anto, Loken, Frans, Endi, dan kakak alumni yang selalu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menasehati, yaitu kakak Sin (Dewi Sinta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e’), kakak Siska Yunanda S.Th, kakak Prop. Jeslin Jusuf S.Th,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Lili Julianti Tounda S.Th, kakak Ayun Markus Lande’, dan</w:t>
      </w:r>
    </w:p>
    <w:p>
      <w:pPr>
        <w:pStyle w:val="Bodytext11"/>
        <w:pBdr/>
        <w:ind w:firstLine="340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g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729" w:h="12520" w:x="2000" w:y="23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kasih yang sudah seperti saudara bagi penulis</w:t>
      </w:r>
    </w:p>
    <w:p>
      <w:pPr>
        <w:pStyle w:val="Bodytext11"/>
        <w:pBdr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i (Yoni Suli Mappadang), Pikacu (Arfika Samma Tonapa), Peni</w:t>
      </w:r>
    </w:p>
    <w:p>
      <w:pPr>
        <w:pStyle w:val="Bodytext11"/>
        <w:pBdr/>
        <w:ind w:firstLine="340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eriani Ruru Bua’), Dana (Hadana Fit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29" w:h="12520" w:x="2000" w:y="23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sudah seperti saudara selama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29" w:h="12520" w:x="200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Julianti Tiku Sambara’ (Bulepe), Erfin Tosuli</w:t>
      </w:r>
    </w:p>
    <w:p>
      <w:pPr>
        <w:pStyle w:val="Headerorfooter11"/>
        <w:pBdr/>
        <w:jc w:val="center"/>
        <w:rPr>
          <w:lang w:val="id-ID"/>
        </w:rPr>
        <w:framePr w:w="377" w:h="299" w:x="5225" w:y="15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yariteng), Cillo (Herlita Bato’ Sesa), Selvina Pakiding, Dewi Bunga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ni Medi, Wili Tulak Sabandar, Yustin Martin Manda’, Rima Wati</w:t>
      </w:r>
    </w:p>
    <w:p>
      <w:pPr>
        <w:pStyle w:val="Bodytext11"/>
        <w:pBdr/>
        <w:ind w:firstLine="340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 Bua’, Kristina Siapp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60" w:h="12054" w:x="1984" w:y="23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laser (Klasis Lamasi Seriti) Voice, yaitu Reski Linda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ti’, Mikael, Reni, Rinus Sarak Menok, Dedy Suryawan, Nona,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entika, Dindi, Delsi, atas kebersamaan yang bole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760" w:h="12054" w:x="1984" w:y="23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Masyarakat, Tokoh-tokoh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seluruh Masyarakat Lembang Tonga’ Riu yang boleh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dukung selama kegiatan KKN-T. Terkhusus kepada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Lembang Tonga’ Riu beserta keluarga Kakak Intan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u’ Lembang, Melti Tiku’ Lembang dan adik Embong, atas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lama melaksanakan kegiat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60" w:h="12054" w:x="1984" w:y="23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, selaku dosen supervisi yang memberikan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otivasi, pesan, dan mengarahkan selama melakukan proses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KN-T. Teman-teman kelompok Windi Kartika, Delfiana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su, Wulan Sumiarsih, Mince Kabanga’, Meldianto, Melda Yanti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n, Tirsa Tonglo’, Deni Baso’, Samuel Ngossa’ atas kebersamaan,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 yang boleh terjalin walaupun berbeda berbagai latar</w:t>
      </w:r>
    </w:p>
    <w:p>
      <w:pPr>
        <w:pStyle w:val="Bodytext11"/>
        <w:pBdr/>
        <w:ind w:firstLine="340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60" w:h="12054" w:x="1984" w:y="23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OIG: SMGT, PWGT, PKBGT dan seluruh</w:t>
      </w:r>
    </w:p>
    <w:p>
      <w:pPr>
        <w:pStyle w:val="Bodytext11"/>
        <w:pBdr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 Jemaat Seriti dan Klasis Seriti yang merupak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60" w:h="12054" w:x="198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jemaat penulis, telah memberikan kesempatan kepada</w:t>
      </w:r>
    </w:p>
    <w:p>
      <w:pPr>
        <w:pStyle w:val="Headerorfooter11"/>
        <w:pBdr/>
        <w:rPr>
          <w:lang w:val="id-ID"/>
        </w:rPr>
        <w:framePr w:w="188" w:h="276" w:x="5283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an berkarya serta memberikan semangat dan</w:t>
      </w:r>
    </w:p>
    <w:p>
      <w:pPr>
        <w:pStyle w:val="Bodytext11"/>
        <w:pBdr/>
        <w:ind w:firstLine="360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ulai dari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771" w:h="9813" w:x="1979" w:y="23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OIG: SMGT, PPGT, PWGT, PKBGT dan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Imanuel Bena’, yang boleh menerima penulis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esempatan belajar, atas kebaikan, nasihat, pesan-</w:t>
      </w:r>
    </w:p>
    <w:p>
      <w:pPr>
        <w:pStyle w:val="Bodytext11"/>
        <w:pBdr/>
        <w:ind w:firstLine="360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selama penulis melakukan kegiatan Peljem (Pelayanan Jemaa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771" w:h="9813" w:x="1979" w:y="23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OIG: SMGT, PPGT, PWGT, PKBGT dan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Kawangin, yang boleh menerima penulis dan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belajar, kebaikan, nasihat,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-pesan selama penulis melakukan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7771" w:h="9813" w:x="1979" w:y="23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dan Indo’ beserta Kakak Agustina Padanga’, Gabriella Sosang,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Elfano Jaffray Padanga’, Adik Naftalia Ninda, yang sudah seperti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penulis sendiri, yang menerima penulis dirumahnya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giatan KKL, atas kebaikan, pesan-pesan dan nasihat. Kiranya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yertaan Tuhan senantiasa kalian rasakan. Kepada Adik-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Evyanti Palibua’, Mersi Tonglolangi’, Asri, Epon, Nunni’, dan</w:t>
      </w:r>
    </w:p>
    <w:p>
      <w:pPr>
        <w:pStyle w:val="Bodytext11"/>
        <w:pBdr/>
        <w:ind w:firstLine="360"/>
        <w:jc w:val="both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tiaan dalam menemani penulis kurang lebih 2 bulan, kir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71" w:h="9813" w:x="1979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ertai dalam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9" w:x="1612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807" w:leader="dot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KETERANGAN PENGECAKAN PLAGIAT</w:t>
        <w:tab/>
        <w:t>i</w:t>
      </w:r>
    </w:p>
    <w:p>
      <w:pPr>
        <w:pStyle w:val="Bodytext11"/>
        <w:pBdr/>
        <w:tabs>
          <w:tab w:val="clear" w:pos="720"/>
          <w:tab w:val="left" w:pos="6949" w:leader="dot"/>
          <w:tab w:val="left" w:pos="7724" w:leader="none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666" w:leader="dot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661" w:leader="dot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4634" w:leader="dot"/>
          <w:tab w:val="left" w:pos="5090" w:leader="none"/>
          <w:tab w:val="left" w:pos="5152" w:leader="none"/>
          <w:tab w:val="left" w:pos="7645" w:leader="dot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xi</w:t>
      </w:r>
    </w:p>
    <w:p>
      <w:pPr>
        <w:pStyle w:val="Bodytext11"/>
        <w:pBdr/>
        <w:tabs>
          <w:tab w:val="clear" w:pos="720"/>
          <w:tab w:val="left" w:pos="7582" w:leader="dot"/>
        </w:tabs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715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715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710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710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715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7710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579" w:leader="dot"/>
        </w:tabs>
        <w:spacing w:before="0" w:after="4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04" w:h="11866" w:x="1612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GAMBARAN UMUM 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600" w:leader="dot"/>
        </w:tabs>
        <w:spacing w:before="0" w:after="28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Injil Matius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605" w:leader="dot"/>
        </w:tabs>
        <w:spacing w:before="0" w:after="0"/>
        <w:ind w:firstLine="400"/>
        <w:jc w:val="both"/>
        <w:rPr/>
        <w:framePr w:w="8504" w:h="11866" w:x="1612" w:y="31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 Kitab Injil Matius</w:t>
        <w:tab/>
        <w:t>14</w:t>
      </w:r>
    </w:p>
    <w:p>
      <w:pPr>
        <w:pStyle w:val="Headerorfooter11"/>
        <w:pBdr/>
        <w:jc w:val="center"/>
        <w:rPr>
          <w:lang w:val="id-ID"/>
        </w:rPr>
        <w:framePr w:w="7970" w:h="251" w:x="1617" w:y="15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Injil Matius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Injil Matius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Injil Matius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sunan Kitab Injil Matius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5014" w:leader="dot"/>
          <w:tab w:val="left" w:pos="5204" w:leader="dot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Utama Kitab Injil Matius</w:t>
        <w:tab/>
        <w:tab/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Matius 9:9-13 dalam Kitab Injil Matius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7532" w:leader="dot"/>
        </w:tabs>
        <w:spacing w:before="0" w:after="480"/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Percaya</w:t>
        <w:tab/>
        <w:t>27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AJIAN EKSEGESE MATIUS 9:9-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3956" w:leader="dot"/>
          <w:tab w:val="left" w:pos="7145" w:leader="dot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ab/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ta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532" w:leader="dot"/>
        </w:tabs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Matius 9:9-13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532" w:leader="dot"/>
        </w:tabs>
        <w:spacing w:before="0" w:after="480"/>
        <w:ind w:firstLine="380"/>
        <w:jc w:val="both"/>
        <w:rPr/>
        <w:framePr w:w="8504" w:h="12546" w:x="1612" w:y="24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Tafsir</w:t>
        <w:tab/>
        <w:t>69</w:t>
      </w:r>
    </w:p>
    <w:p>
      <w:pPr>
        <w:pStyle w:val="Tableofcontents11"/>
        <w:pBdr/>
        <w:ind w:hanging="0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RELEVANSI HUBUNGAN YESUS DENGAN ORANG BERDOSA</w:t>
      </w:r>
    </w:p>
    <w:p>
      <w:pPr>
        <w:pStyle w:val="Tableofcontents11"/>
        <w:pBdr/>
        <w:tabs>
          <w:tab w:val="clear" w:pos="720"/>
          <w:tab w:val="left" w:pos="7532" w:leader="dot"/>
        </w:tabs>
        <w:spacing w:before="0" w:after="480"/>
        <w:ind w:hanging="0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ORANG PERCAYA</w:t>
        <w:tab/>
        <w:t>70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2297" w:leader="dot"/>
          <w:tab w:val="left" w:pos="7532" w:leader="dot"/>
        </w:tabs>
        <w:ind w:firstLine="380"/>
        <w:jc w:val="both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75</w:t>
      </w:r>
    </w:p>
    <w:p>
      <w:pPr>
        <w:pStyle w:val="Tableofcontents11"/>
        <w:pBdr/>
        <w:tabs>
          <w:tab w:val="clear" w:pos="720"/>
          <w:tab w:val="left" w:pos="7532" w:leader="dot"/>
        </w:tabs>
        <w:spacing w:before="0" w:after="480"/>
        <w:ind w:firstLine="380"/>
        <w:jc w:val="both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6</w:t>
      </w:r>
    </w:p>
    <w:p>
      <w:pPr>
        <w:pStyle w:val="Tableofcontents11"/>
        <w:pBdr/>
        <w:tabs>
          <w:tab w:val="clear" w:pos="720"/>
          <w:tab w:val="left" w:pos="7532" w:leader="dot"/>
        </w:tabs>
        <w:spacing w:before="0" w:after="480"/>
        <w:ind w:hanging="0"/>
        <w:jc w:val="both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7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12546" w:x="161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1CULUM VITAE</w:t>
      </w:r>
    </w:p>
    <w:p>
      <w:pPr>
        <w:pStyle w:val="Headerorfooter11"/>
        <w:pBdr/>
        <w:rPr>
          <w:lang w:val="id-ID"/>
        </w:rPr>
        <w:framePr w:w="321" w:h="276" w:x="5634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