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295" w:h="1361" w:x="865" w:y="1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EKSEGESE MENGENAI HUBUNGAN YESUS DENGAN ORANG-ORANG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295" w:h="1361" w:x="865" w:y="1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ERDOSA DALAM MATIUS 9:9-13 DAN RELEVANSINYA BAGI KEHIDUP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1361" w:x="865" w:y="1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RANG PERCAY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89" w:h="4147" w:x="3541" w:y="2914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4960" w:y="727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295" w:h="1199" w:x="865" w:y="8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295" w:h="1199" w:x="865" w:y="8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menuhi Salah Satu Syarat Memperoleh Gelar Sarjana (S.Th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1199" w:x="865" w:y="8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1011" w:x="865" w:y="100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AFIYENTI KALAMBE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9295" w:h="1011" w:x="865" w:y="100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: 202016444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1011" w:x="865" w:y="100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TEOLOGI KEPENDETA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288" w:x="865" w:y="117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340" w:hanging="0"/>
        <w:jc w:val="right"/>
        <w:rPr/>
        <w:framePr w:w="9295" w:h="424" w:x="797" w:y="289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Karena Masa Depan Sungguh Ada dan Harapanmu Tidak Akan Hilang 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</w:rPr>
        <w:framePr w:w="9295" w:h="325" w:x="797" w:y="3801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382" w:x="797" w:y="472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(Amsal 23:1)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21" w:h="253" w:x="797" w:y="57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'Qrang yang Serliasif tidaffmefafuijafan yang mudafi, tetcpi mefafui Sony a d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7840" w:h="253" w:x="797" w:y="65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feriffif- fferifyf dan SeEatuan. Z^CaSa untuS. menjadi orang yang Serfiasif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970" w:h="253" w:x="797" w:y="74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erusfali Berjuang dan terusfali mefangffali mesSipun Banyaffmefafui Sony a 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" w:h="253" w:x="1797" w:y="82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antanyan</w:t>
      </w:r>
    </w:p>
    <w:p>
      <w:pPr>
        <w:pStyle w:val="Bodytext11"/>
        <w:pBdr/>
        <w:bidi w:val="0"/>
        <w:spacing w:before="0" w:after="0"/>
        <w:ind w:left="0" w:right="120" w:hanging="0"/>
        <w:jc w:val="right"/>
        <w:rPr/>
        <w:framePr w:w="9295" w:h="356" w:x="797" w:y="82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daSi seSualiyununyyany tinyyi, untuSdap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7723" w:h="253" w:x="797" w:y="90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mpai dzp un ca/fnya memSutufiSan tasalia dan perjuangan, ^aat dirimu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697" w:h="253" w:x="797" w:y="9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efafi, istirafiatfafi sejenaS.dan fanjutffan £embafiperjuangan mu. ^aatjaf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671" w:h="253" w:x="797" w:y="106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yang difafui merupaSjanjafan Suntu</w:t>
      </w:r>
      <w:r>
        <w:rPr>
          <w:rStyle w:val="Bodytext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maSa carifaltjafan fain untuSsampai Se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884" w:h="253" w:x="797" w:y="114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uncafjiya. jangan menyerali Sarena ffata menyerafi EuSanfafiprinszp seor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5" w:h="325" w:x="797" w:y="123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ju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5388"/>
      </w:tblGrid>
      <w:tr>
        <w:trPr>
          <w:trHeight w:val="822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ada Masyarakat (P3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:</w:t>
            </w:r>
          </w:p>
        </w:tc>
        <w:tc>
          <w:tcPr>
            <w:tcW w:w="538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AKN Toraja dengan ini menerangkan skripsi yang</w:t>
            </w:r>
          </w:p>
        </w:tc>
      </w:tr>
      <w:tr>
        <w:trPr>
          <w:trHeight w:val="539" w:hRule="exact"/>
        </w:trPr>
        <w:tc>
          <w:tcPr>
            <w:tcW w:w="288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Afiyenti Kalambe</w:t>
            </w:r>
          </w:p>
        </w:tc>
      </w:tr>
      <w:tr>
        <w:trPr>
          <w:trHeight w:val="466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2020164448</w:t>
            </w:r>
          </w:p>
        </w:tc>
      </w:tr>
      <w:tr>
        <w:trPr>
          <w:trHeight w:val="1042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Kajian Eksegese Hubungan Yesu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rang-orang Berdosa Dalam Matius 9:9-13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Relevansinya Bagi Kehidupan Orang Percaya</w:t>
            </w:r>
          </w:p>
        </w:tc>
      </w:tr>
      <w:tr>
        <w:trPr>
          <w:trHeight w:val="461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03 September 2020</w:t>
            </w:r>
          </w:p>
        </w:tc>
      </w:tr>
      <w:tr>
        <w:trPr>
          <w:trHeight w:val="382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14%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160" w:right="0" w:hanging="0"/>
        <w:rPr/>
        <w:framePr w:w="9295" w:h="1943" w:x="797" w:y="7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ind w:left="0" w:right="0" w:firstLine="560"/>
        <w:jc w:val="both"/>
        <w:rPr/>
        <w:framePr w:w="9295" w:h="1943" w:x="797" w:y="7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firstLine="560"/>
        <w:jc w:val="both"/>
        <w:rPr/>
        <w:framePr w:w="9295" w:h="1943" w:x="797" w:y="7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ind w:left="0" w:right="0" w:firstLine="560"/>
        <w:jc w:val="both"/>
        <w:rPr/>
        <w:framePr w:w="9295" w:h="1943" w:x="797" w:y="7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295" w:h="1943" w:x="797" w:y="7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4" w:h="276" w:x="797" w:y="9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1413" w:h="253" w:x="2122" w:y="1117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1" w:h="518" w:x="4426" w:y="11351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37" w:right="0" w:hanging="0"/>
        <w:rPr/>
        <w:framePr w:w="1843" w:h="639" w:x="3028" w:y="11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 47A65AHF529355037</w:t>
      </w:r>
    </w:p>
    <w:p>
      <w:pPr>
        <w:pStyle w:val="Heading111"/>
        <w:pBdr/>
        <w:bidi w:val="0"/>
        <w:spacing w:lineRule="auto" w:line="180"/>
        <w:ind w:left="37" w:right="0" w:hanging="0"/>
        <w:rPr/>
        <w:framePr w:w="1843" w:h="639" w:x="3028" w:y="11927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color w:val="000000"/>
          <w:u w:val="none"/>
          <w:lang w:val="id-ID" w:eastAsia="id-ID" w:bidi="ar-SA"/>
        </w:rPr>
        <w:t>Pro o o</w:t>
      </w:r>
      <w:bookmarkEnd w:id="0"/>
      <w:bookmarkEnd w:id="1"/>
      <w:bookmarkEnd w:id="2"/>
    </w:p>
    <w:p>
      <w:pPr>
        <w:pStyle w:val="Picturecaption11"/>
        <w:pBdr/>
        <w:bidi w:val="0"/>
        <w:ind w:left="0" w:right="0" w:hanging="0"/>
        <w:rPr/>
        <w:framePr w:w="1532" w:h="253" w:x="2096" w:y="1235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Afiyenti t</w:t>
      </w:r>
      <w:r>
        <w:rPr>
          <w:rStyle w:val="Picturecaption1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Picturecaption1"/>
          <w:rFonts w:cs="Arial" w:ascii="Arial" w:hAnsi="Arial"/>
          <w:b/>
          <w:color w:val="000000"/>
          <w:sz w:val="9"/>
          <w:szCs w:val="9"/>
          <w:u w:val="none"/>
          <w:lang w:val="id-ID" w:eastAsia="id-ID" w:bidi="ar-SA"/>
        </w:rPr>
        <w:t>RIBU RUPIA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442" w:x="4395" w:y="12142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2152" w:h="314" w:x="2096" w:y="12598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21"/>
          <w:b/>
          <w:color w:val="000000"/>
          <w:sz w:val="24"/>
          <w:szCs w:val="24"/>
          <w:u w:val="none"/>
          <w:lang w:val="id-ID" w:eastAsia="id-ID" w:bidi="ar-SA"/>
        </w:rPr>
        <w:t>NIRM: 2uzoio444«</w:t>
      </w:r>
      <w:bookmarkEnd w:id="3"/>
      <w:bookmarkEnd w:id="4"/>
      <w:bookmarkEnd w:id="5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08" w:h="2986" w:x="5688" w:y="10587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89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3106" w:y="1140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Footnote11"/>
        <w:pBdr/>
        <w:bidi w:val="0"/>
        <w:ind w:left="0" w:right="0" w:hanging="0"/>
        <w:rPr/>
        <w:framePr w:w="1492" w:h="199" w:x="1352" w:y="141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1492" w:h="236" w:x="1352" w:y="14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ksimal 20%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77620</wp:posOffset>
            </wp:positionH>
            <wp:positionV relativeFrom="page">
              <wp:posOffset>7291070</wp:posOffset>
            </wp:positionV>
            <wp:extent cx="822960" cy="4508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331" w:h="272" w:x="1735" w:y="2087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Kajian Eksegese Hubungan Yesus Dengan Orang-orang Berdosa</w:t>
      </w:r>
    </w:p>
    <w:p>
      <w:pPr>
        <w:pStyle w:val="Bodytext11"/>
        <w:pBdr/>
        <w:bidi w:val="0"/>
        <w:ind w:left="156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9:9-13 Dan Relevansinya Bagi Kehidupan Orang</w:t>
      </w:r>
    </w:p>
    <w:p>
      <w:pPr>
        <w:pStyle w:val="Bodytext11"/>
        <w:pBdr/>
        <w:bidi w:val="0"/>
        <w:spacing w:before="0" w:after="460"/>
        <w:ind w:left="156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fiyenti Kalamb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6444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maka telah memenuhi persyar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tahankan dalam Ujian Skripsi Institut Agama Kristen Negeri (IAKN)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spacing w:before="0" w:after="0"/>
        <w:ind w:left="4520" w:right="0" w:hanging="0"/>
        <w:rPr/>
        <w:framePr w:w="8331" w:h="5854" w:x="1735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1 Agustus 2020</w:t>
      </w:r>
    </w:p>
    <w:p>
      <w:pPr>
        <w:pStyle w:val="Picturecaption11"/>
        <w:pBdr/>
        <w:bidi w:val="0"/>
        <w:ind w:left="0" w:right="0" w:hanging="0"/>
        <w:rPr/>
        <w:framePr w:w="1829" w:h="253" w:x="3777" w:y="946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094" w:h="2918" w:x="1735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1852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4" w:h="298" w:x="1881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Kajian Eksegese Hubungan Yesus Dengan Orang-orang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lam Matius 9:9-13 Dan Relevansinya Bagi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FIYENTI KALAMBE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2020164448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2760" w:x="1881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oby Marrung, M.Th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r. Agustinus Ruben, M.T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 jawabkan oleh penulis di de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rjana (SI) Institut Agama Kristen Negeri (IAKN) Toraj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2 Agustus 2020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4" w:h="1890" w:x="1881" w:y="61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34" w:h="1536" w:x="1892" w:y="8137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975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92" w:h="253" w:x="1876" w:y="994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: 2024027904</w:t>
      </w:r>
    </w:p>
    <w:p>
      <w:pPr>
        <w:pStyle w:val="Bodytext11"/>
        <w:pBdr/>
        <w:bidi w:val="0"/>
        <w:spacing w:before="0" w:after="0"/>
        <w:ind w:left="5260" w:right="0" w:hanging="0"/>
        <w:rPr/>
        <w:framePr w:w="8394" w:h="550" w:x="1881" w:y="99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P: 198707202019032018</w:t>
      </w:r>
    </w:p>
    <w:p>
      <w:pPr>
        <w:pStyle w:val="Bodytext11"/>
        <w:pBdr/>
        <w:bidi w:val="0"/>
        <w:spacing w:before="0" w:after="0"/>
        <w:ind w:left="3435" w:right="247" w:hanging="0"/>
        <w:jc w:val="center"/>
        <w:rPr/>
        <w:framePr w:w="8394" w:h="550" w:x="1881" w:y="99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76" w:h="253" w:x="2640" w:y="1077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0" w:right="0" w:hanging="0"/>
        <w:rPr/>
        <w:framePr w:w="2869" w:h="550" w:x="1871" w:y="1185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ScmucI Tokam, M.Th</w:t>
      </w:r>
    </w:p>
    <w:p>
      <w:pPr>
        <w:pStyle w:val="Picturecaption11"/>
        <w:pBdr/>
        <w:bidi w:val="0"/>
        <w:ind w:left="0" w:right="0" w:hanging="0"/>
        <w:rPr/>
        <w:framePr w:w="2869" w:h="550" w:x="1871" w:y="1185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:196703302006041001</w:t>
      </w:r>
    </w:p>
    <w:p>
      <w:pPr>
        <w:pStyle w:val="Heading211"/>
        <w:pBdr/>
        <w:bidi w:val="0"/>
        <w:spacing w:before="0" w:after="0"/>
        <w:ind w:left="0" w:right="0" w:hanging="0"/>
        <w:jc w:val="left"/>
        <w:rPr/>
        <w:framePr w:w="1898" w:h="253" w:x="7892" w:y="11855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21"/>
          <w:b/>
          <w:color w:val="000000"/>
          <w:u w:val="single"/>
          <w:lang w:val="id-ID" w:eastAsia="id-ID" w:bidi="ar-SA"/>
        </w:rPr>
        <w:t>Faj ir Kelana, M.Th</w:t>
      </w:r>
      <w:bookmarkEnd w:id="9"/>
      <w:bookmarkEnd w:id="10"/>
      <w:bookmarkEnd w:id="11"/>
    </w:p>
    <w:p>
      <w:pPr>
        <w:pStyle w:val="Bodytext31"/>
        <w:pBdr/>
        <w:tabs>
          <w:tab w:val="clear" w:pos="720"/>
          <w:tab w:val="left" w:pos="637" w:leader="dot"/>
        </w:tabs>
        <w:bidi w:val="0"/>
        <w:ind w:left="0" w:right="0" w:firstLine="140"/>
        <w:rPr/>
        <w:framePr w:w="2948" w:h="665" w:x="4578" w:y="1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bidi="ar-SA"/>
        </w:rPr>
        <w:tab/>
      </w:r>
    </w:p>
    <w:p>
      <w:pPr>
        <w:pStyle w:val="Bodytext11"/>
        <w:pBdr/>
        <w:bidi w:val="0"/>
        <w:spacing w:before="0" w:after="0"/>
        <w:ind w:left="0" w:right="0" w:hanging="0"/>
        <w:rPr/>
        <w:framePr w:w="2948" w:h="665" w:x="4578" w:y="1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EKTOR KN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21" w:h="253" w:x="7133" w:y="121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P:197902172008011016</w:t>
      </w:r>
    </w:p>
    <w:p>
      <w:pPr>
        <w:pStyle w:val="Bodytext11"/>
        <w:pBdr/>
        <w:bidi w:val="0"/>
        <w:spacing w:before="0" w:after="0"/>
        <w:ind w:left="2995" w:right="2802" w:hanging="0"/>
        <w:jc w:val="center"/>
        <w:rPr/>
        <w:framePr w:w="8394" w:h="707" w:x="1881" w:y="13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rcdurfiTTupingku, M.Th</w:t>
      </w:r>
    </w:p>
    <w:p>
      <w:pPr>
        <w:pStyle w:val="Bodytext11"/>
        <w:pBdr/>
        <w:bidi w:val="0"/>
        <w:spacing w:before="0" w:after="0"/>
        <w:ind w:left="2895" w:right="2802" w:hanging="0"/>
        <w:jc w:val="center"/>
        <w:rPr/>
        <w:framePr w:w="8394" w:h="707" w:x="1881" w:y="13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P^MaOl 242005011003</w:t>
      </w:r>
    </w:p>
    <w:p>
      <w:pPr>
        <w:pStyle w:val="Headerorfooter11"/>
        <w:pBdr/>
        <w:bidi w:val="0"/>
        <w:ind w:left="0" w:right="0" w:hanging="0"/>
        <w:rPr/>
        <w:framePr w:w="135" w:h="230" w:x="5944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12470</wp:posOffset>
            </wp:positionH>
            <wp:positionV relativeFrom="page">
              <wp:posOffset>7158355</wp:posOffset>
            </wp:positionV>
            <wp:extent cx="1737360" cy="4508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471420</wp:posOffset>
            </wp:positionH>
            <wp:positionV relativeFrom="page">
              <wp:posOffset>8252460</wp:posOffset>
            </wp:positionV>
            <wp:extent cx="1548130" cy="1066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603" w:h="272" w:x="1589" w:y="1724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78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iyenti Kalambe (2020164448), Judul Skripsi: Kajian Ekseges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ubungan Yesus Dengan Oran-orang Berdosa Dalam Matius 9:9-13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Bagi Kehidupan Orang Percay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adalah orang yang terlibat di dalam sebuah penyimp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perti norma sosial dan norma agama. Mereka adalah orang yang melaw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ontak perintah Allah. Orang berdosa digambarkan sebagai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. Namun, Yesus memberikan sebuah pengampunan dan keselam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adir sebagai seorang sahabat bagi mereka. Yesus menekankan bahwa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irangkul serta dituntun kepada pertobatan untuk menerim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hubungan Yesus dengan orang berdosa dari teks Inj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9:9-13, penulis menggunakan metode kualitatif noneksperimental melal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rdasarkan prinsip-prinsi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lkitab melalui kajian eksegese yaitu gramatikal-historis. Selain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dari teks Matius 9:9-13, dipaparkan juga relevansi bagi kehidupan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lam peijumpaannya dengan orang-orang berdosa berdasarkan tela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Yesus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asil akhir dari kajian eksegese mengenai hu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orang-orang berdosa adalah Yesus hadir di tengah-tengah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sahabat, bahkan sebagai penolong bagi orang-orang berdo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angkul, dan membawanya kepada pertobatan dan menuntu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yang baru bukan untuk menjauhi atau mendiskriminasi.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penulis berharap dalam perjumpaan orang percaya dengan orang-or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mampu meneladani Yesus seperti dalam Matius 9:9-13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03" w:h="7886" w:x="1589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Dosa, pertobatan, pengampunan, keselamatan.</w:t>
      </w:r>
    </w:p>
    <w:p>
      <w:pPr>
        <w:pStyle w:val="Headerorfooter11"/>
        <w:pBdr/>
        <w:bidi w:val="0"/>
        <w:ind w:left="0" w:right="0" w:hanging="0"/>
        <w:rPr/>
        <w:framePr w:w="188" w:h="276" w:x="5694" w:y="1526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x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color w:val="000000"/>
      <w:sz w:val="48"/>
      <w:szCs w:val="4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470"/>
      <w:jc w:val="center"/>
      <w:outlineLvl w:val="1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spacing w:lineRule="auto" w:line="180"/>
      <w:outlineLvl w:val="0"/>
    </w:pPr>
    <w:rPr>
      <w:sz w:val="48"/>
      <w:szCs w:val="48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00"/>
      <w:ind w:firstLine="140"/>
    </w:pPr>
    <w:rPr>
      <w:rFonts w:ascii="Arial" w:hAnsi="Arial" w:cs="Arial"/>
      <w:sz w:val="20"/>
      <w:szCs w:val="20"/>
      <w:lang w:val="en-US"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4</Characters>
  <CharactersWithSpaces>4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1:00Z</dcterms:created>
  <dc:creator/>
  <dc:description/>
  <dc:language>en-US</dc:language>
  <cp:lastModifiedBy/>
  <dcterms:modified xsi:type="dcterms:W3CDTF">2024-06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