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873379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1pt;margin-top:687.7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3" w:h="272" w:x="1525" w:y="2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jc w:val="center"/>
        <w:rPr/>
        <w:framePr w:w="8253" w:h="10666" w:x="1525" w:y="26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21"/>
          <w:b/>
          <w:color w:val="000000"/>
          <w:u w:val="none"/>
          <w:lang w:val="id-ID" w:eastAsia="id-ID" w:bidi="ar-SA"/>
        </w:rPr>
        <w:t>Pengertian Budaya</w:t>
      </w:r>
      <w:bookmarkEnd w:id="1"/>
      <w:bookmarkEnd w:id="2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suatu hal yang tidak terpisahkan dari kehidupan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pada hakikatnya manusia adalah makhluk yang berbudaya. Dalam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1:26-28 telah dicatat dimana manusia diberi mandat untuk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hidupan (berbudaya)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tuangkan dalam Pengakuan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ahwa “berbudaya adalah tugas dari Allah” pengakuan Gereja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b VII butir ke-7. Sehingga tidak heran jika banyak daerah yang dijumpai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udayaan yang berbeda-beda yang telah diwariskan secara turun</w:t>
      </w:r>
    </w:p>
    <w:p>
      <w:pPr>
        <w:pStyle w:val="Bodytext11"/>
        <w:pBdr/>
        <w:bidi w:val="0"/>
        <w:ind w:left="0" w:right="0" w:firstLine="340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.</w:t>
      </w:r>
    </w:p>
    <w:p>
      <w:pPr>
        <w:pStyle w:val="Bodytext11"/>
        <w:pBdr/>
        <w:bidi w:val="0"/>
        <w:ind w:left="1060" w:right="0" w:hanging="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nurut Kamus Besar Bahasa Indonesia berarti pikiran yaitu akal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adat istiadat, sesuatu mengenai kebudayaan yang sudah berkembang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adab, maju), sesuatu yang sudah menjadi kebiasaan yang sukar di ubah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budaya ada beberapa para ahli yang mengemukakan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diantaranya: Koentjaraningrat merupakan salah seorang yang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yang menurutnya ada tiga wujud kebudayaan. Pertama, wujud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aktivitas atau pola tindakan manusia dalam masyarakat.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wujud kebudayaan sebagai aktivitas atau pola tindakan manusia dalam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tiga, wujud kebudayaan sebagai wujud benda-benda hasil karya</w:t>
      </w:r>
    </w:p>
    <w:p>
      <w:pPr>
        <w:pStyle w:val="Bodytext11"/>
        <w:pBdr/>
        <w:bidi w:val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Jadi wujud yang pertama itu tergolong dalam wujud yang berbe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53" w:h="10666" w:x="1525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 sehingga tidak dapat dilihat dengan mata (indra penglihatan) sehingga</w:t>
      </w:r>
    </w:p>
    <w:p>
      <w:pPr>
        <w:pStyle w:val="Footnote11"/>
        <w:pBdr/>
        <w:bidi w:val="0"/>
        <w:ind w:left="1060" w:right="0" w:hanging="0"/>
        <w:jc w:val="both"/>
        <w:rPr/>
        <w:framePr w:w="8253" w:h="194" w:x="1525" w:y="138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16), 2</w:t>
      </w:r>
    </w:p>
    <w:p>
      <w:pPr>
        <w:pStyle w:val="Footnote11"/>
        <w:pBdr/>
        <w:bidi w:val="0"/>
        <w:ind w:left="1060" w:right="0" w:hanging="0"/>
        <w:rPr/>
        <w:framePr w:w="8253" w:h="209" w:x="1525" w:y="141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KBB1, Edisi 3, 169</w:t>
      </w:r>
    </w:p>
    <w:p>
      <w:pPr>
        <w:pStyle w:val="Headerorfooter11"/>
        <w:pBdr/>
        <w:bidi w:val="0"/>
        <w:ind w:left="0" w:right="0" w:hanging="0"/>
        <w:rPr/>
        <w:framePr w:w="101" w:h="231" w:x="5709" w:y="1498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ge">
                  <wp:posOffset>8717280</wp:posOffset>
                </wp:positionV>
                <wp:extent cx="177863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95pt;margin-top:686.4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10" w:y="69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ujud inilah terdapat pikiran masyarakat. Ide itulah yang selalu berkait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idak bisa lepas antara satu dengan yang lainnya. Sehingga keterkait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tiap ide ini disebut sistem. Koentjaraningrat mengemukakan bahwa kat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adat’ dalam bahasa Indonesia adalah kata yang sepadan untuk menggambar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budayaan yaitu ide atau gagasan. Sedangkan untuk bentuk jamak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adat istiadat. Adapun wujud kebudayaan yang kedua yaitu siste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Sistem sosial merupakan sebagai keseluruhan aktivitas dari manusia ata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tindakan manusia untuk berinteraksi dengan manusia lainnya. Ole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istem sosial berbentuk kongrit karena bisa dilihat pola-pol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dengan indra penglihatan. Adapun contoh dari bentuk kebudaya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yaitu sistem sosial yang erat kaitannya dengan sistem religi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la atau tindakan seperti upacara atau ritual baik yang di adakan secar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an maupun yang dilakukan setiap hari. Selanjutnya, wujud kebudaya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 itu disebut dengan kebudayaan fisik. Wujud kebudayaan ini bersifat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ret karena merupakan benda-benda dari segala hasil ciptaan karya, tindakan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tau perbuatan manusia dalam masyarakat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diata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simpulkan bahwa budaya merupakan suatu ide yang dilaku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mbarkan bagaimana manusia mewujudkan tindakannya dalam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ra ahli berikutnya yaitu Parson yang dikutip oleh Daniel L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52" w:h="10677" w:x="152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 yang mengemukakan bahwa sistem kebudayaan adalah sesuatu yang objektif,</w:t>
      </w:r>
    </w:p>
    <w:p>
      <w:pPr>
        <w:pStyle w:val="Footnote11"/>
        <w:pBdr/>
        <w:tabs>
          <w:tab w:val="clear" w:pos="720"/>
          <w:tab w:val="left" w:pos="1206" w:leader="none"/>
        </w:tabs>
        <w:bidi w:val="0"/>
        <w:ind w:left="1080" w:right="0" w:hanging="0"/>
        <w:rPr/>
        <w:framePr w:w="7163" w:h="476" w:x="1918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K.M. Masinainb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entjaraningrat dan Antropologi di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80"/>
        <w:rPr/>
        <w:framePr w:w="7163" w:h="476" w:x="1918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Obor Indonesia). 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5875</wp:posOffset>
                </wp:positionH>
                <wp:positionV relativeFrom="page">
                  <wp:posOffset>8312785</wp:posOffset>
                </wp:positionV>
                <wp:extent cx="17792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25pt;margin-top:654.5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07" w:y="70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simbol-simbol benda, bangunan, peristiwa, kata-kata dan apa pun</w:t>
      </w:r>
    </w:p>
    <w:p>
      <w:pPr>
        <w:pStyle w:val="Bodytext11"/>
        <w:pBdr/>
        <w:bidi w:val="0"/>
        <w:ind w:left="0" w:right="0" w:firstLine="340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ada denganitu yang eksis di luar pemikiran seorang individu?</w:t>
      </w:r>
    </w:p>
    <w:p>
      <w:pPr>
        <w:pStyle w:val="Bodytext11"/>
        <w:pBdr/>
        <w:bidi w:val="0"/>
        <w:ind w:left="1080" w:right="0" w:hanging="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ngutip pendapat Parson L. Pals menuliskan bahwa sebuah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ukan hanya sekedar emosi-emosi yang ekslusif dan kesan-kesan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t dalam pikiran individu. Kebudayaan adalah suatu yang riil dan permanen.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objektif dan berakibat langsung pada perasaan seseorang,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memiliki eksistensi di luar diri orang tersebut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1080" w:right="0" w:hanging="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gnas Kleden pernah menuliskan bahwa dalam usaha mencari tahu dan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ebudayaan, tidak semua orang akan sanggup menangkap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sesuatu yang begitu luas seperti keseluruhan cara hidup dan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ata-kata yang tepat untuk memaparka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yang</w:t>
      </w:r>
    </w:p>
    <w:p>
      <w:pPr>
        <w:pStyle w:val="Bodytext11"/>
        <w:pBdr/>
        <w:bidi w:val="0"/>
        <w:ind w:left="0" w:right="0" w:firstLine="340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yakini oleh penulis dalam mencari tahu tentang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.</w:t>
      </w:r>
    </w:p>
    <w:p>
      <w:pPr>
        <w:pStyle w:val="Bodytext11"/>
        <w:pBdr/>
        <w:bidi w:val="0"/>
        <w:ind w:left="1080" w:right="0" w:hanging="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wujud kebudayaan yang dikemukakan oleh Koentjaraningrat,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juga unsur-unsur kebudayaan. Menurut Browniswal Malinowski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iliki empat unsur yaitu yang pertama sistem norma sosial yang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kerja sama antara para anggota masyarakat. Kedua, organisasi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yang ketiga alat-alat dan lembaga/ petugas untuk pendidikan serta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empat adalah organisasi kekuatan (politik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80" w:right="0" w:hanging="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paparkan diatas, bahwa selain memiliki wujud, unsur-</w:t>
      </w:r>
    </w:p>
    <w:p>
      <w:pPr>
        <w:pStyle w:val="Bodytext11"/>
        <w:pBdr/>
        <w:bidi w:val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budayaan juga memiliki fungsi. Jadi, fungsi kebudayaan menuru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52" w:h="10645" w:x="161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rjono Soekanto yaitu melindungi diri terhadap alam, mengatur hubungan antar</w:t>
      </w:r>
    </w:p>
    <w:p>
      <w:pPr>
        <w:pStyle w:val="Footnote11"/>
        <w:pBdr/>
        <w:tabs>
          <w:tab w:val="clear" w:pos="720"/>
          <w:tab w:val="left" w:pos="1200" w:leader="none"/>
        </w:tabs>
        <w:bidi w:val="0"/>
        <w:ind w:left="1080" w:right="0" w:hanging="0"/>
        <w:rPr/>
        <w:framePr w:w="7891" w:h="183" w:x="1978" w:y="13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L. P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kontruksi Keben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RCIsoD), 336</w:t>
      </w:r>
    </w:p>
    <w:p>
      <w:pPr>
        <w:pStyle w:val="Footnote11"/>
        <w:pBdr/>
        <w:tabs>
          <w:tab w:val="clear" w:pos="720"/>
          <w:tab w:val="left" w:pos="1195" w:leader="none"/>
        </w:tabs>
        <w:bidi w:val="0"/>
        <w:ind w:left="1080" w:right="0" w:hanging="0"/>
        <w:rPr/>
        <w:framePr w:w="7891" w:h="183" w:x="1978" w:y="134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36</w:t>
      </w:r>
    </w:p>
    <w:p>
      <w:pPr>
        <w:pStyle w:val="Footnote11"/>
        <w:pBdr/>
        <w:bidi w:val="0"/>
        <w:ind w:left="1100" w:right="0" w:hanging="0"/>
        <w:rPr/>
        <w:framePr w:w="7891" w:h="194" w:x="1978" w:y="136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Dr.Ignas Kle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fter the Fac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LkiS), 66</w:t>
      </w:r>
    </w:p>
    <w:p>
      <w:pPr>
        <w:pStyle w:val="Footnote11"/>
        <w:pBdr/>
        <w:tabs>
          <w:tab w:val="clear" w:pos="720"/>
          <w:tab w:val="left" w:pos="1273" w:leader="none"/>
        </w:tabs>
        <w:bidi w:val="0"/>
        <w:ind w:left="1100" w:right="0" w:hanging="0"/>
        <w:jc w:val="both"/>
        <w:rPr/>
        <w:framePr w:w="7891" w:h="188" w:x="1978" w:y="13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i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Raja Grafindo Persada 2007).</w:t>
      </w:r>
    </w:p>
    <w:p>
      <w:pPr>
        <w:pStyle w:val="Headerorfooter11"/>
        <w:pBdr/>
        <w:bidi w:val="0"/>
        <w:ind w:left="0" w:right="0" w:hanging="0"/>
        <w:rPr/>
        <w:framePr w:w="7891" w:h="199" w:x="1978" w:y="14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69" w:y="66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sebagai wadah segenap perasaan manusi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ebudayaan tidak hanya berhubungan dengan materi atau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, tetapi juga akan terkait dengan perasaan atau spiritual sesorang. Dengan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h demikian adanya fungsi kebudayaan yang akan mengatur hubungan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manusia dan perasaan manusia tentu akan menimbulkan sikap yang berbeda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udayaan. Kemudian sikap itu yang akan muncul dari pelaku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sendiri dan juga dari orang lain yang menjumpai suatu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</w:t>
      </w:r>
    </w:p>
    <w:p>
      <w:pPr>
        <w:pStyle w:val="Bodytext11"/>
        <w:pBdr/>
        <w:bidi w:val="0"/>
        <w:ind w:left="1120" w:right="0" w:hanging="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chard Neibuhr terdapat lima macam sikap gereja terhadap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kebudayaan. Hal ini terdapat dalam buku beijudul Tugas Manusia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Milik Tuhan yang di tulis oleh Malcolm Brownlee. Sikap yang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lah sikap radikal atau sikap ekslusif (Kristus menentang Kebudayaan).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ni menekankan pertentangan antara Kristus dan kebudayaan. Kristus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lawanan dengan masyaraka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pertama ini mengharuskan</w:t>
      </w:r>
    </w:p>
    <w:p>
      <w:pPr>
        <w:pStyle w:val="Bodytext11"/>
        <w:pBdr/>
        <w:bidi w:val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ilih Kristus atau kebudayaan. Yang kedua sikap akomodasi</w:t>
      </w:r>
    </w:p>
    <w:p>
      <w:pPr>
        <w:pStyle w:val="Bodytext11"/>
        <w:pBdr/>
        <w:bidi w:val="0"/>
        <w:ind w:left="0" w:right="0" w:firstLine="400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istus milik kebudayaan), menekankan pekerjaan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273" w:h="10158" w:x="1668" w:y="2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itual d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’pakande Tomatua</w:t>
      </w:r>
    </w:p>
    <w:p>
      <w:pPr>
        <w:pStyle w:val="Heading211"/>
        <w:pBdr/>
        <w:bidi w:val="0"/>
        <w:spacing w:before="0" w:after="260"/>
        <w:ind w:left="0" w:right="0" w:firstLine="280"/>
        <w:rPr/>
        <w:framePr w:w="8273" w:h="10158" w:x="1668" w:y="2112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21"/>
          <w:b/>
          <w:color w:val="000000"/>
          <w:u w:val="none"/>
          <w:lang w:val="id-ID" w:eastAsia="id-ID" w:bidi="ar-SA"/>
        </w:rPr>
        <w:t>1. Pengertian Ritual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ritual berarti berkenan de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73" w:h="10158" w:x="166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; hal ihwal ritus. Sedangkan ritus merupakan tata cara dalam upacara</w:t>
      </w:r>
    </w:p>
    <w:p>
      <w:pPr>
        <w:pStyle w:val="Footnote11"/>
        <w:pBdr/>
        <w:tabs>
          <w:tab w:val="clear" w:pos="720"/>
          <w:tab w:val="left" w:pos="1297" w:leader="none"/>
        </w:tabs>
        <w:bidi w:val="0"/>
        <w:ind w:left="1140" w:right="0" w:hanging="0"/>
        <w:rPr/>
        <w:framePr w:w="7771" w:h="194" w:x="2092" w:y="133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59</w:t>
      </w:r>
    </w:p>
    <w:p>
      <w:pPr>
        <w:pStyle w:val="Footnote11"/>
        <w:pBdr/>
        <w:tabs>
          <w:tab w:val="clear" w:pos="720"/>
          <w:tab w:val="left" w:pos="1298" w:leader="none"/>
        </w:tabs>
        <w:bidi w:val="0"/>
        <w:ind w:left="1120" w:right="0" w:hanging="0"/>
        <w:rPr/>
        <w:framePr w:w="7771" w:h="429" w:x="2092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. Tuhan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420"/>
        <w:rPr/>
        <w:framePr w:w="7771" w:h="429" w:x="2092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74" w:y="66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 Thomas H. Eriksen mengatakan bahwa ritual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segi sosial dari agama. Akan tetapi ia juga mengatakan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cara sangat umum kita dapat mengatakan bahwa ritual adalah rupa-rupa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ublik yang terikat pada aturan, yang dalam satu dan lain cara membuat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tisasi atau relasi antara ranah duniawi dan ranah spiritual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yang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olong kita untuk memahami ranah duniawi dan ranah spiritualitas yaitu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hosti saat melakukan komuni. Hosti yang di makan saat komuni bisa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bagai hosti biasa tetapi juga dianggap sebagai bagian dari tubuh Kristus.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pendapat Thomas H. Eriksen dapat dipahami bahwa ritual sekaligus</w:t>
      </w:r>
    </w:p>
    <w:p>
      <w:pPr>
        <w:pStyle w:val="Bodytext11"/>
        <w:pBdr/>
        <w:bidi w:val="0"/>
        <w:ind w:left="0" w:right="0" w:firstLine="340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sesuatu dan melakukan sesuatu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80" w:right="0" w:hanging="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es M. Henslin mengatakan bahwa ritual merupakan upacara yang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-ulang juga merupakan simbol yang membantu mempersatukan orang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komunitas moral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tas moral yang dimaksud di sini yaitu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dan hubungan sosial dalam suatu masyarakat. Dari penjelasan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ita dapat melihat bahwa ada bentuk-bentuk ritual. Bentuk-bentuk ritual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giatan seperti bernyanyi, berdoa, membaca Alkitab, pemakaman,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an rumah, pernikahan, pembaptisan dan sebagainya.</w:t>
      </w:r>
    </w:p>
    <w:p>
      <w:pPr>
        <w:pStyle w:val="Bodytext11"/>
        <w:pBdr/>
        <w:bidi w:val="0"/>
        <w:ind w:left="1080" w:right="0" w:hanging="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lakukan dengan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. Singkatnya ritual ini dilakukan bagi orang yang telah meninggal</w:t>
      </w:r>
    </w:p>
    <w:p>
      <w:pPr>
        <w:pStyle w:val="Bodytext11"/>
        <w:pBdr/>
        <w:bidi w:val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mbali pua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alam ritu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73" w:h="10698" w:x="1668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keluarga melakukan pemotongan hewan yang</w:t>
      </w:r>
    </w:p>
    <w:p>
      <w:pPr>
        <w:pStyle w:val="Footnote11"/>
        <w:pBdr/>
        <w:bidi w:val="0"/>
        <w:ind w:left="1080" w:right="0" w:hanging="0"/>
        <w:rPr/>
        <w:framePr w:w="7923" w:h="188" w:x="2019" w:y="131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KBBI, Edisi 3. 959</w:t>
      </w:r>
    </w:p>
    <w:p>
      <w:pPr>
        <w:pStyle w:val="Footnote11"/>
        <w:pBdr/>
        <w:tabs>
          <w:tab w:val="clear" w:pos="720"/>
          <w:tab w:val="left" w:pos="1222" w:leader="none"/>
        </w:tabs>
        <w:bidi w:val="0"/>
        <w:ind w:left="1060" w:right="0" w:hanging="0"/>
        <w:rPr/>
        <w:framePr w:w="7923" w:h="408" w:x="2019" w:y="13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Erik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Sosisal dan Budaya sebuah Pengantar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360"/>
        <w:rPr/>
        <w:framePr w:w="7923" w:h="408" w:x="2019" w:y="13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dalero, 1999), 365.</w:t>
      </w:r>
    </w:p>
    <w:p>
      <w:pPr>
        <w:pStyle w:val="Footnote11"/>
        <w:pBdr/>
        <w:tabs>
          <w:tab w:val="clear" w:pos="720"/>
          <w:tab w:val="left" w:pos="1253" w:leader="none"/>
        </w:tabs>
        <w:bidi w:val="0"/>
        <w:ind w:left="1080" w:right="0" w:hanging="0"/>
        <w:rPr/>
        <w:framePr w:w="7923" w:h="162" w:x="2019" w:y="138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.373</w:t>
      </w:r>
    </w:p>
    <w:p>
      <w:pPr>
        <w:pStyle w:val="Footnote11"/>
        <w:pBdr/>
        <w:tabs>
          <w:tab w:val="clear" w:pos="720"/>
          <w:tab w:val="left" w:pos="1222" w:leader="none"/>
        </w:tabs>
        <w:bidi w:val="0"/>
        <w:ind w:left="1060" w:right="0" w:hanging="0"/>
        <w:rPr/>
        <w:framePr w:w="7923" w:h="230" w:x="2019" w:y="14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M. Hens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Erlangga, 2007),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ge">
                  <wp:posOffset>8855710</wp:posOffset>
                </wp:positionV>
                <wp:extent cx="18154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35pt;margin-top:697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1" w:y="65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para leluhur karena diyakini bahwa dari para leluhurlah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rkat bagi keluarga, demikianlah yang di praktikan oleh warga Jemaat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embang Klasis Kurra Denpiku. Menurut James M. Henslin juga mengatakan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mbol, termasuk ritual berkembang dari kepercayaan. Sehingga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pat bersifat absrak atau sangat sangat spesifik mencakup aturan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lasan tersembunyi di balik ini, akan datang mengganggu. Pada bagian ini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 pahami bahwa apa yang disebut sebagai kepercayaan religius yang tidak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cakup nilai tentang apa yang dianggap baik dan diinginkan dalam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aitu suatu gambaran terpadu mengenai dun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2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niel L. Pals dalam buku Dekonstruksi Kebenaran, suatu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uan simbolis antara pandangan hidup dengan etos akan terlihat dalam ritual.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seseorang yang merasa harus dilakukannya (etosnya) selalu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ras dengan gambaran dunia yang teraktualisasi dalam pikiran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di balik sebuah ritual yang dilakukan oleh seseorang selalu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andangan hidupnya.</w:t>
      </w:r>
    </w:p>
    <w:p>
      <w:pPr>
        <w:pStyle w:val="Bodytext11"/>
        <w:pBdr/>
        <w:bidi w:val="0"/>
        <w:ind w:left="0" w:right="0" w:firstLine="72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aparan diatas telah disebutkan bentuk-bentuk ritual secara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akan tetapi pada bagian ini penulis akan memaparkan beberapa bentuk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yang terdapat dalam kepercayaan tradisional Toraja khususny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beberapa bentuk ritual yang ada dalam kebudayaan orang</w:t>
      </w:r>
    </w:p>
    <w:p>
      <w:pPr>
        <w:pStyle w:val="Bodytext11"/>
        <w:pBdr/>
        <w:bidi w:val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Bentuk-bentuk ritual tersebut dapat dipahami dengan sebutan Litani (ritus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1400" w:x="179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s keagama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),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peraturan pada umumnya di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8027" w:h="183" w:x="1791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H. Hens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2007), 168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jc w:val="both"/>
        <w:rPr/>
        <w:framePr w:w="8027" w:h="225" w:x="1791" w:y="14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L. P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kontruksi Keben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RCIsoD), 3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7205</wp:posOffset>
                </wp:positionH>
                <wp:positionV relativeFrom="page">
                  <wp:posOffset>8633460</wp:posOffset>
                </wp:positionV>
                <wp:extent cx="14351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9.15pt;margin-top:679.8pt;width:1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6" w:h="231" w:x="9528" w:y="65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allu Lembangna (Sangalla’, Makale, Mengkendek). Yang pertama iaJah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t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Bua'. Bua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merupakan puncak dari struktur upacara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syukuran) yang bertingkat-ting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</w:t>
      </w:r>
      <w:r>
        <w:rPr>
          <w:rStyle w:val="Bodytext1"/>
          <w:color w:val="000000"/>
          <w:u w:val="none"/>
          <w:lang w:val="id-ID" w:eastAsia="id-ID" w:bidi="ar-SA"/>
        </w:rPr>
        <w:t xml:space="preserve"> dirayakan oleh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ngan adat yang luas, daerah lingkungan adat yang luas itu disebut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angbua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enduduk wilayah adat tersebu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bua</w:t>
      </w:r>
      <w:r>
        <w:rPr>
          <w:rStyle w:val="Bodytext1"/>
          <w:color w:val="000000"/>
          <w:u w:val="none"/>
          <w:lang w:val="id-ID" w:eastAsia="id-ID" w:bidi="ar-SA"/>
        </w:rPr>
        <w:t xml:space="preserve"> ” (masyarakat pendukung satu wilayahadat yang luas).</w:t>
      </w:r>
    </w:p>
    <w:p>
      <w:pPr>
        <w:pStyle w:val="Bodytext11"/>
        <w:pBdr/>
        <w:bidi w:val="0"/>
        <w:ind w:left="0" w:right="0" w:firstLine="720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pertama sebagai permohonan dan syukura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usaha pertanian (khususnya pertanian padi)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 pare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yukuran atas kemantapan ekonomi desa. Ketiga sebagai syukura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ongkonan yang berpangkal pada kesuksesan anak tongkonan.</w:t>
      </w:r>
    </w:p>
    <w:p>
      <w:pPr>
        <w:pStyle w:val="Bodytext11"/>
        <w:pBdr/>
        <w:bidi w:val="0"/>
        <w:ind w:left="0" w:right="0" w:firstLine="720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it mito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</w:t>
      </w:r>
      <w:r>
        <w:rPr>
          <w:rStyle w:val="Bodytext1"/>
          <w:color w:val="000000"/>
          <w:u w:val="none"/>
          <w:lang w:val="id-ID" w:eastAsia="id-ID" w:bidi="ar-SA"/>
        </w:rPr>
        <w:t xml:space="preserve"> ditetapkan di langit ketika nenek moyang manusia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menetap di langit. Kemudian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'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lainnya dibawa dari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oleh manusia pertama yang menetap di bumi.</w:t>
      </w:r>
      <w:r>
        <w:rPr>
          <w:rStyle w:val="Bodytext1"/>
          <w:color w:val="000000"/>
          <w:vertAlign w:val="superscript"/>
          <w:lang w:eastAsia="id-ID"/>
        </w:rPr>
        <w:t>20 21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ga yang mengayo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ongann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 pemangku kehidupa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eri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elih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taranak)</w:t>
      </w:r>
      <w:r>
        <w:rPr>
          <w:rStyle w:val="Bodytext1"/>
          <w:color w:val="000000"/>
          <w:u w:val="none"/>
          <w:lang w:val="id-ID" w:eastAsia="id-ID" w:bidi="ar-SA"/>
        </w:rPr>
        <w:t xml:space="preserve"> mendapat giliran untuk diberi persembahan.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sembahan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inaa</w:t>
      </w:r>
      <w:r>
        <w:rPr>
          <w:rStyle w:val="Bodytext1"/>
          <w:color w:val="000000"/>
          <w:u w:val="none"/>
          <w:lang w:val="id-ID" w:eastAsia="id-ID" w:bidi="ar-SA"/>
        </w:rPr>
        <w:t xml:space="preserve"> (imam) mengucapkan lit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mpakande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”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mengucapkan kata berapa syair-syair.</w:t>
      </w:r>
    </w:p>
    <w:p>
      <w:pPr>
        <w:pStyle w:val="Bodytext11"/>
        <w:pBdr/>
        <w:bidi w:val="0"/>
        <w:ind w:left="0" w:right="0" w:firstLine="72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alah satu acara pokok dalam lit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bua'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denga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sombo tedong'.</w:t>
      </w:r>
      <w:r>
        <w:rPr>
          <w:rStyle w:val="Bodytext1"/>
          <w:color w:val="000000"/>
          <w:u w:val="none"/>
          <w:lang w:val="id-ID" w:eastAsia="id-ID" w:bidi="ar-SA"/>
        </w:rPr>
        <w:t xml:space="preserve">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sombo tedong'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uduskan kerbau yang aka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. Persembahan yang akan dipersembahkan ditambat di pohon</w:t>
      </w:r>
    </w:p>
    <w:p>
      <w:pPr>
        <w:pStyle w:val="Bodytext11"/>
        <w:pBdr/>
        <w:bidi w:val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ndana, diikat dengan rotan dan tali tumbuhan sulur pus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a</w:t>
      </w:r>
      <w:r>
        <w:rPr>
          <w:rStyle w:val="Bodytext1"/>
          <w:i/>
          <w:iCs/>
          <w:color w:val="000000"/>
          <w:vertAlign w:val="superscript"/>
          <w:lang w:eastAsia="id-ID"/>
        </w:rPr>
        <w:t>r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 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70" w:h="11295" w:x="1820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ngkatkan tombak yang ujungnya dipautkan pinang bulat lalu mengucapka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970" w:h="424" w:x="1820" w:y="13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Pangina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ani Aluk Bua \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usbang Gereja Toraja, 2000). terdapat</w:t>
      </w:r>
    </w:p>
    <w:p>
      <w:pPr>
        <w:pStyle w:val="Footnote11"/>
        <w:pBdr/>
        <w:bidi w:val="0"/>
        <w:ind w:left="0" w:right="0" w:hanging="0"/>
        <w:rPr/>
        <w:framePr w:w="7970" w:h="424" w:x="1820" w:y="137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halaman pendahuluan (iii)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970" w:h="225" w:x="1820" w:y="141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pada halaman pendahuluan (v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883" w:h="2093" w:x="2004" w:y="332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1329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isa membedakan tata cara atau aturan yang tergolo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</w:p>
    <w:p>
      <w:pPr>
        <w:pStyle w:val="Bodytext11"/>
        <w:pBdr/>
        <w:bidi w:val="0"/>
        <w:ind w:left="0" w:right="0" w:hanging="0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 '.</w:t>
      </w:r>
    </w:p>
    <w:p>
      <w:pPr>
        <w:pStyle w:val="Bodytext11"/>
        <w:pBdr/>
        <w:bidi w:val="0"/>
        <w:ind w:left="0" w:right="0" w:hanging="0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ka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akand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memberi mak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le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dolo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 sebagai kegiatan memberi makan kepada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 atau persaksi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urban persembahan babi atau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m. Sehingga menurut kepercayaan dan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harus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hulukan upacara persaksian rencana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luhur/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upacara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ian baru dapat melangkah pada rencana pemujaan atau persembahan baik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uang Matua atau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ataukah mengadakan kegiatan lainnya.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ini dapat dilakukan di sebelah bar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ah tongkonan.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Toraja atau secara harafiah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terjemahkan memberi makan orang tua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ritus yang dilakukan oleh agama suku yang ada di Toraja dalam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etempa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Nene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n ritus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ilakukan adalah memberikan sesaji kepada arwah nenek moyang yang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jaran mendasar bahwa manusia memuja</w:t>
      </w:r>
    </w:p>
    <w:p>
      <w:pPr>
        <w:pStyle w:val="Bodytext11"/>
        <w:pBdr/>
        <w:bidi w:val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wah nenek moyang yang telah meninggal. Berhubung karena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0321" w:x="1837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omembali puang)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mberikan berkat bagi keluarga mereka yang masih</w:t>
      </w:r>
    </w:p>
    <w:p>
      <w:pPr>
        <w:pStyle w:val="Headerorfooter11"/>
        <w:pBdr/>
        <w:bidi w:val="0"/>
        <w:ind w:left="0" w:right="0" w:hanging="0"/>
        <w:rPr/>
        <w:framePr w:w="2950" w:h="219" w:x="2685" w:y="1422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2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ada halaman pendahuluan (ix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9515</wp:posOffset>
                </wp:positionH>
                <wp:positionV relativeFrom="page">
                  <wp:posOffset>8980170</wp:posOffset>
                </wp:positionV>
                <wp:extent cx="182245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45pt;margin-top:707.1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02" w:y="491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'pakande</w:t>
      </w:r>
      <w:r>
        <w:rPr>
          <w:rStyle w:val="Bodytext1"/>
          <w:color w:val="000000"/>
          <w:u w:val="none"/>
          <w:lang w:val="id-ID" w:eastAsia="id-ID" w:bidi="ar-SA"/>
        </w:rPr>
        <w:t xml:space="preserve"> tomatua ini merupakan</w:t>
      </w:r>
    </w:p>
    <w:p>
      <w:pPr>
        <w:pStyle w:val="Bodytext11"/>
        <w:pBdr/>
        <w:bidi w:val="0"/>
        <w:ind w:left="0" w:right="0" w:hanging="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rentetan dalam upacara mangrara tongkonan yang dilakukan sebaga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ormat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luhu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.</w:t>
      </w:r>
    </w:p>
    <w:p>
      <w:pPr>
        <w:pStyle w:val="Bodytext11"/>
        <w:pBdr/>
        <w:bidi w:val="0"/>
        <w:ind w:left="0" w:right="0" w:firstLine="72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kegiatan persembahan</w:t>
      </w:r>
    </w:p>
    <w:p>
      <w:pPr>
        <w:pStyle w:val="Bodytext11"/>
        <w:pBdr/>
        <w:bidi w:val="0"/>
        <w:ind w:left="0" w:right="0" w:hanging="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apemalarari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 beberapa</w:t>
      </w:r>
    </w:p>
    <w:p>
      <w:pPr>
        <w:pStyle w:val="Bodytext11"/>
        <w:pBdr/>
        <w:bidi w:val="0"/>
        <w:ind w:left="0" w:right="0" w:hanging="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yang menjadi pokok atau hal utama dalam 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spacing w:before="0" w:after="460"/>
        <w:ind w:left="0" w:right="0" w:hanging="0"/>
        <w:jc w:val="both"/>
        <w:rPr/>
        <w:framePr w:w="8101" w:h="11782" w:x="1879" w:y="19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Fungsi dan tujuan dilaksanak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</w:p>
    <w:p>
      <w:pPr>
        <w:pStyle w:val="Bodytext11"/>
        <w:pBdr/>
        <w:bidi w:val="0"/>
        <w:ind w:left="0" w:right="0" w:firstLine="100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yang dilakukan dalam sua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dalam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memiliki fungsi dan tujuan masing-masing. Seperti dalam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bagi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kan.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ntuk menghormati para leluhur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cinta kasih mereka sewaktu masih hidup. Tujuannya yaitu supaya leluhur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ga keluarga atau orang yang telah ditinggalkan atau keluarga yang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bidi w:val="0"/>
        <w:spacing w:before="0" w:after="460"/>
        <w:ind w:left="0" w:right="0" w:hanging="0"/>
        <w:rPr/>
        <w:framePr w:w="8101" w:h="11782" w:x="1879" w:y="19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Cara pelaks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</w:p>
    <w:p>
      <w:pPr>
        <w:pStyle w:val="Bodytext11"/>
        <w:pBdr/>
        <w:bidi w:val="0"/>
        <w:ind w:left="0" w:right="0" w:firstLine="100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cara pela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luarga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tikar lalu dibuka dan diatas tikar itu sebagai tempat untuk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takan sirih dan pinang. Setelah sirih diletakkan diatas tikar bani bis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01" w:h="11782" w:x="187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ong hewan yaitu satu ekor babi dan satu ekor ayam hitam. Sebelum</w:t>
      </w:r>
    </w:p>
    <w:p>
      <w:pPr>
        <w:pStyle w:val="Footnote11"/>
        <w:pBdr/>
        <w:bidi w:val="0"/>
        <w:ind w:left="0" w:right="0" w:firstLine="700"/>
        <w:jc w:val="both"/>
        <w:rPr/>
        <w:framePr w:w="8101" w:h="225" w:x="1879" w:y="142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Paseru, wawancara oleh penulis, Bambalu 3 Sept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1" w:y="48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26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yam itu dipotong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inna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pangimbo atau mengucapkan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r pangimbo umpatorro pangan yaitu: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amu te to diponene kamu te to dipotomatua”</w:t>
      </w:r>
    </w:p>
    <w:p>
      <w:pPr>
        <w:pStyle w:val="Bodytext11"/>
        <w:pBdr/>
        <w:bidi w:val="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e ' korni dipatoyang lamba lan kapuran pangan tae ' komi dipalangso ’</w:t>
      </w:r>
    </w:p>
    <w:p>
      <w:pPr>
        <w:pStyle w:val="Bodytext11"/>
        <w:pBdr/>
        <w:bidi w:val="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na ’ lan pelambaran dibolu. Belanna iatu taruk bulaanmi to ma ’rara</w:t>
      </w:r>
    </w:p>
    <w:p>
      <w:pPr>
        <w:pStyle w:val="Bodytext11"/>
        <w:pBdr/>
        <w:bidi w:val="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ku, iatu lolosu kandauremi to ma’lamba’ lele ali. Diongmo bolu tang</w:t>
      </w:r>
    </w:p>
    <w:p>
      <w:pPr>
        <w:pStyle w:val="Bodytext11"/>
        <w:pBdr/>
        <w:bidi w:val="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enda ura ’na, kalosi ponno issinna, kapu ’ ma lumpa bubungan sambako ’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kakkiri ’ gadang"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rtinya: </w:t>
      </w:r>
      <w:r>
        <w:rPr>
          <w:rStyle w:val="Bodytext1"/>
          <w:color w:val="000000"/>
          <w:u w:val="none"/>
          <w:lang w:val="id-ID" w:eastAsia="id-ID" w:bidi="ar-SA"/>
        </w:rPr>
        <w:t>kamu yang disebut nenek moyang, kamu yang disebut leluhur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diantara kamu yang pandang lebih tinggi, dalam pelayanan sirih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ang. Karena keturunanmu yang bangsawan itu, orang yang berasal dari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keliling kampung. Dan benihmu yang mlia itu adalah orang yang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turunan sekitar daerah. Telah tersedia sirih yang tidak bersilang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tnya, buah pinang yang berisi penuh, kapur yang putih seperti buih air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u, tembakau yang diiris-iris hal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bidi w:val="0"/>
        <w:spacing w:before="0" w:after="460"/>
        <w:ind w:left="0" w:right="0" w:firstLine="400"/>
        <w:rPr/>
        <w:framePr w:w="8101" w:h="12264" w:x="1879" w:y="1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Syarat dalam 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</w:p>
    <w:p>
      <w:pPr>
        <w:pStyle w:val="Bodytext11"/>
        <w:pBdr/>
        <w:bidi w:val="0"/>
        <w:ind w:left="1420" w:right="0" w:hanging="0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persembahan babi dan ayam di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ah barat dari rumah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syarat utama dalam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mujaan dan persembah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ialah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urban persembahan yang diatur dalam satu aturan atau</w:t>
      </w:r>
    </w:p>
    <w:p>
      <w:pPr>
        <w:pStyle w:val="Bodytext11"/>
        <w:pBdr/>
        <w:bidi w:val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sajian. Setiap kurban hewan yang dikurbankan untuk setiap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01" w:h="12264" w:x="187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mbahan merupakan suatu syarat yang menentu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91" w:y="40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laksanannya adanya aturan sajian yang dinamakan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ung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turan dan ketentuan yang harus diketahui benar dan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aati oleh 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syair yang diucap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a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gimbo pesung yaitu: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ka mokomi kupaliling bontong lan kapura pangan, Umbu balana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komi kukambio santung lan pelambaran dibolu. Bangun moko la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tua induk te kande mammi 'mi, diongmo ’ la ma ’pabanu ’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rngan te Umbu’ marasami sitondon duku'na bai sisola issinna to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lu bondeIa te sesa isimmi, sola da 'dak barokomi, la napatobang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kollong taruk bulaanmi la naparonno' lolosu kandauremi ”,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rtinya: </w:t>
      </w:r>
      <w:r>
        <w:rPr>
          <w:rStyle w:val="Bodytext1"/>
          <w:color w:val="000000"/>
          <w:u w:val="none"/>
          <w:lang w:val="id-ID" w:eastAsia="id-ID" w:bidi="ar-SA"/>
        </w:rPr>
        <w:t>kamu telah kupersilahkan secara berkeliling dalam pelayanan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ih pinang. Kamu semua telah kusebut berkeliling dalam persembahan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ih pinang. Saya bangkit untuk meneguhkan selamat dengan sungguh-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tas makanan yang enak ini. Saya telah duduk mengucapkan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t dengan seteguh-teguhnya atas sajian kamu yang lezat ini.sesuai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ging babi, bersama dengan daging dari yang berbuluh kapas.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kamu yang sisa ini, dan rezeki kamu yang lebih ini akan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an oleh keturunanmu yang mulia, akan disantap oleh benihmu yang</w:t>
      </w:r>
    </w:p>
    <w:p>
      <w:pPr>
        <w:pStyle w:val="Bodytext11"/>
        <w:pBdr/>
        <w:bidi w:val="0"/>
        <w:ind w:left="0" w:right="0" w:firstLine="74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60" w:right="0" w:hanging="0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mengen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ni</w:t>
      </w:r>
    </w:p>
    <w:p>
      <w:pPr>
        <w:pStyle w:val="Bodytext11"/>
        <w:pBdr/>
        <w:bidi w:val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dilakukan untuk mengenang arwah leluhur yang te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844" w:h="11635" w:x="1800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rkat kepada keluarga atau keturunannya. iMaka menurut</w:t>
      </w:r>
    </w:p>
    <w:p>
      <w:pPr>
        <w:pStyle w:val="Headerorfooter11"/>
        <w:pBdr/>
        <w:bidi w:val="0"/>
        <w:ind w:left="0" w:right="0" w:hanging="0"/>
        <w:rPr/>
        <w:framePr w:w="1594" w:h="219" w:x="2538" w:y="1426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4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 T Pagang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14" w:y="36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sil wawancara penulis bahwa adapun kriteria arwah leluhur yang dapat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berkat yaitu hadir dalam mim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indo)</w:t>
      </w:r>
      <w:r>
        <w:rPr>
          <w:rStyle w:val="Bodytext1"/>
          <w:color w:val="000000"/>
          <w:u w:val="none"/>
          <w:lang w:val="id-ID" w:eastAsia="id-ID" w:bidi="ar-SA"/>
        </w:rPr>
        <w:t xml:space="preserve"> sesorang. Dari mimp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biasanya keluarga memaknai bahwa hadir untuk memberi berkat. Itulah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bnya keluarga yang didatangi dalam mimpi itu datang membaw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uatu ke rumah tongkonan misalnya sirih, pinang rokok, uang atau hal-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yang dapat dijadikan sebagai tanda ucapan syukur bahwa arwah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luhur telah datang memberikan berkat. Ketika sampai didalam rumah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tidak hanya datang membawa begitu saja namun ad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ta yang diucapkan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e mo tu pangan sia inde mau tu pelok tu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e mi pelaku rampo mokomi ku baan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menyakini bahw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skipun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kosong tetapi disana akan hadir orang yang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</w:t>
      </w:r>
      <w:r>
        <w:rPr>
          <w:rStyle w:val="Bodytext1"/>
          <w:i/>
          <w:iCs/>
          <w:color w:val="000000"/>
          <w:vertAlign w:val="superscript"/>
          <w:lang w:eastAsia="id-ID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jc w:val="both"/>
        <w:rPr/>
      </w:pPr>
      <w:bookmarkStart w:id="11" w:name="bookmark13"/>
      <w:bookmarkStart w:id="12" w:name="bookmark14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Pandangan Alkitab</w:t>
      </w:r>
      <w:bookmarkEnd w:id="11"/>
    </w:p>
    <w:p>
      <w:pPr>
        <w:pStyle w:val="Heading211"/>
        <w:pBdr/>
        <w:bidi w:val="0"/>
        <w:spacing w:before="0" w:after="460"/>
        <w:ind w:left="0" w:right="0" w:firstLine="560"/>
        <w:rPr/>
      </w:pPr>
      <w:bookmarkStart w:id="13" w:name="bookmark11"/>
      <w:bookmarkStart w:id="14" w:name="bookmark15"/>
      <w:bookmarkStart w:id="15" w:name="bookmark12"/>
      <w:r>
        <w:rPr>
          <w:rStyle w:val="Heading21"/>
          <w:b/>
          <w:color w:val="000000"/>
          <w:u w:val="none"/>
          <w:lang w:val="id-ID" w:eastAsia="id-ID" w:bidi="ar-SA"/>
        </w:rPr>
        <w:t>1. Perjanjian Lama</w:t>
      </w:r>
      <w:bookmarkEnd w:id="13"/>
      <w:bookmarkEnd w:id="14"/>
      <w:bookmarkEnd w:id="15"/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tidak dijumpai secara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usus dalam Alkitab. Namun ada beberapa bagian dalam kitab Perjanji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ma yang menjelaskan mengenai bagian-bagian yang mencermink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na yang mendalam tentang budaya. Seperti yang penulis telah jelask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pembahasan Bab 2 dalam kitab Kejadian, 1:26-28 tentang gambaran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dengan Allah menuntut adanya tugas dan tanggung jawab yang</w:t>
      </w:r>
    </w:p>
    <w:p>
      <w:pPr>
        <w:pStyle w:val="Bodytext11"/>
        <w:pBdr/>
        <w:bidi w:val="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untukkan kepada manusia dalam berbudaya. Kesegambaran manusia</w:t>
      </w:r>
    </w:p>
    <w:p>
      <w:pPr>
        <w:pStyle w:val="Bodytext11"/>
        <w:pBdr/>
        <w:bidi w:val="0"/>
        <w:spacing w:before="0" w:after="540"/>
        <w:ind w:left="0" w:right="0" w:firstLine="5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llah berarti bahwa mengharuskan manusia memiliki sifat-sifat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>Ibid, Y.T Paganggi</w:t>
      </w:r>
    </w:p>
    <w:p>
      <w:pPr>
        <w:pStyle w:val="Heading111"/>
        <w:pBdr/>
        <w:bidi w:val="0"/>
        <w:spacing w:lineRule="auto" w:line="180" w:before="0" w:after="0"/>
        <w:ind w:left="9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6" w:y="37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miliki oleh Allah. Salah satunya yaitu saling mengasih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Berbicara mengenai saling mengasihi sesama itu tidak lepas dari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anusia menghormati atau mengasihi orang yang telah meninggal.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lahnya melakukan penghormatan kepada leluhur tetapi itu harus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. Karena menghormati leluhur merupakan tand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atau tanda terima kasih atas kebaikan para leluhur ketika masih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Akan tetapi menurut Firman Tuhan dalam kitab Ayub. 14:10, 21 dan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49:18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bila manusia mati, maka tidak berdayalah ia, bila or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sa, di manakah ia?. Anak-anaknya menjadi mulia tetapi ia tidak tahu;</w:t>
      </w:r>
    </w:p>
    <w:p>
      <w:pPr>
        <w:pStyle w:val="Bodytext11"/>
        <w:pBdr/>
        <w:bidi w:val="0"/>
        <w:spacing w:before="0" w:after="20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reka menjadi hina, tetapi ia tidak menyadarinya.”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pada wakyu matinya semuanya itu tidak akan dibawanya</w:t>
      </w:r>
    </w:p>
    <w:p>
      <w:pPr>
        <w:pStyle w:val="Bodytext11"/>
        <w:pBdr/>
        <w:bidi w:val="0"/>
        <w:spacing w:before="0" w:after="68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, kemuliaan tidak akan turun mengikuti dia.”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 bahwa orang mati sama sekali tidak sadar a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pa pun yang diberikan kepada mereka. Orang mati hany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gatan orang-orang yang mengenang mereka atau orang-orang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ka tinggalkan. Jelas Alkitab mengatakan bahwa orang-orang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ahu bahwa mereka akan mati, tetapi orang yang sudah mati tidak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pa-apa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penghormatan kepada leluhur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suatu tanda penyem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pemalara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erim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wah leluhur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menurut pemahaman orang Kriste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ntuk mendapatkan suatu berkat dalam kehidupan kita tid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844" w:h="12693" w:x="186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 allah lain hanya kepada Allah sajalah penyem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7605</wp:posOffset>
                </wp:positionH>
                <wp:positionV relativeFrom="page">
                  <wp:posOffset>9043035</wp:posOffset>
                </wp:positionV>
                <wp:extent cx="18453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15pt;margin-top:712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8" w:y="37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 Selain itu juga dikuatkan melalui Pengakuan Gereja Toraj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GT) pada BAB I butir 2 yang mengatakan “Allah itu adalah satu-satuny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hidupan berkat dan kebaikan. Hanya Dialah yang boleh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”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Oleh karena itu, jelas bahwa hanya kepada Allah semata kit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berkat. Namun tidak dapat dipungkiri bahwa masih banyak orang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yakini dan balikan mengharapkan sesuatu di luar Tuhan dengan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mbahan berhala.</w:t>
      </w:r>
    </w:p>
    <w:p>
      <w:pPr>
        <w:pStyle w:val="Heading211"/>
        <w:pBdr/>
        <w:bidi w:val="0"/>
        <w:spacing w:before="0" w:after="280"/>
        <w:ind w:left="0" w:right="0" w:firstLine="540"/>
        <w:rPr/>
        <w:framePr w:w="9844" w:h="10834" w:x="1865" w:y="1894" w:hSpace="0" w:vSpace="0" w:wrap="notBeside" w:vAnchor="page" w:hAnchor="page" w:hRule="exact"/>
        <w:pBdr/>
      </w:pPr>
      <w:bookmarkStart w:id="16" w:name="bookmark24_Copy_1"/>
      <w:bookmarkStart w:id="17" w:name="bookmark25_Copy_1"/>
      <w:bookmarkStart w:id="18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2. Pejanjian Baru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420" w:right="0" w:hanging="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tersurat dalam kita Perjanjian Bar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Matius 4:10b “sebab ada tertulis: Engkau harus menyemb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iahmu dan hanya kepada Dia sajalah Engkau berbakti”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ubungan deng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hal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entangan dengan finnan Tuhan. Sehingga, itu sebaiknya jang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lakukan dalam kekristenan masa kini karena hubungan orang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orang yang mati bukan lagi untuk saling memberi ata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erkat melainkan dapat bersekutu dengan mereka di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seperti kisah Lazanis dengan orang kaya (Luk. 16:1-31)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 dalam Yesus Kristus saja manusia boleh bersekutu bu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orang yang sudah mati yang akan memberkati melain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844" w:h="10834" w:x="1865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akan memberkati.</w:t>
      </w:r>
    </w:p>
    <w:p>
      <w:pPr>
        <w:pStyle w:val="Footnote11"/>
        <w:pBdr/>
        <w:bidi w:val="0"/>
        <w:ind w:left="0" w:right="0" w:firstLine="660"/>
        <w:rPr/>
        <w:framePr w:w="3730" w:h="219" w:x="2535" w:y="143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Pengakuan Gereja Toraja Bab 1 butir 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70"/>
      <w:ind w:firstLine="410"/>
      <w:outlineLvl w:val="1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060" w:hanging="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940"/>
      <w:ind w:firstLine="72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lineRule="auto" w:line="208" w:before="0" w:after="40"/>
      <w:ind w:left="9720" w:hanging="0"/>
      <w:outlineLvl w:val="0"/>
    </w:pPr>
    <w:rPr>
      <w:rFonts w:ascii="Arial" w:hAnsi="Arial" w:cs="Arial"/>
      <w:b/>
      <w:bCs/>
      <w:sz w:val="46"/>
      <w:szCs w:val="4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8</Words>
  <Characters>20988</Characters>
  <CharactersWithSpaces>17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5:00Z</dcterms:created>
  <dc:creator/>
  <dc:description/>
  <dc:language>en-US</dc:language>
  <cp:lastModifiedBy/>
  <dcterms:modified xsi:type="dcterms:W3CDTF">2024-06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