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8578850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pt;margin-top:675.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47" w:h="272" w:x="1415" w:y="26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center"/>
        <w:rPr/>
        <w:framePr w:w="8247" w:h="10127" w:x="1415" w:y="319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merupakan salah satu suku yang masih mempertahankan adat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dan budaya warisan nenek moyangnya sampai zaman modem ini. Adat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budayaan Toraja ini terkumpul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J</w:t>
      </w:r>
      <w:r>
        <w:rPr>
          <w:rStyle w:val="Bodytext1"/>
          <w:color w:val="000000"/>
          <w:u w:val="none"/>
          <w:lang w:val="id-ID" w:eastAsia="id-ID" w:bidi="ar-SA"/>
        </w:rPr>
        <w:t xml:space="preserve">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da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dalam dua bagian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 dan Aluk Rambu Solo \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egiatan yang dilakukan dalam suasana sukacita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, pesta panen, perkawinan, kelahiran dan syuk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Mangrara tongkonan).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ini dilakukan dari terbitnya matahari sampai di siang hari (jam 12 siang).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lah sebab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.</w:t>
      </w:r>
    </w:p>
    <w:p>
      <w:pPr>
        <w:pStyle w:val="Bodytext11"/>
        <w:pBdr/>
        <w:bidi w:val="0"/>
        <w:ind w:left="1060" w:right="0" w:hanging="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ritual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.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kegiatan ini maka ada beberapa tahap ritual yang dilakukan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alammya salah satunya yait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wal dengan Bapak Habel Kalua’ dan Y.T Paganggi bahw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belum termasuk dalam rangkai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 tetapi termasuk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ahap sebelum upacara resmi di mulai dalam syuk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mangrara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).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ini sebagai bagian dari penyembahan para leluhur atau kepada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 nenek moyang yang sudah cukup lama meninggal.</w:t>
      </w:r>
      <w:r>
        <w:rPr>
          <w:rStyle w:val="Bodytext1"/>
          <w:color w:val="000000"/>
          <w:vertAlign w:val="superscript"/>
          <w:lang w:eastAsia="id-ID"/>
        </w:rPr>
        <w:t>* 2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atau ritual ini</w:t>
      </w:r>
    </w:p>
    <w:p>
      <w:pPr>
        <w:pStyle w:val="Bodytext11"/>
        <w:pBdr/>
        <w:bidi w:val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praktekkan atau dilakukan oleh warga gereja Jemaat Kalembang Klasi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47" w:h="10127" w:x="1415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ra Denpiku. Makna dari ritual ini adalah adanya penghargaan kepada leluhur</w:t>
      </w:r>
    </w:p>
    <w:p>
      <w:pPr>
        <w:pStyle w:val="Footnote11"/>
        <w:pBdr/>
        <w:bidi w:val="0"/>
        <w:ind w:left="1060" w:right="0" w:hanging="0"/>
        <w:rPr/>
        <w:framePr w:w="8247" w:h="424" w:x="1415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nya dengan</w:t>
      </w:r>
    </w:p>
    <w:p>
      <w:pPr>
        <w:pStyle w:val="Footnote11"/>
        <w:pBdr/>
        <w:bidi w:val="0"/>
        <w:ind w:left="0" w:right="0" w:firstLine="340"/>
        <w:rPr/>
        <w:framePr w:w="8247" w:h="424" w:x="1415" w:y="136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Puabang BPK GerejaToraja). 20</w:t>
      </w:r>
    </w:p>
    <w:p>
      <w:pPr>
        <w:pStyle w:val="Footnote11"/>
        <w:pBdr/>
        <w:bidi w:val="0"/>
        <w:ind w:left="0" w:right="0" w:hanging="0"/>
        <w:jc w:val="right"/>
        <w:rPr/>
        <w:framePr w:w="8247" w:h="236" w:x="1415" w:y="14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bel Kalua' dan Y.T Paganggi» wawancara oleh penulis, Kalembang, 29 Agustus 2021</w:t>
      </w:r>
    </w:p>
    <w:p>
      <w:pPr>
        <w:pStyle w:val="Headerorfooter11"/>
        <w:pBdr/>
        <w:bidi w:val="0"/>
        <w:ind w:left="0" w:right="0" w:hanging="0"/>
        <w:rPr/>
        <w:framePr w:w="96" w:h="219" w:x="5589" w:y="14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96" w:h="219" w:x="9628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dapatkan kehidupan kekal sehingga keluarga yang ditinggalkan jug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kan kesel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marendengari),</w:t>
      </w:r>
      <w:r>
        <w:rPr>
          <w:rStyle w:val="Bodytext1"/>
          <w:color w:val="000000"/>
          <w:u w:val="none"/>
          <w:lang w:val="id-ID" w:eastAsia="id-ID" w:bidi="ar-SA"/>
        </w:rPr>
        <w:t xml:space="preserve"> di yakini juga bahwa ritual ini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tanda kehad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cara tersebut. Oleh karen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 Lembang Bambalu khususnya bagi warga Jemaat Kalembang Klasis Kurr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ku sebagian besar orang masih memiliki hubungan yang sangat erat dengan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w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Berhubung karena pesan dan nasihat mereka semas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asih melekat dalam kehidupan orang yang ditinggalkan. Sehingg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sanakan upacara tertentu para arw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'pakande Tomatua)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saji dengan memotong babi dan ayam sebagai tanda syukur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hasilan karena telah menerapkan pesan-pesan dan nasihat-nasihat mere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o</w:t>
      </w:r>
    </w:p>
    <w:p>
      <w:pPr>
        <w:pStyle w:val="Bodytext11"/>
        <w:pBdr/>
        <w:bidi w:val="0"/>
        <w:ind w:left="0" w:right="0" w:firstLine="300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)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40" w:right="0" w:hanging="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mengenai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suatu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leluhur tentang adanya kepercayaan bahwa ketik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eorang 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berkati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yang masih hidup atau yang mereka telah tinggalkan. Kepercayaan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juga yang masih melekat dan dilakukan oleh sebagian warga Jemaat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mbang Klasis Kurra Denpiku di Lembang Bambalu. Ketika masyarakat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masyarakat atau keluarg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menerima berk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sajian yang dilakukan itu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untuk memohon berkat. Adapun tanda ucapan syukur kepada</w:t>
      </w:r>
    </w:p>
    <w:p>
      <w:pPr>
        <w:pStyle w:val="Bodytext11"/>
        <w:pBdr/>
        <w:bidi w:val="0"/>
        <w:ind w:left="0" w:right="0" w:firstLine="300"/>
        <w:jc w:val="both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yaiX\i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kurban sembelihan sebagai wujud cinta kepad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47" w:h="11221" w:x="1558" w:y="21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rwah leluhur. .</w:t>
      </w:r>
    </w:p>
    <w:p>
      <w:pPr>
        <w:pStyle w:val="Headerorfooter11"/>
        <w:pBdr/>
        <w:bidi w:val="0"/>
        <w:ind w:left="0" w:right="0" w:hanging="0"/>
        <w:rPr/>
        <w:framePr w:w="1467" w:h="219" w:x="2616" w:y="1409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3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.T Paga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696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80" w:right="0" w:hanging="0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yang dulunya dilak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impi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aa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nyataan yang ada sampai sekarang bahwa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masih dilakukan oleh sebagian masyarakat yang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Kristen di Gereja Toraja Jemaat Kalembang Klasis Kuna Denpiku tetapi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lagi persis sama yang dilak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ksanaan ini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impin adalah ketua-ketua adat yang sudah Kristen bukan l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aa*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rmasalahan inilah yang membuat penulis tertarik untuk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kaji lebih dalam mengenai pemahaman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Kristiani dan implikasinya bagi warga gereja Jemaat</w:t>
      </w:r>
    </w:p>
    <w:p>
      <w:pPr>
        <w:pStyle w:val="Bodytext11"/>
        <w:pBdr/>
        <w:bidi w:val="0"/>
        <w:ind w:left="0" w:right="0" w:firstLine="340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mbang Klasis Kurra Denpiku di Lembang Bambalu Kecamatan Kur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352" w:h="9755" w:x="1506" w:y="205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uraikan di atas, maka rumusan masalah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enulis akan kaji yaitu bagaimana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40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ikasinya bagi warga gereja Toraja Jemaat Kalembang Klasis Kurra Denpi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352" w:h="9755" w:x="1506" w:y="205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arus di capai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, untuk menganalisis pemahaman teologi mengenai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</w:t>
      </w:r>
    </w:p>
    <w:p>
      <w:pPr>
        <w:pStyle w:val="Bodytext11"/>
        <w:pBdr/>
        <w:bidi w:val="0"/>
        <w:ind w:left="0" w:right="0" w:firstLine="340"/>
        <w:jc w:val="both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ikasinya bagi warga gereja Toraja Jemaat Kalembang Klasi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52" w:h="9755" w:x="150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ra Denpiku.</w:t>
      </w:r>
    </w:p>
    <w:p>
      <w:pPr>
        <w:pStyle w:val="Headerorfooter11"/>
        <w:pBdr/>
        <w:bidi w:val="0"/>
        <w:ind w:left="0" w:right="0" w:hanging="0"/>
        <w:rPr/>
        <w:framePr w:w="1516" w:h="219" w:x="2574" w:y="1409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bel Kalu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808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ind w:left="0" w:right="0" w:firstLine="220"/>
        <w:rPr/>
        <w:framePr w:w="8577" w:h="12075" w:x="1393" w:y="194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 Manfaat Akademis</w:t>
      </w:r>
    </w:p>
    <w:p>
      <w:pPr>
        <w:pStyle w:val="Bodytext11"/>
        <w:pBdr/>
        <w:bidi w:val="0"/>
        <w:ind w:left="1200" w:right="0" w:hanging="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sumbangan ilmu bagi Institut</w:t>
      </w:r>
    </w:p>
    <w:p>
      <w:pPr>
        <w:pStyle w:val="Bodytext11"/>
        <w:pBdr/>
        <w:bidi w:val="0"/>
        <w:ind w:left="0" w:right="0" w:firstLine="66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untuk prodi Teologi dalam mata Kuliah</w:t>
      </w:r>
    </w:p>
    <w:p>
      <w:pPr>
        <w:pStyle w:val="Bodytext11"/>
        <w:pBdr/>
        <w:bidi w:val="0"/>
        <w:ind w:left="0" w:right="0" w:firstLine="66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Kebudayaan Toraja.</w:t>
      </w:r>
    </w:p>
    <w:p>
      <w:pPr>
        <w:pStyle w:val="Bodytext11"/>
        <w:pBdr/>
        <w:bidi w:val="0"/>
        <w:ind w:left="0" w:right="0" w:firstLine="4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8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ulis, melalui tulisan ini dapat memberikan pemahaman tentang</w:t>
      </w:r>
    </w:p>
    <w:p>
      <w:pPr>
        <w:pStyle w:val="Bodytext11"/>
        <w:pBdr/>
        <w:bidi w:val="0"/>
        <w:ind w:left="0" w:right="0" w:firstLine="78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gaimana menyesuaikan dengan kepercayaan</w:t>
      </w:r>
    </w:p>
    <w:p>
      <w:pPr>
        <w:pStyle w:val="Bodytext11"/>
        <w:pBdr/>
        <w:bidi w:val="0"/>
        <w:ind w:left="0" w:right="0" w:firstLine="7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.</w:t>
      </w:r>
    </w:p>
    <w:p>
      <w:pPr>
        <w:pStyle w:val="Bodytext11"/>
        <w:pBdr/>
        <w:bidi w:val="0"/>
        <w:ind w:left="0" w:right="0" w:firstLine="7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warga gereja Toraja Jemaat Kalembang Klasis Kurra Denpiku,</w:t>
      </w:r>
    </w:p>
    <w:p>
      <w:pPr>
        <w:pStyle w:val="Bodytext11"/>
        <w:pBdr/>
        <w:bidi w:val="0"/>
        <w:ind w:left="0" w:right="0" w:firstLine="7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pemahaman kepada masyarakat</w:t>
      </w:r>
    </w:p>
    <w:p>
      <w:pPr>
        <w:pStyle w:val="Bodytext11"/>
        <w:pBdr/>
        <w:bidi w:val="0"/>
        <w:ind w:left="0" w:right="0" w:firstLine="7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ritua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577" w:h="12075" w:x="1393" w:y="194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200" w:right="0" w:hanging="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penulis akan gunakan dalam kajian ini</w:t>
      </w:r>
    </w:p>
    <w:p>
      <w:pPr>
        <w:pStyle w:val="Bodytext11"/>
        <w:pBdr/>
        <w:bidi w:val="0"/>
        <w:ind w:left="0" w:right="0" w:firstLine="4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pBdr/>
        <w:bidi w:val="0"/>
        <w:ind w:left="1200" w:right="0" w:hanging="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Pendahuluan yang terdiri dari latar belakang, rumusan masalah,</w:t>
      </w:r>
    </w:p>
    <w:p>
      <w:pPr>
        <w:pStyle w:val="Bodytext11"/>
        <w:pBdr/>
        <w:bidi w:val="0"/>
        <w:ind w:left="0" w:right="0" w:firstLine="4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 dan sistematika penulisan.</w:t>
      </w:r>
    </w:p>
    <w:p>
      <w:pPr>
        <w:pStyle w:val="Bodytext11"/>
        <w:pBdr/>
        <w:bidi w:val="0"/>
        <w:ind w:left="1200" w:right="0" w:hanging="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Landasan teori yang terdiri dari pengertian budaya, pengertian</w:t>
      </w:r>
    </w:p>
    <w:p>
      <w:pPr>
        <w:pStyle w:val="Bodytext11"/>
        <w:pBdr/>
        <w:bidi w:val="0"/>
        <w:ind w:left="0" w:right="0" w:firstLine="4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,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pandangan Alkitab.</w:t>
      </w:r>
    </w:p>
    <w:p>
      <w:pPr>
        <w:pStyle w:val="Bodytext11"/>
        <w:pBdr/>
        <w:bidi w:val="0"/>
        <w:spacing w:before="0" w:after="140"/>
        <w:ind w:left="1200" w:right="0" w:hanging="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Metode penelitian yang terdiri dari jenis penelitian, lokasi dan</w:t>
      </w:r>
    </w:p>
    <w:p>
      <w:pPr>
        <w:pStyle w:val="Bodytext11"/>
        <w:pBdr/>
        <w:bidi w:val="0"/>
        <w:spacing w:before="0" w:after="140"/>
        <w:ind w:left="0" w:right="0" w:firstLine="480"/>
        <w:jc w:val="both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informan, teknik pengumpulan data, instrumen penelitian dan</w:t>
      </w:r>
    </w:p>
    <w:p>
      <w:pPr>
        <w:pStyle w:val="Bodytext11"/>
        <w:pBdr/>
        <w:bidi w:val="0"/>
        <w:spacing w:before="0" w:after="140"/>
        <w:ind w:left="0" w:right="0" w:firstLine="48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1200" w:right="0" w:hanging="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Pemaparan hasil penelitian dan analisis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77" w:h="12075" w:x="139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,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530" w:firstLine="1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545</Characters>
  <CharactersWithSpaces>4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5:00Z</dcterms:created>
  <dc:creator/>
  <dc:description/>
  <dc:language>en-US</dc:language>
  <cp:lastModifiedBy/>
  <dcterms:modified xsi:type="dcterms:W3CDTF">2024-06-1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