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8" w:h="272" w:x="2201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200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etapi kamu ini, kuatkanlah hatimu, jangan lemah semangatmu, karena</w:t>
      </w:r>
    </w:p>
    <w:p>
      <w:pPr>
        <w:pStyle w:val="Bodytext11"/>
        <w:pBdr/>
        <w:jc w:val="center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 upah bagi usahamu! (2 Tawarikh 15:7).</w:t>
      </w:r>
    </w:p>
    <w:p>
      <w:pPr>
        <w:pStyle w:val="Bodytext11"/>
        <w:pBdr/>
        <w:ind w:firstLine="720"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hormat penulis panjatkan kepada Tuhan Yang Maha Esa,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tolonga-Nnya sehingga penulis dapat menyelesaikan tugas akhir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kripsi)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Analisis Teologis Mengenai Makn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'pakande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matu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Implikasinya Bagi Jemaat Kalembang Klasis Kurra Denpiku”.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anggaan dan sukacita bagi penulis bahwa penulis juga bisa sampai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tik ini. Dalam berproses di IAKN Toraja tentu banyak kendala yang penulis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, terkadang ada rasa untuk ingin menyerah dan berhenti seketika. Namun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tidak hanya untuk mendapatkan gelar saijana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agaimana menjalani kehidupan didunia pelayanan supaya menjadi berkat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. Selain itu banyak orang yang merindukan penulis sampai pada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terutama Ayah terkasih penulis. Karena adanya pertolongan dan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Tuhan terus nyata sehingga penulis dapat menyelesaikan tugas</w:t>
      </w:r>
    </w:p>
    <w:p>
      <w:pPr>
        <w:pStyle w:val="Bodytext11"/>
        <w:pBdr/>
        <w:spacing w:before="0" w:after="440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nyadari bahwa banyak kendala-kendala yang penulis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 dalam penulisan tugas akhir ini dapat dijalani dengan baik. Namun,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imbingan dan arahan dari berbagai pihak sehingga tugas akhir (Skripsi)</w:t>
      </w:r>
    </w:p>
    <w:p>
      <w:pPr>
        <w:pStyle w:val="Bodytext11"/>
        <w:pBdr/>
        <w:jc w:val="both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dapat diselesaikan dengan baik. Oleh karena itu penulis mengucapkan</w:t>
      </w:r>
    </w:p>
    <w:p>
      <w:pPr>
        <w:pStyle w:val="Bodytext11"/>
        <w:pBdr/>
        <w:spacing w:before="0" w:after="0"/>
        <w:rPr>
          <w:lang w:val="id-ID"/>
        </w:rPr>
        <w:framePr w:w="7828" w:h="10174" w:x="220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ak terhingga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ampus tercinta Institut Agama Kristen Negeri (IAKN) Toraja sebagai</w:t>
      </w:r>
    </w:p>
    <w:p>
      <w:pPr>
        <w:pStyle w:val="Bodytext11"/>
        <w:pBdr/>
        <w:ind w:left="1100" w:hanging="0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bagi penulis, secara umum kepada Bapak Dr. Joni</w:t>
      </w:r>
    </w:p>
    <w:p>
      <w:pPr>
        <w:pStyle w:val="Bodytext11"/>
        <w:pBdr/>
        <w:ind w:left="1100" w:hanging="0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 selaku Rektor Institut Agama Kristen Negeri (IAKN)</w:t>
      </w:r>
    </w:p>
    <w:p>
      <w:pPr>
        <w:pStyle w:val="Bodytext11"/>
        <w:pBdr/>
        <w:ind w:left="1100" w:hanging="0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, sekretaris dan staf jurusan Teologi Kristen yang se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bapak/ibu dosen yang telah mengajar dan memberikan ilmu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h pendidikan di Institut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pembimbing Dr. Agustinus Ruben dan Ibu Isobeliana Musrini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yang telah sabar membimbing dan mengarahkan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osen penguji Dr. Ismail Banne Ringgi, M.Th dan Ibu Neni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yanti, M.Pd yang telah meluangkan waktunya dan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Wali Bapak Salmon Pamantung, M.Th, (dari semester 1-3)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Tiranda, M.Th, (dari semester 4-5), Ibu Novita Todi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(dari semester 6-7), Bapak Roby Marning, M.Th (dari semester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-9) yang telah menjadi orang tua penulis selama menempuh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120"/>
        <w:ind w:firstLine="760"/>
        <w:jc w:val="both"/>
        <w:rPr/>
        <w:framePr w:w="7828" w:h="11117" w:x="2201" w:y="1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I Made Suardana selaku dosen supervisi saat melaksanakan Kulia</w:t>
      </w:r>
    </w:p>
    <w:p>
      <w:pPr>
        <w:pStyle w:val="Bodytext11"/>
        <w:pBdr/>
        <w:spacing w:before="0" w:after="120"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ja Nyata (KKN) di Lembang Kapolang Kecamatan Dende’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828" w:h="1111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Napo (DENPINA) dan Dr. Calvin Sholla Rupa, M.Th</w:t>
      </w:r>
    </w:p>
    <w:p>
      <w:pPr>
        <w:pStyle w:val="Headerorfooter11"/>
        <w:pBdr/>
        <w:rPr>
          <w:lang w:val="id-ID"/>
        </w:rPr>
        <w:framePr w:w="190" w:h="230" w:x="5966" w:y="13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supervisi saat melaksanakan Kuliah Kerja Lapangan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 di Gereja Toraja Jemaat Gloria Mariri Klasis Baebunta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700"/>
        <w:jc w:val="both"/>
        <w:rPr/>
        <w:framePr w:w="7828" w:h="11237" w:x="2201" w:y="1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boleh mengurus segala sesuatunya</w:t>
      </w:r>
    </w:p>
    <w:p>
      <w:pPr>
        <w:pStyle w:val="Bodytext11"/>
        <w:pBdr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7828" w:h="11237" w:x="2201" w:y="1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tercinta Markus Matong dan Ibu (almh) Maria Lel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hirkan, membesarkan dan mendidik dengan penuh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Untuk Ayali tercinta terima kasih telah menjadi panut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arahan bagi penulis sampai pada penuli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00"/>
        <w:jc w:val="both"/>
        <w:rPr/>
        <w:framePr w:w="7828" w:h="11237" w:x="2201" w:y="1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sepuluh saudara dan saudariku yakni Serlina Matong, Benyami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ong, Perianus Matong, Natalia Matong, Petnis Matong, Elsayant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ong, Aris Doko, Ananthasya Matong, Raya Doko dan adik tercint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anti Matong. Terimakasih telah menjadi saudara terbaikku mesk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kadang terjadi kesalah pahaman diantara kita. Namun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atu alasan untuk saling membenci dalam hidup. Terima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tiap dukungan, pengorbanan baik berupa materi dan nasihat dari</w:t>
      </w:r>
    </w:p>
    <w:p>
      <w:pPr>
        <w:pStyle w:val="Bodytext11"/>
        <w:pBdr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 sehingga penulis bis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700"/>
        <w:jc w:val="both"/>
        <w:rPr/>
        <w:framePr w:w="7828" w:h="11237" w:x="2201" w:y="1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eta Marlin Tandiarrang, S.Th dan seluruh anggota Jemaat</w:t>
      </w:r>
    </w:p>
    <w:p>
      <w:pPr>
        <w:pStyle w:val="Bodytext11"/>
        <w:pBdr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mbang Klasis Kurra Denpiku yang terus memberikan dukungan</w:t>
      </w:r>
    </w:p>
    <w:p>
      <w:pPr>
        <w:pStyle w:val="Bodytext11"/>
        <w:pBdr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kepada penulis dalam menyelesaikan pendidikan serta</w:t>
      </w:r>
    </w:p>
    <w:p>
      <w:pPr>
        <w:pStyle w:val="Bodytext11"/>
        <w:pBdr/>
        <w:ind w:left="1040" w:hanging="0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nya bagi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828" w:h="11237" w:x="2201" w:y="1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Majelis Gereja, Pengurus PPGT dan Pengurus SMGT d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28" w:h="11237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lembang Klasis Kurra Denpiku yang terus memberi</w:t>
      </w:r>
    </w:p>
    <w:p>
      <w:pPr>
        <w:pStyle w:val="Headerorfooter11"/>
        <w:pBdr/>
        <w:rPr>
          <w:lang w:val="id-ID"/>
        </w:rPr>
        <w:framePr w:w="235" w:h="230" w:x="5924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kepada penulis baik dalam pelayanan maupun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PPGT dan adik-adik Sekolah Minggu Jemaat Kalemb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motivasi, semangat dan canda tawa serta dukungan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kat pelayan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keluarga besar Jemaat Tanete KJasis Masanda tempat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(PELJEM) dan Mama Duma’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sebagai orang tua penulis selama melaksanakan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masyarakat Lembang Kapolang Kecamatan Denpina tempat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eta Helky Pumawan, S.Th dan semua anggota Jemaat Glori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ri Klasis Baebunta Selatan sebagai tempat penulis melaksanakan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onakan yang cantik dan ganteng Silia, Jevin, Viky, Imel, Indry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a, Riel, Vigo, Grace, Kanza, Juan, Jeri, Aril, Rani, Arsen, Jois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en, Vani, Revan Ames dan Dita yang selalu memberikan</w:t>
      </w:r>
    </w:p>
    <w:p>
      <w:pPr>
        <w:pStyle w:val="Bodytext11"/>
        <w:pBdr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20"/>
        <w:jc w:val="both"/>
        <w:rPr/>
        <w:framePr w:w="7828" w:h="10515" w:x="2201" w:y="17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pupu dan teman rasa saudara Selfiati Bumbu’, Milka Tika Kalua’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sdayanti Padang yang dengan hati menerima dan membuk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kosnya bagi penulis sebagai tempat penginapan ketika penuli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28" w:h="10515" w:x="220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ampai malam.</w:t>
      </w:r>
    </w:p>
    <w:p>
      <w:pPr>
        <w:pStyle w:val="Headerorfooter11"/>
        <w:pBdr/>
        <w:rPr>
          <w:lang w:val="id-ID"/>
        </w:rPr>
        <w:framePr w:w="146" w:h="230" w:x="5972" w:y="14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740"/>
        <w:rPr/>
        <w:framePr w:w="8593" w:h="11808" w:x="1819" w:y="17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teman-teman kelas A Teologi dan seluruh angkatan 2017 yang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kan sepeijuangan menjadi saudara selama penulis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593" w:h="11808" w:x="1819" w:y="17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kost Pondok Bet-sean yang selaki menghibur dan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penulis selama menempuh pendidikan di IAKN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740"/>
        <w:rPr/>
        <w:framePr w:w="8593" w:h="11808" w:x="1819" w:y="17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man-teman bimbingan Hana Ruben Dannari, Vitalia Tammu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alla, Panri, Yosep Sa’bu dan Kristian.yang saling memberi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dalam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593" w:h="11808" w:x="1819" w:y="17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ndoakan, memotivasi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hingga tugas akhir ini boleh selesai dengan</w:t>
      </w:r>
    </w:p>
    <w:p>
      <w:pPr>
        <w:pStyle w:val="Bodytext11"/>
        <w:pBdr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spacing w:before="0" w:after="120"/>
        <w:ind w:firstLine="740"/>
        <w:rPr/>
        <w:framePr w:w="8593" w:h="11808" w:x="1819" w:y="17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udariku Janingsih Samaya yang akrab penulis sapa Ningsoh yang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dengarkan keluh kesah penulis dan menemani penulis dar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uan judul sampai pada penulisan Skripsi.</w:t>
      </w:r>
    </w:p>
    <w:p>
      <w:pPr>
        <w:pStyle w:val="Bodytext11"/>
        <w:pBdr/>
        <w:spacing w:before="0" w:after="120"/>
        <w:ind w:left="17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tidak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kekurangan. Oleh karena itu diharapkan setiap pembaca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, kritikan dan saran yang bersifat membangun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sempurnaan Skripsi ini. Akhir kata bahwa semoga kaiya ini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pembaca baik secara akademik maupun secar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 Terima kasih. Tuhan Memberkati.</w:t>
      </w:r>
    </w:p>
    <w:p>
      <w:pPr>
        <w:pStyle w:val="Bodytext11"/>
        <w:pBdr/>
        <w:spacing w:before="0" w:after="1300"/>
        <w:ind w:left="460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November 2021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593" w:h="11808" w:x="18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01" w:h="230" w:x="5637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72" w:x="1819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28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..</w:t>
        <w:tab/>
        <w:t>~</w:t>
        <w:tab/>
        <w:t>i</w:t>
      </w:r>
    </w:p>
    <w:p>
      <w:pPr>
        <w:pStyle w:val="Tableofcontents11"/>
        <w:pBdr/>
        <w:tabs>
          <w:tab w:val="clear" w:pos="720"/>
          <w:tab w:val="left" w:pos="4071" w:leader="dot"/>
          <w:tab w:val="left" w:pos="4337" w:leader="dot"/>
          <w:tab w:val="left" w:pos="7191" w:leader="dot"/>
          <w:tab w:val="left" w:pos="7770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ab/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0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</w:t>
        <w:tab/>
        <w:tab/>
        <w:t>iv</w:t>
      </w:r>
    </w:p>
    <w:p>
      <w:pPr>
        <w:pStyle w:val="Tableofcontents11"/>
        <w:pBdr/>
        <w:tabs>
          <w:tab w:val="clear" w:pos="720"/>
          <w:tab w:val="left" w:pos="3126" w:leader="dot"/>
          <w:tab w:val="left" w:pos="7443" w:leader="dot"/>
          <w:tab w:val="left" w:pos="7630" w:leader="dot"/>
          <w:tab w:val="left" w:pos="7770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ab/>
        <w:tab/>
        <w:tab/>
        <w:tab/>
        <w:t>v</w:t>
      </w:r>
    </w:p>
    <w:p>
      <w:pPr>
        <w:pStyle w:val="Tableofcontents11"/>
        <w:pBdr/>
        <w:tabs>
          <w:tab w:val="clear" w:pos="720"/>
          <w:tab w:val="left" w:pos="6243" w:leader="dot"/>
          <w:tab w:val="left" w:pos="7770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ab/>
        <w:t>-</w:t>
        <w:tab/>
        <w:t>vi</w:t>
      </w:r>
    </w:p>
    <w:p>
      <w:pPr>
        <w:pStyle w:val="Tableofcontents11"/>
        <w:pBdr/>
        <w:tabs>
          <w:tab w:val="clear" w:pos="720"/>
          <w:tab w:val="left" w:pos="8227" w:leader="dot"/>
        </w:tabs>
        <w:spacing w:before="0" w:after="68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4071" w:leader="dot"/>
          <w:tab w:val="left" w:pos="5566" w:leader="dot"/>
          <w:tab w:val="left" w:pos="7086" w:leader="dot"/>
          <w:tab w:val="left" w:pos="7770" w:leader="dot"/>
          <w:tab w:val="left" w:pos="7908" w:leader="dot"/>
          <w:tab w:val="left" w:pos="8081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>......................</w:t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770" w:leader="dot"/>
          <w:tab w:val="left" w:pos="7864" w:leader="dot"/>
          <w:tab w:val="left" w:pos="8227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8" w:leader="none"/>
          <w:tab w:val="left" w:pos="4635" w:leader="dot"/>
          <w:tab w:val="left" w:pos="6392" w:leader="dot"/>
          <w:tab w:val="left" w:pos="6618" w:leader="dot"/>
          <w:tab w:val="left" w:pos="7443" w:leader="dot"/>
          <w:tab w:val="left" w:pos="7791" w:leader="dot"/>
          <w:tab w:val="left" w:pos="8227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.</w:t>
        <w:tab/>
        <w:tab/>
        <w:tab/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2947" w:leader="dot"/>
          <w:tab w:val="left" w:pos="3430" w:leader="dot"/>
          <w:tab w:val="left" w:pos="3696" w:leader="dot"/>
          <w:tab w:val="left" w:pos="6899" w:leader="dot"/>
          <w:tab w:val="left" w:pos="7095" w:leader="dot"/>
          <w:tab w:val="left" w:pos="8227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ab/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7191" w:leader="dot"/>
          <w:tab w:val="left" w:pos="7445" w:leader="dot"/>
          <w:tab w:val="left" w:pos="7770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3" w:leader="none"/>
          <w:tab w:val="left" w:pos="4071" w:leader="dot"/>
          <w:tab w:val="left" w:pos="4329" w:leader="dot"/>
          <w:tab w:val="left" w:pos="8227" w:leader="dot"/>
        </w:tabs>
        <w:ind w:left="1060" w:hanging="0"/>
        <w:jc w:val="both"/>
        <w:rPr/>
        <w:framePr w:w="8593" w:h="10174" w:x="1819" w:y="34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ab/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4635" w:leader="dot"/>
          <w:tab w:val="left" w:pos="4931" w:leader="dot"/>
          <w:tab w:val="left" w:pos="5113" w:leader="dot"/>
          <w:tab w:val="left" w:pos="6628" w:leader="dot"/>
          <w:tab w:val="left" w:pos="7191" w:leader="dot"/>
          <w:tab w:val="left" w:pos="8227" w:leader="dot"/>
        </w:tabs>
        <w:ind w:left="1060" w:hanging="0"/>
        <w:jc w:val="both"/>
        <w:rPr/>
        <w:framePr w:w="8593" w:h="10174" w:x="1819" w:y="34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ab/>
        <w:t>.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3" w:leader="none"/>
          <w:tab w:val="left" w:pos="4071" w:leader="dot"/>
          <w:tab w:val="left" w:pos="4277" w:leader="dot"/>
          <w:tab w:val="left" w:pos="5566" w:leader="dot"/>
          <w:tab w:val="left" w:pos="6628" w:leader="dot"/>
          <w:tab w:val="left" w:pos="6922" w:leader="dot"/>
          <w:tab w:val="left" w:pos="8227" w:leader="dot"/>
        </w:tabs>
        <w:spacing w:before="0" w:after="600"/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ab/>
        <w:tab/>
        <w:tab/>
        <w:t>4</w:t>
      </w:r>
    </w:p>
    <w:p>
      <w:pPr>
        <w:pStyle w:val="Tableofcontents11"/>
        <w:pBdr/>
        <w:tabs>
          <w:tab w:val="clear" w:pos="720"/>
          <w:tab w:val="left" w:pos="4071" w:leader="dot"/>
          <w:tab w:val="left" w:pos="4143" w:leader="dot"/>
          <w:tab w:val="left" w:pos="4635" w:leader="dot"/>
          <w:tab w:val="left" w:pos="5113" w:leader="dot"/>
          <w:tab w:val="left" w:pos="5311" w:leader="dot"/>
          <w:tab w:val="left" w:pos="5667" w:leader="dot"/>
          <w:tab w:val="left" w:pos="6243" w:leader="dot"/>
          <w:tab w:val="left" w:pos="8227" w:leader="dot"/>
        </w:tabs>
        <w:spacing w:before="0" w:after="22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ab/>
        <w:tab/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6899" w:leader="dot"/>
          <w:tab w:val="left" w:pos="7089" w:leader="dot"/>
          <w:tab w:val="left" w:pos="8227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Kebudayaan...</w:t>
        <w:tab/>
        <w:tab/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7770" w:leader="dot"/>
        </w:tabs>
        <w:ind w:firstLine="700"/>
        <w:jc w:val="both"/>
        <w:rPr/>
        <w:framePr w:w="8593" w:h="10174" w:x="1819" w:y="34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dahMa'pakande Tomatu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8</w:t>
      </w:r>
    </w:p>
    <w:p>
      <w:pPr>
        <w:pStyle w:val="Tableofcontents11"/>
        <w:pBdr/>
        <w:tabs>
          <w:tab w:val="clear" w:pos="720"/>
          <w:tab w:val="left" w:pos="3430" w:leader="dot"/>
          <w:tab w:val="left" w:pos="3559" w:leader="dot"/>
          <w:tab w:val="left" w:pos="5375" w:leader="dot"/>
          <w:tab w:val="left" w:pos="5601" w:leader="dot"/>
          <w:tab w:val="left" w:pos="6243" w:leader="dot"/>
          <w:tab w:val="left" w:pos="6543" w:leader="dot"/>
          <w:tab w:val="left" w:pos="7770" w:leader="dot"/>
          <w:tab w:val="left" w:pos="8227" w:leader="dot"/>
        </w:tabs>
        <w:ind w:left="1060" w:hanging="0"/>
        <w:jc w:val="both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Ritual</w:t>
        <w:tab/>
        <w:tab/>
        <w:tab/>
        <w:tab/>
        <w:tab/>
        <w:tab/>
        <w:tab/>
        <w:tab/>
        <w:t>8</w:t>
      </w:r>
    </w:p>
    <w:p>
      <w:pPr>
        <w:pStyle w:val="Tableofcontents11"/>
        <w:pBdr/>
        <w:tabs>
          <w:tab w:val="clear" w:pos="720"/>
          <w:tab w:val="left" w:pos="5566" w:leader="dot"/>
          <w:tab w:val="left" w:pos="6243" w:leader="dot"/>
          <w:tab w:val="left" w:pos="6386" w:leader="dot"/>
          <w:tab w:val="left" w:pos="7191" w:leader="dot"/>
          <w:tab w:val="left" w:pos="8227" w:leader="dot"/>
        </w:tabs>
        <w:ind w:left="1060" w:hanging="0"/>
        <w:rPr>
          <w:lang w:val="id-ID"/>
        </w:rPr>
        <w:framePr w:w="8593" w:h="10174" w:x="1819" w:y="3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Ma’pakande Tomatua</w:t>
        <w:tab/>
        <w:t>.</w:t>
        <w:tab/>
        <w:tab/>
        <w:tab/>
        <w:tab/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3" w:leader="none"/>
        </w:tabs>
        <w:spacing w:before="0" w:after="120"/>
        <w:ind w:left="1400" w:hanging="0"/>
        <w:rPr/>
        <w:framePr w:w="8593" w:h="10174" w:x="1819" w:y="34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dan Tuju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 ..............................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7770" w:leader="dot"/>
        </w:tabs>
        <w:spacing w:before="0" w:after="0"/>
        <w:ind w:left="1400" w:hanging="0"/>
        <w:rPr/>
        <w:framePr w:w="8593" w:h="10174" w:x="1819" w:y="34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Cara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 13</w:t>
      </w:r>
    </w:p>
    <w:p>
      <w:pPr>
        <w:pStyle w:val="Headerorfooter11"/>
        <w:pBdr/>
        <w:jc w:val="center"/>
        <w:rPr>
          <w:lang w:val="id-ID"/>
        </w:rPr>
        <w:framePr w:w="8593" w:h="204" w:x="1819" w:y="14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7938" w:leader="dot"/>
        </w:tabs>
        <w:spacing w:before="0" w:after="120"/>
        <w:ind w:left="1380" w:hanging="0"/>
        <w:jc w:val="both"/>
        <w:rPr/>
        <w:framePr w:w="8635" w:h="10452" w:x="1798" w:y="17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Syarat 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4" w:leader="none"/>
          <w:tab w:val="left" w:pos="3432" w:leader="dot"/>
          <w:tab w:val="left" w:pos="3640" w:leader="dot"/>
          <w:tab w:val="left" w:pos="5576" w:leader="dot"/>
          <w:tab w:val="left" w:pos="5881" w:leader="dot"/>
          <w:tab w:val="left" w:pos="6471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dangan Alkitab....,</w:t>
        <w:tab/>
        <w:tab/>
        <w:tab/>
        <w:tab/>
        <w:tab/>
        <w:t>.</w:t>
        <w:tab/>
        <w:t>16</w:t>
      </w:r>
    </w:p>
    <w:p>
      <w:pPr>
        <w:pStyle w:val="Tableofcontents11"/>
        <w:pBdr/>
        <w:tabs>
          <w:tab w:val="clear" w:pos="720"/>
          <w:tab w:val="left" w:pos="3218" w:leader="dot"/>
          <w:tab w:val="left" w:pos="3445" w:leader="dot"/>
          <w:tab w:val="left" w:pos="3855" w:leader="dot"/>
          <w:tab w:val="left" w:pos="4907" w:leader="dot"/>
          <w:tab w:val="left" w:pos="8239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ab/>
        <w:tab/>
        <w:tab/>
        <w:t>.</w:t>
        <w:tab/>
        <w:t>16</w:t>
      </w:r>
    </w:p>
    <w:p>
      <w:pPr>
        <w:pStyle w:val="Tableofcontents11"/>
        <w:pBdr/>
        <w:tabs>
          <w:tab w:val="clear" w:pos="720"/>
          <w:tab w:val="left" w:pos="5889" w:leader="dot"/>
          <w:tab w:val="left" w:pos="7938" w:leader="dot"/>
          <w:tab w:val="left" w:pos="8239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ni</w:t>
        <w:tab/>
        <w:t>.</w:t>
        <w:tab/>
        <w:tab/>
        <w:t>18</w:t>
      </w:r>
    </w:p>
    <w:p>
      <w:pPr>
        <w:pStyle w:val="Tableofcontents11"/>
        <w:pBdr/>
        <w:tabs>
          <w:tab w:val="clear" w:pos="720"/>
          <w:tab w:val="left" w:pos="7197" w:leader="dot"/>
          <w:tab w:val="left" w:pos="7938" w:leader="dot"/>
          <w:tab w:val="left" w:pos="8254" w:leader="dot"/>
        </w:tabs>
        <w:spacing w:before="0" w:after="22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.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5576" w:leader="dot"/>
          <w:tab w:val="left" w:pos="6762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.</w:t>
        <w:tab/>
        <w:t>,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6471" w:leader="dot"/>
          <w:tab w:val="left" w:pos="6762" w:leader="dot"/>
          <w:tab w:val="left" w:pos="7048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....</w:t>
        <w:tab/>
        <w:t>.</w:t>
        <w:tab/>
        <w:tab/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4" w:leader="none"/>
          <w:tab w:val="left" w:pos="2644" w:leader="dot"/>
          <w:tab w:val="left" w:pos="7197" w:leader="dot"/>
          <w:tab w:val="left" w:pos="7399" w:leader="dot"/>
          <w:tab w:val="left" w:pos="7638" w:leader="dot"/>
          <w:tab w:val="left" w:pos="7761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ab/>
        <w:tab/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5576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.</w:t>
        <w:tab/>
        <w:t>20</w:t>
      </w:r>
    </w:p>
    <w:p>
      <w:pPr>
        <w:pStyle w:val="Tableofcontents11"/>
        <w:pBdr/>
        <w:tabs>
          <w:tab w:val="clear" w:pos="720"/>
          <w:tab w:val="left" w:pos="3855" w:leader="dot"/>
          <w:tab w:val="left" w:pos="8239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...</w:t>
        <w:tab/>
        <w:t>,</w:t>
        <w:tab/>
        <w:t>20</w:t>
      </w:r>
    </w:p>
    <w:p>
      <w:pPr>
        <w:pStyle w:val="Tableofcontents11"/>
        <w:pBdr/>
        <w:tabs>
          <w:tab w:val="clear" w:pos="720"/>
          <w:tab w:val="left" w:pos="6471" w:leader="dot"/>
          <w:tab w:val="left" w:pos="6696" w:leader="dot"/>
          <w:tab w:val="left" w:pos="8239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ab/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3855" w:leader="dot"/>
          <w:tab w:val="left" w:pos="4043" w:leader="dot"/>
          <w:tab w:val="left" w:pos="5576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ab/>
        <w:tab/>
        <w:t>.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1</w:t>
      </w:r>
    </w:p>
    <w:p>
      <w:pPr>
        <w:pStyle w:val="Tableofcontents11"/>
        <w:pBdr/>
        <w:tabs>
          <w:tab w:val="clear" w:pos="720"/>
          <w:tab w:val="left" w:pos="3432" w:leader="dot"/>
          <w:tab w:val="left" w:pos="4907" w:leader="dot"/>
          <w:tab w:val="left" w:pos="5089" w:leader="dot"/>
          <w:tab w:val="left" w:pos="5576" w:leader="dot"/>
          <w:tab w:val="left" w:pos="7197" w:leader="dot"/>
          <w:tab w:val="left" w:pos="7325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ab/>
        <w:tab/>
        <w:tab/>
        <w:t>.</w:t>
        <w:tab/>
        <w:tab/>
        <w:t>..............22</w:t>
      </w:r>
    </w:p>
    <w:p>
      <w:pPr>
        <w:pStyle w:val="Tableofcontents11"/>
        <w:pBdr/>
        <w:tabs>
          <w:tab w:val="clear" w:pos="720"/>
          <w:tab w:val="left" w:pos="4164" w:leader="dot"/>
          <w:tab w:val="left" w:pos="5889" w:leader="dot"/>
          <w:tab w:val="left" w:pos="7938" w:leader="dot"/>
          <w:tab w:val="left" w:pos="8162" w:leader="dot"/>
        </w:tabs>
        <w:ind w:left="1040" w:hanging="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.</w:t>
        <w:tab/>
        <w:tab/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7" w:leader="none"/>
          <w:tab w:val="left" w:pos="4444" w:leader="dot"/>
          <w:tab w:val="left" w:pos="4701" w:leader="dot"/>
          <w:tab w:val="left" w:pos="8239" w:leader="dot"/>
        </w:tabs>
        <w:ind w:left="1040" w:hanging="0"/>
        <w:jc w:val="both"/>
        <w:rPr/>
        <w:framePr w:w="8635" w:h="10452" w:x="1798" w:y="17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arikan Kesimpulan 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5111" w:leader="dot"/>
          <w:tab w:val="left" w:pos="6171" w:leader="dot"/>
          <w:tab w:val="left" w:pos="8239" w:leader="dot"/>
        </w:tabs>
        <w:spacing w:before="0" w:after="22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4" w:leader="none"/>
          <w:tab w:val="left" w:pos="4444" w:leader="dot"/>
          <w:tab w:val="left" w:pos="7638" w:leader="dot"/>
          <w:tab w:val="left" w:pos="7970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ab/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5576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4164" w:leader="dot"/>
          <w:tab w:val="left" w:pos="8239" w:leader="dot"/>
        </w:tabs>
        <w:ind w:firstLine="680"/>
        <w:jc w:val="both"/>
        <w:rPr/>
        <w:framePr w:w="8635" w:h="10452" w:x="1798" w:y="17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Teologis</w:t>
        <w:tab/>
        <w:tab/>
        <w:t>27</w:t>
      </w:r>
    </w:p>
    <w:p>
      <w:pPr>
        <w:pStyle w:val="Tableofcontents11"/>
        <w:pBdr/>
        <w:tabs>
          <w:tab w:val="clear" w:pos="720"/>
          <w:tab w:val="left" w:pos="2322" w:leader="dot"/>
          <w:tab w:val="left" w:pos="2525" w:leader="dot"/>
          <w:tab w:val="left" w:pos="6762" w:leader="dot"/>
          <w:tab w:val="left" w:pos="7197" w:leader="dot"/>
          <w:tab w:val="left" w:pos="7515" w:leader="dot"/>
          <w:tab w:val="left" w:pos="8239" w:leader="dot"/>
        </w:tabs>
        <w:spacing w:before="0" w:after="22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2644" w:leader="dot"/>
          <w:tab w:val="left" w:pos="8239" w:leader="dot"/>
        </w:tabs>
        <w:ind w:firstLine="68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>33</w:t>
      </w:r>
    </w:p>
    <w:p>
      <w:pPr>
        <w:pStyle w:val="Tableofcontents11"/>
        <w:pBdr/>
        <w:tabs>
          <w:tab w:val="clear" w:pos="720"/>
          <w:tab w:val="left" w:pos="5111" w:leader="dot"/>
          <w:tab w:val="left" w:pos="5576" w:leader="dot"/>
          <w:tab w:val="left" w:pos="7638" w:leader="dot"/>
          <w:tab w:val="left" w:pos="8239" w:leader="dot"/>
        </w:tabs>
        <w:ind w:firstLine="68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ab/>
        <w:t>34</w:t>
      </w:r>
    </w:p>
    <w:p>
      <w:pPr>
        <w:pStyle w:val="Tableofcontents11"/>
        <w:pBdr/>
        <w:tabs>
          <w:tab w:val="clear" w:pos="720"/>
          <w:tab w:val="left" w:pos="6171" w:leader="dot"/>
          <w:tab w:val="left" w:pos="6471" w:leader="dot"/>
          <w:tab w:val="left" w:pos="7197" w:leader="dot"/>
          <w:tab w:val="left" w:pos="7638" w:leader="dot"/>
          <w:tab w:val="left" w:pos="8239" w:leader="dot"/>
        </w:tabs>
        <w:spacing w:before="0" w:after="220"/>
        <w:jc w:val="both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ab/>
        <w:t>-</w:t>
        <w:tab/>
        <w:t>-</w:t>
        <w:tab/>
        <w:t>35</w:t>
      </w:r>
    </w:p>
    <w:p>
      <w:pPr>
        <w:pStyle w:val="Bodytext11"/>
        <w:pBdr/>
        <w:spacing w:before="0" w:after="220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35" w:h="10452" w:x="1798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190" w:h="230" w:x="5548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