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640" w:h="283" w:x="1314" w:y="1842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spacing w:before="0" w:after="320"/>
        <w:rPr/>
        <w:framePr w:w="7640" w:h="859" w:x="1314" w:y="304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7640" w:h="859" w:x="1314" w:y="3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Sabda (2015-2019), Yayasan Lembaga Sabda (YLSA)</w:t>
      </w:r>
    </w:p>
    <w:p>
      <w:pPr>
        <w:pStyle w:val="Heading111"/>
        <w:pBdr/>
        <w:rPr/>
        <w:framePr w:w="7640" w:h="9352" w:x="1314" w:y="4424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REFERENSI</w:t>
      </w:r>
      <w:bookmarkEnd w:id="6"/>
      <w:bookmarkEnd w:id="7"/>
      <w:bookmarkEnd w:id="8"/>
    </w:p>
    <w:p>
      <w:pPr>
        <w:pStyle w:val="Bodytext11"/>
        <w:pBdr/>
        <w:spacing w:before="0" w:after="280"/>
        <w:rPr>
          <w:lang w:val="id-ID"/>
        </w:rPr>
        <w:framePr w:w="7640" w:h="9352" w:x="1314" w:y="4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ek, Aart V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40" w:h="9352" w:x="1314" w:y="4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lee, Malco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gas Manusia Dalam Dunia Milik T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20"/>
        <w:ind w:firstLine="640"/>
        <w:rPr>
          <w:lang w:val="id-ID"/>
        </w:rPr>
        <w:framePr w:w="7640" w:h="9352" w:x="1314" w:y="4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4</w:t>
      </w:r>
    </w:p>
    <w:p>
      <w:pPr>
        <w:pStyle w:val="Bodytext11"/>
        <w:pBdr/>
        <w:spacing w:before="0" w:after="60"/>
        <w:jc w:val="both"/>
        <w:rPr>
          <w:lang w:val="id-ID"/>
        </w:rPr>
        <w:framePr w:w="7640" w:h="9352" w:x="1314" w:y="4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linebell, Howa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pe-Tipe Dasar Pendampingan dan konseling pastoral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7640" w:h="9352" w:x="1314" w:y="4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02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40" w:h="9352" w:x="1314" w:y="4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putera, E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gulatan Kehadiran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7640" w:h="9352" w:x="1314" w:y="4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.</w:t>
      </w:r>
    </w:p>
    <w:p>
      <w:pPr>
        <w:pStyle w:val="Bodytext11"/>
        <w:pBdr/>
        <w:spacing w:before="0" w:after="280"/>
        <w:rPr>
          <w:lang w:val="id-ID"/>
        </w:rPr>
        <w:framePr w:w="7640" w:h="9352" w:x="1314" w:y="4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ver, Mar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gas Gereja yang Seh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14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40" w:h="9352" w:x="1314" w:y="4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P, Hari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astoral: Pastoral Sebagai Strategi Penggembalaan Untuk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640" w:h="9352" w:x="1314" w:y="44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uju Gereja yang Seh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BMR ANDI, 2020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40" w:h="9352" w:x="1314" w:y="4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P, Hari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lam Alkitab &amp; Dun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idikan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7640" w:h="9352" w:x="1314" w:y="44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2</w:t>
      </w:r>
    </w:p>
    <w:p>
      <w:pPr>
        <w:pStyle w:val="Bodytext11"/>
        <w:pBdr/>
        <w:spacing w:before="0" w:after="280"/>
        <w:rPr>
          <w:lang w:val="id-ID"/>
        </w:rPr>
        <w:framePr w:w="7640" w:h="9352" w:x="1314" w:y="4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e, D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Baru 3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9</w:t>
      </w:r>
    </w:p>
    <w:p>
      <w:pPr>
        <w:pStyle w:val="Bodytext11"/>
        <w:pBdr/>
        <w:spacing w:before="0" w:after="280"/>
        <w:rPr>
          <w:lang w:val="id-ID"/>
        </w:rPr>
        <w:framePr w:w="7640" w:h="9352" w:x="1314" w:y="4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9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40" w:h="9352" w:x="1314" w:y="4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bis, Namora Lumongg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presi Tinjauan Psikolog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,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640" w:h="9352" w:x="1314" w:y="4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40" w:h="9352" w:x="1314" w:y="4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rid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umbuhkan Rasa Percaya Diri Melalui Peningkatan Soft Skill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640" w:h="9352" w:x="1314" w:y="44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ife Skill Bagi Narapidana Menjelang Bebas Bersyarat Di Balai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640" w:h="9352" w:x="1314" w:y="44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asyarakatan Purwokert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Deepublish, 2015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40" w:h="9352" w:x="1314" w:y="4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.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Warga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Generasi Info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640" w:h="9352" w:x="1314" w:y="4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, 2008</w:t>
      </w:r>
    </w:p>
    <w:p>
      <w:pPr>
        <w:pStyle w:val="Headerorfooter11"/>
        <w:pBdr/>
        <w:rPr>
          <w:lang w:val="id-ID"/>
        </w:rPr>
        <w:framePr w:w="221" w:h="253" w:x="5173" w:y="1492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7666" w:h="4823" w:x="1301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ftrik, Gerrit Comelis v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380"/>
        <w:ind w:firstLine="620"/>
        <w:rPr>
          <w:lang w:val="id-ID"/>
        </w:rPr>
        <w:framePr w:w="7666" w:h="4823" w:x="1301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8</w:t>
      </w:r>
    </w:p>
    <w:p>
      <w:pPr>
        <w:pStyle w:val="Bodytext11"/>
        <w:pBdr/>
        <w:spacing w:before="0" w:after="0"/>
        <w:rPr>
          <w:lang w:val="id-ID"/>
        </w:rPr>
        <w:framePr w:w="7666" w:h="4823" w:x="1301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u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ala Pengukuran Variabel-Variabel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- Alfabet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666" w:h="4823" w:x="1301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66" w:h="4823" w:x="1301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da, Daniel. Pengantar Konseling Pastoral: Teoridan Kasus Prakt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lam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7666" w:h="4823" w:x="1301" w:y="18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ema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8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66" w:h="4823" w:x="1301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66" w:h="4823" w:x="1301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di &amp; Basrow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enika Cipta,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666" w:h="4823" w:x="1301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66" w:h="4823" w:x="1301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ya, El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dan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ipanas: Sekolah Tinggi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666" w:h="4823" w:x="1301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anas, 1999</w:t>
      </w:r>
    </w:p>
    <w:p>
      <w:pPr>
        <w:pStyle w:val="Bodytext11"/>
        <w:pBdr/>
        <w:spacing w:before="0" w:after="0"/>
        <w:rPr>
          <w:lang w:val="id-ID"/>
        </w:rPr>
        <w:framePr w:w="7666" w:h="4823" w:x="1301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’u, Tul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Konseling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1,2007</w:t>
      </w:r>
    </w:p>
    <w:p>
      <w:pPr>
        <w:pStyle w:val="Heading111"/>
        <w:pBdr/>
        <w:rPr/>
        <w:framePr w:w="7666" w:h="3273" w:x="1301" w:y="7215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9"/>
      <w:bookmarkEnd w:id="10"/>
      <w:bookmarkEnd w:id="11"/>
    </w:p>
    <w:p>
      <w:pPr>
        <w:pStyle w:val="Bodytext11"/>
        <w:pBdr/>
        <w:spacing w:before="0" w:after="0"/>
        <w:jc w:val="both"/>
        <w:rPr>
          <w:lang w:val="id-ID"/>
        </w:rPr>
        <w:framePr w:w="7666" w:h="3273" w:x="1301" w:y="7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, Muham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Edisi Keti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666" w:h="3273" w:x="1301" w:y="7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7</w:t>
      </w:r>
    </w:p>
    <w:p>
      <w:pPr>
        <w:pStyle w:val="Bodytext11"/>
        <w:pBdr/>
        <w:spacing w:before="0" w:after="280"/>
        <w:rPr>
          <w:lang w:val="id-ID"/>
        </w:rPr>
        <w:framePr w:w="7666" w:h="3273" w:x="1301" w:y="7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dikn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Balai Pustaka, 2007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66" w:h="3273" w:x="1301" w:y="7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BBI, Tim Redaks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ke-II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666" w:h="3273" w:x="1301" w:y="7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7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66" w:h="3273" w:x="1301" w:y="7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onal, Pusat Bahasa Departemen Pendidik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666" w:h="3273" w:x="1301" w:y="72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di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5</w:t>
      </w:r>
    </w:p>
    <w:p>
      <w:pPr>
        <w:pStyle w:val="Heading111"/>
        <w:pBdr/>
        <w:rPr/>
        <w:framePr w:w="7666" w:h="3524" w:x="1301" w:y="11048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</w:t>
      </w:r>
      <w:bookmarkEnd w:id="12"/>
      <w:bookmarkEnd w:id="13"/>
      <w:bookmarkEnd w:id="14"/>
    </w:p>
    <w:p>
      <w:pPr>
        <w:pStyle w:val="Bodytext11"/>
        <w:pBdr/>
        <w:spacing w:before="0" w:after="0"/>
        <w:jc w:val="both"/>
        <w:rPr>
          <w:lang w:val="id-ID"/>
        </w:rPr>
        <w:framePr w:w="7666" w:h="3524" w:x="1301" w:y="1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a, Loren “Pelayanan Pastoral Bagi Sesama Yang Membutuhkan.” S4PJ-Jwma/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7666" w:h="3524" w:x="1301" w:y="110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teketikDan Pastor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.1 (2018); 11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66" w:h="3524" w:x="1301" w:y="1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tagalung, Stimson.Tugas Panggilan Gereja Koinonia: Kepedulian Allah Dan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7666" w:h="3524" w:x="1301" w:y="1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gung Jawab Gereja Terhadap Keinisikinan.’Vuma/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inon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8.2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7666" w:h="3524" w:x="1301" w:y="1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16); 95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66" w:h="3524" w:x="1301" w:y="1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yasari, lis Dahlia, Chearolina Chearolina, and Suryowanti Wang. “Pendidik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666" w:h="3524" w:x="1301" w:y="1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ritaan Dalam Kitab Ayub Guna Memberi Solusi Perkara-Perkar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666" w:h="3524" w:x="1301" w:y="1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nia Pelayanan Tuhan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celsis Deo: Jurnal Teologi, Misiologi, d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666" w:h="3524" w:x="1301" w:y="110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4.2 (2020): 62</w:t>
      </w:r>
    </w:p>
    <w:p>
      <w:pPr>
        <w:pStyle w:val="Headerorfooter11"/>
        <w:pBdr/>
        <w:rPr>
          <w:lang w:val="id-ID"/>
        </w:rPr>
        <w:framePr w:w="221" w:h="253" w:x="5213" w:y="1502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7661" w:h="5797" w:x="130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pitupulu, Pieter Anggiat. “ Kualifikasi dan Tanggung Jawab Gembala Jemaat: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661" w:h="5797" w:x="130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spektif Teologis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NEUMATIKOS: Jurnal Teologi Kependei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0 2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7661" w:h="5797" w:x="130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20): 149</w:t>
      </w:r>
    </w:p>
    <w:p>
      <w:pPr>
        <w:pStyle w:val="Bodytext11"/>
        <w:pBdr/>
        <w:spacing w:before="0" w:after="0"/>
        <w:rPr>
          <w:lang w:val="id-ID"/>
        </w:rPr>
        <w:framePr w:w="7661" w:h="5797" w:x="130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ie, Daud Alfons, and Nidia Lina Ardela. “Urgensi Penginjilan Sebagai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661" w:h="5797" w:x="130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gung Jawab Gereja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OLONIUS: Jurnal Teologi dan Pendidikan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7661" w:h="5797" w:x="1304" w:y="21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.1 (2020); 1-2</w:t>
      </w:r>
    </w:p>
    <w:p>
      <w:pPr>
        <w:pStyle w:val="Bodytext11"/>
        <w:pBdr/>
        <w:spacing w:before="0" w:after="0"/>
        <w:rPr>
          <w:lang w:val="id-ID"/>
        </w:rPr>
        <w:framePr w:w="7661" w:h="5797" w:x="130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wan, Iwan. “Penderitaan Menurut Roma 8:18-25 Dan Implikasinya Bagi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7661" w:h="5797" w:x="130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eja Tuhan Masa Kini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sio Ecclesia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6.2 (2017): 144</w:t>
      </w:r>
    </w:p>
    <w:p>
      <w:pPr>
        <w:pStyle w:val="Bodytext11"/>
        <w:pBdr/>
        <w:spacing w:before="0" w:after="0"/>
        <w:rPr>
          <w:lang w:val="id-ID"/>
        </w:rPr>
        <w:framePr w:w="7661" w:h="5797" w:x="130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evanus, Kalis. Mengimplementasikan Pelayanan Yesus Dalam Konteks Misi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7661" w:h="5797" w:x="130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a Kini Menurut Injil Sinopt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Jurnal Fidei, 2018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89</w:t>
      </w:r>
    </w:p>
    <w:p>
      <w:pPr>
        <w:pStyle w:val="Bodytext11"/>
        <w:pBdr/>
        <w:spacing w:before="0" w:after="0"/>
        <w:rPr>
          <w:lang w:val="id-ID"/>
        </w:rPr>
        <w:framePr w:w="7661" w:h="5797" w:x="130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iruru, Veronika. “Peran Gereja Dalam Tugasnya Sebagai Pelayan Allah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7661" w:h="5797" w:x="130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kembangan Karakter Kristiani Pemuda.” (2020).</w:t>
      </w:r>
    </w:p>
    <w:p>
      <w:pPr>
        <w:pStyle w:val="Heading111"/>
        <w:pBdr/>
        <w:rPr/>
        <w:framePr w:w="7661" w:h="5797" w:x="1304" w:y="2104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15"/>
      <w:bookmarkEnd w:id="16"/>
      <w:bookmarkEnd w:id="17"/>
    </w:p>
    <w:p>
      <w:pPr>
        <w:pStyle w:val="Bodytext11"/>
        <w:pBdr/>
        <w:spacing w:before="0" w:after="0"/>
        <w:rPr/>
        <w:framePr w:w="7661" w:h="5797" w:x="1304" w:y="2104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karakterbangkit.blogspot.com/2017/09/oleh-ievon-anastasius-taneeung-</w:t>
        </w:r>
      </w:hyperlink>
    </w:p>
    <w:p>
      <w:pPr>
        <w:pStyle w:val="Bodytext11"/>
        <w:pBdr/>
        <w:spacing w:before="0" w:after="0"/>
        <w:ind w:firstLine="840"/>
        <w:rPr>
          <w:lang w:val="id-ID"/>
        </w:rPr>
        <w:framePr w:w="7661" w:h="5797" w:x="130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jawab.html?m=l </w:t>
      </w:r>
      <w:r>
        <w:rPr>
          <w:rStyle w:val="Bodytext1"/>
          <w:color w:val="000000"/>
          <w:spacing w:val="0"/>
          <w:w w:val="100"/>
          <w:lang w:val="id-ID" w:eastAsia="id-ID"/>
        </w:rPr>
        <w:t>(diakses 20 April 2021)</w:t>
      </w:r>
    </w:p>
    <w:p>
      <w:pPr>
        <w:pStyle w:val="Headerorfooter11"/>
        <w:pBdr/>
        <w:rPr>
          <w:lang w:val="id-ID"/>
        </w:rPr>
        <w:framePr w:w="221" w:h="253" w:x="5268" w:y="1499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akterbangkit.blogspot.com/2017/09/oleh-ievon-anastasius-taneeung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