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864362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05pt;margin-top:680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3" w:h="299" w:x="1680" w:y="1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80"/>
        <w:ind w:left="0" w:right="0" w:hanging="0"/>
        <w:jc w:val="center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980"/>
        <w:ind w:left="0" w:right="0" w:firstLine="400"/>
        <w:jc w:val="center"/>
        <w:rPr/>
        <w:framePr w:w="8053" w:h="10551" w:x="1680" w:y="25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HAKEKAT GERE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2" w:leader="none"/>
        </w:tabs>
        <w:bidi w:val="0"/>
        <w:spacing w:before="0" w:after="240"/>
        <w:ind w:left="0" w:right="0" w:firstLine="700"/>
        <w:rPr/>
        <w:framePr w:w="8053" w:h="10551" w:x="1680" w:y="251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2"/>
      <w:bookmarkEnd w:id="3"/>
      <w:bookmarkEnd w:id="4"/>
    </w:p>
    <w:p>
      <w:pPr>
        <w:pStyle w:val="Bodytext11"/>
        <w:pBdr/>
        <w:bidi w:val="0"/>
        <w:ind w:left="1700" w:right="0" w:hanging="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bahasa Portug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 menjadi milik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Salah satu yang dimaksud “milik Tuhan” yaitu orang-orang yang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ercayaan kepada Yesus Kristus. Jadi, Gereja ialah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orang-orang yang beriman kepada Tuhan dan Gereja ada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enuhi kebutuhannya sendiri melainkan Gereja diutus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ni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(rumah) di mana menjadi tempat berdoa dan melaksanakan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ibadahan untuk agama Kriste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ngertian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rah pada Gereja yang kelihatan yakni Gedungnya yang di</w:t>
      </w:r>
    </w:p>
    <w:p>
      <w:pPr>
        <w:pStyle w:val="Bodytext11"/>
        <w:pBdr/>
        <w:bidi w:val="0"/>
        <w:ind w:left="0" w:right="0" w:firstLine="980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njadi tempat melaksanakan kebaktian.</w:t>
      </w:r>
    </w:p>
    <w:p>
      <w:pPr>
        <w:pStyle w:val="Bodytext11"/>
        <w:pBdr/>
        <w:bidi w:val="0"/>
        <w:ind w:left="1700" w:right="0" w:hanging="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sudah ada umat Allah. Dalam kitab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7:6 dikatakan bahwa umat Israel merupakan umat yang suci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, yang terpilih dari berbagai bangsa agar dapat menjadi salah</w:t>
      </w:r>
    </w:p>
    <w:p>
      <w:pPr>
        <w:pStyle w:val="Bodytext11"/>
        <w:pBdr/>
        <w:bidi w:val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yangan umat Tuhan. Umat Allah yang kudus dalam Perjanji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53" w:h="10551" w:x="168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a disebut jemaah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qahal Yahw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Yunani</w:t>
      </w:r>
    </w:p>
    <w:p>
      <w:pPr>
        <w:pStyle w:val="Footnote11"/>
        <w:pBdr/>
        <w:bidi w:val="0"/>
        <w:ind w:left="0" w:right="0" w:firstLine="740"/>
        <w:rPr/>
        <w:framePr w:w="8053" w:h="220" w:x="1680" w:y="137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. 362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053" w:h="461" w:x="1680" w:y="13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Mu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53" w:h="461" w:x="1680" w:y="13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468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91" w:y="1478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8616950</wp:posOffset>
                </wp:positionV>
                <wp:extent cx="18459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678.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616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sebag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 juga dijelas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lah yang telah memanggil Israel untuk menjad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hNya (Yesaya41:9; 42:6; 43:1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Perjanjian Baru, bahasa yang digunakan untuk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ma persekutuan orang beriman ialah Ekklesia yang berart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yang dipanggil keluar dari kegelapan untuk menjad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Tuhan. Dimana Ekklesia berasal d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aha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dan Perjanjian Bani Ekklesia tou Theou yaitu Israel yang ban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keseluruhannya (Kis. 9:31; Gal. 4:2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erjakan Allah di dalam diri Yesus Kristus buk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hanya per orangan melainkan kepada umat Allah sebaga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nrhan yang kemudian setiap orang beriman menjadi bagian dar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anugerahkan Allah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rjanjian Bani juga dipertegas oleh Mark Dever,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yang terutama adalah sekumpulan orang yang mengaku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ktikan bahwa mereka telah diselamatkan oleh anugera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mata-mata melalui iman dan hanya di dalam Kristus dan buk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dung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onal Guthrie 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suatu perhimpunan orang-orang percaya,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53" w:h="11059" w:x="1630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anlah suatu bangun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nyatakan</w:t>
      </w:r>
    </w:p>
    <w:p>
      <w:pPr>
        <w:pStyle w:val="Footnote11"/>
        <w:pBdr/>
        <w:bidi w:val="0"/>
        <w:ind w:left="0" w:right="0" w:firstLine="720"/>
        <w:rPr/>
        <w:framePr w:w="8153" w:h="220" w:x="1630" w:y="136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2009). 363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153" w:h="445" w:x="1630" w:y="13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Cipanas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53" w:h="445" w:x="1630" w:y="13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3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53" w:h="251" w:x="1630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Mark Dev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Gereja yang Sehat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8879840</wp:posOffset>
                </wp:positionV>
                <wp:extent cx="1845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15pt;margin-top:699.2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90" w:y="48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keseluruhan orang yang percaya pada satu tempat (Roma 16:1;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4:16; Galatia 1:22)'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ereja merujuk kepada sekumpulan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tempat yang hidup saling mengasihi, yang telah menerima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dari Allah dan menyerahkan diri mereka kepada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terus berkomitmen di dalamNya. Dengan demikian,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persekutuan orang kudus yang telah dikuduskan Allah</w:t>
      </w:r>
    </w:p>
    <w:p>
      <w:pPr>
        <w:pStyle w:val="Bodytext11"/>
        <w:pBdr/>
        <w:bidi w:val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keijaan Roh Kudus untuk menjadi terang bagi semua orang.</w:t>
      </w:r>
    </w:p>
    <w:p>
      <w:pPr>
        <w:pStyle w:val="Bodytext11"/>
        <w:pBdr/>
        <w:bidi w:val="0"/>
        <w:ind w:left="1560" w:right="0" w:hanging="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Roma 12:4 dikatakan bahwa keadaan Gereja adalah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tu tubuh, yang sekalipun banyak anggota namun tidak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yang sama. Karena itu Allah mengaruniakan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 umat dengan karunia yang berbeda-beda. 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>Jelaslah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alipun ada banyak perbedaan, namun ada kesatuan, ada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ehingga diantara para anggota menjadi satu kesatuan di</w:t>
      </w:r>
    </w:p>
    <w:p>
      <w:pPr>
        <w:pStyle w:val="Bodytext11"/>
        <w:pBdr/>
        <w:bidi w:val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spacing w:before="0" w:after="240"/>
        <w:ind w:left="0" w:right="0" w:firstLine="500"/>
        <w:rPr/>
        <w:framePr w:w="8153" w:h="11583" w:x="1630" w:y="1988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gas Gereja</w:t>
      </w:r>
      <w:bookmarkEnd w:id="6"/>
      <w:bookmarkEnd w:id="7"/>
      <w:bookmarkEnd w:id="8"/>
    </w:p>
    <w:p>
      <w:pPr>
        <w:pStyle w:val="Bodytext11"/>
        <w:pBdr/>
        <w:bidi w:val="0"/>
        <w:ind w:left="1560" w:right="0" w:hanging="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ugas dan panggilannya diantaranya yaitu</w:t>
      </w:r>
    </w:p>
    <w:p>
      <w:pPr>
        <w:pStyle w:val="Bodytext11"/>
        <w:pBdr/>
        <w:bidi w:val="0"/>
        <w:ind w:left="0" w:right="0" w:firstLine="840"/>
        <w:jc w:val="both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inonia (Persekutuan), Marturia (Kesaksian), dan Diakonia</w:t>
      </w:r>
    </w:p>
    <w:p>
      <w:pPr>
        <w:pStyle w:val="Bodytext11"/>
        <w:pBdr/>
        <w:bidi w:val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an), yang akan diuraikan seabagai berikut:</w:t>
      </w:r>
    </w:p>
    <w:p>
      <w:pPr>
        <w:pStyle w:val="Bodytext11"/>
        <w:pBdr/>
        <w:bidi w:val="0"/>
        <w:ind w:left="1560" w:right="0" w:hanging="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(bersekutu),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oinori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inonei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sekutu.ATo/nortoJ artinya “teman, sekutu”, dalam</w:t>
      </w:r>
    </w:p>
    <w:p>
      <w:pPr>
        <w:pStyle w:val="Bodytext11"/>
        <w:pBdr/>
        <w:bidi w:val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oinonia"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eberapa arti: pertam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53" w:h="11583" w:x="163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ijakan suatu bersama-sama dengan orang lain dalam sesuatu,</w:t>
      </w:r>
    </w:p>
    <w:p>
      <w:pPr>
        <w:pStyle w:val="Footnote11"/>
        <w:pBdr/>
        <w:bidi w:val="0"/>
        <w:ind w:left="0" w:right="0" w:hanging="0"/>
        <w:jc w:val="center"/>
        <w:rPr/>
        <w:framePr w:w="7530" w:h="241" w:x="2128" w:y="140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Donal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70</w:t>
      </w:r>
    </w:p>
    <w:p>
      <w:pPr>
        <w:pStyle w:val="Footnote11"/>
        <w:pBdr/>
        <w:bidi w:val="0"/>
        <w:spacing w:lineRule="auto" w:line="220"/>
        <w:ind w:left="0" w:right="0" w:firstLine="580"/>
        <w:rPr/>
        <w:framePr w:w="7530" w:h="262" w:x="2128" w:y="143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3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503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5 mengatakan bahwa ketika Tuhan Yesus memerintahkan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menjala ikan, disitu murid Tuhan Yesus mengeijakan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 Kemudian lewat perintah Tuhan Yesus mereka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anyak ikan, dan semua harus bekerja sama dalam hal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rik jala. Dis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sebagai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para pekeija.Dalam 1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0:16 arti dari persekutuan yaitu mengambil bagian lewat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kayu salib dalam persekutuan Perjamuan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Kedua, memberi bagian kepada orang lain. Dalam Filipi 4:15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r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“mengadakan perhitungan”. Paulus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jemaat Filipi untuk mengambil bagian dalam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Tetapi tanpa diminta jemaat di Filipi telah memberi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ntuk pemeliharaan hidup. Jadi, itu salah satu bagian dari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agaimana dapat memberi kepada orang lain tanpa</w:t>
      </w:r>
    </w:p>
    <w:p>
      <w:pPr>
        <w:pStyle w:val="Bodytext11"/>
        <w:pBdr/>
        <w:bidi w:val="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.</w:t>
      </w:r>
    </w:p>
    <w:p>
      <w:pPr>
        <w:pStyle w:val="Bodytext11"/>
        <w:pBdr/>
        <w:bidi w:val="0"/>
        <w:ind w:left="174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tujuan yang berasal dari Yesus Kristus.</w:t>
      </w:r>
    </w:p>
    <w:p>
      <w:pPr>
        <w:pStyle w:val="Bodytext11"/>
        <w:pBdr/>
        <w:bidi w:val="0"/>
        <w:ind w:left="102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rsekutuan dalam Yesus Kristus, dalam tomon/atidak</w:t>
      </w:r>
    </w:p>
    <w:p>
      <w:pPr>
        <w:pStyle w:val="Bodytext11"/>
        <w:pBdr/>
        <w:bidi w:val="0"/>
        <w:ind w:left="102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bersekutu melainkan dapat menggambarkan Injil Kerajaan</w:t>
      </w:r>
    </w:p>
    <w:p>
      <w:pPr>
        <w:pStyle w:val="Bodytext11"/>
        <w:pBdr/>
        <w:bidi w:val="0"/>
        <w:ind w:left="102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lewat perkataan atau 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perbuatan atau</w:t>
      </w:r>
    </w:p>
    <w:p>
      <w:pPr>
        <w:pStyle w:val="Bodytext41"/>
        <w:pBdr/>
        <w:bidi w:val="0"/>
        <w:ind w:left="314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.</w:t>
      </w:r>
    </w:p>
    <w:p>
      <w:pPr>
        <w:pStyle w:val="Bodytext11"/>
        <w:pBdr/>
        <w:bidi w:val="0"/>
        <w:ind w:left="174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rturia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artinya kesaksian,</w:t>
      </w:r>
    </w:p>
    <w:p>
      <w:pPr>
        <w:pStyle w:val="Bodytext11"/>
        <w:pBdr/>
        <w:bidi w:val="0"/>
        <w:ind w:left="102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rtur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rsaksi.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ei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</w:t>
      </w:r>
    </w:p>
    <w:p>
      <w:pPr>
        <w:pStyle w:val="Bodytext11"/>
        <w:pBdr/>
        <w:bidi w:val="0"/>
        <w:spacing w:before="0" w:after="500"/>
        <w:ind w:left="1020" w:right="0" w:hanging="0"/>
        <w:jc w:val="both"/>
        <w:rPr/>
        <w:framePr w:w="8158" w:h="12588" w:x="162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i memiliki arti: menyampaikan kesaksian tentang kebenaran (Lukas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158" w:h="12588" w:x="1628" w:y="19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Harianto G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astoral: Pastoral Sebagai Strategi Penggembalaan Untuk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158" w:h="12588" w:x="1628" w:y="199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uju Gereja yang Sehat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BMR. AN DI,2020), 48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728" w:x="6070" w:y="4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09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48; Matius 23:31), memberi kesaksian yang baik tentang seseorang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as 4:22; Ibrani 2:4), dan membawa khotbah atau firman Tuhan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kabaran Injil (Kisah Para Rasul 23:11) di mana bersaksi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ngutusan atau pekabaran Injil. Oleh karena itu jemaat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ialah jemaat yang bersaksi tentang keyakinan mengenai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Kristus”. Kesaksian itu mengekspresikan kehidupan seseorang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rnai dengan keyakinan akan pemeliharaan Allah dalam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dan kesaksian itu dapat dilakukan dengan berbagai cara,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keteladanan hidupnya (berbuat baik), mengajar atau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. Karena Allah mengutus anak-anakNya ke dalam dunia</w:t>
      </w:r>
    </w:p>
    <w:p>
      <w:pPr>
        <w:pStyle w:val="Bodytext11"/>
        <w:pBdr/>
        <w:bidi w:val="0"/>
        <w:ind w:left="0" w:right="0" w:firstLine="88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bar keselamatan (Injil) diproklamirkan.</w:t>
      </w:r>
    </w:p>
    <w:p>
      <w:pPr>
        <w:pStyle w:val="Bodytext11"/>
        <w:pBdr/>
        <w:bidi w:val="0"/>
        <w:ind w:left="1580" w:right="0" w:hanging="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diakonia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yang berarti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layanan”, dengan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onein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melayani”.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ni diakonia mempunyai arti yaitu melayani di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. Oleh karena itu, Yesus menyimpulkan sehubungan dengan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sendiri menurut Markus 19:43-45 dan Matius 20:26-28, bahwa</w:t>
      </w:r>
    </w:p>
    <w:p>
      <w:pPr>
        <w:pStyle w:val="Bodytext11"/>
        <w:pBdr/>
        <w:bidi w:val="0"/>
        <w:spacing w:before="0" w:after="200"/>
        <w:ind w:left="0" w:right="0" w:firstLine="880"/>
        <w:jc w:val="both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 Manusia” datang bukan untuk dilayani tetapi untuk melayani</w:t>
      </w:r>
    </w:p>
    <w:p>
      <w:pPr>
        <w:pStyle w:val="Bodytext41"/>
        <w:pBdr/>
        <w:bidi w:val="0"/>
        <w:ind w:left="0" w:right="0" w:hanging="0"/>
        <w:jc w:val="center"/>
        <w:rPr/>
        <w:framePr w:w="8158" w:h="11572" w:x="1693" w:y="198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.10</w:t>
      </w:r>
    </w:p>
    <w:p>
      <w:pPr>
        <w:pStyle w:val="Bodytext11"/>
        <w:pBdr/>
        <w:bidi w:val="0"/>
        <w:spacing w:lineRule="auto" w:line="180"/>
        <w:ind w:left="0" w:right="0" w:firstLine="88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rbankan diriNya. Dalam hal ini Gereja dihadirkan oleh</w:t>
      </w:r>
    </w:p>
    <w:p>
      <w:pPr>
        <w:pStyle w:val="Bodytext11"/>
        <w:pBdr/>
        <w:bidi w:val="0"/>
        <w:ind w:left="0" w:right="0" w:firstLine="88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unia supaya Gereja dapat melaksanakan misi Allah, yakni</w:t>
      </w:r>
    </w:p>
    <w:p>
      <w:pPr>
        <w:pStyle w:val="Bodytext11"/>
        <w:pBdr/>
        <w:bidi w:val="0"/>
        <w:ind w:left="0" w:right="0" w:firstLine="88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ugaskan untuk bersekutu, bersaksi, dan melayani.</w:t>
      </w:r>
      <w:r>
        <w:rPr>
          <w:rStyle w:val="Bodytext1"/>
          <w:color w:val="000000"/>
          <w:vertAlign w:val="superscript"/>
          <w:lang w:eastAsia="id-ID"/>
        </w:rPr>
        <w:t>* 19</w:t>
      </w:r>
    </w:p>
    <w:p>
      <w:pPr>
        <w:pStyle w:val="Bodytext11"/>
        <w:pBdr/>
        <w:bidi w:val="0"/>
        <w:ind w:left="1580" w:right="0" w:hanging="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ugas dan panggilan Gereja yakni koinonia, marturia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58" w:h="1157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, itu saling berhungan dan tidak dapat dipisahkan. Tugas itu</w:t>
      </w:r>
    </w:p>
    <w:p>
      <w:pPr>
        <w:pStyle w:val="Footnote11"/>
        <w:pBdr/>
        <w:bidi w:val="0"/>
        <w:ind w:left="0" w:right="0" w:firstLine="620"/>
        <w:rPr/>
        <w:framePr w:w="7320" w:h="215" w:x="2306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5O</w:t>
      </w:r>
    </w:p>
    <w:p>
      <w:pPr>
        <w:pStyle w:val="Footnote11"/>
        <w:pBdr/>
        <w:bidi w:val="0"/>
        <w:ind w:left="0" w:right="0" w:firstLine="600"/>
        <w:rPr/>
        <w:framePr w:w="7320" w:h="267" w:x="2306" w:y="14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.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31" w:x="1562" w:y="1427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4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8695</wp:posOffset>
                </wp:positionH>
                <wp:positionV relativeFrom="page">
                  <wp:posOffset>8594090</wp:posOffset>
                </wp:positionV>
                <wp:extent cx="18421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85pt;margin-top:676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422" w:y="4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laksana dengan baik apa bila ketiga tugas itu dilaksanakan,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ga tugas ini saling berkaitan, sebab tugas Gereja ialah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an mengajar anggota jemaat untuk melakukan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Nya.</w:t>
      </w:r>
    </w:p>
    <w:p>
      <w:pPr>
        <w:pStyle w:val="Bodytext11"/>
        <w:pBdr/>
        <w:bidi w:val="0"/>
        <w:ind w:left="1740" w:right="0" w:hanging="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Barth, tugas Gereja adalah di mana Gereja harus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ksian tentang firman Tuhan bahwa Anak Manusia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cari dan menyelamatkan yang hilang. Artinya bahwa Gereja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perhatian khusu kepada masyarakat yang rendah,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miskin, yang lemah, dan yang terancam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740" w:right="0" w:hanging="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. Ninggolan, mengatakan bahwa Gereja sebagai persekutuan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bertugas melaksanakan amanat yang utuh dari Allah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warga jemaat kepada perjumpaan pribadi dengan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engalami pertumbuhan dan kedewasaan iman di dalam Yesus</w:t>
      </w:r>
    </w:p>
    <w:p>
      <w:pPr>
        <w:pStyle w:val="Bodytext11"/>
        <w:pBdr/>
        <w:bidi w:val="0"/>
        <w:ind w:left="0" w:right="0" w:firstLine="1000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bidi w:val="0"/>
        <w:spacing w:before="0" w:after="240"/>
        <w:ind w:left="0" w:right="0" w:firstLine="720"/>
        <w:rPr/>
        <w:framePr w:w="8158" w:h="11070" w:x="1536" w:y="1940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an Gereja</w:t>
      </w:r>
      <w:bookmarkEnd w:id="9"/>
      <w:bookmarkEnd w:id="10"/>
      <w:bookmarkEnd w:id="11"/>
    </w:p>
    <w:p>
      <w:pPr>
        <w:pStyle w:val="Bodytext11"/>
        <w:pBdr/>
        <w:bidi w:val="0"/>
        <w:ind w:left="1740" w:right="0" w:hanging="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kata peranan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yaitu cara yang dilakukan oleh seseorang dalam suatu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. Seorang pelayan juga tidak memerintah melainkan untuk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Tugas yang diberikan Gereja yaitu untuk melayani (Matius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0-28; Markus 10:35-45). Dengan demikian, sebagai pelay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58" w:h="11070" w:x="153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Gereja, kita harus bisa meberikan keputusan tetapi</w:t>
      </w:r>
    </w:p>
    <w:p>
      <w:pPr>
        <w:pStyle w:val="Footnote11"/>
        <w:pBdr/>
        <w:bidi w:val="0"/>
        <w:ind w:left="0" w:right="0" w:firstLine="720"/>
        <w:jc w:val="both"/>
        <w:rPr/>
        <w:framePr w:w="8158" w:h="445" w:x="1536" w:y="136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alco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158" w:h="445" w:x="1536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101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58" w:h="471" w:x="1536" w:y="140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rategi Pendidikan Warg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8158" w:h="471" w:x="1536" w:y="14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page">
                  <wp:posOffset>8344535</wp:posOffset>
                </wp:positionV>
                <wp:extent cx="18421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2pt;margin-top:657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440" w:y="51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tas prinsip dan kemauan sendiri, melainkan apa yang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Yesus sesuai dengan Firman Tuh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ereja hadir dan</w:t>
      </w:r>
    </w:p>
    <w:p>
      <w:pPr>
        <w:pStyle w:val="Bodytext11"/>
        <w:pBdr/>
        <w:bidi w:val="0"/>
        <w:ind w:left="0" w:right="0" w:firstLine="980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bukan untuk memerintah tetapi hadir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bidi w:val="0"/>
        <w:ind w:left="0" w:right="0" w:firstLine="480"/>
        <w:rPr/>
        <w:framePr w:w="8195" w:h="10468" w:x="1518" w:y="20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Pelayanan Pastoral Gerej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7" w:leader="none"/>
        </w:tabs>
        <w:bidi w:val="0"/>
        <w:spacing w:before="0" w:after="240"/>
        <w:ind w:left="0" w:right="0" w:firstLine="760"/>
        <w:rPr/>
        <w:framePr w:w="8195" w:h="10468" w:x="1518" w:y="2019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bookmarkStart w:id="17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ngertian Pastoral</w:t>
      </w:r>
      <w:bookmarkEnd w:id="14"/>
      <w:bookmarkEnd w:id="16"/>
      <w:bookmarkEnd w:id="17"/>
    </w:p>
    <w:p>
      <w:pPr>
        <w:pStyle w:val="Bodytext11"/>
        <w:pBdr/>
        <w:bidi w:val="0"/>
        <w:ind w:left="1740" w:right="0" w:hanging="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astoral berasal dari bahasa Latin “pastor” dan dalam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disebut “poimen”, yang artinya “Gembala”. Salah satu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eta yaitu dapat menjadi penuntun bagi, istilah ini dikaitkan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Yesus Kristus dan kaiyaNya sebagai “Pastor Sejati” atau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 yang baik” (Yohanes 10). Pernyataan ini berfokus lewat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tanpa pamrih, dan rela mengorbankan nyawaNya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umat manusia. Sikap pastoral harus mewarnai semua sendi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Maka dalam pastoral, dapat diingat bahwa kita deberi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kan untuk menggembalakan umat manusia yakni sesama</w:t>
      </w:r>
    </w:p>
    <w:p>
      <w:pPr>
        <w:pStyle w:val="Bodytext11"/>
        <w:pBdr/>
        <w:bidi w:val="0"/>
        <w:ind w:left="0" w:right="0" w:firstLine="980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740" w:right="0" w:hanging="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Gembala memiliki tugas utama yaitu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jemaatNya. Penggembalaan lebih mengacu pada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hidupan manusia secara keseluruhan. Artinya, aspek</w:t>
      </w:r>
    </w:p>
    <w:p>
      <w:pPr>
        <w:pStyle w:val="Bodytext11"/>
        <w:pBdr/>
        <w:bidi w:val="0"/>
        <w:ind w:left="0" w:right="0" w:firstLine="980"/>
        <w:jc w:val="both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mental, dan spiritual menjadi cukupan tugas pemeliharaan ole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195" w:h="10468" w:x="151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firstLine="720"/>
        <w:rPr/>
        <w:framePr w:w="8195" w:h="445" w:x="1518" w:y="13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Veronika Tangiruru. “Peran Gereja Dalam Tugasnya Sebagai Pelayan Allah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5" w:h="445" w:x="1518" w:y="13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embangan Karakter Kristiani Pemuda,” (2020)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8195" w:h="225" w:x="1518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K</w:t>
      </w:r>
      <w:r>
        <w:rPr>
          <w:rStyle w:val="Footnote1"/>
          <w:color w:val="000000"/>
          <w:u w:val="none"/>
          <w:lang w:val="id-ID" w:eastAsia="id-ID" w:bidi="ar-SA"/>
        </w:rPr>
        <w:t xml:space="preserve"> 10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195" w:h="482" w:x="1518" w:y="139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: Teori dan Kasus Praktis Dalam Jema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5" w:h="482" w:x="1518" w:y="139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18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9129395</wp:posOffset>
                </wp:positionV>
                <wp:extent cx="18618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pt;margin-top:718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430" w:y="4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bagai seorang gembala hanis melaksana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khususnya dalam penggembalaan yang lebih mengacu pad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hidupan anggota jem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3" w:leader="none"/>
        </w:tabs>
        <w:bidi w:val="0"/>
        <w:spacing w:before="0" w:after="260"/>
        <w:ind w:left="0" w:right="0" w:firstLine="820"/>
        <w:rPr/>
        <w:framePr w:w="8195" w:h="11750" w:x="1518" w:y="1972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astoral Sebagai Pelayanan Gereja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sesungguhnya sangat penting dikembang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sanakan dalam Gereja untuk menjangkau apa yang belum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ngkau lewat pelayanan mingguan Gereja. Pelayanan pastoral jug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mperhatikan anggota jemaat yang menjauhkan dir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, yang sakit, juga bagi yang bergumul. Sedang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mengajar merupakan sarana strategis untu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mereka yang sudah giat dan rajin datang ibadah,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dan persekutuan jemaat. Sepanjang masa, selal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emaat yang memerlukan perhatian khusus melalui pelay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toral, sebab ini adalah bagian dari tugas Gereja.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erej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berikan perhatian dan melaksana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kepada jemaat yang sedang mengalam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khususnya bagi penderita depre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3" w:leader="none"/>
        </w:tabs>
        <w:bidi w:val="0"/>
        <w:spacing w:before="0" w:after="260"/>
        <w:ind w:left="0" w:right="0" w:firstLine="820"/>
        <w:rPr/>
        <w:framePr w:w="8195" w:h="11750" w:x="1518" w:y="1972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3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Fungsi dari Pelayanan Pastoral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38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ungsi dari pelayanan pastoral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1" w:leader="none"/>
        </w:tabs>
        <w:bidi w:val="0"/>
        <w:spacing w:before="0" w:after="260"/>
        <w:ind w:left="1100" w:right="0" w:hanging="0"/>
        <w:rPr/>
        <w:framePr w:w="8195" w:h="11750" w:x="1518" w:y="19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Fungsi Menyembuhka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individu atau makhluk sosial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195" w:h="11750" w:x="151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uga merupakan makhluk yang mengetahui tentang</w:t>
      </w:r>
    </w:p>
    <w:p>
      <w:pPr>
        <w:pStyle w:val="Footnote11"/>
        <w:pBdr/>
        <w:bidi w:val="0"/>
        <w:ind w:left="0" w:right="0" w:firstLine="660"/>
        <w:jc w:val="both"/>
        <w:rPr/>
        <w:framePr w:w="7519" w:h="251" w:x="2193" w:y="144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Tulus 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l, 2007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4090</wp:posOffset>
                </wp:positionH>
                <wp:positionV relativeFrom="page">
                  <wp:posOffset>8926195</wp:posOffset>
                </wp:positionV>
                <wp:extent cx="18548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7pt;margin-top:702.8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56" w:y="4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nya ( I Tesalonika 5:23). Manusia juga mempunya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dan pikiran. Manusia sering disebut sebagai makhluk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tidak dapat hidup tanpa yang lainnya, artinya di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yang ada disekitamya. Dengan demikian,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uga bisa mengalami masalah yang terpendam di dala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bawah sadar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220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ran pelayanan penggembalaan bertuju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bawa kesembuhan dari berbagai macam penyakit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engan keadaan fisik maupun sakit hati yang dilakuk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isekitamya. Dalam Lukas 7:21; 8:2 Tuhan Yesus dap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sakit dengan berbagai macam penyaki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bidi w:val="0"/>
        <w:spacing w:before="0" w:after="260"/>
        <w:ind w:left="1200" w:right="0" w:hanging="0"/>
        <w:rPr/>
        <w:framePr w:w="8237" w:h="11667" w:x="1497" w:y="19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Fungsi Menopang</w:t>
      </w:r>
    </w:p>
    <w:p>
      <w:pPr>
        <w:pStyle w:val="Bodytext11"/>
        <w:pBdr/>
        <w:bidi w:val="0"/>
        <w:spacing w:before="0" w:after="260"/>
        <w:ind w:left="220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banyak macam kesusahan yang dihadapi ole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susah untuk ditangani dengan sendiri. Contohnya sa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eseorang yang disayangi, apabila orang tersebut saki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sembuh, maka akan berpengaruh pada keputusasa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sah untuk diatasi. Tetapi Firman Tuhan mengatakan bahw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Tuhan itu penolong bagi umat yang tertunduk” (Mazmur 145:14)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iarkan umat yang berjalan dijalanNya untuk jatuh tetap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opang tangan mereka (Mazmur 37:23-24).</w:t>
      </w:r>
    </w:p>
    <w:p>
      <w:pPr>
        <w:pStyle w:val="Bodytext11"/>
        <w:pBdr/>
        <w:bidi w:val="0"/>
        <w:spacing w:before="0" w:after="260"/>
        <w:ind w:left="2200" w:right="0" w:hanging="0"/>
        <w:jc w:val="both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yanan penggembalaan, memiliki fungs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37" w:h="11667" w:x="149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setiap umat. Oleh karena itu, Gembala hadir untuk</w:t>
      </w:r>
    </w:p>
    <w:p>
      <w:pPr>
        <w:pStyle w:val="Footnote11"/>
        <w:pBdr/>
        <w:bidi w:val="0"/>
        <w:ind w:left="0" w:right="0" w:firstLine="740"/>
        <w:rPr/>
        <w:framePr w:w="8237" w:h="466" w:x="1497" w:y="141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Loren Goa, “Pelayanan Pastoral Bagi Sesama Yang Membutuhkan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PA-Jurnal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37" w:h="466" w:x="1497" w:y="14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teketik D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3.1 (2018): 116-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25" w:y="48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ggota jemaat, menopang, dan juga memberik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ehingga anggota jemaat yang mengalami masalah tidak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ada gangguan kejiwa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7" w:leader="none"/>
        </w:tabs>
        <w:bidi w:val="0"/>
        <w:spacing w:before="0" w:after="260"/>
        <w:ind w:left="1060" w:right="0" w:hanging="0"/>
        <w:rPr/>
        <w:framePr w:w="8237" w:h="11122" w:x="1497" w:y="19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Fungsi Membimbingan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bertujuan untuk membimbing dan tidak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untuk mengambil kesimpulan yang ditentuk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 Lewat peristiwa keluarnya bangsa Israel dari Mesir itu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uah contoh dimana Allah masih mau membimbing d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mereka. Ketika Musa juga mengetahui atas apa y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 bangsa Israel yang rusak akibat menyembah berhala,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juga masih memberikan waktu untuk memilih d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putusan untuk taat atau tidak (Keluaran 32:25-26).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Allah terus menyertai um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</w:tabs>
        <w:bidi w:val="0"/>
        <w:spacing w:before="0" w:after="260"/>
        <w:ind w:left="1060" w:right="0" w:hanging="0"/>
        <w:rPr/>
        <w:framePr w:w="8237" w:h="11122" w:x="1497" w:y="19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asuh / memelihar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pada jemaat yang ialah bentuk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. Dengan demikian tanggung jawab dalam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idak lepas dari proses pendewasaan bagi y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mpingan. Proses pendewasaan dapat dilaksanak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sempatan untuk mencoba mengatasi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dengan sendirinya. Namun Gembala tetap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237" w:h="11122" w:x="149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kembali demi penanganan selanjut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bidi w:val="0"/>
        <w:ind w:left="0" w:right="0" w:firstLine="620"/>
        <w:rPr/>
        <w:framePr w:w="1325" w:h="215" w:x="2115" w:y="141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/W. 118.</w:t>
      </w:r>
    </w:p>
    <w:p>
      <w:pPr>
        <w:pStyle w:val="Footnote11"/>
        <w:pBdr/>
        <w:bidi w:val="0"/>
        <w:spacing w:lineRule="auto" w:line="232"/>
        <w:ind w:left="0" w:right="0" w:firstLine="620"/>
        <w:rPr/>
        <w:framePr w:w="1325" w:h="241" w:x="2115" w:y="143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19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ge">
                  <wp:posOffset>8936355</wp:posOffset>
                </wp:positionV>
                <wp:extent cx="18491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25pt;margin-top:703.6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7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fungsi pelayanan pastoral diatas dap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ereja sangat berperan dalam memberik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kepada jemaatnya terlebih bagi jemaat yang</w:t>
      </w:r>
    </w:p>
    <w:p>
      <w:pPr>
        <w:pStyle w:val="Bodytext11"/>
        <w:pBdr/>
        <w:bidi w:val="0"/>
        <w:spacing w:before="0" w:after="800"/>
        <w:ind w:left="142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masalah hidup maupun bagi penderita depre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before="0" w:after="800"/>
        <w:ind w:left="0" w:right="0" w:firstLine="420"/>
        <w:rPr/>
        <w:framePr w:w="8237" w:h="11138" w:x="1497" w:y="1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Depresi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7" w:leader="none"/>
        </w:tabs>
        <w:bidi w:val="0"/>
        <w:spacing w:before="0" w:after="260"/>
        <w:ind w:left="0" w:right="0" w:firstLine="780"/>
        <w:rPr/>
        <w:framePr w:w="8237" w:h="11138" w:x="1497" w:y="1998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bookmarkStart w:id="34" w:name="bookmark34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Depresi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170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yaitu merupakan gangguan mental yang biasa teijadi d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bermula dari stress yang tidak dapat diatasi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galami depresi. Depresi juga sering disepeleh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yang menganggap dapat hilang dengan sendiriny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akukan pengobatan. Rathus mengatakan bahwa ketik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alami depresi, ia akan mengalami perubah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ri dalam dirinya yaitu meliputi keadaan emosi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fungsional, dan gerakan tingkah laku serta kognis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depresi merupakan pengalam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kitkan, dimana selalu memiliki perasaan hilang harap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8" w:leader="none"/>
        </w:tabs>
        <w:bidi w:val="0"/>
        <w:spacing w:before="0" w:after="260"/>
        <w:ind w:left="0" w:right="0" w:firstLine="780"/>
        <w:rPr/>
        <w:framePr w:w="8237" w:h="11138" w:x="1497" w:y="1998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bookmarkStart w:id="38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Depresi Menurut Para Ahli</w:t>
      </w:r>
      <w:bookmarkEnd w:id="35"/>
      <w:bookmarkEnd w:id="36"/>
      <w:bookmarkEnd w:id="38"/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e PL, mengatakan bahwa depresi ialah gangg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ood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emosional yang berlangsung secara berkepanjangan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37" w:h="11138" w:x="149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seluruh mental berpikir, berperasaan, dan</w:t>
      </w:r>
    </w:p>
    <w:p>
      <w:pPr>
        <w:pStyle w:val="Footnote11"/>
        <w:pBdr/>
        <w:bidi w:val="0"/>
        <w:ind w:left="0" w:right="0" w:firstLine="680"/>
        <w:rPr/>
        <w:framePr w:w="8106" w:h="492" w:x="1445" w:y="141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Namora Lumongga Lubis, M.Sc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presi Tinjauan Psik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06" w:h="492" w:x="1445" w:y="14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2345</wp:posOffset>
                </wp:positionH>
                <wp:positionV relativeFrom="page">
                  <wp:posOffset>8786495</wp:posOffset>
                </wp:positionV>
                <wp:extent cx="1851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35pt;margin-top:691.8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438" w:y="4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rilaku seseo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o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uncul pada umumnya adalah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idak berdaya dan hilangnya harapan dalam diri.</w:t>
      </w:r>
    </w:p>
    <w:p>
      <w:pPr>
        <w:pStyle w:val="Bodytext11"/>
        <w:pBdr/>
        <w:bidi w:val="0"/>
        <w:ind w:left="174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umanto dalam Thohari Musnamar mengatakan bahwa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eresi ialah perasaan sedih, hilangnya minat dan kebahagiaan,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rasa lelah, dan menurunnya aktivitas kerja yang dilakukan.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epresi ialah kumpulan gejala (sindroma).</w:t>
      </w:r>
    </w:p>
    <w:p>
      <w:pPr>
        <w:pStyle w:val="Bodytext11"/>
        <w:pBdr/>
        <w:bidi w:val="0"/>
        <w:ind w:left="174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ono mengatakan depresi merupakan suasana hati yang tidak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ira (kepedihan, kesenduan, keburaman perasaan) yang patalogis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dan timbul rasa rendah diri, dan juga memendam perasaan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hati yang mendalam, menyalahkan diri sendiri dan trauma atas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terjadi dalam hidup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74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mengenai depresi, dapat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bahwa depresi adalah gangg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od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kondisi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berkepanjangan yang membawa pengaruh pada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berpikir, berperasaan, dan berperilaku seseorang. Sehingga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perasaan tidak berguna dan hilangannya harapan dalam</w:t>
      </w:r>
    </w:p>
    <w:p>
      <w:pPr>
        <w:pStyle w:val="Bodytext11"/>
        <w:pBdr/>
        <w:bidi w:val="0"/>
        <w:ind w:left="1160" w:right="0" w:hanging="0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48" w:leader="none"/>
        </w:tabs>
        <w:bidi w:val="0"/>
        <w:spacing w:before="0" w:after="240"/>
        <w:ind w:left="0" w:right="0" w:firstLine="880"/>
        <w:rPr/>
        <w:framePr w:w="8190" w:h="11698" w:x="1520" w:y="1935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0_Copy_1"/>
      <w:bookmarkStart w:id="42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Gejala- Gejala Depresi</w:t>
      </w:r>
      <w:bookmarkEnd w:id="39"/>
      <w:bookmarkEnd w:id="41"/>
      <w:bookmarkEnd w:id="42"/>
    </w:p>
    <w:p>
      <w:pPr>
        <w:pStyle w:val="Bodytext11"/>
        <w:pBdr/>
        <w:bidi w:val="0"/>
        <w:ind w:left="174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depresi merupakan suatu kumpulan dari tingkah laku dan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secara spesifik yang digolongkan dalam depresi.Namun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, setiap orang memiliki perbedaan yang mendasar ata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190" w:h="11698" w:x="1520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hadapi secara berbeda sehingga timbul reaksi yang</w:t>
      </w:r>
    </w:p>
    <w:p>
      <w:pPr>
        <w:pStyle w:val="Footnote11"/>
        <w:pBdr/>
        <w:bidi w:val="0"/>
        <w:ind w:left="0" w:right="0" w:firstLine="720"/>
        <w:rPr/>
        <w:framePr w:w="8190" w:h="707" w:x="1520" w:y="139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Murid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Rasa Percaya Diri Melalui Peningkatan Soft Skill dan Life</w:t>
      </w:r>
    </w:p>
    <w:p>
      <w:pPr>
        <w:pStyle w:val="Footnote11"/>
        <w:pBdr/>
        <w:bidi w:val="0"/>
        <w:ind w:left="0" w:right="0" w:hanging="0"/>
        <w:rPr/>
        <w:framePr w:w="8190" w:h="707" w:x="1520" w:y="13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kill Bagi Narapidana Menjelang Bebas Bersyarat Di Balai Pemasyarakatan Purwokerto (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90" w:h="707" w:x="1520" w:y="13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: Deepublish, 2015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855</wp:posOffset>
                </wp:positionH>
                <wp:positionV relativeFrom="page">
                  <wp:posOffset>8756650</wp:posOffset>
                </wp:positionV>
                <wp:extent cx="18421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65pt;margin-top:689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06" w:y="4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ntara sahi dengan yang lainnya. Oleh karena itu beberapa</w:t>
      </w:r>
    </w:p>
    <w:p>
      <w:pPr>
        <w:pStyle w:val="Bodytext11"/>
        <w:pBdr/>
        <w:bidi w:val="0"/>
        <w:ind w:left="120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depresi dapat dilihat dari fisik, psikis, dan sosial. Untuk itu</w:t>
      </w:r>
    </w:p>
    <w:p>
      <w:pPr>
        <w:pStyle w:val="Bodytext11"/>
        <w:pBdr/>
        <w:bidi w:val="0"/>
        <w:ind w:left="120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rai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bidi w:val="0"/>
        <w:ind w:left="1200" w:right="0" w:hanging="0"/>
        <w:rPr/>
        <w:framePr w:w="8190" w:h="11405" w:x="1520" w:y="19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Gejala fisik</w:t>
      </w:r>
    </w:p>
    <w:p>
      <w:pPr>
        <w:pStyle w:val="Bodytext11"/>
        <w:pBdr/>
        <w:bidi w:val="0"/>
        <w:ind w:left="224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gejala fisik umum yang mudah</w:t>
      </w:r>
    </w:p>
    <w:p>
      <w:pPr>
        <w:pStyle w:val="Bodytext11"/>
        <w:pBdr/>
        <w:bidi w:val="0"/>
        <w:ind w:left="114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,diantaranya yaitu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3" w:leader="none"/>
        </w:tabs>
        <w:bidi w:val="0"/>
        <w:spacing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ola tidur yang tidak teratur, susah tidur dan kadang terlal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id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4" w:leader="none"/>
        </w:tabs>
        <w:bidi w:val="0"/>
        <w:spacing w:lineRule="auto" w:line="228"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urangnya aktifitas. Pada umumnya orang yang menderita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tidak suka melakukan kegiatan deng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9" w:leader="none"/>
        </w:tabs>
        <w:bidi w:val="0"/>
        <w:spacing w:lineRule="auto" w:line="228"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Orang yang menderita depresi sangat sulit berkonsentras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4" w:leader="none"/>
        </w:tabs>
        <w:bidi w:val="0"/>
        <w:spacing w:lineRule="auto" w:line="228" w:before="0" w:after="0"/>
        <w:ind w:left="15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erkurangnya produktvitas kerja. Seseorang yang mengalam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akan hilang motivasi kerjanya. Karena ia tidak dapat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puasan atas apa yang dilaku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9" w:leader="none"/>
        </w:tabs>
        <w:bidi w:val="0"/>
        <w:spacing w:lineRule="auto" w:line="228"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Orang yang menderita depresi akan cepat merasa penat dan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Karena depresi merupakan suatu perasaan negatif, apabil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aruh perasaan negatif tentunya akan dibuat leti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bebebani dengan pikiran dan peras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7" w:leader="none"/>
        </w:tabs>
        <w:bidi w:val="0"/>
        <w:spacing w:before="0" w:after="0"/>
        <w:ind w:left="1200" w:right="0" w:hanging="0"/>
        <w:rPr/>
        <w:framePr w:w="8190" w:h="11405" w:x="1520" w:y="19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Gejala Psikis</w:t>
      </w:r>
    </w:p>
    <w:p>
      <w:pPr>
        <w:pStyle w:val="Bodytext11"/>
        <w:pBdr/>
        <w:bidi w:val="0"/>
        <w:ind w:left="224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psikis adalah tanda-tanda yang tampak pada diri</w:t>
      </w:r>
    </w:p>
    <w:p>
      <w:pPr>
        <w:pStyle w:val="Bodytext11"/>
        <w:pBdr/>
        <w:bidi w:val="0"/>
        <w:ind w:left="14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enderita depresi, diantarany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8" w:leader="none"/>
        </w:tabs>
        <w:bidi w:val="0"/>
        <w:spacing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Hilangnya rasa tidak percaya diri, sebab orang yang menderit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selalu melihat dari sisi negatif, temasuk menilai diri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hingga liilangnya rasa percaya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bidi w:val="0"/>
        <w:spacing w:lineRule="auto" w:line="228"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udah marah. Dengan perasaan yang mudah marah atau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sitif, sering membuat sesuatu yang netral kemudian dilihat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yang berbeda sehingga diartikan 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49" w:leader="none"/>
        </w:tabs>
        <w:bidi w:val="0"/>
        <w:spacing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idak berguna. Suatu perasaan tidak berguna timbul ketika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nggap dirinya menjadi orang yang tidak berhasi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9" w:leader="none"/>
        </w:tabs>
        <w:bidi w:val="0"/>
        <w:spacing w:lineRule="auto" w:line="228" w:before="0" w:after="0"/>
        <w:ind w:left="14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rasa bersalah. Perasaan bersalah biasanya muncul dalam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penderita depresi, dan menganggapbahwa masalah atau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jc w:val="both"/>
        <w:rPr/>
        <w:framePr w:w="8190" w:h="11405" w:x="152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terjadi dalam dirinya adalah hukuman atas</w:t>
      </w:r>
    </w:p>
    <w:p>
      <w:pPr>
        <w:pStyle w:val="Footnote11"/>
        <w:pBdr/>
        <w:bidi w:val="0"/>
        <w:ind w:left="0" w:right="0" w:firstLine="760"/>
        <w:rPr/>
        <w:framePr w:w="7686" w:h="231" w:x="2285" w:y="138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Namora Lumongga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presi Tinjauan</w:t>
      </w:r>
      <w:r>
        <w:rPr>
          <w:rStyle w:val="Footnote1"/>
          <w:color w:val="000000"/>
          <w:u w:val="none"/>
          <w:lang w:val="id-ID" w:eastAsia="id-ID" w:bidi="ar-SA"/>
        </w:rPr>
        <w:t xml:space="preserve"> Psikologis ( Jakarta: KENCANA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412" w:y="4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gagalan dalam menjalankan tanggung jawab yang seharusnya</w:t>
      </w:r>
    </w:p>
    <w:p>
      <w:pPr>
        <w:pStyle w:val="Bodytext11"/>
        <w:pBdr/>
        <w:bidi w:val="0"/>
        <w:spacing w:before="0" w:after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erj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9" w:leader="none"/>
        </w:tabs>
        <w:bidi w:val="0"/>
        <w:spacing w:lineRule="auto" w:line="228" w:before="0" w:after="0"/>
        <w:ind w:left="1440" w:right="0" w:hanging="0"/>
        <w:jc w:val="both"/>
        <w:rPr/>
      </w:pPr>
      <w:bookmarkStart w:id="54" w:name="bookmark54"/>
      <w:bookmarkEnd w:id="54"/>
      <w:r>
        <w:rPr>
          <w:rStyle w:val="Bodytext1"/>
          <w:color w:val="000000"/>
          <w:u w:val="none"/>
          <w:lang w:val="id-ID" w:eastAsia="id-ID" w:bidi="ar-SA"/>
        </w:rPr>
        <w:t>Perasaan terbebani. Banyak orang ketika mengalami masalah</w:t>
      </w:r>
    </w:p>
    <w:p>
      <w:pPr>
        <w:pStyle w:val="Bodytext11"/>
        <w:pBdr/>
        <w:bidi w:val="0"/>
        <w:spacing w:before="0" w:after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lalu mengaitkan dengan orang lain atas masalah yang</w:t>
      </w:r>
    </w:p>
    <w:p>
      <w:pPr>
        <w:pStyle w:val="Bodytext11"/>
        <w:pBdr/>
        <w:bidi w:val="0"/>
        <w:spacing w:before="0" w:after="0"/>
        <w:ind w:left="17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hadap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7" w:leader="none"/>
        </w:tabs>
        <w:bidi w:val="0"/>
        <w:spacing w:before="0" w:after="0"/>
        <w:ind w:left="1160" w:right="0" w:hanging="0"/>
        <w:rPr/>
      </w:pPr>
      <w:bookmarkStart w:id="55" w:name="bookmark55"/>
      <w:bookmarkEnd w:id="55"/>
      <w:r>
        <w:rPr>
          <w:rStyle w:val="Bodytext1"/>
          <w:color w:val="000000"/>
          <w:u w:val="none"/>
          <w:lang w:val="id-ID" w:eastAsia="id-ID" w:bidi="ar-SA"/>
        </w:rPr>
        <w:t>Gejala Sosial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jala sosial yaitu salah satu gejala depresi yang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ngaruhi akan lingkungan atau pekerjaannya, walaupun itu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wal dari diri sendiri. Sehingga bagaimana lingkungan akan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pengaruh pada penderita depresi yang mudah marah, mudah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inggung, menyendiri, mudah letih, mudah sakit. Masalah sosial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ering terjadi biasanya karena masalah interaksi deng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elihat beberapa bentuk gejala di atas, maka ak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makin memudahkan kita untuk melihat dan menilai jika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eorang itu mengalami depresi. Di sini penulis juga memahami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wa penyakit depresi itu betul-betul akan mempengaruhi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setiap orang. Meskipun demikian mereka masih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harap pulih dari penderitaan itu dan masih bisa disembuhk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berbagai cara, baik itu melalui pendampingan maupu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para med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240"/>
        <w:ind w:left="0" w:right="0" w:firstLine="360"/>
        <w:rPr/>
      </w:pPr>
      <w:bookmarkStart w:id="56" w:name="bookmark58"/>
      <w:bookmarkStart w:id="57" w:name="bookmark59"/>
      <w:bookmarkStart w:id="58" w:name="bookmark57"/>
      <w:bookmarkStart w:id="59" w:name="bookmark56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Tanggung Jawab Gereja Dalam Mengatasi Depresi</w:t>
      </w:r>
      <w:bookmarkEnd w:id="56"/>
      <w:bookmarkEnd w:id="57"/>
      <w:bookmarkEnd w:id="58"/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tanggung jawab</w:t>
      </w:r>
    </w:p>
    <w:p>
      <w:pPr>
        <w:pStyle w:val="Bodytext11"/>
        <w:pBdr/>
        <w:bidi w:val="0"/>
        <w:spacing w:before="0" w:after="58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suatu kewajiban yang harus dilakuk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hubungkan</w:t>
      </w:r>
    </w:p>
    <w:p>
      <w:pPr>
        <w:pStyle w:val="Bodytext21"/>
        <w:pBdr/>
        <w:bidi w:val="0"/>
        <w:spacing w:before="0" w:after="0"/>
        <w:ind w:left="0" w:right="0" w:firstLine="72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3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23-24</w:t>
      </w:r>
    </w:p>
    <w:p>
      <w:pPr>
        <w:pStyle w:val="Bodytext21"/>
        <w:pBdr/>
        <w:bidi w:val="0"/>
        <w:spacing w:lineRule="auto" w:line="228" w:before="0" w:after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Pusat Bahasa 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Jonesi Edisi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Jakarta: Balai Pustaka, 2005), 1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ge">
                  <wp:posOffset>8700135</wp:posOffset>
                </wp:positionV>
                <wp:extent cx="18618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55pt;margin-top:685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453" w:y="4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, maka tanggung jawab Gereja ialah kewajiban yang harus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orang yang percaya pada Yesus Kristus.</w:t>
      </w:r>
    </w:p>
    <w:p>
      <w:pPr>
        <w:pStyle w:val="Bodytext11"/>
        <w:pBdr/>
        <w:bidi w:val="0"/>
        <w:ind w:left="1520" w:right="0" w:hanging="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itab Bilangan 11:11, tanggung jawab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b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14 tanggung jawab memiliki arti tugas. Galatia 5:6 “Sebab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rang memikul tanggung jawab sendiri”Jadi tanggung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orang percaya adalah kewajiban yang harus dijalankan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dalam kehidupannya.</w:t>
      </w:r>
      <w:r>
        <w:rPr>
          <w:rStyle w:val="Bodytext1"/>
          <w:color w:val="000000"/>
          <w:vertAlign w:val="superscript"/>
          <w:lang w:eastAsia="id-ID"/>
        </w:rPr>
        <w:t>* 33 34</w:t>
      </w:r>
    </w:p>
    <w:p>
      <w:pPr>
        <w:pStyle w:val="Bodytext11"/>
        <w:pBdr/>
        <w:bidi w:val="0"/>
        <w:ind w:left="1520" w:right="0" w:hanging="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okoh penginjilan di Indonesia, Stephen Tong: Dalam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jabatan penginjil diletakkan di depan karena jika tidak ada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 yang akan memberitakan Injil, maka tidak ada orang yang mau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genal Firman Tuhan. Apa bila tidak ada orang percaya,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dak akan ada yang digembalakan. Oleh karena itu tugas pendeta</w:t>
      </w:r>
    </w:p>
    <w:p>
      <w:pPr>
        <w:pStyle w:val="Bodytext11"/>
        <w:pBdr/>
        <w:bidi w:val="0"/>
        <w:ind w:left="0" w:right="0" w:firstLine="76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tidak diperlukan.Karena salah satu tugas dan tanggung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 yang utama yaitu untuk memberitakan Inji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20" w:right="0" w:hanging="0"/>
        <w:jc w:val="both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mpat di dalamnya seseorang membangun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tujukan kepada satu pihak yaitu Tuhan Allah. Dalam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seseorang berusaha menjalin hubungan dengan orang lain,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aling menolong, saling membantu, saling mengasihi, dan menghibur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. Apabila seseorang sudah menerima Yesus Kristus</w:t>
      </w:r>
    </w:p>
    <w:p>
      <w:pPr>
        <w:pStyle w:val="Bodytext11"/>
        <w:pBdr/>
        <w:bidi w:val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nya diberi tanggung jawab dalam kehidupannya untu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63" w:h="11222" w:x="1484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an sekeija Allah untuk memelihara dan saling mengasihi satu</w:t>
      </w:r>
    </w:p>
    <w:p>
      <w:pPr>
        <w:pStyle w:val="Footnote11"/>
        <w:pBdr/>
        <w:bidi w:val="0"/>
        <w:ind w:left="0" w:right="0" w:firstLine="740"/>
        <w:rPr/>
        <w:framePr w:w="8263" w:h="445" w:x="1484" w:y="138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‘*</w:t>
      </w:r>
      <w:r>
        <w:rPr>
          <w:rStyle w:val="Footnote1"/>
          <w:color w:val="000000"/>
          <w:u w:val="single"/>
          <w:lang w:val="id-ID" w:eastAsia="id-ID" w:bidi="ar-SA"/>
        </w:rPr>
        <w:t>htlp://karakterbarmkit.blogsix&gt;tconV2QI7/()</w:t>
      </w:r>
      <w:r>
        <w:rPr>
          <w:rStyle w:val="Footnote1"/>
          <w:color w:val="000000"/>
          <w:u w:val="single"/>
          <w:vertAlign w:val="superscript"/>
          <w:lang w:eastAsia="id-ID"/>
        </w:rPr>
        <w:t>f</w:t>
      </w:r>
      <w:r>
        <w:rPr>
          <w:rStyle w:val="Footnote1"/>
          <w:color w:val="000000"/>
          <w:u w:val="single"/>
          <w:lang w:val="id-ID" w:eastAsia="id-ID" w:bidi="ar-SA"/>
        </w:rPr>
        <w:t>)/oleh-ie\on-anasiayiiLs-ta</w:t>
      </w:r>
      <w:r>
        <w:rPr>
          <w:rStyle w:val="Footnote1"/>
          <w:color w:val="000000"/>
          <w:u w:val="none"/>
          <w:lang w:val="id-ID" w:eastAsia="id-ID" w:bidi="ar-SA"/>
        </w:rPr>
        <w:t>i</w:t>
      </w:r>
      <w:r>
        <w:rPr>
          <w:rStyle w:val="Footnote1"/>
          <w:color w:val="000000"/>
          <w:u w:val="single"/>
          <w:lang w:val="id-ID" w:eastAsia="id-ID" w:bidi="ar-SA"/>
        </w:rPr>
        <w:t>mvung-</w:t>
      </w:r>
    </w:p>
    <w:p>
      <w:pPr>
        <w:pStyle w:val="Footnote11"/>
        <w:pBdr/>
        <w:bidi w:val="0"/>
        <w:ind w:left="0" w:right="0" w:hanging="0"/>
        <w:rPr/>
        <w:framePr w:w="8263" w:h="445" w:x="1484" w:y="13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</w:t>
      </w:r>
      <w:r>
        <w:rPr>
          <w:rStyle w:val="Footnote1"/>
          <w:color w:val="000000"/>
          <w:u w:val="single"/>
          <w:lang w:val="id-ID" w:eastAsia="id-ID" w:bidi="ar-SA"/>
        </w:rPr>
        <w:t>awab. html?m= I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0 Apnl 2021)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263" w:h="230" w:x="1484" w:y="14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Daud Alfons Pandie, and Nidia Lina Ardela ‘‘Urgensi Penginjilan Sebagai Tangg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63" w:h="225" w:x="1484" w:y="14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wab Gereja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OLONIUS: Jurnal Teologi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1.1 (2020):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307" w:y="4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, inilah yang hendak dicapai dalam sebuah persekutu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nd.</w:t>
      </w:r>
      <w:r>
        <w:rPr>
          <w:rStyle w:val="Bodytext1"/>
          <w:color w:val="000000"/>
          <w:u w:val="none"/>
          <w:lang w:val="id-ID" w:eastAsia="id-ID" w:bidi="ar-SA"/>
        </w:rPr>
        <w:t xml:space="preserve"> Matius 22:37-40; 1 Yohanes 4:20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sudah melaksanakan tugas dan tanggung jawab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Injil, maka sebagai seorang Gembala tentu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untuk menuntun, memimpin, dan mengarah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pada Allah, dan sebagai seorang Gembala juga harus mengenal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sihi semua dombanya. Dalam pelayanan penggembala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anggung jawab yang diembankan Tuhan Yesus kepada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selaku Gembala. Tugas untuk memelihara keselamatan ada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aman gereja dapat melakukan perintah Tuhan Yesus u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akan anggota jemaat, agar dalam kehidupannya i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lamatan sempurna. Dalam Kolose 11:28, mengat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harus membantu jemaat agar jemaat bertumbuh ke ar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Kristus. ’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ereja sebagai suatu persekutuan haru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nya, terlebih dalam memberikan pelayanan damping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membutuhkan pendampingan, khususnya bag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 depresi, dan ini merupakan salah satu dari tanggung jawab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63" w:h="10179" w:x="148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hal pelayanan.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263" w:h="503" w:x="1484" w:y="142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>Pieter Anggiat Napitupulu. ‘‘Kualifikasi dan Tanggung Jawab Gembala Jemaat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263" w:h="503" w:x="1484" w:y="142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spektif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so\o&amp;sTPNEUMATlKOS:Jurnal Teologi Kependetaan</w:t>
      </w:r>
      <w:r>
        <w:rPr>
          <w:rStyle w:val="Bodytext2"/>
          <w:color w:val="000000"/>
          <w:u w:val="none"/>
          <w:lang w:val="id-ID" w:eastAsia="id-ID" w:bidi="ar-SA"/>
        </w:rPr>
        <w:t xml:space="preserve"> 10 2(2020);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370" w:y="4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260"/>
        <w:ind w:left="0" w:right="0" w:firstLine="360"/>
        <w:jc w:val="both"/>
        <w:rPr/>
        <w:framePr w:w="8263" w:h="11771" w:x="1484" w:y="195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b/>
          <w:bCs/>
          <w:color w:val="000000"/>
          <w:u w:val="none"/>
          <w:lang w:val="id-ID" w:eastAsia="id-ID" w:bidi="ar-SA"/>
        </w:rPr>
        <w:t>Tanggung Jawab Gereja Sebagai Pelopor Kesehatan Mental</w:t>
      </w:r>
    </w:p>
    <w:p>
      <w:pPr>
        <w:pStyle w:val="Heading111"/>
        <w:pBdr/>
        <w:bidi w:val="0"/>
        <w:spacing w:before="0" w:after="260"/>
        <w:ind w:left="0" w:right="0" w:firstLine="720"/>
        <w:rPr/>
        <w:framePr w:w="8263" w:h="11771" w:x="1484" w:y="1956" w:hSpace="0" w:vSpace="0" w:wrap="notBeside" w:vAnchor="page" w:hAnchor="page" w:hRule="exact"/>
        <w:pBdr/>
      </w:pPr>
      <w:bookmarkStart w:id="61" w:name="bookmark62_Copy_1"/>
      <w:bookmarkStart w:id="62" w:name="bookmark63_Copy_1"/>
      <w:bookmarkStart w:id="63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Tounier pemah mengatakan bahwa pengobatan merupa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balikan dari pengobatan itu bukan hanya merupakan pelayan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divdu, melainkan juga kepada segenap masyarakat.Bagi Toune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sembuhan yaitu suatu tanda anugerah Allah untuk kehidup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menurut Touner tenaga medis ialah teman sekeija Allah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gehendaki manusia hilang melainkan Ia mengingin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mengenal Kristus dan memperoleh keselamatan. Contohn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erintaiikan kepada murid-muridNya untuk melaku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sembuhan (Matius 10:8; 25:31-46). Kemudian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34:3-4 menegaskan bahwa sebagai umat Tuhan tidak dimin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sakit saja, melainkan untuk melindungi orang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layanan terhadap kesehatan mental har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hal yang harus diutamakan dalam pelayanan Kristen kepa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Westberg berpendapat bahwa hal yang patut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orang Kristen yang berkaitan dengan panggil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sehatan mental ialah setiap orang telah diberikan perint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njaga serta bertanggung jawab terhadap diri sendiri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dan juga dunia.Sebab manusia adalah perwakilan Al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63" w:h="11771" w:x="148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ga ciptaan dan yang terutama manusia adalah mahk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032875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pt;margin-top:711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88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(Kejadian L27-28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sebagai tanggu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 bukan hanya memberitakan firman tetapi juga melayan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alami kesehatan mental, salah satunya deng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260"/>
        <w:ind w:left="0" w:right="0" w:firstLine="360"/>
        <w:rPr/>
        <w:framePr w:w="8174" w:h="10803" w:x="1528" w:y="1914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7_Copy_1"/>
      <w:bookmarkStart w:id="67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andangan Alkitab Bagi Penderita Depresi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merupakan suatu hal yang banyak dihindari ole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masuk orang percaya, karena tidak ada orang yang ingi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 Ada beberapa kesaksian tentang penderitaan yang dialam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arena iman mereka kepada Kristus, contohnya Ayub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sangat menderita kehilangan sesutu yang sangat berarti, i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anak-anaknya, sahabat-sahabatnya, dan harta kekayaan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, sehingga ia mengalami depresi. Tetapi dengan pertolo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yub kembali dipulihkan dari penderitaannya. Tetapi, banyak or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idak memahami maksud dari penderitaan itu. Hal ini seri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jemaat sering disajikan dengan Firman Tuhan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da kesenangan hidup, tanpa mengalami suatu penderitaan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banyak jemaat yang sering putus asa dan juga kecew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lami penderitaan dalam diri mereka, dan penderitaan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tidak dapat dihindari. Penderitaan yang dialami oleh manusi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74" w:h="10803" w:x="1528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la saat manusia jatuh ke dalam dosa dan dosa menguasai manusia.</w:t>
      </w:r>
    </w:p>
    <w:p>
      <w:pPr>
        <w:pStyle w:val="Footnote11"/>
        <w:pBdr/>
        <w:bidi w:val="0"/>
        <w:ind w:left="0" w:right="0" w:firstLine="620"/>
        <w:rPr/>
        <w:framePr w:w="8179" w:h="508" w:x="1397" w:y="143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DanieI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: Teori dan Kasus Praktis Dalam Jema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9" w:h="508" w:x="1397" w:y="14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18),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ge">
                  <wp:posOffset>8324215</wp:posOffset>
                </wp:positionV>
                <wp:extent cx="246380" cy="0"/>
                <wp:effectExtent l="1905" t="1905" r="254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95pt;margin-top:655.45pt;width:1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456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eritaan pun muncul dalam bentuk pertentangan, kesakitan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, dan lain-lain (Kejadian 3:15-19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penderitaan yang dialami oleh manusia, Tuhan Yesus jug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baik kepada orang miskin, memberikan pembebas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awanan, menyembuhkan orang-orang sakit, dan membebas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tindas (Lukas 4:18-19). Yesus juga membebaskan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gila di Gerasa yang telah dimasuki oleh kuasa set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8:28-34; Markus 5:1-18; Lukas 8:26-37). Disini Tuhan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apa yang kita buat kepada orang yang tidak mamp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memberi makan, minum, tumpangan, pakaian, mendokan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bati sama halnya seperti melakukan kepada diriNy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ndiri telali memberikan contoh kepada umat manusia atas apa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lakukan dalam pelayananNya yang secara menyeluruh melipu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aspek kehidupan manusia tanpa memandang bulu. 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pengikut Yesus kita perlu mengikuti teladan Yesus.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ebagai manusia ciptaan Allah dan selagi manusia masih ada 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79" w:h="9117" w:x="147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, maka penderitaan akan terus dirasakan.</w:t>
      </w:r>
    </w:p>
    <w:p>
      <w:pPr>
        <w:pStyle w:val="Footnote11"/>
        <w:pBdr/>
        <w:bidi w:val="0"/>
        <w:ind w:left="0" w:right="0" w:firstLine="740"/>
        <w:rPr/>
        <w:framePr w:w="8205" w:h="461" w:x="1476" w:y="131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Iwan Setiawan. “Penderitaan Menurut Roma 8:18-25 Dan Implikasinya Bagi Gereja</w:t>
      </w:r>
    </w:p>
    <w:p>
      <w:pPr>
        <w:pStyle w:val="Footnote11"/>
        <w:pBdr/>
        <w:bidi w:val="0"/>
        <w:ind w:left="0" w:right="0" w:hanging="0"/>
        <w:rPr/>
        <w:framePr w:w="8205" w:h="461" w:x="1476" w:y="13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uhan Masa Kini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 Ecclesiae</w:t>
      </w:r>
      <w:r>
        <w:rPr>
          <w:rStyle w:val="Footnote1"/>
          <w:color w:val="000000"/>
          <w:u w:val="none"/>
          <w:lang w:val="id-ID" w:eastAsia="id-ID" w:bidi="ar-SA"/>
        </w:rPr>
        <w:t xml:space="preserve"> 6.2 (2017): 144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205" w:h="450" w:x="1476" w:y="13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Kalis Stevanus, "Mengimplementasikan Pelayanan Yesus Dalam Konteks Misi Ma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05" w:h="450" w:x="1476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ini Menurut Inji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optikJ</w:t>
      </w:r>
      <w:r>
        <w:rPr>
          <w:rStyle w:val="Footnote1"/>
          <w:i/>
          <w:iCs/>
          <w:color w:val="000000"/>
          <w:vertAlign w:val="superscript"/>
          <w:lang w:eastAsia="id-ID"/>
        </w:rPr>
        <w:t>f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Jurnal Fidei,</w:t>
      </w:r>
      <w:r>
        <w:rPr>
          <w:rStyle w:val="Footnote1"/>
          <w:color w:val="000000"/>
          <w:u w:val="none"/>
          <w:lang w:val="id-ID" w:eastAsia="id-ID" w:bidi="ar-SA"/>
        </w:rPr>
        <w:t xml:space="preserve"> 2018), 289</w:t>
      </w:r>
    </w:p>
    <w:p>
      <w:pPr>
        <w:pStyle w:val="Footnote11"/>
        <w:pBdr/>
        <w:bidi w:val="0"/>
        <w:ind w:left="0" w:right="0" w:firstLine="740"/>
        <w:rPr/>
        <w:framePr w:w="8205" w:h="717" w:x="1476" w:y="14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lis Dahlia Mayasari, Chearolina, Suryowanti Wang. "Pendidikan Penderitaan Dalam</w:t>
      </w:r>
    </w:p>
    <w:p>
      <w:pPr>
        <w:pStyle w:val="Footnote11"/>
        <w:pBdr/>
        <w:bidi w:val="0"/>
        <w:ind w:left="0" w:right="0" w:hanging="0"/>
        <w:rPr/>
        <w:framePr w:w="8205" w:h="717" w:x="1476" w:y="14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itab Ayub Guna Memberi Solusi Perkara-Perkara Dunia Pelayanan Tuhan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celsis Deo: Jurn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5" w:h="717" w:x="1476" w:y="141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, Misiologi, d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4.2 (2020): 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7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Bodytext41">
    <w:name w:val="Body text|4"/>
    <w:basedOn w:val="Normal"/>
    <w:qFormat/>
    <w:pPr>
      <w:ind w:left="1570" w:hanging="0"/>
    </w:pPr>
    <w:rPr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6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8</Words>
  <Characters>26605</Characters>
  <CharactersWithSpaces>22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7:00Z</dcterms:created>
  <dc:creator/>
  <dc:description/>
  <dc:language>en-US</dc:language>
  <cp:lastModifiedBy/>
  <dcterms:modified xsi:type="dcterms:W3CDTF">2024-06-1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