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firstLine="220"/>
        <w:rPr/>
        <w:framePr w:w="8582" w:h="1058" w:x="1845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KOMPARATIF TENTANG PENDAMPINGAN PASTORAL</w:t>
      </w:r>
    </w:p>
    <w:p>
      <w:pPr>
        <w:pStyle w:val="Bodytext11"/>
        <w:pBdr/>
        <w:bidi w:val="0"/>
        <w:ind w:left="0" w:right="0" w:hanging="0"/>
        <w:rPr/>
        <w:framePr w:w="8582" w:h="1058" w:x="1845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I PENDERITA DEPRESI DI GEREJA TORAJA JEMAAT TONGLO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58" w:x="1845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ABANG KEBAKTIAN KARMEL TUMONGA DENGAN GEREJA</w:t>
      </w:r>
    </w:p>
    <w:p>
      <w:pPr>
        <w:pStyle w:val="Bodytext11"/>
        <w:pBdr/>
        <w:bidi w:val="0"/>
        <w:ind w:left="0" w:right="0" w:hanging="0"/>
        <w:rPr/>
        <w:framePr w:w="8582" w:h="1058" w:x="1845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TEKOSTA DI INDONESIA JEMAAT BUKIT HERMON TUMONGA</w:t>
      </w:r>
    </w:p>
    <w:p>
      <w:pPr>
        <w:pStyle w:val="Heading111"/>
        <w:pBdr/>
        <w:bidi w:val="0"/>
        <w:ind w:left="278" w:right="0" w:hanging="0"/>
        <w:rPr/>
        <w:framePr w:w="3336" w:h="560" w:x="7092" w:y="37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vertAlign w:val="superscript"/>
          <w:lang w:eastAsia="id-ID"/>
        </w:rPr>
        <w:t>1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PERPUSTAKAAN</w:t>
      </w:r>
      <w:bookmarkEnd w:id="0"/>
      <w:bookmarkEnd w:id="1"/>
      <w:bookmarkEnd w:id="2"/>
    </w:p>
    <w:p>
      <w:pPr>
        <w:pStyle w:val="Bodytext21"/>
        <w:pBdr/>
        <w:bidi w:val="0"/>
        <w:spacing w:lineRule="auto" w:line="184"/>
        <w:ind w:left="24" w:right="2147" w:firstLine="280"/>
        <w:jc w:val="both"/>
        <w:rPr/>
        <w:framePr w:w="3336" w:h="560" w:x="7092" w:y="37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STTJ7A</w:t>
      </w:r>
    </w:p>
    <w:p>
      <w:pPr>
        <w:pStyle w:val="Picturecaption11"/>
        <w:pBdr/>
        <w:bidi w:val="0"/>
        <w:ind w:left="0" w:right="21" w:hanging="0"/>
        <w:jc w:val="right"/>
        <w:rPr/>
        <w:framePr w:w="330" w:h="272" w:x="8553" w:y="410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u w:val="none"/>
          <w:lang w:val="id-ID" w:eastAsia="id-ID" w:bidi="ar-SA"/>
        </w:rPr>
        <w:t>MA</w:t>
      </w:r>
    </w:p>
    <w:p>
      <w:pPr>
        <w:pStyle w:val="Picturecaption11"/>
        <w:pBdr/>
        <w:bidi w:val="0"/>
        <w:ind w:left="31" w:right="6" w:hanging="0"/>
        <w:jc w:val="center"/>
        <w:rPr/>
        <w:framePr w:w="1854" w:h="225" w:x="8573" w:y="477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 xml:space="preserve">03 - </w:t>
      </w:r>
      <w:r>
        <w:rPr>
          <w:rStyle w:val="Picturecaption1"/>
          <w:rFonts w:cs="Arial" w:ascii="Arial" w:hAnsi="Arial"/>
          <w:b w:val="false"/>
          <w:bCs w:val="false"/>
          <w:i/>
          <w:iCs/>
          <w:color w:val="000000"/>
          <w:sz w:val="17"/>
          <w:szCs w:val="17"/>
          <w:u w:val="none"/>
          <w:lang w:val="id-ID" w:eastAsia="id-ID" w:bidi="ar-SA"/>
        </w:rPr>
        <w:t>o</w:t>
      </w:r>
      <w:r>
        <w:rPr>
          <w:rStyle w:val="Picturecaption1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 xml:space="preserve"> 'Z, - </w:t>
      </w:r>
      <w:r>
        <w:rPr>
          <w:rStyle w:val="Picturecaption1"/>
          <w:rFonts w:cs="Arial" w:ascii="Arial" w:hAnsi="Arial"/>
          <w:b w:val="false"/>
          <w:bCs w:val="false"/>
          <w:i/>
          <w:iCs/>
          <w:color w:val="000000"/>
          <w:sz w:val="17"/>
          <w:szCs w:val="17"/>
          <w:u w:val="none"/>
          <w:lang w:val="id-ID" w:eastAsia="id-ID" w:bidi="ar-SA"/>
        </w:rPr>
        <w:t>‘Zo'Z-'Z-</w:t>
      </w:r>
    </w:p>
    <w:p>
      <w:pPr>
        <w:pStyle w:val="Picturecaption11"/>
        <w:pBdr/>
        <w:bidi w:val="0"/>
        <w:ind w:left="0" w:right="16" w:hanging="0"/>
        <w:jc w:val="right"/>
        <w:rPr/>
        <w:framePr w:w="1005" w:h="272" w:x="8542" w:y="559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u w:val="none"/>
          <w:lang w:val="id-ID" w:eastAsia="id-ID" w:bidi="ar-SA"/>
        </w:rPr>
        <w:t xml:space="preserve">Z-53 - </w:t>
      </w:r>
      <w:r>
        <w:rPr>
          <w:rStyle w:val="Picturecaption1"/>
          <w:rFonts w:cs="Arial" w:ascii="Arial" w:hAnsi="Arial"/>
          <w:b w:val="false"/>
          <w:bCs w:val="false"/>
          <w:i/>
          <w:iCs/>
          <w:color w:val="000000"/>
          <w:u w:val="none"/>
          <w:lang w:val="id-ID" w:eastAsia="id-ID" w:bidi="ar-SA"/>
        </w:rPr>
        <w:t>&amp;Z,</w:t>
      </w:r>
    </w:p>
    <w:p>
      <w:pPr>
        <w:pStyle w:val="Picturecaption11"/>
        <w:pBdr/>
        <w:bidi w:val="0"/>
        <w:ind w:left="0" w:right="0" w:hanging="0"/>
        <w:rPr/>
        <w:framePr w:w="881" w:h="253" w:x="5233" w:y="734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505" w:y="515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521" w:y="642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rPr/>
        <w:framePr w:w="8582" w:h="560" w:x="1845" w:y="78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ind w:left="0" w:right="0" w:firstLine="220"/>
        <w:rPr/>
        <w:framePr w:w="8582" w:h="560" w:x="1845" w:y="78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Salah Satu Syarat Memperoleh Gelar Sarjana Teologi (S.Th.)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582" w:h="1032" w:x="1845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582" w:h="1032" w:x="1845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LFIONITA PASAPANGAN</w:t>
      </w:r>
    </w:p>
    <w:p>
      <w:pPr>
        <w:pStyle w:val="Bodytext11"/>
        <w:pBdr/>
        <w:bidi w:val="0"/>
        <w:ind w:left="0" w:right="0" w:hanging="0"/>
        <w:jc w:val="center"/>
        <w:rPr/>
        <w:framePr w:w="8582" w:h="1032" w:x="1845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74980</w:t>
      </w:r>
    </w:p>
    <w:p>
      <w:pPr>
        <w:pStyle w:val="Bodytext11"/>
        <w:pBdr/>
        <w:bidi w:val="0"/>
        <w:ind w:left="0" w:right="0" w:hanging="0"/>
        <w:jc w:val="center"/>
        <w:rPr/>
        <w:framePr w:w="8582" w:h="1042" w:x="1845" w:y="1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1160" w:right="0" w:hanging="0"/>
        <w:rPr/>
        <w:framePr w:w="8582" w:h="1042" w:x="1845" w:y="1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firstLine="900"/>
        <w:rPr/>
        <w:framePr w:w="8582" w:h="1042" w:x="1845" w:y="1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8582" w:h="1042" w:x="1845" w:y="1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70810</wp:posOffset>
            </wp:positionH>
            <wp:positionV relativeFrom="page">
              <wp:posOffset>2611755</wp:posOffset>
            </wp:positionV>
            <wp:extent cx="4108450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162"/>
      </w:tblGrid>
      <w:tr>
        <w:trPr>
          <w:trHeight w:val="150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jc w:val="center"/>
              <w:rPr/>
              <w:framePr w:w="8582" w:h="272" w:x="1845" w:y="2202" w:hSpace="0" w:vSpace="0" w:wrap="notBeside" w:vAnchor="page" w:hAnchor="page" w:hRule="exact"/>
              <w:pBdr/>
            </w:pPr>
            <w:bookmarkStart w:id="3" w:name="bookmark3_Copy_1"/>
            <w:bookmarkStart w:id="4" w:name="bookmark5_Copy_1"/>
            <w:bookmarkStart w:id="5" w:name="bookmark4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1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ajian Komparatif Tentang Pendampingan 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enderita Depresi di Gereja Toraja Jemaat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Cabang Kebaktian Karmel Tumonga De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antekosta di Indonesia Jemaat Bukit Hermon Tumonga</w:t>
            </w:r>
          </w:p>
        </w:tc>
      </w:tr>
      <w:tr>
        <w:trPr>
          <w:trHeight w:val="1932" w:hRule="exact"/>
        </w:trPr>
        <w:tc>
          <w:tcPr>
            <w:tcW w:w="182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60" w:after="1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Nama : Alfionita Pas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NIRM : 2020174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47"/>
      </w:tblGrid>
      <w:tr>
        <w:trPr>
          <w:trHeight w:val="104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Kajian Komparatif Tentang Pendampingan 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enderita Depresi di Gereja Toraja Jemaat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Cabang Kebaktian Karmel Tumonga De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antekosta di Indonesia Jemaat Bukit Hermon Tumonga</w:t>
            </w:r>
          </w:p>
        </w:tc>
      </w:tr>
      <w:tr>
        <w:trPr>
          <w:trHeight w:val="130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Nama : Alfionita Pas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NIRM : 2020174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78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1. Dr. Yonatan Sumarto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2. Srimart Ryeni, M.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spacing w:before="0" w:after="0"/>
        <w:ind w:left="0" w:right="0" w:firstLine="700"/>
        <w:rPr/>
        <w:framePr w:w="7875" w:h="822" w:x="2206" w:y="629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Tablecaption11"/>
        <w:pBdr/>
        <w:bidi w:val="0"/>
        <w:spacing w:before="0" w:after="0"/>
        <w:ind w:left="0" w:right="0" w:hanging="0"/>
        <w:rPr/>
        <w:framePr w:w="7875" w:h="822" w:x="2206" w:y="629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guji pada ujian sarjana (SI) Institut Agama Kristen Negeri (IAKN) Toraja,</w:t>
      </w:r>
    </w:p>
    <w:p>
      <w:pPr>
        <w:pStyle w:val="Tablecaption11"/>
        <w:pBdr/>
        <w:bidi w:val="0"/>
        <w:spacing w:before="0" w:after="0"/>
        <w:ind w:left="0" w:right="0" w:hanging="0"/>
        <w:rPr/>
        <w:framePr w:w="7875" w:h="822" w:x="2206" w:y="629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ada tanggal 18 Agustus 2021 dan diyudisium pada tanggal 07 September 2021.</w:t>
      </w:r>
    </w:p>
    <w:p>
      <w:pPr>
        <w:pStyle w:val="Bodytext11"/>
        <w:pBdr/>
        <w:bidi w:val="0"/>
        <w:ind w:left="0" w:right="0" w:hanging="0"/>
        <w:jc w:val="center"/>
        <w:rPr/>
        <w:framePr w:w="7891" w:h="283" w:x="2190" w:y="7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ind w:left="0" w:right="0" w:hanging="0"/>
        <w:rPr/>
        <w:framePr w:w="1926" w:h="253" w:x="7442" w:y="77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ndampinj</w:t>
      </w:r>
    </w:p>
    <w:p>
      <w:pPr>
        <w:pStyle w:val="Picturecaption11"/>
        <w:pBdr/>
        <w:bidi w:val="0"/>
        <w:ind w:left="0" w:right="0" w:hanging="0"/>
        <w:rPr/>
        <w:framePr w:w="1468" w:h="253" w:x="2698" w:y="778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08" w:h="845" w:x="2562" w:y="8119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1" w:h="874" w:x="7877" w:y="8061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2623" w:h="518" w:x="2222" w:y="8978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u w:val="none"/>
          <w:lang w:val="id-ID" w:eastAsia="id-ID" w:bidi="ar-SA"/>
        </w:rPr>
        <w:t>Feriyanto, M.Si.</w:t>
      </w:r>
      <w:bookmarkEnd w:id="6"/>
      <w:bookmarkEnd w:id="7"/>
      <w:bookmarkEnd w:id="8"/>
    </w:p>
    <w:p>
      <w:pPr>
        <w:pStyle w:val="Bodytext11"/>
        <w:pBdr/>
        <w:bidi w:val="0"/>
        <w:spacing w:lineRule="auto" w:line="232"/>
        <w:ind w:left="0" w:right="0" w:hanging="0"/>
        <w:rPr/>
        <w:framePr w:w="2623" w:h="518" w:x="2222" w:y="8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002012019031019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2608" w:h="524" w:x="7280" w:y="8883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Merry'Adeng, M.Pd.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2608" w:h="524" w:x="7280" w:y="8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10182019032023</w:t>
      </w:r>
    </w:p>
    <w:p>
      <w:pPr>
        <w:pStyle w:val="Bodytext11"/>
        <w:pBdr/>
        <w:bidi w:val="0"/>
        <w:ind w:left="0" w:right="0" w:hanging="0"/>
        <w:jc w:val="center"/>
        <w:rPr/>
        <w:framePr w:w="7891" w:h="278" w:x="2190" w:y="97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0" w:right="0" w:hanging="0"/>
        <w:rPr/>
        <w:framePr w:w="1018" w:h="253" w:x="7966" w:y="10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retaris,</w:t>
      </w:r>
    </w:p>
    <w:p>
      <w:pPr>
        <w:pStyle w:val="Picturecaption11"/>
        <w:pBdr/>
        <w:bidi w:val="0"/>
        <w:ind w:left="0" w:right="0" w:hanging="0"/>
        <w:rPr/>
        <w:framePr w:w="631" w:h="253" w:x="3007" w:y="1009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13" w:h="864" w:x="2745" w:y="10402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45" w:h="710" w:x="7563" w:y="10580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2603" w:h="518" w:x="2232" w:y="11287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Srimart Ryeni, M.Si.</w:t>
      </w:r>
      <w:bookmarkEnd w:id="12"/>
      <w:bookmarkEnd w:id="13"/>
      <w:bookmarkEnd w:id="14"/>
    </w:p>
    <w:p>
      <w:pPr>
        <w:pStyle w:val="Bodytext11"/>
        <w:pBdr/>
        <w:bidi w:val="0"/>
        <w:spacing w:lineRule="auto" w:line="232"/>
        <w:ind w:left="0" w:right="0" w:hanging="0"/>
        <w:rPr/>
        <w:framePr w:w="2603" w:h="518" w:x="2232" w:y="1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2602" w:h="524" w:x="7275" w:y="11292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Mariana Surpiati, S.Th.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2602" w:h="524" w:x="7275" w:y="11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Picturecaption11"/>
        <w:pBdr/>
        <w:bidi w:val="0"/>
        <w:ind w:left="0" w:right="0" w:hanging="0"/>
        <w:rPr/>
        <w:framePr w:w="2605" w:h="253" w:x="2232" w:y="1240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kan FTSK I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91" w:h="1459" w:x="1609" w:y="12706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92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181" w:h="253" w:x="5500" w:y="1208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,</w:t>
      </w:r>
    </w:p>
    <w:p>
      <w:pPr>
        <w:pStyle w:val="Bodytext11"/>
        <w:pBdr/>
        <w:bidi w:val="0"/>
        <w:ind w:left="0" w:right="10" w:hanging="0"/>
        <w:jc w:val="right"/>
        <w:rPr/>
        <w:framePr w:w="1032" w:h="288" w:x="8673" w:y="1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 Toraja,</w:t>
      </w:r>
    </w:p>
    <w:p>
      <w:pPr>
        <w:pStyle w:val="Headerorfooter11"/>
        <w:pBdr/>
        <w:bidi w:val="0"/>
        <w:ind w:left="0" w:right="0" w:hanging="0"/>
        <w:rPr/>
        <w:framePr w:w="185" w:h="253" w:x="5741" w:y="14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03700</wp:posOffset>
            </wp:positionH>
            <wp:positionV relativeFrom="page">
              <wp:posOffset>7715885</wp:posOffset>
            </wp:positionV>
            <wp:extent cx="2103120" cy="13957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5053"/>
      </w:tblGrid>
      <w:tr>
        <w:trPr>
          <w:trHeight w:val="2105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jc w:val="center"/>
              <w:rPr/>
              <w:framePr w:w="8101" w:h="272" w:x="1749" w:y="2231" w:hSpace="0" w:vSpace="0" w:wrap="notBeside" w:vAnchor="page" w:hAnchor="page" w:hRule="exact"/>
              <w:pBdr/>
            </w:pPr>
            <w:bookmarkStart w:id="18" w:name="bookmark21_Copy_1"/>
            <w:bookmarkStart w:id="19" w:name="bookmark22_Copy_1"/>
            <w:bookmarkStart w:id="20" w:name="bookmark23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SURAT KETERANGAN PENGECEKAN PLAGIARISME</w:t>
            </w:r>
            <w:bookmarkEnd w:id="18"/>
            <w:bookmarkEnd w:id="19"/>
            <w:bookmarkEnd w:id="20"/>
          </w:p>
          <w:p>
            <w:pPr>
              <w:pStyle w:val="Tablecaption11"/>
              <w:pBdr/>
              <w:bidi w:val="0"/>
              <w:spacing w:before="0" w:after="40"/>
              <w:ind w:left="0" w:right="0" w:firstLine="720"/>
              <w:jc w:val="both"/>
              <w:rPr/>
              <w:framePr w:w="7860" w:h="1136" w:x="1749" w:y="3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Tablecaption11"/>
              <w:pBdr/>
              <w:bidi w:val="0"/>
              <w:spacing w:before="0" w:after="40"/>
              <w:ind w:left="0" w:right="0" w:hanging="0"/>
              <w:rPr/>
              <w:framePr w:w="7860" w:h="1136" w:x="1749" w:y="3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 xml:space="preserve">Plagiarisme 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 xml:space="preserve">Turnitin, </w:t>
            </w: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maka kami Lembaga Penelitian dan Pengabdian kepada</w:t>
            </w:r>
          </w:p>
          <w:p>
            <w:pPr>
              <w:pStyle w:val="Tablecaption11"/>
              <w:pBdr/>
              <w:bidi w:val="0"/>
              <w:spacing w:before="0" w:after="40"/>
              <w:ind w:left="0" w:right="0" w:hanging="0"/>
              <w:rPr/>
              <w:framePr w:w="7860" w:h="1136" w:x="1749" w:y="3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Masyarakat (LPPM) IAKN Toraja dengan ini menerangkan skripsi yang ditulis</w:t>
            </w:r>
          </w:p>
          <w:p>
            <w:pPr>
              <w:pStyle w:val="Tablecaption11"/>
              <w:pBdr/>
              <w:bidi w:val="0"/>
              <w:spacing w:before="0" w:after="0"/>
              <w:ind w:left="0" w:right="0" w:hanging="0"/>
              <w:rPr/>
              <w:framePr w:w="7860" w:h="1136" w:x="1749" w:y="3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Alfionita Pas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2020174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Kajian Komparatif Tentang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astoral Bagi Penderita Depres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Toraja Jemaat Tonglo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Karmel Tumonga Dengan Gereja Panteko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di Indonesia Jemaat Bukit Hermon Tumonga</w:t>
            </w:r>
          </w:p>
        </w:tc>
      </w:tr>
      <w:tr>
        <w:trPr>
          <w:trHeight w:val="597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19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00"/>
        <w:jc w:val="both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ind w:left="0" w:right="0" w:hanging="0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ind w:left="0" w:right="0" w:hanging="0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ind w:left="0" w:right="0" w:hanging="0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 (misalnya: karya ilmiah tersebut belum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online\</w:t>
      </w:r>
    </w:p>
    <w:p>
      <w:pPr>
        <w:pStyle w:val="Bodytext11"/>
        <w:pBdr/>
        <w:bidi w:val="0"/>
        <w:ind w:left="0" w:right="0" w:hanging="0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ind w:left="0" w:right="0" w:hanging="0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700"/>
        <w:jc w:val="both"/>
        <w:rPr/>
        <w:framePr w:w="8101" w:h="2063" w:x="1749" w:y="6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4520" w:right="0" w:hanging="0"/>
        <w:rPr/>
        <w:framePr w:w="7491" w:h="253" w:x="1749" w:y="9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2 September 202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71" w:h="1843" w:x="1152" w:y="1020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170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40" w:h="253" w:x="2283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M: 202017498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38" w:h="2688" w:x="5645" w:y="9907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72" w:h="253" w:x="5441" w:y="14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7891" w:h="272" w:x="1854" w:y="2231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2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lfionita Pasapangan, </w:t>
      </w:r>
      <w:r>
        <w:rPr>
          <w:rStyle w:val="Bodytext1"/>
          <w:color w:val="000000"/>
          <w:u w:val="none"/>
          <w:lang w:val="id-ID" w:eastAsia="id-ID" w:bidi="ar-SA"/>
        </w:rPr>
        <w:t>jurusan Theologi Kristen, menyususn skripsi ini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judul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“Kajian Komparatif Tentang Pendampingan Pastoral Bagi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derita Depresi di Gereja Toraja Jemaat Tonglo Cabang Kebaktian Karniel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umonga dengan Gereja Patekosta di Indonesia (GPdl) Jemaat Bukit Hermon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umonga.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 bimbingan Pdt. Dr.Yonatan Sumarto, M.Th dan Srimart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yeni, M.Si.</w:t>
      </w:r>
    </w:p>
    <w:p>
      <w:pPr>
        <w:pStyle w:val="Bodytext11"/>
        <w:pBdr/>
        <w:bidi w:val="0"/>
        <w:ind w:left="0" w:right="0" w:firstLine="72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has topik ini karena sangat penting dengan melihat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ereja Toraja Jemaat Tonglo Cabang Kebaktian Karmel Tumonga,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yadari sepenuhnya akan tanggung jawabnya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tau pendampingan kepada warga gereja khususnya bagi penderita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. Sehingga selama ini dibiarkan begitu saja tanpa ada pendampingan secara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diberikan oleh Gereja. Berbeda dengan Gereja Pantekosta di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GPdl) Jemaat Bukit Hermon Tumonga, dimana gereja ini sudah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nya dalam hal pelayanan, khususnya melakuk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epada warga gereja bagi penderita depresi.</w:t>
      </w:r>
    </w:p>
    <w:p>
      <w:pPr>
        <w:pStyle w:val="Bodytext11"/>
        <w:pBdr/>
        <w:bidi w:val="0"/>
        <w:ind w:left="0" w:right="0" w:firstLine="72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ng hendak dicapai dalam penelitian ini ialah untuk</w:t>
      </w:r>
    </w:p>
    <w:p>
      <w:pPr>
        <w:pStyle w:val="Bodytext11"/>
        <w:pBdr/>
        <w:bidi w:val="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rta menganalisis pemahaman majelis gereja tentang pendampingan</w:t>
      </w:r>
    </w:p>
    <w:p>
      <w:pPr>
        <w:pStyle w:val="Bodytext11"/>
        <w:pBdr/>
        <w:bidi w:val="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bagi penderita depresi di Gereja Toraja Jemaat Tonglo Cabang Kebaktian</w:t>
      </w:r>
    </w:p>
    <w:p>
      <w:pPr>
        <w:pStyle w:val="Bodytext11"/>
        <w:pBdr/>
        <w:bidi w:val="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mel Tumonga dengan Gereja Pantekosta di Indonesia (GPdl) Jemaat Bukit</w:t>
      </w:r>
    </w:p>
    <w:p>
      <w:pPr>
        <w:pStyle w:val="Bodytext11"/>
        <w:pBdr/>
        <w:bidi w:val="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Tumonga. Metode penelitian yang digunakan dalam merampung karya</w:t>
      </w:r>
    </w:p>
    <w:p>
      <w:pPr>
        <w:pStyle w:val="Bodytext11"/>
        <w:pBdr/>
        <w:bidi w:val="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 adalah metode penelitian kualitatif yang perolehan datanya dilakuk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, observasi, dan studi pustaka.</w:t>
      </w:r>
    </w:p>
    <w:p>
      <w:pPr>
        <w:pStyle w:val="Bodytext11"/>
        <w:pBdr/>
        <w:bidi w:val="0"/>
        <w:ind w:left="0" w:right="0" w:firstLine="72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ini, maka dapat dikatakan bahwa Gereja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onglo Cabang Kebaktian Karmel Tumonga masih kurang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i dalam melaksanakan tanggung jawabnya dalam hal memberikan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epada warga gereja yang menderita depresi. Hal itu disebabkan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ahaman tentang bagaimana memberikan pendampingan pastoral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gereja sangat minim meskipun telah memahami bahwa melakukan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kepada warga gereja khususnya bagi warga gereja yang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depresi itu sangat penting. Hal lain juga disebabkan karena kurangnya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, sedangkan di Gereja Pantekosta di Indonesia (GPdl)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Hermong Tumonga telah melaksanakan pendampingan secara</w:t>
      </w:r>
    </w:p>
    <w:p>
      <w:pPr>
        <w:pStyle w:val="Bodytext11"/>
        <w:pBdr/>
        <w:bidi w:val="0"/>
        <w:ind w:left="0" w:right="0" w:hanging="0"/>
        <w:jc w:val="both"/>
        <w:rPr/>
        <w:framePr w:w="7891" w:h="9101" w:x="185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warga gereja bagi penderita depresi.</w:t>
      </w:r>
    </w:p>
    <w:p>
      <w:pPr>
        <w:pStyle w:val="Bodytext11"/>
        <w:pBdr/>
        <w:bidi w:val="0"/>
        <w:ind w:left="0" w:right="0" w:hanging="0"/>
        <w:jc w:val="both"/>
        <w:rPr/>
        <w:framePr w:w="6765" w:h="253" w:x="1854" w:y="12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Gereja, Tanggung Jawab, Pendampingan Pastoral, Depres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b/>
      <w:bCs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6"/>
      <w:szCs w:val="14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rFonts w:ascii="Courier New" w:hAnsi="Courier New" w:cs="Courier New"/>
      <w:b/>
      <w:bCs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lineRule="auto" w:line="184"/>
      <w:ind w:firstLine="280"/>
    </w:pPr>
    <w:rPr>
      <w:rFonts w:ascii="Arial" w:hAnsi="Arial" w:cs="Arial"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60"/>
      <w:outlineLvl w:val="1"/>
    </w:pPr>
    <w:rPr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180"/>
      <w:ind w:firstLine="440"/>
    </w:pPr>
    <w:rPr>
      <w:rFonts w:ascii="Arial" w:hAnsi="Arial" w:cs="Arial"/>
      <w:sz w:val="146"/>
      <w:szCs w:val="14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spacing w:before="0" w:after="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3</Characters>
  <CharactersWithSpaces>4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0:00Z</dcterms:created>
  <dc:creator/>
  <dc:description/>
  <dc:language>en-US</dc:language>
  <cp:lastModifiedBy/>
  <dcterms:modified xsi:type="dcterms:W3CDTF">2024-06-1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