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20" w:hanging="0"/>
        <w:rPr>
          <w:lang w:val="id-ID"/>
        </w:rPr>
        <w:framePr w:w="5712" w:h="276" w:x="632" w:y="1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3220" w:hanging="0"/>
        <w:rPr>
          <w:lang w:val="id-ID"/>
        </w:rPr>
        <w:framePr w:w="8656" w:h="2692" w:x="6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Kala’ itulah nama penulis yang dilahirkan di</w:t>
      </w:r>
    </w:p>
    <w:p>
      <w:pPr>
        <w:pStyle w:val="Bodytext11"/>
        <w:pBdr/>
        <w:ind w:left="2720" w:hanging="0"/>
        <w:rPr>
          <w:lang w:val="id-ID"/>
        </w:rPr>
        <w:framePr w:w="8656" w:h="2692" w:x="6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a 11 Oktober 1973, anak ketiga dari lima bersaudara,</w:t>
      </w:r>
    </w:p>
    <w:p>
      <w:pPr>
        <w:pStyle w:val="Bodytext11"/>
        <w:pBdr/>
        <w:ind w:left="2720" w:hanging="0"/>
        <w:rPr>
          <w:lang w:val="id-ID"/>
        </w:rPr>
        <w:framePr w:w="8656" w:h="2692" w:x="6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cinta dari pasangan Bitti Sarra’ (ayah) dan Martha S.</w:t>
      </w:r>
    </w:p>
    <w:p>
      <w:pPr>
        <w:pStyle w:val="Bodytext11"/>
        <w:pBdr/>
        <w:ind w:left="2720" w:hanging="0"/>
        <w:rPr>
          <w:lang w:val="id-ID"/>
        </w:rPr>
        <w:framePr w:w="8656" w:h="2692" w:x="6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656" w:h="2692" w:x="63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spacing w:before="0" w:after="0"/>
        <w:jc w:val="both"/>
        <w:rPr/>
        <w:framePr w:w="7213" w:h="253" w:x="632" w:y="50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0 masuk Sekolah Dasar Negeri No. 90 To’nangka dan tamat tahun</w:t>
      </w:r>
    </w:p>
    <w:p>
      <w:pPr>
        <w:pStyle w:val="Bodytext11"/>
        <w:pBdr/>
        <w:ind w:firstLine="460"/>
        <w:rPr>
          <w:lang w:val="id-ID"/>
        </w:rPr>
        <w:framePr w:w="8656" w:h="3267" w:x="632" w:y="5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rPr/>
        <w:framePr w:w="8656" w:h="3267" w:x="632" w:y="57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86 melanjutkan ke SMP Negeri 1 Rantepao dan tamat tahun 198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jc w:val="both"/>
        <w:rPr/>
        <w:framePr w:w="8656" w:h="3267" w:x="632" w:y="57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89 melanjutkan ke Sekolah Pendidikan Guru Agama Knsten (PGAKP)</w:t>
      </w:r>
    </w:p>
    <w:p>
      <w:pPr>
        <w:pStyle w:val="Bodytext11"/>
        <w:pBdr/>
        <w:ind w:firstLine="460"/>
        <w:rPr>
          <w:lang w:val="id-ID"/>
        </w:rPr>
        <w:framePr w:w="8656" w:h="3267" w:x="632" w:y="5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antepao dan tamat tahun 199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rPr/>
        <w:framePr w:w="8656" w:h="3267" w:x="632" w:y="57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6 melanjutkan Sekolah Tinggi Agama Knsten Negeri (STAKN)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56" w:h="3267" w:x="632" w:y="5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mat tahun 2011.</w:t>
      </w:r>
    </w:p>
    <w:p>
      <w:pPr>
        <w:pStyle w:val="Headerorfooter11"/>
        <w:pBdr/>
        <w:rPr>
          <w:lang w:val="id-ID"/>
        </w:rPr>
        <w:framePr w:w="221" w:h="253" w:x="5010" w:y="15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