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60" w:hanging="0"/>
        <w:rPr>
          <w:lang w:val="id-ID"/>
        </w:rPr>
        <w:framePr w:w="4883" w:h="276" w:x="694" w:y="13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580"/>
        <w:ind w:left="3940" w:hanging="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656" w:h="11797" w:x="694" w:y="191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orangtua terhadap peningkatan prestasi belajar siswa kelas V di</w:t>
      </w:r>
    </w:p>
    <w:p>
      <w:pPr>
        <w:pStyle w:val="Bodytext11"/>
        <w:pBdr/>
        <w:ind w:firstLine="440"/>
        <w:jc w:val="both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45 Rante Sadipe pada mata pelajaran Pendidikan Agama Kristen</w:t>
      </w:r>
    </w:p>
    <w:p>
      <w:pPr>
        <w:pStyle w:val="Bodytext11"/>
        <w:pBdr/>
        <w:ind w:firstLine="440"/>
        <w:jc w:val="both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urang maksimal, sehingga prestasi pada mata pelajaran tersebut</w:t>
      </w:r>
    </w:p>
    <w:p>
      <w:pPr>
        <w:pStyle w:val="Bodytext11"/>
        <w:pBdr/>
        <w:ind w:firstLine="440"/>
        <w:jc w:val="both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ditingkatkan. Berdasarkan hasil penelitian ada beberapa hal yang</w:t>
      </w:r>
    </w:p>
    <w:p>
      <w:pPr>
        <w:pStyle w:val="Bodytext11"/>
        <w:pBdr/>
        <w:ind w:firstLine="44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belakangi hal tersebut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656" w:h="11797" w:x="694" w:y="19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tua kurang memiliki kesempatan untuk menjelaskan dan</w:t>
      </w:r>
    </w:p>
    <w:p>
      <w:pPr>
        <w:pStyle w:val="Bodytext11"/>
        <w:pBdr/>
        <w:ind w:firstLine="86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perbuatan-perbuatan moral yang sesuai dengan pengajaran</w:t>
      </w:r>
    </w:p>
    <w:p>
      <w:pPr>
        <w:pStyle w:val="Bodytext11"/>
        <w:pBdr/>
        <w:ind w:firstLine="86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tua jarang menemani anak belajar PAK di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jc w:val="both"/>
        <w:rPr/>
        <w:framePr w:w="8656" w:h="11797" w:x="694" w:y="19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tua jarang menemani dan membantu anak saat mengalami kesulitan</w:t>
      </w:r>
    </w:p>
    <w:p>
      <w:pPr>
        <w:pStyle w:val="Bodytext11"/>
        <w:pBdr/>
        <w:ind w:firstLine="860"/>
        <w:rPr>
          <w:lang w:val="id-ID"/>
        </w:rPr>
        <w:framePr w:w="8656" w:h="11797" w:x="694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sponden kurang mengetahui pentingnya keselamatan bagi orang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urang bertingkah laku sesuai dengan iman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etahuan tentang pak kurang bertambah melalui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nak kurang taat beribadah dan ber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ribadian murid kurang berkembang setelah belajar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440"/>
        <w:rPr/>
        <w:framePr w:w="8656" w:h="11797" w:x="694" w:y="19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otivasi belajar pak yang re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0"/>
        <w:ind w:firstLine="440"/>
        <w:rPr/>
        <w:framePr w:w="8656" w:h="11797" w:x="694" w:y="19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nak tidak mengalami pertumbuhan rohani yang baik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6" w:h="278" w:x="694" w:y="15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1</w:t>
      </w:r>
    </w:p>
    <w:p>
      <w:pPr>
        <w:pStyle w:val="Other11"/>
        <w:pBdr/>
        <w:spacing w:before="0" w:after="0"/>
        <w:ind w:hanging="0"/>
        <w:rPr>
          <w:lang w:val="id-ID"/>
        </w:rPr>
        <w:framePr w:w="574" w:h="1978" w:x="12025" w:y="154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2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1588" w:h="276" w:x="694" w:y="1314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3"/>
      <w:bookmarkEnd w:id="14"/>
      <w:bookmarkEnd w:id="15"/>
    </w:p>
    <w:p>
      <w:pPr>
        <w:pStyle w:val="Bodytext11"/>
        <w:pBdr/>
        <w:ind w:left="1300" w:hanging="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 maka saran-saran dari penulis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500"/>
        <w:jc w:val="both"/>
        <w:rPr/>
        <w:framePr w:w="8656" w:h="6786" w:x="694" w:y="19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Hendaknya para orang tua mengetahui tugas utama dan tugas tambahan</w:t>
      </w:r>
    </w:p>
    <w:p>
      <w:pPr>
        <w:pStyle w:val="Bodytext11"/>
        <w:pBdr/>
        <w:ind w:firstLine="880"/>
        <w:jc w:val="both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-anak mereka, menyadari sepenuhnya bahwa bukan</w:t>
      </w:r>
    </w:p>
    <w:p>
      <w:pPr>
        <w:pStyle w:val="Bodytext11"/>
        <w:pBdr/>
        <w:ind w:firstLine="880"/>
        <w:jc w:val="both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butuhan hidup anak saja yang harus dipenuhi, tetapi yang paling</w:t>
      </w:r>
    </w:p>
    <w:p>
      <w:pPr>
        <w:pStyle w:val="Bodytext11"/>
        <w:pBdr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kebutuhan roha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500"/>
        <w:jc w:val="both"/>
        <w:rPr/>
        <w:framePr w:w="8656" w:h="6786" w:x="694" w:y="19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endaknya guru agama Pendidikan Agama Kristen memiliki hubungan</w:t>
      </w:r>
    </w:p>
    <w:p>
      <w:pPr>
        <w:pStyle w:val="Bodytext11"/>
        <w:pBdr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para orang tua siswa untuk mengetahui masalah-masalah</w:t>
      </w:r>
    </w:p>
    <w:p>
      <w:pPr>
        <w:pStyle w:val="Bodytext11"/>
        <w:pBdr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anak dan bagaimana pemecahannya, membantu orang tua</w:t>
      </w:r>
    </w:p>
    <w:p>
      <w:pPr>
        <w:pStyle w:val="Bodytext11"/>
        <w:pBdr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pengetahuan dan perilaku siswa di rumah, di lingkungan</w:t>
      </w:r>
    </w:p>
    <w:p>
      <w:pPr>
        <w:pStyle w:val="Bodytext11"/>
        <w:pBdr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, dan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6" w:leader="none"/>
        </w:tabs>
        <w:ind w:firstLine="500"/>
        <w:jc w:val="both"/>
        <w:rPr/>
        <w:framePr w:w="8656" w:h="6786" w:x="694" w:y="19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Hendaknya pihak sekolah dan masyarakat (gereja) membantu pendidi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656" w:h="6786" w:x="694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siswa di luar lingkup sekolah dengan melakukan pelatihan-pelati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