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67" w:h="298" w:x="476" w:y="1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jc w:val="center"/>
        <w:rPr/>
        <w:framePr w:w="8567" w:h="11279" w:x="476" w:y="167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60" w:right="0" w:hanging="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lajar, tumbuh, dan berkembang dari pengalaman yang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nya melalui kehidupan keluarga, untuk sampai pada penemu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a menempatkan dirinya ke dalam keseluruhan kehidupan.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penting dimulai dari lingkungan keluarga karena dari rumahlah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hkan rasa kepedulian, kesadaran, dan pengertian dasar tentang totalitas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Dari sinilah orang tua harus belajar memahami setiap pertumbuhan</w:t>
      </w:r>
    </w:p>
    <w:p>
      <w:pPr>
        <w:pStyle w:val="Bodytext11"/>
        <w:pBdr/>
        <w:bidi w:val="0"/>
        <w:ind w:left="0" w:right="0" w:firstLine="440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 sesuai dengan kebutuhan si anak.</w:t>
      </w:r>
    </w:p>
    <w:p>
      <w:pPr>
        <w:pStyle w:val="Bodytext11"/>
        <w:pBdr/>
        <w:bidi w:val="0"/>
        <w:ind w:left="1160" w:right="0" w:hanging="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epekaan dari orangtua terhadap berbagai ciri serta perubah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dan mental yang terjadi pada umur anak, terutama yang berkenaan deng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emosional dan spiritualnya. Anak memerlukan kebutuhan biologis (sandang,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an, papan), kebutuhan psikologis (rasa am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f esteem,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sih sayang),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utuhan rohani yang harus terpenuhi untuk mewujudkan aktualisasi dari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. Utamanya kebutuhan rohani dianggap sangat penting untuk</w:t>
      </w:r>
    </w:p>
    <w:p>
      <w:pPr>
        <w:pStyle w:val="Bodytext11"/>
        <w:pBdr/>
        <w:bidi w:val="0"/>
        <w:ind w:left="0" w:right="0" w:firstLine="440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perkembangan biologis dan psikologisnya.</w:t>
      </w:r>
    </w:p>
    <w:p>
      <w:pPr>
        <w:pStyle w:val="Bodytext11"/>
        <w:pBdr/>
        <w:bidi w:val="0"/>
        <w:ind w:left="1160" w:right="0" w:hanging="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alam lingkungan keluarga ikut menentukan arah dari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yaitu peluang keserasian belajar pada setiap masa peka.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pada bayi umur 0-2 tahun: kepekaan utama terletak pada latihan alat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, motorik dan perluasan perkembangan bahasanya. Setiap pengalam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67" w:h="11279" w:x="476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hayatinya sebagai pengalaman yang amat mendalam dan sangat</w:t>
      </w:r>
    </w:p>
    <w:p>
      <w:pPr>
        <w:pStyle w:val="Headerorfooter11"/>
        <w:pBdr/>
        <w:bidi w:val="0"/>
        <w:ind w:left="0" w:right="0" w:hanging="0"/>
        <w:rPr/>
        <w:framePr w:w="121" w:h="276" w:x="4717" w:y="13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0205" w:h="15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828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kesan dan sikap kehidupan anak kelak (terutama pada</w:t>
      </w:r>
    </w:p>
    <w:p>
      <w:pPr>
        <w:pStyle w:val="Bodytext11"/>
        <w:pBdr/>
        <w:bidi w:val="0"/>
        <w:ind w:left="0" w:right="0" w:firstLine="440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3-5 tahun), yaitu suatu penyesuaian diri yang bersikap aktif dan selektif.</w:t>
      </w:r>
    </w:p>
    <w:p>
      <w:pPr>
        <w:pStyle w:val="Bodytext11"/>
        <w:pBdr/>
        <w:bidi w:val="0"/>
        <w:ind w:left="1180" w:right="0" w:hanging="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ingat bahwa setiap anak lahir dengan bakat, potensi, kemampuan,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serta sikap dan sifat yang berbeda. Dalam Pendidikan Agama Kriste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anak dalam memahami kebesaran dan kasih Allah dilakukan deng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aman nilai-nilai Kristiani baik secara kognitif, afektif dan psikomotorik.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imaksudkan untuk menjembatani anak dalam berbagai</w:t>
      </w:r>
    </w:p>
    <w:p>
      <w:pPr>
        <w:pStyle w:val="Bodytext11"/>
        <w:pBdr/>
        <w:bidi w:val="0"/>
        <w:ind w:left="0" w:right="0" w:firstLine="440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ekonomi, sosial, psikologis, budaya, serta alam biologis yang berbeda.</w:t>
      </w:r>
    </w:p>
    <w:p>
      <w:pPr>
        <w:pStyle w:val="Bodytext11"/>
        <w:pBdr/>
        <w:bidi w:val="0"/>
        <w:ind w:left="1180" w:right="0" w:hanging="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 adalah wahana yang mendasar untuk meningkatk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lebih harmonis dari perkembangan anak secara rohani. Kebutuh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dasar ini perlu ditumbuhkan orang tua dalam diri anak, karena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rohani adalah makanan rohani setiap orang Kristen. E.G.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righausen mengatakan, “Suami istri Kristen yang telah menjadi sedarah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ging yang telah dianugerahi anak, maka mereka itu merupakan segitiga yang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 Persekutuan rumah tangga Kristen inilah yang hendak dipakai Tuhan untuk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rohani anak.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menghendaki anak-anak belajar mengenal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melalui Yesus Kristus lewat orangtuanya. Orangtua berkewajiban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ar anak-anaknya agar meneladani Yesus Kristus melalui tindakan atau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 tua. Bila orangtua tidak dapat berperilaku sesuai yang dituntut</w:t>
      </w:r>
    </w:p>
    <w:p>
      <w:pPr>
        <w:pStyle w:val="Bodytext11"/>
        <w:pBdr/>
        <w:bidi w:val="0"/>
        <w:ind w:left="0" w:right="0" w:firstLine="440"/>
        <w:jc w:val="both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ilai-nilai Kristiani, maka anak pun tidak akan mengenal perilaku yang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67" w:h="109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uskan tersebut.</w:t>
      </w:r>
    </w:p>
    <w:p>
      <w:pPr>
        <w:pStyle w:val="Bodytext21"/>
        <w:pBdr/>
        <w:bidi w:val="0"/>
        <w:spacing w:before="0" w:after="0"/>
        <w:ind w:left="0" w:right="0" w:firstLine="220"/>
        <w:rPr/>
        <w:framePr w:w="7873" w:h="231" w:x="476" w:y="129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E.G. Homrifhau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9), hlm. 124.</w:t>
      </w:r>
    </w:p>
    <w:p>
      <w:pPr>
        <w:sectPr>
          <w:type w:val="nextPage"/>
          <w:pgSz w:w="10205" w:h="15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99" w:x="8828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Pendidikan Agama Kristen kemudian diperkuat sesuai dengan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dikeluarkan oleh Kementrian Agama melalui Departemen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Depak). PAK di sekolah dimaksudkan untuk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mahaman tentang Allah dan Karya-Nya kepada murid, sehingga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dan menghayati karya Allah dalam hidup manusia. Selain itu,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okok PAK di SD adalah menghasilkan perubahan (perkembangan) dalam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ribadi anak didik menuju tingkat perkembangan hidup beriman kristiani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sempurna, lebih tinggi dan pada akhirnya dapat mencapai kedewasaan</w:t>
      </w:r>
    </w:p>
    <w:p>
      <w:pPr>
        <w:pStyle w:val="Bodytext11"/>
        <w:pBdr/>
        <w:bidi w:val="0"/>
        <w:ind w:left="0" w:right="0" w:firstLine="400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sejati yaitu kedewasaan pribadi yang berpola Yesus Kristus.</w:t>
      </w:r>
    </w:p>
    <w:p>
      <w:pPr>
        <w:pStyle w:val="Bodytext11"/>
        <w:pBdr/>
        <w:bidi w:val="0"/>
        <w:ind w:left="1140" w:right="0" w:hanging="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didikan PAK seperti yang diharapkan di atas tidaklah demikian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hasilkan di SDN 245 Rante Sadipe Kec. Makale Selatan. Di sekolah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restasi murid di bidang PAK yang meliputi tiga aspek (Kognitif, afektif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sikomotorik) dinilai belum mencapai hasil yang maksimal atau belum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mbelajarrn yang diharapkan. Ketidaktercapaian ini bisa saja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rendahnya peran orang tua untuk membimbing murid melalui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rumah. Namun demikian perlu dicari kebenarannya lewat suatu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berusaha untuk mencari tahu ada tidaknya hubungan antara peran</w:t>
      </w:r>
    </w:p>
    <w:p>
      <w:pPr>
        <w:pStyle w:val="Bodytext11"/>
        <w:pBdr/>
        <w:bidi w:val="0"/>
        <w:ind w:left="0" w:right="0" w:firstLine="400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peningkatan prestasi belajar PAK.</w:t>
      </w:r>
    </w:p>
    <w:p>
      <w:pPr>
        <w:pStyle w:val="Bodytext11"/>
        <w:pBdr/>
        <w:bidi w:val="0"/>
        <w:ind w:left="1140" w:right="0" w:hanging="0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singkat di atas, maka penulis tertarik untuk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nelitian yang ber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 Tua dan Prestasi Belajar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urid, </w:t>
      </w:r>
      <w:r>
        <w:rPr>
          <w:rStyle w:val="Bodytext1"/>
          <w:color w:val="000000"/>
          <w:u w:val="none"/>
          <w:lang w:val="id-ID" w:eastAsia="id-ID" w:bidi="ar-SA"/>
        </w:rPr>
        <w:t xml:space="preserve">sub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tua dalam Meningkatkan Prestasi Belajar</w:t>
      </w:r>
    </w:p>
    <w:p>
      <w:pPr>
        <w:pStyle w:val="Bodytext11"/>
        <w:pBdr/>
        <w:bidi w:val="0"/>
        <w:ind w:left="0" w:right="0" w:firstLine="400"/>
        <w:jc w:val="both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Murid Kelas V yang Bersekolah di SDN N o. 245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567" w:h="12096" w:x="476" w:y="1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ante Sadipe.</w:t>
      </w:r>
    </w:p>
    <w:p>
      <w:pPr>
        <w:sectPr>
          <w:type w:val="nextPage"/>
          <w:pgSz w:w="10205" w:h="15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851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ind w:left="0" w:right="0" w:hanging="0"/>
        <w:jc w:val="both"/>
        <w:rPr/>
        <w:framePr w:w="8656" w:h="12190" w:x="431" w:y="114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bahas adalah bagaimanakah peran orangtua dalam peningkatan prestasi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kan Agama Kristen murid kelas V yang bersekolah di SDN 245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Sadip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656" w:h="12190" w:x="431" w:y="114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berdasarkan rumusan masalah di atas adalah untuk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cara objektif peran orangtua dalam peningkatan prestasi belajar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urid kelas V yang bersekolah di SDN 245 Rante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ip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656" w:h="12190" w:x="431" w:y="114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lmiah ini bermanfaat sebagai berikut:</w:t>
      </w:r>
    </w:p>
    <w:p>
      <w:pPr>
        <w:pStyle w:val="Bodytext11"/>
        <w:pBdr/>
        <w:bidi w:val="0"/>
        <w:ind w:left="0" w:right="0" w:firstLine="44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k</w:t>
      </w:r>
    </w:p>
    <w:p>
      <w:pPr>
        <w:pStyle w:val="Bodytext11"/>
        <w:pBdr/>
        <w:bidi w:val="0"/>
        <w:ind w:left="0" w:right="0" w:firstLine="88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uka wawasan pembaca mengenai peran yang perlu dilakukan oleh</w:t>
      </w:r>
    </w:p>
    <w:p>
      <w:pPr>
        <w:pStyle w:val="Bodytext11"/>
        <w:pBdr/>
        <w:bidi w:val="0"/>
        <w:ind w:left="1180" w:right="0" w:hanging="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hadap anak sehingga peningkatan prestasi belajar pada PAK</w:t>
      </w:r>
    </w:p>
    <w:p>
      <w:pPr>
        <w:pStyle w:val="Bodytext11"/>
        <w:pBdr/>
        <w:bidi w:val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secara maksimal.</w:t>
      </w:r>
    </w:p>
    <w:p>
      <w:pPr>
        <w:pStyle w:val="Bodytext11"/>
        <w:pBdr/>
        <w:bidi w:val="0"/>
        <w:ind w:left="0" w:right="0" w:firstLine="880"/>
        <w:jc w:val="both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ambah referensi sebagai sumber acuan atau pun materi dalam</w:t>
      </w:r>
    </w:p>
    <w:p>
      <w:pPr>
        <w:pStyle w:val="Bodytext11"/>
        <w:pBdr/>
        <w:bidi w:val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lingkungan akademik.</w:t>
      </w:r>
    </w:p>
    <w:p>
      <w:pPr>
        <w:pStyle w:val="Bodytext11"/>
        <w:pBdr/>
        <w:bidi w:val="0"/>
        <w:ind w:left="0" w:right="0" w:firstLine="44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</w:t>
      </w:r>
    </w:p>
    <w:p>
      <w:pPr>
        <w:pStyle w:val="Bodytext11"/>
        <w:pBdr/>
        <w:bidi w:val="0"/>
        <w:ind w:left="0" w:right="0" w:firstLine="88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yang sangat berharga bagi pihak sekolah utamanya guru</w:t>
      </w:r>
    </w:p>
    <w:p>
      <w:pPr>
        <w:pStyle w:val="Bodytext11"/>
        <w:pBdr/>
        <w:bidi w:val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tempat penulis melakukan penelitian, yang mana dari hasil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656" w:h="12190" w:x="431" w:y="1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kan melakukan tindak lanjut agar mengambil langkah-</w:t>
      </w:r>
    </w:p>
    <w:p>
      <w:pPr>
        <w:sectPr>
          <w:type w:val="nextPage"/>
          <w:pgSz w:w="10205" w:h="15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697" w:y="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strategis untuk memberikan pemahaman bagi para ora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ntang pentingnya PAK bagi anak di rumah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ilmiah ini akan menjadi acuan yang lebih mendalam bagi par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lain yang akan melakukan penelitian yang lebih dalam lag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orangtua terhadap upaya peningkatab prestasi belajar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iitinjau dari berbagai asp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923" w:h="12180" w:x="298" w:y="1115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114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lam penulisan karya ilmiah ini sebagai berikut: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dengan meneliti bahan-bahan literatur yang berhubung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kok masalah yang diteliti dalam karya ilmiah ini.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ng dilakukan dengan teknik observasi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923" w:h="12180" w:x="298" w:y="111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14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karya ilmiah ini disusun sebagai berikut: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meliputi: Latar Belakang Masalah, Rumusan Masalah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, d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 meliputi: Definisi Orangtua, Peran Orangtua, Fungs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Pendidikan Anak, Tujuan Pendidkan Anak di Rumah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lkitabiah, Pengertian Prestasi Belajar Pendidikan Agam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923" w:h="12180" w:x="298" w:y="1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sar-Dasar Pendidikan Agama Kristen, Faktor-Faktor yang</w:t>
      </w:r>
    </w:p>
    <w:p>
      <w:pPr>
        <w:sectPr>
          <w:type w:val="nextPage"/>
          <w:pgSz w:w="10205" w:h="15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46" w:h="300" w:x="9006" w:y="5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unjang Prestasi Belajar PAK Anak di Rumah. Peran Orangtu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hadap Prestasi Belajar Anak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elitian meliputi: Gambaran Umum Lokasi Penelitian antar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in: Lokasi Penelitian dan Kondisi Orangtua Siswa, Variabel d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sain Penelitian, Definisi Operasional dan Pengukuran variabel,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opulasi dan Sampel, Waktu Penelitian, Teknik Pengumpulan Data,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knik Analisis Data, dan Hasil Peneliti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lisis Hasil Penelitian meliputi: Pemaparan hasil penelitian, analisa,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rta Refleksi Teolog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23" w:h="7038" w:x="298" w:y="12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B V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6003" w:h="299" w:x="298" w:y="853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tup meliputi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205" w:h="150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22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7404</Characters>
  <CharactersWithSpaces>6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6:00Z</dcterms:created>
  <dc:creator/>
  <dc:description/>
  <dc:language>en-US</dc:language>
  <cp:lastModifiedBy/>
  <dcterms:modified xsi:type="dcterms:W3CDTF">2024-06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