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74" w:h="276" w:x="8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</w:t>
      </w:r>
    </w:p>
    <w:p>
      <w:pPr>
        <w:pStyle w:val="Heading111"/>
        <w:pBdr/>
        <w:spacing w:before="0" w:after="0"/>
        <w:ind w:firstLine="260"/>
        <w:rPr/>
        <w:framePr w:w="2695" w:h="322" w:x="879" w:y="29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EMBARANANgj^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1474" w:h="276" w:x="879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engkap</w:t>
      </w:r>
    </w:p>
    <w:p>
      <w:pPr>
        <w:pStyle w:val="Bodytext11"/>
        <w:pBdr/>
        <w:spacing w:before="0" w:after="0"/>
        <w:rPr>
          <w:lang w:val="id-ID"/>
        </w:rPr>
        <w:framePr w:w="547" w:h="276" w:x="879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</w:t>
      </w:r>
    </w:p>
    <w:p>
      <w:pPr>
        <w:pStyle w:val="Bodytext11"/>
        <w:pBdr/>
        <w:spacing w:before="0" w:after="0"/>
        <w:rPr>
          <w:lang w:val="id-ID"/>
        </w:rPr>
        <w:framePr w:w="1014" w:h="276" w:x="879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Absen</w:t>
      </w:r>
    </w:p>
    <w:p>
      <w:pPr>
        <w:pStyle w:val="Bodytext11"/>
        <w:pBdr/>
        <w:spacing w:before="0" w:after="540"/>
        <w:rPr>
          <w:lang w:val="id-ID"/>
        </w:rPr>
        <w:framePr w:w="8849" w:h="5540" w:x="879" w:y="6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TUNJUK PENGISI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40"/>
        <w:rPr/>
        <w:framePr w:w="8849" w:h="5540" w:x="879" w:y="63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pertanyaan di bawah ini sesuai dengan keadaan yang dan kondisi anda yang</w:t>
      </w:r>
    </w:p>
    <w:p>
      <w:pPr>
        <w:pStyle w:val="Bodytext11"/>
        <w:pBdr/>
        <w:ind w:firstLine="400"/>
        <w:rPr>
          <w:lang w:val="id-ID"/>
        </w:rPr>
        <w:framePr w:w="8849" w:h="5540" w:x="87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amu alami di ru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0"/>
        <w:rPr/>
        <w:framePr w:w="8849" w:h="5540" w:x="879" w:y="63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dengan jujur dan tidak perlu merasa salah akan jawaban anda karena</w:t>
      </w:r>
    </w:p>
    <w:p>
      <w:pPr>
        <w:pStyle w:val="Bodytext11"/>
        <w:pBdr/>
        <w:spacing w:before="0" w:after="40"/>
        <w:ind w:firstLine="400"/>
        <w:jc w:val="both"/>
        <w:rPr>
          <w:lang w:val="id-ID"/>
        </w:rPr>
        <w:framePr w:w="8849" w:h="5540" w:x="87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sian ini hanyauntuk penyusunan Skripsi dan tidak akan dipublikasikan untuk</w:t>
      </w:r>
    </w:p>
    <w:p>
      <w:pPr>
        <w:pStyle w:val="Bodytext11"/>
        <w:pBdr/>
        <w:ind w:firstLine="400"/>
        <w:rPr>
          <w:lang w:val="id-ID"/>
        </w:rPr>
        <w:framePr w:w="8849" w:h="5540" w:x="87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849" w:h="5540" w:x="879" w:y="63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Pertanyaan mempunyai 3 kriteria, yaitu:</w:t>
      </w:r>
    </w:p>
    <w:p>
      <w:pPr>
        <w:pStyle w:val="Bodytext11"/>
        <w:pBdr/>
        <w:ind w:firstLine="400"/>
        <w:rPr>
          <w:lang w:val="id-ID"/>
        </w:rPr>
        <w:framePr w:w="8849" w:h="5540" w:x="87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: Selalu</w:t>
      </w:r>
    </w:p>
    <w:p>
      <w:pPr>
        <w:pStyle w:val="Bodytext11"/>
        <w:pBdr/>
        <w:ind w:firstLine="400"/>
        <w:rPr>
          <w:lang w:val="id-ID"/>
        </w:rPr>
        <w:framePr w:w="8849" w:h="5540" w:x="87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: Jarang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849" w:h="5540" w:x="87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P :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8849" w:h="5540" w:x="879" w:y="63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lah tanda </w:t>
      </w:r>
      <w:r>
        <w:rPr>
          <w:rStyle w:val="Bodytext1"/>
          <w:i/>
          <w:color w:val="000000"/>
          <w:spacing w:val="0"/>
          <w:w w:val="100"/>
          <w:sz w:val="34"/>
          <w:lang w:val="id-ID" w:eastAsia="id-ID"/>
        </w:rPr>
        <w:t>('J 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etiap salah satu jawaban yang anda pilih di setiap nom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5115"/>
        <w:gridCol w:w="745"/>
        <w:gridCol w:w="727"/>
        <w:gridCol w:w="750"/>
      </w:tblGrid>
      <w:tr>
        <w:trPr>
          <w:trHeight w:val="37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0"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 MENURUT INDIKATOR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SPON</w:t>
            </w:r>
          </w:p>
        </w:tc>
      </w:tr>
      <w:tr>
        <w:trPr>
          <w:trHeight w:val="27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P</w:t>
            </w:r>
          </w:p>
        </w:tc>
      </w:tr>
      <w:tr>
        <w:trPr>
          <w:trHeight w:val="60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dikator Hubungan Dalam Keluarg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dan ibu tinggal serum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 tua di rumah puny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nikasi yang bai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rumah anda mempunyai h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sesuatu kepada orang tu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 keluarga kamu saling mengasih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rumah setiap masalah dibicara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-baik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6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hatian Orangt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tua mendorong kamu untuk tek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AK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 tua mengawasi waktu atau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kamu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 tua membimbing kamu belajar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masalah dalam pelajaran P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 tua memberi aturan belajar di ruma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 tua punya waktu untuk bercaka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kap dengan anda di ruma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dikator Kondisi Ruma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rumah apa tersedia kelenkap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pa, kamar, meja, kursi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butuhan alat-alat belajar PAK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 Akitab, buku-buku mencukupi di rumah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rumah anda nyaman untuk temp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rumah kamu dilksanakan kegiat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rumah anda terjamin kesehatannya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880" w:h="253" w:x="2696" w:y="146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rima Kasih Atas Bantuannya Tuhan Memberka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2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left="2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