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66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jc w:val="center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197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ustam Idrus dkk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nelitian dan Penulisan Karya Ilmiah</w:t>
      </w:r>
    </w:p>
    <w:p>
      <w:pPr>
        <w:pStyle w:val="Bodytext11"/>
        <w:pBdr/>
        <w:spacing w:lineRule="auto" w:line="228" w:before="0" w:after="340"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 UNM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manyu, Soli (ed),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gnostik Kesulit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IP. IKIP.</w:t>
      </w:r>
    </w:p>
    <w:p>
      <w:pPr>
        <w:pStyle w:val="Bodytext11"/>
        <w:pBdr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 Tiro, Muhammad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UNM Ujung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,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dan Praktek Pendidikan Agama</w:t>
      </w:r>
    </w:p>
    <w:p>
      <w:pPr>
        <w:pStyle w:val="Bodytext11"/>
        <w:pBdr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 I. J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V. Iris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 Gunung Mulia.</w:t>
      </w:r>
    </w:p>
    <w:p>
      <w:pPr>
        <w:pStyle w:val="Bodytext11"/>
        <w:pBdr/>
        <w:spacing w:before="0" w:after="34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. P dan K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3 thn. 1993</w:t>
      </w:r>
    </w:p>
    <w:p>
      <w:pPr>
        <w:pStyle w:val="Bodytext11"/>
        <w:pBdr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h, M. (ed),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Singgih D dan Ny.Singgih D. Gunarsa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</w:p>
    <w:p>
      <w:pPr>
        <w:pStyle w:val="Bodytext11"/>
        <w:pBdr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. Gunung Mulia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tono, Siti Rahayu, 197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karan-Kesukaran Dalam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</w:t>
      </w:r>
    </w:p>
    <w:p>
      <w:pPr>
        <w:pStyle w:val="Bodytext11"/>
        <w:pBdr/>
        <w:ind w:firstLine="82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. Psikologi UGM.</w:t>
      </w:r>
    </w:p>
    <w:p>
      <w:pPr>
        <w:pStyle w:val="Bodytext11"/>
        <w:pBdr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ley, Hendry H,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ilaian Berbasis Kompetensi Pendidikan</w:t>
      </w:r>
    </w:p>
    <w:p>
      <w:pPr>
        <w:pStyle w:val="Bodytext11"/>
        <w:pBdr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 Bina Media Informasi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taraf, Kathleen Liwidjaja dan Jonathan Kuntaraf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Keluarga,</w:t>
      </w:r>
    </w:p>
    <w:p>
      <w:pPr>
        <w:pStyle w:val="Bodytext11"/>
        <w:pBdr/>
        <w:ind w:firstLine="100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Indonesia Publishing House.</w:t>
      </w:r>
    </w:p>
    <w:p>
      <w:pPr>
        <w:pStyle w:val="Bodytext11"/>
        <w:pBdr/>
        <w:spacing w:before="0" w:after="0"/>
        <w:rPr>
          <w:lang w:val="id-ID"/>
        </w:rPr>
        <w:framePr w:w="8949" w:h="11525" w:x="96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8949" w:h="628" w:x="968" w:y="1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urhalijah Naution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49" w:h="628" w:x="968" w:y="14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ingkatkan Prestasi Belaja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640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lineRule="auto" w:line="216" w:before="0" w:after="34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Gunung Mulia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Ny,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W. J. S,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dakarta.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man, Arief S. Dkk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. Rajawali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nny. dkk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puk Bakat dan Kreativitas Siswa Sekolah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ng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an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dalam R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Wasty dan Hendyat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ndidikan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baya:</w:t>
      </w:r>
    </w:p>
    <w:p>
      <w:pPr>
        <w:pStyle w:val="Bodytext11"/>
        <w:pBdr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risno, Hadi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Fakultas Psikologi UGM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Ibrahim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Pendidikan.</w:t>
      </w:r>
    </w:p>
    <w:p>
      <w:pPr>
        <w:pStyle w:val="Bodytext11"/>
        <w:pBdr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V. Alphabet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o, Lipu La Sulo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Bimbingan Konseling dan Psikologi Pendidikan.</w:t>
      </w:r>
    </w:p>
    <w:p>
      <w:pPr>
        <w:pStyle w:val="Bodytext11"/>
        <w:pBdr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: FIP. IKIP. Ujung Pandang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rani,Rusyan (et al),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lam Proses Belajar Mengajar.</w:t>
      </w:r>
    </w:p>
    <w:p>
      <w:pPr>
        <w:pStyle w:val="Bodytext11"/>
        <w:pBdr/>
        <w:spacing w:before="0" w:after="12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Usaha Nasional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,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 Suatu Pendekat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120"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unan, E. H,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sahabat K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 Persad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left="1060" w:hanging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</w:t>
      </w:r>
    </w:p>
    <w:p>
      <w:pPr>
        <w:pStyle w:val="Bodytext11"/>
        <w:pBdr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wiford, J. Rainer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dalikan Perilaku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kan Nasional (UU-SPN) No. 2 Tahun 1989. Jakarta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01" w:h="12939" w:x="94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 J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76" w:h="225" w:x="1005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300"/>
        <w:rPr>
          <w:lang w:val="id-ID"/>
        </w:rPr>
        <w:framePr w:w="8876" w:h="1147" w:x="1005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.</w:t>
      </w:r>
    </w:p>
    <w:p>
      <w:pPr>
        <w:pStyle w:val="Bodytext11"/>
        <w:pBdr/>
        <w:spacing w:before="0" w:after="0"/>
        <w:rPr>
          <w:lang w:val="id-ID"/>
        </w:rPr>
        <w:framePr w:w="8876" w:h="1147" w:x="1005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mik,J dan G. M. A. Nainggolan.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76" w:h="1147" w:x="1005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,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