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24" w:h="319" w:x="1112" w:y="23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20"/>
        <w:ind w:left="0" w:right="0" w:hanging="0"/>
        <w:jc w:val="center"/>
        <w:rPr/>
        <w:framePr w:w="9724" w:h="11264" w:x="1112" w:y="308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Keluarga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00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istilah keluarga, merupakan sebuah istilah yang sudah</w:t>
      </w:r>
    </w:p>
    <w:p>
      <w:pPr>
        <w:pStyle w:val="Bodytext11"/>
        <w:pBdr/>
        <w:bidi w:val="0"/>
        <w:ind w:left="0" w:right="0" w:hanging="0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asim bagi setiap orang, namun pengertian keluarga dapat berarti luas ataupun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sifik, tergantung kepada luasnya hubungan anggota keluarga, ikatan darah serta jenis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tentu. Keluarga dalam arti luas dapat mencakup sejumlah orang dalam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 dan perkawinan bahkan hubungan tempat tinggal, organisasi dan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ija yang biasa disebut keluarga besar. Boleh pula dikatakan bahwa dalam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sebagai suatu unit sosial terkecil tidak hanya terdiri dari ayah, ibu,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namun dapat mencakup anggota yang lebih luas. Ny.M. Paranoan</w:t>
      </w:r>
    </w:p>
    <w:p>
      <w:pPr>
        <w:pStyle w:val="Bodytext11"/>
        <w:pBdr/>
        <w:bidi w:val="0"/>
        <w:ind w:left="0" w:right="0" w:hanging="0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luarga merupakan kelompok sosial terkecil dalam masyarakat dan anggot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ula anggota masyarakat. Keluarga merupakan lembag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, utama dan pertama di mana anggota kelompok saling berinteraks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yah, ibu, anak dan anggota keluarga lain baik terkait hubungan darah</w:t>
      </w:r>
    </w:p>
    <w:p>
      <w:pPr>
        <w:pStyle w:val="Bodytext11"/>
        <w:pBdr/>
        <w:bidi w:val="0"/>
        <w:ind w:left="0" w:right="0" w:firstLine="800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dalam sebuah rumah tangga selanjutnya disebut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Kesatuan itu terbentuk dalam apa yang disebut dengan rumah tangga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uarga yang sifatnya semakin berkembang baik dari segi kuantitas (jumlah</w:t>
      </w:r>
    </w:p>
    <w:p>
      <w:pPr>
        <w:pStyle w:val="Bodytext11"/>
        <w:pBdr/>
        <w:bidi w:val="0"/>
        <w:ind w:left="0" w:right="0" w:hanging="0"/>
        <w:jc w:val="both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) maupun dari segi kualitas (tugas dan tanggung jawab). Pengertian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24" w:h="11264" w:x="1112" w:y="3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tu dijelaskan oleh H.Nawawi sebagai berikut:</w:t>
      </w:r>
    </w:p>
    <w:p>
      <w:pPr>
        <w:pStyle w:val="Headerorfooter11"/>
        <w:pBdr/>
        <w:bidi w:val="0"/>
        <w:ind w:left="0" w:right="0" w:hanging="0"/>
        <w:jc w:val="left"/>
        <w:rPr/>
        <w:framePr w:w="6649" w:h="231" w:x="1919" w:y="1526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y. M. Paranoa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endidikan Keluarg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Rantepao: Sulo, 1995), hlm. 3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851" w:y="1570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sectPr>
          <w:type w:val="nextPage"/>
          <w:pgSz w:w="12472" w:h="16877"/>
          <w:pgMar w:left="360" w:right="360" w:gutter="0" w:header="0" w:top="360" w:footer="0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8763000</wp:posOffset>
                </wp:positionV>
                <wp:extent cx="2035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8pt;margin-top:690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708" w:y="4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tu kesatuan terutama dilihat dari pihak luar, keduanya disebut orang tua.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ria dan seorang wanita yang berasal dari unit keluarga, melalui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an diperkuat pula dengan kelahiran seorang anak atau lebih akan</w:t>
      </w:r>
    </w:p>
    <w:p>
      <w:pPr>
        <w:pStyle w:val="Bodytext11"/>
        <w:pBdr/>
        <w:bidi w:val="0"/>
        <w:ind w:left="0" w:right="0" w:firstLine="84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tu unit keluarga baru“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84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 Verkuyl mengatakan bahwa: "keluarga merupakan wadah persekutuan yang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tritunggal”. Dalam keluarga itu terjalin suatu persekutuan hidup antara ayah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dan anak-anak namun di lain pihak tidak hanya dapat dilihat bahwa keluarga itu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sekutuan hidup yang sifatnya tritunggal yang didiami oleh ayah,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an anak saja, akan tetapi juga dimaksudkan suatu persekutan hidup terjalin antara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dalam keluarga termasuk kakek, nenek, dan yang lainnya. Hal ini pula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E.G. Homrighausen dan I. H. Enklaar yang menyebutkan bahwa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keluarga itu suatu persekutuan hidup yang terdiri dari orang-orang yang saling terikat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dan perhubungan sosial yang paling rapat, yakni suatu hidup persekutuan antara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ayah, ibu dan kakek serta nenek”.</w:t>
      </w:r>
      <w:r>
        <w:rPr>
          <w:rStyle w:val="Bodytext1"/>
          <w:color w:val="000000"/>
          <w:vertAlign w:val="superscript"/>
          <w:lang w:eastAsia="id-ID"/>
        </w:rPr>
        <w:t>4 *</w:t>
      </w:r>
    </w:p>
    <w:p>
      <w:pPr>
        <w:pStyle w:val="Bodytext11"/>
        <w:pBdr/>
        <w:bidi w:val="0"/>
        <w:ind w:left="0" w:right="0" w:firstLine="840"/>
        <w:jc w:val="both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gertian-pengertian di atas, maka bagaimanapun usaha</w:t>
      </w:r>
    </w:p>
    <w:p>
      <w:pPr>
        <w:pStyle w:val="Bodytext11"/>
        <w:pBdr/>
        <w:bidi w:val="0"/>
        <w:ind w:left="0" w:right="0" w:hanging="0"/>
        <w:jc w:val="both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ipakai untuk interpretasi pada pengertian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ada dasarnya orang tua dipahami pertama-tama adalah ayah dan ibu dan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dewasa lainnya yang turut bertanggung jawab terhadap kebutuhan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ngsungan hidup sebuah keluarga. Termasuk tanggung jawab dalam dalam hal</w:t>
      </w:r>
    </w:p>
    <w:p>
      <w:pPr>
        <w:pStyle w:val="Bodytext11"/>
        <w:pBdr/>
        <w:bidi w:val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rtumbuhan dan pekembangan anak-anak yang dikaruniakan oleh T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2" w:h="11394" w:x="1078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gah-tengah keluarga tersebut.</w:t>
      </w:r>
    </w:p>
    <w:p>
      <w:pPr>
        <w:pStyle w:val="Footnote11"/>
        <w:pBdr/>
        <w:bidi w:val="0"/>
        <w:ind w:left="0" w:right="0" w:firstLine="840"/>
        <w:rPr/>
        <w:framePr w:w="9792" w:h="482" w:x="1078" w:y="13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dari Naw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ganisasi Sekolah dan Pengelola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. Gunung Mulia,</w:t>
      </w:r>
    </w:p>
    <w:p>
      <w:pPr>
        <w:pStyle w:val="Footnote11"/>
        <w:pBdr/>
        <w:bidi w:val="0"/>
        <w:ind w:left="0" w:right="0" w:hanging="0"/>
        <w:rPr/>
        <w:framePr w:w="9792" w:h="482" w:x="1078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lm.35</w:t>
      </w:r>
    </w:p>
    <w:p>
      <w:pPr>
        <w:pStyle w:val="Footnote11"/>
        <w:pBdr/>
        <w:bidi w:val="0"/>
        <w:ind w:left="0" w:right="0" w:firstLine="840"/>
        <w:rPr/>
        <w:framePr w:w="9792" w:h="236" w:x="1078" w:y="144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2), hlm. 165.</w:t>
      </w:r>
    </w:p>
    <w:p>
      <w:pPr>
        <w:pStyle w:val="Footnote11"/>
        <w:pBdr/>
        <w:bidi w:val="0"/>
        <w:ind w:left="0" w:right="0" w:firstLine="840"/>
        <w:rPr/>
        <w:framePr w:w="9792" w:h="215" w:x="1078" w:y="146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vertAlign w:val="superscript"/>
          <w:lang w:eastAsia="id-ID"/>
        </w:rPr>
        <w:t>I</w:t>
      </w:r>
      <w:r>
        <w:rPr>
          <w:rStyle w:val="Footnote1"/>
          <w:color w:val="000000"/>
          <w:u w:val="none"/>
          <w:lang w:val="id-ID" w:eastAsia="id-ID" w:bidi="ar-SA"/>
        </w:rPr>
        <w:t xml:space="preserve">E.G. Homrighausen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240"/>
        <w:rPr/>
        <w:framePr w:w="9792" w:h="215" w:x="1078" w:y="14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8), hlm. 144.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ge">
                  <wp:posOffset>9394825</wp:posOffset>
                </wp:positionV>
                <wp:extent cx="2035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pt;margin-top:739.7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700" w:y="47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797" w:h="12169" w:x="1076" w:y="199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Keluarga Sebagai Pusat Pendidikan</w:t>
      </w:r>
      <w:bookmarkEnd w:id="4"/>
      <w:bookmarkEnd w:id="5"/>
      <w:bookmarkEnd w:id="7"/>
    </w:p>
    <w:p>
      <w:pPr>
        <w:pStyle w:val="Bodytext11"/>
        <w:pBdr/>
        <w:bidi w:val="0"/>
        <w:ind w:left="1280" w:right="0" w:hanging="0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orang tua atau rumah tangga, sering disebut sebagai pusat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pertama dan utama. Pendidikan berawal dari dalam keluarga oleh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cara sederhana kita mengemukakan kenyataan, bahwa manusia dilahirkan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. Adapun penanggung jawab terselengaranya pendidikan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dalah orang tua itu sendiri, karena itu orang tua berperan sebagai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utama dan pertama. Alex Sobur mengatakan bahwa: "mendidik anak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kerjaan yang terpenting serta tanggung jawab orang tua demi masa depan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-nya. Tugas utama dan mulia membentuk watak, sebagian besar berada di</w:t>
      </w:r>
    </w:p>
    <w:p>
      <w:pPr>
        <w:pStyle w:val="Bodytext11"/>
        <w:pBdr/>
        <w:bidi w:val="0"/>
        <w:ind w:left="0" w:right="0" w:hanging="0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para orang tua’’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40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menegaskan bahwa dalam keluarga sebagai unit kehidupan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terkecil, anggotanya akan dipengaruhi oleh interaksi yang berlangsung dalam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. Dengan demikian apa yang diperoleh di dalam keluarga akan</w:t>
      </w:r>
    </w:p>
    <w:p>
      <w:pPr>
        <w:pStyle w:val="Bodytext11"/>
        <w:pBdr/>
        <w:bidi w:val="0"/>
        <w:ind w:left="0" w:right="0" w:hanging="0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pola kehidupan anggotanya di dunia luar keluarganya.</w:t>
      </w:r>
    </w:p>
    <w:p>
      <w:pPr>
        <w:pStyle w:val="Bodytext11"/>
        <w:pBdr/>
        <w:bidi w:val="0"/>
        <w:ind w:left="0" w:right="0" w:firstLine="92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lain adalah orang atau pihak yang berhak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dan mengarahkan anak-anak mereka ke arah kedewasaan.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tiap orang tua dalam keluarga mempunyai harapan agar anak-anaknya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 ke arah yang lebih positif (baik). Untuk mencapai apa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n atau didambakan oleh setiap orang tua dari anak-anaknya.</w:t>
      </w:r>
    </w:p>
    <w:p>
      <w:pPr>
        <w:pStyle w:val="Bodytext11"/>
        <w:pBdr/>
        <w:bidi w:val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 tua menerapkan berbagai prinsip dalam mendidik anak, baik ii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97" w:h="12169" w:x="107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aturan-aturan atau disiplin yang tidak boleh dilanggar oleh sang anak</w:t>
      </w:r>
    </w:p>
    <w:p>
      <w:pPr>
        <w:pStyle w:val="Footnote11"/>
        <w:pBdr/>
        <w:bidi w:val="0"/>
        <w:ind w:left="0" w:right="0" w:firstLine="840"/>
        <w:rPr/>
        <w:framePr w:w="9797" w:h="277" w:x="1076" w:y="149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8), hlm. 2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319" w:x="10698" w:y="4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prinsip pendekatan yang lain. Namun demikian tidak jarang pula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terapkan oleh orang tua terhadap anak, membawa hasil yang jauh atau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apa yang diharapkan, sehingga orang tua merasa dan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gagal dalam mendidik anak-anaknya. Alex Sobur menjelaskan bahwa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esarkan anak merupakan suatu pekerjaan yang tidak mudah. D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segi materi, segi pendidikan tampaknya justru lebih banyak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luhan atau masalah bagi kebanyakan orang tua. Tentu saj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 sini adalah pendidikan non formal atau pendidikan d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 Tegasnya bagaimana orang tua seharusnya menentukan sikap terhadap</w:t>
      </w:r>
    </w:p>
    <w:p>
      <w:pPr>
        <w:pStyle w:val="Bodytext11"/>
        <w:pBdr/>
        <w:bidi w:val="0"/>
        <w:ind w:left="0" w:right="0" w:firstLine="84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lam mendidik mereka di rumah”</w:t>
      </w:r>
      <w:r>
        <w:rPr>
          <w:rStyle w:val="Bodytext1"/>
          <w:color w:val="000000"/>
          <w:vertAlign w:val="superscript"/>
          <w:lang w:eastAsia="id-ID"/>
        </w:rPr>
        <w:t>7 *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Dosen FIP IKIP Malang, menjelaskan bahwa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ahiran dan kehadiran seorang anak dalam keluarga secara alam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ung jawab dari pihak orang tua. Tanggung jawab in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atas motivasi cinta kasih, yang pada hakekatnya juga dijiwai oleh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oral. Secara sadar orang tua mengemban kewajiban untuk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bina anaknya sampai ia mampu berdiri sendiri (dewasa ),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fisik, sosial, ekonomi maupun moral. Sedikitnya orang tua</w:t>
      </w:r>
    </w:p>
    <w:p>
      <w:pPr>
        <w:pStyle w:val="Bodytext11"/>
        <w:pBdr/>
        <w:bidi w:val="0"/>
        <w:ind w:left="0" w:right="0" w:firstLine="84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-dasar untuk mandiri itu”</w:t>
      </w:r>
    </w:p>
    <w:p>
      <w:pPr>
        <w:pStyle w:val="Bodytext11"/>
        <w:pBdr/>
        <w:bidi w:val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nyelenggaraan pendidikan dalam sebuah keluarga, akan mewarnai</w:t>
      </w:r>
    </w:p>
    <w:p>
      <w:pPr>
        <w:pStyle w:val="Bodytext11"/>
        <w:pBdr/>
        <w:bidi w:val="0"/>
        <w:ind w:left="0" w:right="0" w:hanging="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hidupan anak selanjutnya. Wasty Soemanto dan Hendyat mengatakan: “Faktor</w:t>
      </w:r>
    </w:p>
    <w:p>
      <w:pPr>
        <w:pStyle w:val="Bodytext11"/>
        <w:pBdr/>
        <w:bidi w:val="0"/>
        <w:ind w:left="0" w:right="0" w:hanging="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ari orang tuanya tidak sedikit berpengaruh terhadap pendidikan anak;</w:t>
      </w:r>
    </w:p>
    <w:p>
      <w:pPr>
        <w:pStyle w:val="Bodytext11"/>
        <w:pBdr/>
        <w:bidi w:val="0"/>
        <w:ind w:left="0" w:right="0" w:hanging="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adat-istiadat, keadaan orang tua dalam cara memuaskan pribadinya.</w:t>
      </w:r>
    </w:p>
    <w:p>
      <w:pPr>
        <w:pStyle w:val="Bodytext11"/>
        <w:pBdr/>
        <w:bidi w:val="0"/>
        <w:ind w:left="0" w:right="0" w:hanging="0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pengaruh luar keluarga berkesan kepada anak didik“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4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eluarga adalah merupakan lembaga pendidik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23" w:h="11342" w:x="1063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n pertama bagi anak-anak. Dari dalam keluarga dan oleh orang tualah</w:t>
      </w:r>
    </w:p>
    <w:p>
      <w:pPr>
        <w:pStyle w:val="Footnote11"/>
        <w:pBdr/>
        <w:bidi w:val="0"/>
        <w:ind w:left="0" w:right="0" w:firstLine="860"/>
        <w:rPr/>
        <w:framePr w:w="9598" w:h="257" w:x="1063" w:y="139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</w:t>
      </w:r>
    </w:p>
    <w:p>
      <w:pPr>
        <w:pStyle w:val="Footnote11"/>
        <w:pBdr/>
        <w:bidi w:val="0"/>
        <w:ind w:left="0" w:right="0" w:hanging="0"/>
        <w:jc w:val="center"/>
        <w:rPr/>
        <w:framePr w:w="9598" w:h="476" w:x="1063" w:y="14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TIM Dosen FIP IKIP Ma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-Dasar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asaha</w:t>
      </w:r>
    </w:p>
    <w:p>
      <w:pPr>
        <w:pStyle w:val="Footnote11"/>
        <w:pBdr/>
        <w:bidi w:val="0"/>
        <w:ind w:left="0" w:right="0" w:hanging="0"/>
        <w:rPr/>
        <w:framePr w:w="9598" w:h="476" w:x="1063" w:y="14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), hlm. 16-17</w:t>
      </w:r>
    </w:p>
    <w:p>
      <w:pPr>
        <w:pStyle w:val="Footnote11"/>
        <w:pBdr/>
        <w:bidi w:val="0"/>
        <w:ind w:left="0" w:right="0" w:firstLine="860"/>
        <w:rPr/>
        <w:framePr w:w="9598" w:h="513" w:x="1063" w:y="14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Wasty soemanto dan Hendyat Soetop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ndidikan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</w:t>
      </w:r>
    </w:p>
    <w:p>
      <w:pPr>
        <w:pStyle w:val="Footnote11"/>
        <w:pBdr/>
        <w:bidi w:val="0"/>
        <w:ind w:left="0" w:right="0" w:hanging="0"/>
        <w:rPr/>
        <w:framePr w:w="9598" w:h="513" w:x="1063" w:y="14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, 1982), hlm. 163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ge">
                  <wp:posOffset>9689465</wp:posOffset>
                </wp:positionV>
                <wp:extent cx="21780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5pt;margin-top:762.95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19" w:x="10646" w:y="58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tama dan utama diperoleh oleh seorang anak yang selanjut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modir dalam lembaga pendidikan lainnya khususnya di sekolah. Orang t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laku pendidik utama dan pertama, serta sekaligus selak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terhadap pendidikan anak selanjutnya dalam lembaga pendidikan Forma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ncapaian prestasi belajar di sekolah, keada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ebagai salah satu tempat kelangsungan pendidikan anak termas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proses belajar di sekolah, maka di dalamnya terdapat sejumlah fakto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turut mempengaruhi antara lain dapat diuraikan berikut ini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3" w:leader="none"/>
        </w:tabs>
        <w:bidi w:val="0"/>
        <w:spacing w:before="0" w:after="300"/>
        <w:ind w:left="0" w:right="0" w:firstLine="240"/>
        <w:jc w:val="both"/>
        <w:rPr/>
        <w:framePr w:w="10106" w:h="11468" w:x="838" w:y="217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Suasana dalam Keluarga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sebagai mahkluk sosial membutuhlkan ketenangan, kasi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, rasa aman, komunikasi dan lain sebagainya. Kondisi seperti ini p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diharapkan akan diperoleh dalam keluarga. Bila sebuah keluarg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idak memperoleh ketenangan, keamanan, kasih sayang, maka anak sang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dalam kegiatan belajarnya dan prestasinya akan menurun. Dalam kaitan i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i Rahayu Haditono menjelaskan bahwa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sana rumah yang selalu tegang, selalu banyak cekcok di antara anggot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tau suasana rumah yang selalu dirundung kesedihan akan sang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proses belajar anak-anak yang ada dalam rumah tersebut. Anak-ana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tertekan atau jengkel, tidak tahan hidup dalam rumah semac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106" w:h="11468" w:x="83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880"/>
        <w:jc w:val="both"/>
        <w:rPr/>
        <w:framePr w:w="9970" w:h="555" w:x="880" w:y="15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iti Rahayu Hadi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ukaran-Kesukaran Dalam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 Yokyakarta: Fakultas Psikologi</w:t>
      </w:r>
    </w:p>
    <w:p>
      <w:pPr>
        <w:pStyle w:val="Footnote11"/>
        <w:pBdr/>
        <w:bidi w:val="0"/>
        <w:ind w:left="0" w:right="0" w:hanging="0"/>
        <w:rPr/>
        <w:framePr w:w="9970" w:h="555" w:x="880" w:y="15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GM, 1972), hlm. 38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9234170</wp:posOffset>
                </wp:positionV>
                <wp:extent cx="20948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4pt;margin-top:727.1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320" w:x="10517" w:y="5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ideal bagi proses pertumbuhan dan perkembangan anak</w:t>
      </w:r>
    </w:p>
    <w:p>
      <w:pPr>
        <w:pStyle w:val="Bodytext11"/>
        <w:pBdr/>
        <w:bidi w:val="0"/>
        <w:ind w:left="0" w:right="0" w:hanging="0"/>
        <w:jc w:val="both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ormal hendaknya senantiasa dalam suasana demokratis, Tabrani Rusyan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ara demokratis adalah cara memperhatikan dan menghargai kebebas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namun kebebasan yang tidak mutlak dan dengan penu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tara kedua belah pihak, anak dan orang tua. Dengan car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ini pada anak tumbuh cara tanggung jawab untuk memperlihatkan</w:t>
      </w:r>
    </w:p>
    <w:p>
      <w:pPr>
        <w:pStyle w:val="Bodytext11"/>
        <w:pBdr/>
        <w:bidi w:val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ingka laku dan selanjutnya memupuk kepercayaan dirinya"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keluarga yang demokratis, komunikasi berupa pengungkapan</w:t>
      </w:r>
    </w:p>
    <w:p>
      <w:pPr>
        <w:pStyle w:val="Bodytext11"/>
        <w:pBdr/>
        <w:bidi w:val="0"/>
        <w:ind w:left="0" w:right="0" w:hanging="0"/>
        <w:jc w:val="both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n kehendak, penyampaian keluhan, harapan dan sebagainya dapat berjalan</w:t>
      </w:r>
    </w:p>
    <w:p>
      <w:pPr>
        <w:pStyle w:val="Bodytext11"/>
        <w:pBdr/>
        <w:bidi w:val="0"/>
        <w:ind w:left="0" w:right="0" w:hanging="0"/>
        <w:jc w:val="both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. Kondisi rumah tangga yang diharapkan adalah suasana yang senantiasa diliputi</w:t>
      </w:r>
    </w:p>
    <w:p>
      <w:pPr>
        <w:pStyle w:val="Bodytext11"/>
        <w:pBdr/>
        <w:bidi w:val="0"/>
        <w:ind w:left="0" w:right="0" w:hanging="0"/>
        <w:jc w:val="both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angan, rasa aman dan ketenteraman, sehingga di dalamnya setiap anggota keluarga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agia dan betah melakukan segala aktivitasnya setiap s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8" w:leader="none"/>
        </w:tabs>
        <w:bidi w:val="0"/>
        <w:ind w:left="0" w:right="0" w:firstLine="200"/>
        <w:rPr/>
        <w:framePr w:w="9797" w:h="11997" w:x="992" w:y="213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rhatian Orang tua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merupakan faktor yang penting dalam membimbing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belajar anak. Peserta didik yang merupakan makhluk sosial yang masih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utuhkan bimbingan, arahan, motivasi dan lain-lain dari pihak orang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sendiri. Pentingnya perhatian orang tua terhadap anak dalam aktifitas belajarnya,</w:t>
      </w:r>
    </w:p>
    <w:p>
      <w:pPr>
        <w:pStyle w:val="Bodytext11"/>
        <w:pBdr/>
        <w:bidi w:val="0"/>
        <w:ind w:left="0" w:right="0" w:hanging="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rani Rusyan mengemukakan sebagai berikut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rangnya perhatian orang tua dapat menyebabkan seorang anak menjad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acuh tak acuh dan kurang minat dalam belajarnya. Anak membutuh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, dorongan, bimbingan atau motivasi dari orang tuanya. Orang tu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sibuk dengan pekeijaannya akan mengakibatkan kontrol dan bimbi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didalam belajar sangat kurang, dan dapat menyebabkan ana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97" w:h="11997" w:x="992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gairah dalam belajarnya"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Footnote11"/>
        <w:pBdr/>
        <w:bidi w:val="0"/>
        <w:ind w:left="0" w:right="0" w:firstLine="820"/>
        <w:rPr/>
        <w:framePr w:w="8933" w:h="492" w:x="992" w:y="14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Rusyan Tabrani (et al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lam Proses Belajar Mengajar (</w:t>
      </w:r>
      <w:r>
        <w:rPr>
          <w:rStyle w:val="Footnote1"/>
          <w:color w:val="000000"/>
          <w:u w:val="none"/>
          <w:lang w:val="id-ID" w:eastAsia="id-ID" w:bidi="ar-SA"/>
        </w:rPr>
        <w:t xml:space="preserve"> Surabaya: Usaha</w:t>
      </w:r>
    </w:p>
    <w:p>
      <w:pPr>
        <w:pStyle w:val="Footnote11"/>
        <w:pBdr/>
        <w:bidi w:val="0"/>
        <w:ind w:left="0" w:right="0" w:hanging="0"/>
        <w:rPr/>
        <w:framePr w:w="8933" w:h="492" w:x="992" w:y="14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, 1990), hlm. 84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33" w:h="241" w:x="992" w:y="151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96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245</wp:posOffset>
                </wp:positionH>
                <wp:positionV relativeFrom="page">
                  <wp:posOffset>9271000</wp:posOffset>
                </wp:positionV>
                <wp:extent cx="20383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35pt;margin-top:730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ara-cara atau prinsip orang tua dalam mendidik anak menurut,</w:t>
      </w:r>
    </w:p>
    <w:p>
      <w:pPr>
        <w:pStyle w:val="Bodytext11"/>
        <w:pBdr/>
        <w:bidi w:val="0"/>
        <w:ind w:left="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hleen dan Jonathan Kuntaraf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berikan sambutan kepada anaknya dengan cepat sesering mungk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uat berbagai usaha untuk mengerti apa yang anak sedang coba untuk bu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uat batasan-batasan, jangan menyerah untuk permintaan yang tida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as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erikan dorongan dan pertolongan yang sesuai, dengan penuh semangat,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saja diperlu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bidi w:val="0"/>
        <w:spacing w:lineRule="auto" w:line="228"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bicara kepada anak sesering mungk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Gunakan kata-kata yang dapat dimengerti, serta tambahkan kata-kata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bidi w:val="0"/>
        <w:spacing w:before="0" w:after="0"/>
        <w:ind w:left="0" w:right="0" w:firstLine="780"/>
        <w:rPr/>
        <w:framePr w:w="9661" w:h="11253" w:x="1060" w:y="21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Gunakan kata-kata untuk menyediakan ide yang berhubu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Ambil waktu yang dibutuhkan anak-anak walaupun hanya beberapa menit.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reka memerlukan perhatian, berikan perhatian sepen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Harus ada inisiatif dalam berinteraksi dengan anak. Bila anak bosan, harus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alternatif untuk 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2" w:leader="none"/>
        </w:tabs>
        <w:bidi w:val="0"/>
        <w:spacing w:lineRule="auto" w:line="228"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ila ia melakukan tindakan yang nakal, orang tua harus mendisiplinny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dan konsisten. Bila anak ingin melakukan sesuatu yang baru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haya, misalnya menaiki tangga, sebagai gantinya melarang,</w:t>
      </w:r>
    </w:p>
    <w:p>
      <w:pPr>
        <w:pStyle w:val="Bodytext11"/>
        <w:pBdr/>
        <w:bidi w:val="0"/>
        <w:ind w:left="116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diawasi agar dia bisa naik tangga dengan aman“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yang dikemukakan di atas, menggambarkan bahwa orang tua</w:t>
      </w:r>
    </w:p>
    <w:p>
      <w:pPr>
        <w:pStyle w:val="Bodytext11"/>
        <w:pBdr/>
        <w:bidi w:val="0"/>
        <w:ind w:left="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selalu berusaha mendidik anak-anaknya atas dasar kasih sayang tanpa</w:t>
      </w:r>
    </w:p>
    <w:p>
      <w:pPr>
        <w:pStyle w:val="Bodytext11"/>
        <w:pBdr/>
        <w:bidi w:val="0"/>
        <w:ind w:left="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ndak kepada anak-anak. Pendidikan terhadap anak hendaklah</w:t>
      </w:r>
    </w:p>
    <w:p>
      <w:pPr>
        <w:pStyle w:val="Bodytext11"/>
        <w:pBdr/>
        <w:bidi w:val="0"/>
        <w:ind w:left="0" w:right="0" w:hanging="0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perkembangan dan kebutuhan anak. Iris V. Cully mengataka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ka memberi pertolongan mendidik, harus pula dipikirkan beberapa ha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: pertolongan itu hendaknya jangan terlampau banyak dan jang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 sedikit. Barang siapa menolong terlalu banyak akan menyebabkan</w:t>
      </w:r>
    </w:p>
    <w:p>
      <w:pPr>
        <w:pStyle w:val="Bodytext11"/>
        <w:pBdr/>
        <w:bidi w:val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tidak dapat berdiri sendiri kelak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ila orang tua terlalu memaksakan kehendaknya kepada anak 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61" w:h="11253" w:x="106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anak-anak akan marasa tertekan dan tidak dapat berinisiatif dalam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352" w:h="257" w:x="1867" w:y="14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thleen Liwidjaja Kuntaraf dan Jonathan Kunta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0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352" w:h="251" w:x="1867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lm. 125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9147810</wp:posOffset>
                </wp:positionV>
                <wp:extent cx="20078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4pt;margin-top:720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319" w:x="10489" w:y="5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. Elisabeth B. Hurlok sebagaimana dikutip oleh Singgih D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dan Ny. Singgih D. Gunarsa menjelaskan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idak jarang orang tua dalam mengasuh atau mendidik anak-anakny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keinginan atau ambisi dari orang tua itu sendir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hat kemampuan dari si anak. Sikap mengharap yang berlebih</w:t>
      </w:r>
    </w:p>
    <w:p>
      <w:pPr>
        <w:pStyle w:val="Bodytext11"/>
        <w:pBdr/>
        <w:bidi w:val="0"/>
        <w:spacing w:lineRule="auto" w:line="228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terhadap anaknya“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hindari oleh orang tua dalam hubungannya dengan</w:t>
      </w:r>
    </w:p>
    <w:p>
      <w:pPr>
        <w:pStyle w:val="Bodytext11"/>
        <w:pBdr/>
        <w:bidi w:val="0"/>
        <w:ind w:left="0" w:right="0" w:hanging="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nya adalah sikap memaksakan kehendak. Karena itu orang tua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perhatikan tiga hal menurut Rusyan Tabrani yaitu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.Orang tua harus mengubah sikapnya dalam menghadapi anaknya yaitu harus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n tidak otoriter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Orang tua harus mengubah sikapnya dalam menghadapi masalah anak,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Orang tua dengan persetujuan anak dan seluruh anggota keluarga sepakat</w:t>
      </w:r>
    </w:p>
    <w:p>
      <w:pPr>
        <w:pStyle w:val="Bodytext11"/>
        <w:pBdr/>
        <w:bidi w:val="0"/>
        <w:ind w:left="122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kuti aturan-aturan yang dibuat oleh orangtua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menunjukkan bahwa perhatian orang tua terhadap aktivitas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dapat dilakukan dalam berbagai bentuk yang saling berkaitan satu sama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emi keberhasilan anak dalam pencapaian hasil belajar yang lebih maksimal. Anak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hatian yang serius dari pihak orang tua sebagai salah satu pilar pendidikan</w:t>
      </w:r>
    </w:p>
    <w:p>
      <w:pPr>
        <w:pStyle w:val="Bodytext11"/>
        <w:pBdr/>
        <w:bidi w:val="0"/>
        <w:ind w:left="0" w:right="0" w:hanging="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mencapai hasil belajar yang opt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4" w:leader="none"/>
        </w:tabs>
        <w:bidi w:val="0"/>
        <w:ind w:left="0" w:right="0" w:firstLine="200"/>
        <w:rPr/>
        <w:framePr w:w="9750" w:h="11860" w:x="1016" w:y="2111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9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Kondisi Ekonomi Keluarga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820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ekonomi keluarga erat kaitannya dengan proses belajar anak.</w:t>
      </w:r>
    </w:p>
    <w:p>
      <w:pPr>
        <w:pStyle w:val="Bodytext11"/>
        <w:pBdr/>
        <w:bidi w:val="0"/>
        <w:ind w:left="0" w:right="0" w:hanging="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dividu anak membutuhkan berbagai fasilitas disamping kebutuhan primer</w:t>
      </w:r>
    </w:p>
    <w:p>
      <w:pPr>
        <w:pStyle w:val="Bodytext11"/>
        <w:pBdr/>
        <w:bidi w:val="0"/>
        <w:ind w:left="0" w:right="0" w:hanging="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ndang, pangan, dan papan). Demikianpun dalam aktivitas belajar anak membutuh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750" w:h="11860" w:x="1016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silitas penunjang demi pencapaian tujuan belajar itu sendiri. Thamrin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9750" w:h="471" w:x="1016" w:y="14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 Gunarsa dan Ny.Singgih D.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750" w:h="471" w:x="1016" w:y="14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, hlm. 145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9750" w:h="262" w:x="1016" w:y="15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yan Tabr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9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690</wp:posOffset>
                </wp:positionH>
                <wp:positionV relativeFrom="page">
                  <wp:posOffset>9337040</wp:posOffset>
                </wp:positionV>
                <wp:extent cx="20783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4.7pt;margin-top:735.2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197" w:y="51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 mengatakan bahwa: “percuma saja menyuruh anak belajar dengan rajin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alat-alat untuk belajar tidak disediakan baginya“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>. Pemenuhan kebutuhan fisi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teril terhadap anak di dalam sebuah keluarga sangat penting namu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nya tentunya membutuhkan biaya.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tidaknya fasilitas belajar anak di rumah sangat ditentukan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ekonomi keluarga. Misalnya orang tua terbentur pada masalah biay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da satu sisi kebutuhan anak tidak dapat dipenuhi. Disinilah orang t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untuk mengajar dan mengarahkan anak kepada realita yang ada. E.H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unan mengatakan: "penting untuk membiasakan anak agar selalu hidup penu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Tuhan dalam segala haL Baik dalam segala kelebih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” . Kadang-kadang pula orang tua yang secara ekonomi mampu u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pendidikan anak, namun dengan berbagai dalih, seolah-o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duli dengan kebutuhan anak, khususnya bagi anak-anak tingkat sekolah dasar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jarang anak-anak bermasalah karena segi biaya, kurang berprestas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urangnya sarana (alat) belajar yang dimiliki dan sebagainya.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erbagai tekanan yang bisa mengakibatkan ketidaklancaran pendidikannya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ai pada pencapaian prestasi belajar yang buruk bahkan kegagalan belajar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cukup apabila orang tua hanya memberikan sandang, p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pan bagi anak-anak mereka. Anak-anak adalah harapan masa depan, mere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2012" w:h="11881" w:x="426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ukungan dan pendidikan. J.Vcrkuyl menjelaskan: “Orang tua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jc w:val="both"/>
        <w:rPr/>
        <w:framePr w:w="10012" w:h="497" w:x="479" w:y="14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mrin Nasution dan Nurhalijah Na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Orang tua dalam Meningkatkan Prestasi</w:t>
      </w:r>
    </w:p>
    <w:p>
      <w:pPr>
        <w:pStyle w:val="Footnote11"/>
        <w:pBdr/>
        <w:bidi w:val="0"/>
        <w:ind w:left="0" w:right="0" w:hanging="0"/>
        <w:rPr/>
        <w:framePr w:w="10012" w:h="497" w:x="479" w:y="148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jar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lm. 105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rPr/>
        <w:framePr w:w="10012" w:h="267" w:x="479" w:y="15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H.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Sahabat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Raja Grafindo Persada. 1994), hlm. 44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180</wp:posOffset>
                </wp:positionH>
                <wp:positionV relativeFrom="page">
                  <wp:posOffset>9483090</wp:posOffset>
                </wp:positionV>
                <wp:extent cx="21513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4pt;margin-top:746.7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297" w:y="5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gupayakan bagi anak-anak agar dapat mengecap pendidikan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sekolah untuk masa depannya kelak dan menjadi manusia yang bergu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, gereja, masyarakat dan negara”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sedikit faktor dalam keluarga yang dapat menghamb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anak dalam arti mengakibatkan kesulitan belajar bagi anak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, Muhibbin Syah megemukakan:”Ketidak harmonisan hubungan ant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dan rendahnya kehidupan ekonomi keluarga*</w:t>
      </w:r>
      <w:r>
        <w:rPr>
          <w:rStyle w:val="Bodytext1"/>
          <w:color w:val="000000"/>
          <w:vertAlign w:val="superscript"/>
          <w:lang w:eastAsia="id-ID"/>
        </w:rPr>
        <w:t>120</w:t>
      </w:r>
      <w:r>
        <w:rPr>
          <w:rStyle w:val="Bodytext1"/>
          <w:color w:val="000000"/>
          <w:u w:val="none"/>
          <w:lang w:val="id-ID" w:eastAsia="id-ID" w:bidi="ar-SA"/>
        </w:rPr>
        <w:t>. Dalam kehidup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cekcok bahkan retak tentunya secara psikologis berpengaruh negatif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nak di mana anak kurang bahkan tidak mendapat perhatian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yang seutuhnya dari kedua orang tua. Dengan kondisi ekonomi yang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ukupi kebutuhan pendidikan anak tentunya menyebabkan kesulitan belaj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Selain itu pula kesibukan orang tua yang terlalu menyita waktu sehing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terluang bagi bimbingan dan atau pengarahan anak dalam pendidikan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anak melakukan kegiatan belajar sesuka hatinya tanpa arah yang</w:t>
      </w:r>
    </w:p>
    <w:p>
      <w:pPr>
        <w:pStyle w:val="Bodytext21"/>
        <w:pBdr/>
        <w:bidi w:val="0"/>
        <w:spacing w:before="0" w:after="40"/>
        <w:ind w:left="0" w:right="0" w:hanging="0"/>
        <w:jc w:val="right"/>
        <w:rPr/>
        <w:framePr w:w="12012" w:h="12075" w:x="426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lineRule="auto" w:line="201" w:before="0" w:after="300"/>
        <w:ind w:left="0" w:right="0" w:hanging="0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</w:t>
      </w:r>
    </w:p>
    <w:p>
      <w:pPr>
        <w:pStyle w:val="Bodytext11"/>
        <w:pBdr/>
        <w:bidi w:val="0"/>
        <w:spacing w:before="0" w:after="100"/>
        <w:ind w:left="0" w:right="0" w:firstLine="92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unjang keberhasilan anak dalam proses belajar. Sangat perlu</w:t>
      </w:r>
    </w:p>
    <w:p>
      <w:pPr>
        <w:pStyle w:val="Bodytext31"/>
        <w:pBdr/>
        <w:bidi w:val="0"/>
        <w:spacing w:before="0" w:after="100"/>
        <w:ind w:left="1194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kondisi lingkungan keluarga yang nyaman, harmonis dan penuh perhatian ;</w:t>
      </w:r>
    </w:p>
    <w:p>
      <w:pPr>
        <w:pStyle w:val="Bodytext21"/>
        <w:pBdr/>
        <w:bidi w:val="0"/>
        <w:ind w:left="0" w:right="0" w:hanging="0"/>
        <w:jc w:val="right"/>
        <w:rPr/>
        <w:framePr w:w="12012" w:h="12075" w:x="426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</w:t>
      </w:r>
    </w:p>
    <w:p>
      <w:pPr>
        <w:pStyle w:val="Bodytext21"/>
        <w:pBdr/>
        <w:bidi w:val="0"/>
        <w:spacing w:lineRule="auto" w:line="180"/>
        <w:ind w:left="0" w:right="0" w:hanging="0"/>
        <w:jc w:val="right"/>
        <w:rPr/>
        <w:framePr w:w="12012" w:h="12075" w:x="426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30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nak. Karena apa yang diperoleh dan dirasakan oleh anak dalam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akan mewarnai dan bahkan menjadi faktor penentu pola hidup</w:t>
      </w:r>
    </w:p>
    <w:p>
      <w:pPr>
        <w:pStyle w:val="Bodytext31"/>
        <w:pBdr/>
        <w:bidi w:val="0"/>
        <w:spacing w:before="0" w:after="40"/>
        <w:ind w:left="0" w:right="0" w:hanging="0"/>
        <w:jc w:val="right"/>
        <w:rPr/>
        <w:framePr w:w="12012" w:h="12075" w:x="426" w:y="210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2012" w:h="12075" w:x="426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njutnya, termasuk dalam hal pendidikan. Bila dalam sebuah lingkungan</w:t>
      </w:r>
    </w:p>
    <w:p>
      <w:pPr>
        <w:pStyle w:val="Footnote11"/>
        <w:pBdr/>
        <w:tabs>
          <w:tab w:val="clear" w:pos="720"/>
          <w:tab w:val="left" w:pos="1114" w:leader="none"/>
        </w:tabs>
        <w:bidi w:val="0"/>
        <w:ind w:left="0" w:right="0" w:firstLine="920"/>
        <w:jc w:val="both"/>
        <w:rPr/>
        <w:framePr w:w="12012" w:h="236" w:x="426" w:y="15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lm.176</w:t>
      </w:r>
    </w:p>
    <w:p>
      <w:pPr>
        <w:pStyle w:val="Footnote11"/>
        <w:pBdr/>
        <w:tabs>
          <w:tab w:val="clear" w:pos="720"/>
          <w:tab w:val="left" w:pos="1130" w:leader="none"/>
        </w:tabs>
        <w:bidi w:val="0"/>
        <w:ind w:left="0" w:right="0" w:firstLine="900"/>
        <w:jc w:val="both"/>
        <w:rPr/>
        <w:framePr w:w="12012" w:h="534" w:x="426" w:y="15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at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12012" w:h="534" w:x="426" w:y="153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 , 1995 ), hlm.174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323" w:y="50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peran orang tua terhadap pendidikan anak dilakukan secara maksimal,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akan menyebabkan meningkatnya prestasi belajar anak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6" w:leader="none"/>
        </w:tabs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Alkitab Tentang Pendidika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8" w:leader="none"/>
        </w:tabs>
        <w:bidi w:val="0"/>
        <w:ind w:left="0" w:right="0" w:firstLine="860"/>
        <w:jc w:val="both"/>
        <w:rPr/>
        <w:framePr w:w="12012" w:h="12798" w:x="426" w:y="2037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bookmarkStart w:id="34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Kesaksian Perjanjian Lama</w:t>
      </w:r>
      <w:bookmarkEnd w:id="31"/>
      <w:bookmarkEnd w:id="33"/>
      <w:bookmarkEnd w:id="34"/>
    </w:p>
    <w:p>
      <w:pPr>
        <w:pStyle w:val="Bodytext11"/>
        <w:pBdr/>
        <w:bidi w:val="0"/>
        <w:ind w:left="1300" w:right="0" w:hanging="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yang menjadi orang tua bagi anak-anak. Tetapi hanya sedikit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. Melahirkan bayi memang merupakan suatu persoalan apalagi masalah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mbimbing anak untuk menjadi seorang dewasa yang mampu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iri sendiri serta bertanggung jawab, pun menjadi persoalan lain.</w:t>
      </w:r>
    </w:p>
    <w:p>
      <w:pPr>
        <w:pStyle w:val="Bodytext11"/>
        <w:pBdr/>
        <w:bidi w:val="0"/>
        <w:ind w:left="1300" w:right="0" w:hanging="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ang tua dengan anak ditinjau dari segi teologis, tidak lain adalah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anggung jawab yang diwujudkan lewat hubungan cinta kasih dalam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eluarga sebagai persekutuan segi tiga yang sering disebut “tritunggal”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ayah, ibu dan anak. Untuk mewujudkan dirinya sebagai suatu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kuat, maka harus terjalin hubungan yang kuat antara semua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 Artinya dalam keluarga harus terjalin relasi yang baik berupa hubungan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yang harmonis antara orang tua dengan anak.</w:t>
      </w:r>
    </w:p>
    <w:p>
      <w:pPr>
        <w:pStyle w:val="Bodytext11"/>
        <w:pBdr/>
        <w:bidi w:val="0"/>
        <w:ind w:left="1300" w:right="0" w:hanging="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terciptanya hubungan yang harmonis dalam keluarga, maka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pihak harus memahami tanggung jawabnya masing-masing terhadap yang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rena itu berikut ini penulis mengemukakan secara garis besar mengenai</w:t>
      </w:r>
    </w:p>
    <w:p>
      <w:pPr>
        <w:pStyle w:val="Bodytext11"/>
        <w:pBdr/>
        <w:bidi w:val="0"/>
        <w:ind w:left="0" w:right="0" w:firstLine="480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dan anak.</w:t>
      </w:r>
    </w:p>
    <w:p>
      <w:pPr>
        <w:pStyle w:val="Bodytext11"/>
        <w:pBdr/>
        <w:bidi w:val="0"/>
        <w:ind w:left="1300" w:right="0" w:hanging="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bahwa orang tua tidak hanya sekedar melahirkan anak,</w:t>
      </w:r>
    </w:p>
    <w:p>
      <w:pPr>
        <w:pStyle w:val="Bodytext11"/>
        <w:pBdr/>
        <w:bidi w:val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sertai dengan tuntutan tanggung jawab terhadap anak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2012" w:h="12798" w:x="426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oleh Tuhan kepada mereka. Tanggung jawab orang tua itu khususnya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10307" w:y="47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meliharaan dan pendidikan anak-anak. Amsal menasihatkan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didik anak muda, "Didiklah orang muda menurut jalan yang patut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 pun tidak akan menyimpang dari jalan itu.” (Ams.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), “Didiklah anakmu, maka ia akan memberi ketenteraman kepadamu, dan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sukacita kepadamu” (Ams.29:17). Kedua ayat tersebut menegaskan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 orang tua dalam keluarga mendidik anak-anak mereka kepada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uhan agar dapat memberikan sukacita baginya.</w:t>
      </w:r>
    </w:p>
    <w:p>
      <w:pPr>
        <w:pStyle w:val="Bodytext11"/>
        <w:pBdr/>
        <w:bidi w:val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ndidik generasi muda (anak-anak) diperuntukkan bagi setiap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dengan tidak dibatasi oleh ruang dan waktu untuk melaksanakan tugas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. Kitab Ulangan 6: 7 dan 11:19 menegaskan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 anakmu...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bangun”. (U1.6:7) “Kamu harus mengajarkannya kepad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 anakmu dengan membicarakannya, apabila engkau duduk di rumahmu,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engkau sedang dalam perjalanan, apabila engkau berbaring dan</w:t>
      </w:r>
    </w:p>
    <w:p>
      <w:pPr>
        <w:pStyle w:val="Bodytext11"/>
        <w:pBdr/>
        <w:bidi w:val="0"/>
        <w:spacing w:before="0" w:after="34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” (ULI 1:19).</w:t>
      </w:r>
    </w:p>
    <w:p>
      <w:pPr>
        <w:pStyle w:val="Bodytext11"/>
        <w:pBdr/>
        <w:bidi w:val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unjukkan betapa penting dan beratnya tanggung jawab yang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oleh orang tua terhadap pertumbuhan dan perkembangan anak.</w:t>
      </w:r>
    </w:p>
    <w:p>
      <w:pPr>
        <w:pStyle w:val="Bodytext11"/>
        <w:pBdr/>
        <w:bidi w:val="0"/>
        <w:ind w:left="0" w:right="0" w:firstLine="48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irns menafsirkan ayat tersebut di atas sebagai berikut: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(harafiah). Meruncingkannya, mempertajam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anjurkan supaya berusaha sekuat tenaga dengan memakai segal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yang ada supaya penyataan kehendak Tuhan dihayati oleh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11981" w:h="11117" w:x="44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endatang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21"/>
        <w:pBdr/>
        <w:tabs>
          <w:tab w:val="clear" w:pos="720"/>
          <w:tab w:val="left" w:pos="2502" w:leader="underscore"/>
        </w:tabs>
        <w:bidi w:val="0"/>
        <w:spacing w:before="0" w:after="120"/>
        <w:ind w:left="13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ab/>
      </w:r>
    </w:p>
    <w:p>
      <w:pPr>
        <w:pStyle w:val="Bodytext21"/>
        <w:pBdr/>
        <w:bidi w:val="0"/>
        <w:spacing w:before="0" w:after="280"/>
        <w:ind w:left="1360" w:right="0" w:hanging="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I. J. Cairn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Kitab Ulanga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6), 134 .</w:t>
      </w:r>
    </w:p>
    <w:p>
      <w:pPr>
        <w:pStyle w:val="Bodytext61"/>
        <w:pBdr/>
        <w:bidi w:val="0"/>
        <w:ind w:left="11860" w:right="0" w:hanging="0"/>
        <w:rPr/>
      </w:pPr>
      <w:r>
        <w:rPr>
          <w:rStyle w:val="Bodytext6"/>
          <w:color w:val="000000"/>
          <w:u w:val="none"/>
          <w:lang w:val="id-ID" w:eastAsia="id-ID" w:bidi="ar-SA"/>
        </w:rPr>
        <w:t>f</w:t>
      </w:r>
    </w:p>
    <w:p>
      <w:pPr>
        <w:pStyle w:val="Bodytext21"/>
        <w:pBdr/>
        <w:bidi w:val="0"/>
        <w:ind w:left="118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21"/>
        <w:pBdr/>
        <w:bidi w:val="0"/>
        <w:spacing w:lineRule="auto" w:line="180"/>
        <w:ind w:left="118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tabs>
          <w:tab w:val="clear" w:pos="720"/>
          <w:tab w:val="left" w:pos="4823" w:leader="underscore"/>
        </w:tabs>
        <w:bidi w:val="0"/>
        <w:ind w:left="388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ab/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10648" w:y="4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29" w:leader="none"/>
        </w:tabs>
        <w:bidi w:val="0"/>
        <w:spacing w:before="0" w:after="400"/>
        <w:ind w:left="0" w:right="0" w:firstLine="740"/>
        <w:jc w:val="both"/>
        <w:rPr/>
        <w:framePr w:w="11981" w:h="5289" w:x="442" w:y="2058" w:hSpace="0" w:vSpace="0" w:wrap="notBeside" w:vAnchor="page" w:hAnchor="page" w:hRule="exact"/>
        <w:pBdr/>
      </w:pPr>
      <w:bookmarkStart w:id="35" w:name="bookmark35_Copy_1"/>
      <w:bookmarkStart w:id="36" w:name="bookmark38_Copy_1"/>
      <w:bookmarkStart w:id="37" w:name="bookmark37_Copy_1"/>
      <w:bookmarkStart w:id="38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Kesaksian Perjanjian Baru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300"/>
        <w:ind w:left="1320" w:right="0" w:hanging="0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ganjian Baru sangat menekankan pentingnya orang tu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kepada kehendak Tuhan. Yesus sendiri selaku pendidik yang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menegaskan tindakan untuk tidak menyesatkan anak - anak dalam art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 didikan yang salah. Tetapi barangsiapa yang menyesatk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anak kecil ini yang percaya kepada-Ku, lebih baik baginy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buah batu kilangan diikatkan pada lehernya lalu ia ditenggelamkan ke dalam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” (Mat. 18:6). Orang tua semacam itulah yang dinyatakan tidak berhasil ata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1981" w:h="5289" w:x="442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dalam mendidik anak kepada pengenalan akan Tuhan. Oleh karena itu orang tu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erlebih dahulu memperlengkapi diri dengan kehendak Allah. Rasul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suratnya kepada Timotius, menjelaskan bahwa, “seorang kepala keluarg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disegani dan dihormati oleh anak-anaknya. Jikalau seorang tidak tahu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palai keluarganya sendiri, bagaimanakah ia dapat mengurus Jemaat Allah?”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.Tim. 3:4-5). Ayat tersebut menegaskan bahwa setiap orang tua harus mempunya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dalam mendidik yang diwujudkan melalui keteladanan agar anak-anakny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ru apa yang dilakukan orang tuanya. Setiap orang tua harus terlebih dahulu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ntohkan apa yang diharapkan untuk dilakukan oleh anak-anaknya.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Rasul Paulus dalam suratnya kepada Jemaat di Filipi dan Kolose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agar orang tua tidak membangkitkan amarah dalam hati anak-anaknya (Ef.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 ; Kol.3:21). Sikap dan tindakan membangkitkan amarah dalam hati anak -ana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1981" w:h="7038" w:x="442" w:y="7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hindari setiap orangtua oleh karena membawa dampak yang sangat fatal.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270</wp:posOffset>
                </wp:positionH>
                <wp:positionV relativeFrom="page">
                  <wp:posOffset>8974455</wp:posOffset>
                </wp:positionV>
                <wp:extent cx="20116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1pt;margin-top:706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10454" w:y="51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, menafsirkan bahwa, "adanya kemarahan dalam hati seseorang dapat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orang kepada pemberontakan akan Allah</w:t>
      </w:r>
      <w:r>
        <w:rPr>
          <w:rStyle w:val="Bodytext1"/>
          <w:color w:val="000000"/>
          <w:vertAlign w:val="superscript"/>
          <w:lang w:eastAsia="id-ID"/>
        </w:rPr>
        <w:t>41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40" w:right="0" w:hanging="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ina anak menurut jalan yang patut baginya dalam arti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. Dalam hal ini setiap orang tua harus memahami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yang harus diajarkan kepada anak-anak mereka. Harley memberi sebuah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sederhana, "seorang anak kecil dapat dididik kepercayaannya untuk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 dari kesombongan batin, bersifat sederhana dan kasih"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Perhatian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inta kasih semacam itu ditegaskan oleh Yesus dalam Injil Markus ketika Ia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 Aku berkata kepadamu: sesungguhnya barangsiapa tidak menyambut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eperti anak kecil, ia tidak akan masuk ke dalamny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(Mrk. 10:15).</w:t>
      </w:r>
    </w:p>
    <w:p>
      <w:pPr>
        <w:pStyle w:val="Bodytext11"/>
        <w:pBdr/>
        <w:bidi w:val="0"/>
        <w:ind w:left="1340" w:right="0" w:hanging="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ohanes memahami anak-anak dalam hubungannya dengan Bapa. Robert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 mengatakan: "anak senantiasa tunduk kepada Bapa dalam arti</w:t>
      </w:r>
    </w:p>
    <w:p>
      <w:pPr>
        <w:pStyle w:val="Bodytext11"/>
        <w:pBdr/>
        <w:bidi w:val="0"/>
        <w:ind w:left="0" w:right="0" w:firstLine="520"/>
        <w:jc w:val="both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.”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demikianlah yang senantiasa ditunjukkan oleh Yesus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adaan-Nya selaku Anak. Dari sisi lain bapa harus memberi perhatian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n anak harus bertanggung jawab atas semuanya itu. "Bapa telah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 dan telah menyerahkan segala sesuatu kepadaNya” (Yoh. 3:35).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n anak-anak harus mewujudkan rasa hormat kepada orang tua (UI. 12:20</w:t>
      </w:r>
    </w:p>
    <w:p>
      <w:pPr>
        <w:pStyle w:val="Bodytext11"/>
        <w:pBdr/>
        <w:bidi w:val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.6:l-3).</w:t>
      </w:r>
    </w:p>
    <w:p>
      <w:pPr>
        <w:pStyle w:val="Bodytext11"/>
        <w:pBdr/>
        <w:bidi w:val="0"/>
        <w:ind w:left="1340" w:right="0" w:hanging="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 dapat dikatakan bahwa tanggung jawab orang tua terhadap ana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11981" w:h="11593" w:x="442" w:y="2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memelihara, membina dan mengarahkan anak-anak kepada kehendak</w:t>
      </w:r>
    </w:p>
    <w:p>
      <w:pPr>
        <w:pStyle w:val="Footnote11"/>
        <w:pBdr/>
        <w:tabs>
          <w:tab w:val="clear" w:pos="720"/>
          <w:tab w:val="left" w:pos="1544" w:leader="none"/>
        </w:tabs>
        <w:bidi w:val="0"/>
        <w:ind w:left="1340" w:right="0" w:hanging="0"/>
        <w:rPr/>
        <w:framePr w:w="9761" w:h="215" w:x="971" w:y="14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Efesu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1). hlm. 174</w:t>
      </w:r>
    </w:p>
    <w:p>
      <w:pPr>
        <w:pStyle w:val="Footnote11"/>
        <w:pBdr/>
        <w:tabs>
          <w:tab w:val="clear" w:pos="720"/>
          <w:tab w:val="left" w:pos="1602" w:leader="none"/>
        </w:tabs>
        <w:bidi w:val="0"/>
        <w:ind w:left="1340" w:right="0" w:hanging="0"/>
        <w:rPr/>
        <w:framePr w:w="9761" w:h="236" w:x="971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y H Harle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YAKIN, 1979). 127</w:t>
      </w:r>
    </w:p>
    <w:p>
      <w:pPr>
        <w:pStyle w:val="Footnote11"/>
        <w:pBdr/>
        <w:tabs>
          <w:tab w:val="clear" w:pos="720"/>
          <w:tab w:val="left" w:pos="1602" w:leader="none"/>
        </w:tabs>
        <w:bidi w:val="0"/>
        <w:ind w:left="1340" w:right="0" w:hanging="0"/>
        <w:rPr/>
        <w:framePr w:w="9761" w:h="503" w:x="971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endidikan Agama Kristen</w:t>
      </w:r>
    </w:p>
    <w:p>
      <w:pPr>
        <w:pStyle w:val="Footnote11"/>
        <w:pBdr/>
        <w:bidi w:val="0"/>
        <w:ind w:left="0" w:right="0" w:firstLine="520"/>
        <w:jc w:val="both"/>
        <w:rPr/>
        <w:framePr w:w="9761" w:h="503" w:x="971" w:y="14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 ), 57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ilakukan tanpa batas waktu dan ruang, karena didasarkan semata-mata</w:t>
      </w:r>
    </w:p>
    <w:p>
      <w:pPr>
        <w:pStyle w:val="Bodytext11"/>
        <w:pBdr/>
        <w:bidi w:val="0"/>
        <w:ind w:left="0" w:right="0" w:firstLine="580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sih sebagaimana Tuhan telah mengasihi setiap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7" w:leader="none"/>
        </w:tabs>
        <w:bidi w:val="0"/>
        <w:ind w:left="0" w:right="0" w:firstLine="580"/>
        <w:rPr/>
        <w:framePr w:w="11981" w:h="12227" w:x="450" w:y="2163" w:hSpace="0" w:vSpace="0" w:wrap="notBeside" w:vAnchor="page" w:hAnchor="page" w:hRule="exact"/>
        <w:pBdr/>
      </w:pPr>
      <w:bookmarkStart w:id="39" w:name="bookmark42_Copy_1"/>
      <w:bookmarkStart w:id="40" w:name="bookmark39_Copy_1"/>
      <w:bookmarkStart w:id="41" w:name="bookmark41_Copy_1"/>
      <w:bookmarkStart w:id="42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ranan Orang Tua Dalam Meningkatkan Prestasi Belajar Anak</w:t>
      </w:r>
      <w:bookmarkEnd w:id="39"/>
      <w:bookmarkEnd w:id="41"/>
      <w:bookmarkEnd w:id="42"/>
    </w:p>
    <w:p>
      <w:pPr>
        <w:pStyle w:val="Bodytext11"/>
        <w:pBdr/>
        <w:bidi w:val="0"/>
        <w:ind w:left="1440" w:right="0" w:hanging="0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sebagai pendidik yang pertama dan utama dalam keluarga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pertumbuhan dan perkembangan anak dalam hidupnya. Dalam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lah anak pertama-tama anak memperoleh bimbingan dan atau didikan. Oleh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ugas orang tua sebagai pendidik atau pembimbing tidak dapat dipisahkan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umbuhan dan perkembangan intelektual anak, Thamrin Nasution mengatakan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Bila pendidikan anak dalam keluarga tidak baik dan tidak memberikan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anak untuk mengembangkan segala potensi yang ada dalam dirinya,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ak hal itu akan membekas pada kehidupan dan tingkah laku anak</w:t>
      </w:r>
    </w:p>
    <w:p>
      <w:pPr>
        <w:pStyle w:val="Bodytext11"/>
        <w:pBdr/>
        <w:bidi w:val="0"/>
        <w:ind w:left="0" w:right="0" w:firstLine="580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"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40" w:right="0" w:hanging="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orang tua seyogianya bertindak seperti layaknya seorang guru di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memberikan didikan dan atau bimbingan kepada anak sebaik-baiknya</w:t>
      </w:r>
    </w:p>
    <w:p>
      <w:pPr>
        <w:pStyle w:val="Bodytext11"/>
        <w:pBdr/>
        <w:bidi w:val="0"/>
        <w:ind w:left="0" w:right="0" w:firstLine="580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al dasar dalam perkembangan dan pendidikan anak selanjutnya.</w:t>
      </w:r>
    </w:p>
    <w:p>
      <w:pPr>
        <w:pStyle w:val="Bodytext11"/>
        <w:pBdr/>
        <w:bidi w:val="0"/>
        <w:ind w:left="1440" w:right="0" w:hanging="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l yang perlu dihindari adalah adanya asumsi bahwa pendidikan bagi peserta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mata-mata adalah tanggung jawab guru di sekolah, sehingga orang tua seolah-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 melepaskan tanggung jawab sepenuhnya kepada guru. Dengan pemahaman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jarang guru dijadikan kambing hitam ketika peserta didik kurang</w:t>
      </w:r>
    </w:p>
    <w:p>
      <w:pPr>
        <w:pStyle w:val="Bodytext11"/>
        <w:pBdr/>
        <w:bidi w:val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restasi yang baik dari segi pengetahuan, sikap maupun keterampilan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11981" w:h="12227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jarang didiskreditkan dengan berbagai ungkapan misalnya itukah yang</w:t>
      </w:r>
    </w:p>
    <w:p>
      <w:pPr>
        <w:pStyle w:val="Headerorfooter11"/>
        <w:pBdr/>
        <w:bidi w:val="0"/>
        <w:ind w:left="0" w:right="0" w:hanging="0"/>
        <w:jc w:val="left"/>
        <w:rPr/>
        <w:framePr w:w="2802" w:h="231" w:x="1895" w:y="1509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Thamrin Nsutio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Op-Cil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9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ge">
                  <wp:posOffset>9513570</wp:posOffset>
                </wp:positionV>
                <wp:extent cx="205486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1pt;margin-top:749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20" w:x="10383" w:y="61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i sekolah?, tidak pernahkah gurumu mengajarkan? Dan lain sebagainya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yadari bahwa peranan dan tanggung jawab dalam mendidik dan membimbing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juga tanggung jawab esensial dari orang tua. Thamrin Nasution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kita menginginkan, anak kita menjadi seorang yang memiliki prestasi d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di dalam keluarga haruslah diberikan pengawasan dan bimbing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anak-anak sehingga mereka lebih bergairah dan terdorong hatinya untuk </w:t>
      </w:r>
      <w:r>
        <w:rPr>
          <w:rStyle w:val="Bodytext1"/>
          <w:color w:val="000000"/>
          <w:vertAlign w:val="superscript"/>
          <w:lang w:eastAsia="id-ID"/>
        </w:rPr>
        <w:t>v</w:t>
      </w:r>
    </w:p>
    <w:p>
      <w:pPr>
        <w:pStyle w:val="Bodytext11"/>
        <w:pBdr/>
        <w:bidi w:val="0"/>
        <w:ind w:left="1420" w:right="0" w:hanging="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lam meningkatkan prestasi belajarnya di sekolah ”.</w:t>
      </w:r>
    </w:p>
    <w:p>
      <w:pPr>
        <w:pStyle w:val="Bodytext11"/>
        <w:pBdr/>
        <w:bidi w:val="0"/>
        <w:ind w:left="1420" w:right="0" w:hanging="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tersebut, maka orang tua diharapkan meluangkan waktunya untuk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, arahan, nasehat dan motivasi bagi anak-anaknya supaya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ingkatkan minat belajarnya demi pencapaian prestasi yang lebih baik.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lah dimotivasi untuk lebih giat belajar, karena dengan demikian anak-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lebih percaya diri dalam menghadapi masa depannya. Anak yang mendapat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erupa bimbingan dari orang tua akan senantiasa memiliki rasa bangga dan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yang tinggi serta sekaligus memberikan penghargaan yang sangat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kepada orang tua melalui berbagai aspek kehidupannya, termasuk menunjukkan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optimal. Untuk itu berikut ini beberapa peran yang perlu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laksanakan oleh orang tua dalam meningkatkan prestasi belajar anak</w:t>
      </w:r>
    </w:p>
    <w:p>
      <w:pPr>
        <w:pStyle w:val="Bodytext11"/>
        <w:pBdr/>
        <w:bidi w:val="0"/>
        <w:ind w:left="0" w:right="0" w:firstLine="560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antara lain:</w:t>
      </w:r>
    </w:p>
    <w:p>
      <w:pPr>
        <w:pStyle w:val="Heading111"/>
        <w:pBdr/>
        <w:bidi w:val="0"/>
        <w:ind w:left="0" w:right="0" w:firstLine="860"/>
        <w:rPr/>
        <w:framePr w:w="11981" w:h="12525" w:x="450" w:y="2163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1. Mengasuh dan Membimbing Anak.</w:t>
      </w:r>
      <w:bookmarkEnd w:id="43"/>
      <w:bookmarkEnd w:id="44"/>
      <w:bookmarkEnd w:id="45"/>
    </w:p>
    <w:p>
      <w:pPr>
        <w:pStyle w:val="Bodytext11"/>
        <w:pBdr/>
        <w:bidi w:val="0"/>
        <w:ind w:left="1420" w:right="0" w:hanging="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berkewajiban memberikan asuhan dan bimbingan kepada anak-</w:t>
      </w:r>
    </w:p>
    <w:p>
      <w:pPr>
        <w:pStyle w:val="Bodytext11"/>
        <w:pBdr/>
        <w:bidi w:val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sebab bimbingan dan asuhan itu turut menentukan masa depan anak. Deng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11981" w:h="12525" w:x="45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asuhan yang baik akan memberikan pula pengaruh yang baik kepada</w:t>
      </w:r>
    </w:p>
    <w:p>
      <w:pPr>
        <w:pStyle w:val="Bodytext51"/>
        <w:pBdr/>
        <w:bidi w:val="0"/>
        <w:ind w:left="0" w:right="0" w:hanging="0"/>
        <w:jc w:val="both"/>
        <w:rPr/>
        <w:framePr w:w="146" w:h="149" w:x="1869" w:y="15097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ind w:left="0" w:right="0" w:hanging="0"/>
        <w:rPr/>
        <w:framePr w:w="934" w:h="231" w:x="2157" w:y="151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, hlm. 4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9219565</wp:posOffset>
                </wp:positionV>
                <wp:extent cx="2058670" cy="0"/>
                <wp:effectExtent l="6985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35pt;margin-top:725.9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319" w:x="10472" w:y="72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bahkan segala potensi yang masih terpendam dalam diri anak 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suhan berarti pula pemenuhan kebutuhan pokok anak de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fisik secara sehat dan normal. Faktor fisik yang sehat sangat menunj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anak dalam belajarnya. Karena itu tugas utama orang tua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pokok anak demi kelangsungan hidupnya. J.Verkuyl menga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”salah satu tugas orang tua yang elementer adalah mengurus keperluan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jasmani anak”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Selanjutnya Hadari Nawawi menjelaskan bahwa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tiap orang tua memikul tanggung jawab memelihara dan melindungi anak-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terutama dari segi biologis, agar anak tumbuh secara wajar. Sed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orang tua memikul tanggung jawab membimbing, memban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rahkan perkembangan anak-anak agar mencapai kedewasaan masing-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bagaimana yang dicita-citakan”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tersebut di atas dapat dikatakan bahwa pertumbuh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baik secara fisik maupun psikis keduanya merupakan tangg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yang secara alami berkedudukan sebagai pendidik. Hal sen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inggih Gunarsa sebagai berikut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lah hakekat seorang anak bahwa dalam pertumbuhan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ia membutuhkan uluran tangan dari kedua orang tuanya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lah yang paling bertanggung jawab dalam memperkembang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eksistensi anak; termasuk kebutuhan-kebutuhan fisik dan psykhis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tumbuh dan berkembang kearah kepribadian yang harmoni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35" w:h="10682" w:x="1136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ang”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5964" w:h="257" w:x="1942" w:y="14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4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5964" w:h="225" w:x="1942" w:y="14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wawi Ha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5964" w:h="267" w:x="1942" w:y="15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Ny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 l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ge">
                  <wp:posOffset>9219565</wp:posOffset>
                </wp:positionV>
                <wp:extent cx="20447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8pt;margin-top:725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20" w:x="10478" w:y="65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ndala atas kelancaran pendidikan anak adalah adanya kebebasan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ikuti keinginan hatinya. Orang tua yang membiarkan hal demikian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sebagai suatu kesalahan besar. Alex Sobur menjelaskan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kerjaan orang tualah untuk membimbing dan mengarahkan anak-anak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jahatan yang lebih buruk dari pada membiarkan anak memuas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inginan..., serta membiarkan mereka mengikuti segala kecenderu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. Adalah suatu kesalahan besar, membiarkan anak-anak untuk memilih</w:t>
      </w:r>
    </w:p>
    <w:p>
      <w:pPr>
        <w:pStyle w:val="Bodytext11"/>
        <w:pBdr/>
        <w:bidi w:val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alannya sendiri dan mencari kesenangannya sendiri“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ran bimbingan orang tua terhadap anak, sangat menentukan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otensi atau kapasitas anak sehingga tidak boleh diabaikan oleh orang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Hal senada dikemukakan Sulo Lipu La Sulo mengatakan: “Bimbingan adalah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yang diberikan agar individu dapat mengembangkan dirinya secara optimal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otensi atau kapasitas dan mengembangkan kapasitasnya dengan sebaik-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”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8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ran orang tua dalam meningkatkan prestasi belajar anak,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iawali dari peran selaku pengasuh dan membimbing dalam mempersiapkan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ik mungkin demi perkembangan selanjutnya. Anak yang diasuh secara baik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min pertumbuhan dan perkembangannya secara normal (sehat), dan faktor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tersebut menjamin pula keberhasilan anak dalam proses belajarnya.</w:t>
      </w:r>
    </w:p>
    <w:p>
      <w:pPr>
        <w:pStyle w:val="Bodytext11"/>
        <w:pBdr/>
        <w:bidi w:val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pun bimbingan yang positip dan berkesinambungan akan membantu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45" w:h="11038" w:x="1131" w:y="2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termasuk prestasi belajarnya secara optimal.</w:t>
      </w:r>
    </w:p>
    <w:p>
      <w:pPr>
        <w:pStyle w:val="Footnote11"/>
        <w:pBdr/>
        <w:bidi w:val="0"/>
        <w:ind w:left="0" w:right="0" w:firstLine="760"/>
        <w:rPr/>
        <w:framePr w:w="8860" w:h="251" w:x="1120" w:y="146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</w:t>
      </w:r>
      <w:r>
        <w:rPr>
          <w:rStyle w:val="Footnote1"/>
          <w:color w:val="000000"/>
          <w:u w:val="none"/>
          <w:lang w:val="id-ID" w:eastAsia="id-ID" w:bidi="ar-SA"/>
        </w:rPr>
        <w:t xml:space="preserve">°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9</w:t>
      </w:r>
    </w:p>
    <w:p>
      <w:pPr>
        <w:pStyle w:val="Footnote11"/>
        <w:pBdr/>
        <w:bidi w:val="0"/>
        <w:ind w:left="0" w:right="0" w:firstLine="760"/>
        <w:rPr/>
        <w:framePr w:w="8860" w:h="508" w:x="1120" w:y="148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Sulo Lipu La S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Bimbingan Konseling dan 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Ujung</w:t>
      </w:r>
    </w:p>
    <w:p>
      <w:pPr>
        <w:pStyle w:val="Footnote11"/>
        <w:pBdr/>
        <w:bidi w:val="0"/>
        <w:ind w:left="0" w:right="0" w:hanging="0"/>
        <w:rPr/>
        <w:framePr w:w="8860" w:h="508" w:x="1120" w:y="148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dang: FIP IKIP Ujung Pandang, 1989), hlm.140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6440</wp:posOffset>
                </wp:positionH>
                <wp:positionV relativeFrom="page">
                  <wp:posOffset>9528810</wp:posOffset>
                </wp:positionV>
                <wp:extent cx="20116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2pt;margin-top:750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10475" w:y="6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4</w:t>
      </w:r>
    </w:p>
    <w:p>
      <w:pPr>
        <w:pStyle w:val="Heading111"/>
        <w:pBdr/>
        <w:bidi w:val="0"/>
        <w:ind w:left="0" w:right="0" w:firstLine="320"/>
        <w:rPr/>
        <w:framePr w:w="9651" w:h="11923" w:x="1128" w:y="2166" w:hSpace="0" w:vSpace="0" w:wrap="notBeside" w:vAnchor="page" w:hAnchor="page" w:hRule="exact"/>
        <w:pBdr/>
      </w:pPr>
      <w:bookmarkStart w:id="46" w:name="bookmark48_Copy_1"/>
      <w:bookmarkStart w:id="47" w:name="bookmark46_Copy_1"/>
      <w:bookmarkStart w:id="48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2. Mengawasi Pendidikan Anak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lah cukup bila orang tua hanya memberikan makanan, pakaian dan</w:t>
      </w:r>
    </w:p>
    <w:p>
      <w:pPr>
        <w:pStyle w:val="Bodytext11"/>
        <w:pBdr/>
        <w:bidi w:val="0"/>
        <w:ind w:left="0" w:right="0" w:hanging="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tempat tinggal bagi anak-anak mereka, tanpa disertai pendidikan atau</w:t>
      </w:r>
    </w:p>
    <w:p>
      <w:pPr>
        <w:pStyle w:val="Bodytext11"/>
        <w:pBdr/>
        <w:bidi w:val="0"/>
        <w:ind w:left="0" w:right="0" w:hanging="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lam keluarganya. Perlu disadari bahwa salah satu peran orang tua yang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khususnya setelah anak mengecap dunia pendidikan di luar lingkung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ngawasan terhadap pendidikan anak. Tidak jarang anak menunjukk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belajar yang tidak memuaskan atau gagal dalam proses belajarnya akibat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ang atau bahkan tidak adanya kontrol dari orang tua, misalnya apakah anak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ke sekolah saat berangkat dari rumah, apakah anak belajar secara serius di rumah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in sebagainya. Karena itu orang tua sebagai pendidik bagi anak-anak dalam hal ini</w:t>
      </w:r>
    </w:p>
    <w:p>
      <w:pPr>
        <w:pStyle w:val="Bodytext11"/>
        <w:pBdr/>
        <w:bidi w:val="0"/>
        <w:ind w:left="0" w:right="0" w:hanging="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anamkan disiplin. Singgih D. Gunarsa mengatakan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mendidik perlu ditanamkan disiplin tegas dalam hal apa yang har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apa yang dilarang dan tidak boleh dilakukan. Dan disiplin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itu dapat dipupuk dengan memberikan tata tertib yang mengatu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i anak yang disertai dengan pengawasan pelaksanaannya”...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atakan anak yang dibesarkan tanpa disiplin, memang 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basan, tetapi tanpa bimbingan dan pengendalian orang dewasa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njadi orang yang bimbang, tidak terkendalikan,tidak bisa mengambil</w:t>
      </w:r>
    </w:p>
    <w:p>
      <w:pPr>
        <w:pStyle w:val="Bodytext11"/>
        <w:pBdr/>
        <w:bidi w:val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”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disiplin bagi anak memang perlu, namun disiplin itu tidak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bersifat kaku dalam arti menjadi hal yang mengikat atau mengekang anak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sulit untuk mengembangkan potensi yang ada pada dirinya, melainkan</w:t>
      </w:r>
    </w:p>
    <w:p>
      <w:pPr>
        <w:pStyle w:val="Bodytext11"/>
        <w:pBdr/>
        <w:bidi w:val="0"/>
        <w:ind w:left="0" w:right="0" w:hanging="0"/>
        <w:jc w:val="both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tu berupa pengaw'asan yang bersifat bimbingan dan nasihat yang di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1923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sinambungan dan didasari atas kasih sayang orang tua terhadap anak.</w:t>
      </w:r>
    </w:p>
    <w:p>
      <w:pPr>
        <w:pStyle w:val="Footnote11"/>
        <w:pBdr/>
        <w:bidi w:val="0"/>
        <w:ind w:left="0" w:right="0" w:firstLine="780"/>
        <w:rPr/>
        <w:framePr w:w="6531" w:h="231" w:x="1924" w:y="15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 Gunarsa dan Ny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6-137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449" w:y="6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20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n perhatian yang diberikan orang tua dalam pendidikan anak</w:t>
      </w:r>
    </w:p>
    <w:p>
      <w:pPr>
        <w:pStyle w:val="Bodytext11"/>
        <w:pBdr/>
        <w:bidi w:val="0"/>
        <w:ind w:left="0" w:right="0" w:hanging="0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akan membangkitkan rasa cinta dari anak terhadap orang tua bahwa betapa</w:t>
      </w:r>
    </w:p>
    <w:p>
      <w:pPr>
        <w:pStyle w:val="Bodytext11"/>
        <w:pBdr/>
        <w:bidi w:val="0"/>
        <w:ind w:left="0" w:right="0" w:hanging="0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ngorbanan dan kasih sayang dari orang tua terhadap dirinya.</w:t>
      </w:r>
    </w:p>
    <w:p>
      <w:pPr>
        <w:pStyle w:val="Bodytext11"/>
        <w:pBdr/>
        <w:bidi w:val="0"/>
        <w:ind w:left="0" w:right="0" w:firstLine="82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nghargaan dan terima kasih anak kepada orang tuanya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lui peningkatan aktivitas serta prestasi belajarnya yang dapat menjadi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banggaan bagi orang tua. Bahkan dalam kehidupan selanjutnya anak akan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unjukkan pola hidup yang tertib dan penuh penghargaan terhadap nilai</w:t>
      </w:r>
    </w:p>
    <w:p>
      <w:pPr>
        <w:pStyle w:val="Bodytext11"/>
        <w:pBdr/>
        <w:bidi w:val="0"/>
        <w:ind w:left="0" w:right="0" w:hanging="0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oleh melalui didikan dan atau bimbi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4" w:leader="none"/>
        </w:tabs>
        <w:bidi w:val="0"/>
        <w:ind w:left="0" w:right="0" w:firstLine="300"/>
        <w:rPr/>
        <w:framePr w:w="9651" w:h="12227" w:x="1128" w:y="2166" w:hSpace="0" w:vSpace="0" w:wrap="notBeside" w:vAnchor="page" w:hAnchor="page" w:hRule="exact"/>
        <w:pBdr/>
      </w:pPr>
      <w:bookmarkStart w:id="49" w:name="bookmark52_Copy_1"/>
      <w:bookmarkStart w:id="50" w:name="bookmark51_Copy_1"/>
      <w:bookmarkStart w:id="51" w:name="bookmark49_Copy_1"/>
      <w:bookmarkStart w:id="52" w:name="bookmark50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Memberi Tedalan</w:t>
      </w:r>
      <w:bookmarkEnd w:id="49"/>
      <w:bookmarkEnd w:id="50"/>
      <w:bookmarkEnd w:id="52"/>
    </w:p>
    <w:p>
      <w:pPr>
        <w:pStyle w:val="Bodytext11"/>
        <w:pBdr/>
        <w:bidi w:val="0"/>
        <w:ind w:left="0" w:right="0" w:firstLine="82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 utama orang tua yang tidak kalah pentingnya dengan peran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lam membimbing keberhasilan belajar anak adalah memberi teladan. Setiap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ntunya mengharapkan yang terbaik dari anak-anaknya, sehingga perlu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anak lebih mudah menerima apa yang konkrit dibanding dengan sesuatu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fatnya abstrak misalnya hanya lewat kata-kata nasihat. Dengan demikan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ogianya orang tua memulai dari dirinya apa yang diharapkan dari anak-anak.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hal kedisiplinan orang tualah yang seharusnya memulai pada dirinya.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Verkuyl mengatakan “Pendisiplinan kaum muda haruslah dimulai dari pendisiplinan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tua</w:t>
      </w:r>
      <w:r>
        <w:rPr>
          <w:rStyle w:val="Bodytext1"/>
          <w:color w:val="000000"/>
          <w:vertAlign w:val="superscript"/>
          <w:lang w:eastAsia="id-ID"/>
        </w:rPr>
        <w:t>1134</w:t>
      </w:r>
      <w:r>
        <w:rPr>
          <w:rStyle w:val="Bodytext1"/>
          <w:color w:val="000000"/>
          <w:u w:val="none"/>
          <w:lang w:val="id-ID" w:eastAsia="id-ID" w:bidi="ar-SA"/>
        </w:rPr>
        <w:t>. Pendapat itu menjelaskan bahwa agar anak dapat disiplin dalam tugas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hendaknya dicontohkan oleh orang tua dalam kedisiplinan melaksanakan</w:t>
      </w:r>
    </w:p>
    <w:p>
      <w:pPr>
        <w:pStyle w:val="Bodytext11"/>
        <w:pBdr/>
        <w:bidi w:val="0"/>
        <w:ind w:left="0" w:right="0" w:hanging="0"/>
        <w:jc w:val="both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ugas yang diembannya termasuk kedisiplinan dalam membimbing anak-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1" w:h="12227" w:x="112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51" w:leader="none"/>
        </w:tabs>
        <w:bidi w:val="0"/>
        <w:spacing w:before="0" w:after="0"/>
        <w:ind w:left="0" w:right="0" w:firstLine="820"/>
        <w:rPr/>
        <w:framePr w:w="9651" w:h="231" w:x="1128" w:y="150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>J. Verkuyl, Op-Cit, hlm. 187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219565</wp:posOffset>
                </wp:positionV>
                <wp:extent cx="203517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15pt;margin-top:725.9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319" w:x="10475" w:y="62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8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ola panutan bagi anak dalam keluarga, karena itu apa yang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 secara mudah diimitasi oleh anak-anaknya. Singgih D Gunarsa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“ Suatu hal pokok yang tidak boleh diabaikan oleh orang tua ialah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itu sendiri dalam hidupnya sehari-hari, yang secara langsung bagi anak-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tiru melalui proses belajar tingkalaku”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Selanjutnya Alex Sobur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n memberikan suat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 pada sekedar memberitahukan segala peratur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t tanpa memberi contoh dari pada orang tuanya. Orang tua akan lebi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asil dalam mendidik anak jika perkataannya bertentangan dengan</w:t>
      </w:r>
    </w:p>
    <w:p>
      <w:pPr>
        <w:pStyle w:val="Bodytext11"/>
        <w:pBdr/>
        <w:bidi w:val="0"/>
        <w:ind w:left="0" w:right="0" w:firstLine="88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”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teladan bagi anak, maka pertama-tama orang tua mengalami dan</w:t>
      </w:r>
    </w:p>
    <w:p>
      <w:pPr>
        <w:pStyle w:val="Bodytext11"/>
        <w:pBdr/>
        <w:bidi w:val="0"/>
        <w:ind w:left="0" w:right="0" w:hanging="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apa yang akan diajarkan atau dikendaki untuk diteladani oleh anak.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athleen dan Jonathan Kuntaraf menjelaskan 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teladan dari apa yang anda kehendaki dari anak anak-anak and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ngat vital dalam mengkomunikasikan nilai-nilai luhur pad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-anak. Bila kita menghendaki agar anak-anak kita memiliki kejujuran.</w:t>
      </w:r>
    </w:p>
    <w:p>
      <w:pPr>
        <w:pStyle w:val="Bodytext41"/>
        <w:pBdr/>
        <w:bidi w:val="0"/>
        <w:spacing w:lineRule="auto" w:line="216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/>
        <w:ind w:left="108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lah hidup dengan j ujur“.</w:t>
      </w:r>
    </w:p>
    <w:p>
      <w:pPr>
        <w:pStyle w:val="Bodytext11"/>
        <w:pBdr/>
        <w:bidi w:val="0"/>
        <w:ind w:left="0" w:right="0" w:firstLine="880"/>
        <w:jc w:val="both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urahan seluruh jiwa raga orang tua dalam membimbing anak tidak hanya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ata-kata dan analisa-analisa logis semata, melainkan menyangkut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-sentuhan jasmaniah dan rohaniah secara konkrit melalui berbagai perilaku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dapat diimitasi atau diteladani oleh anak. Jika orang tua menghendaki</w:t>
      </w:r>
    </w:p>
    <w:p>
      <w:pPr>
        <w:pStyle w:val="Bodytext11"/>
        <w:pBdr/>
        <w:bidi w:val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belajar anak-anak, seyogianya dimulai dari ketekunan orang tua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2" w:h="11928" w:x="1107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, jika orang tua menghendaki prestasi yang baik dari anak orang tua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692" w:h="236" w:x="1107" w:y="14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dan Ny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3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692" w:h="215" w:x="1107" w:y="14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4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692" w:h="251" w:x="1107" w:y="151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thleen Liwidjaja Kuntaraf dan Jonathan Kuntar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im. 205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299" w:x="10420" w:y="6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unjukkan prestasi keija yang baik bagi anak-anak dan lain sebagainya.</w:t>
      </w:r>
    </w:p>
    <w:p>
      <w:pPr>
        <w:pStyle w:val="Bodytext11"/>
        <w:pBdr/>
        <w:bidi w:val="0"/>
        <w:ind w:left="0" w:right="0" w:hanging="0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baik banyak berbuat dibanding banyak bicara.</w:t>
      </w:r>
    </w:p>
    <w:p>
      <w:pPr>
        <w:pStyle w:val="Bodytext11"/>
        <w:pBdr/>
        <w:bidi w:val="0"/>
        <w:ind w:left="0" w:right="0" w:firstLine="84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an dalam hubungannya dengan aktivitas belajar memang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berat bagi orang tua, namun minimal dapat dimulai dari hal-hal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cil misalnya kedisiplinan waktu, keteraturan dalam melakukan tugas,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dan komunikasi yang baik antar anggota kelaurga dan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 Kesemuanya itu dapat diteladani oleh anak dan diinplementasikan dalam</w:t>
      </w:r>
    </w:p>
    <w:p>
      <w:pPr>
        <w:pStyle w:val="Bodytext11"/>
        <w:pBdr/>
        <w:bidi w:val="0"/>
        <w:ind w:left="0" w:right="0" w:hanging="0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lajarnya demi tercapainya prestasi belajar yang lebih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14" w:leader="none"/>
        </w:tabs>
        <w:bidi w:val="0"/>
        <w:ind w:left="0" w:right="0" w:firstLine="220"/>
        <w:rPr/>
        <w:framePr w:w="9583" w:h="12285" w:x="1162" w:y="2187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bookmarkStart w:id="57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Meningkatkan Minat Belajar</w:t>
      </w:r>
      <w:bookmarkEnd w:id="54"/>
      <w:bookmarkEnd w:id="56"/>
      <w:bookmarkEnd w:id="57"/>
    </w:p>
    <w:p>
      <w:pPr>
        <w:pStyle w:val="Bodytext11"/>
        <w:pBdr/>
        <w:bidi w:val="0"/>
        <w:ind w:left="0" w:right="0" w:firstLine="84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retasi belajar yang lebih baik, maka peran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anak sangat penting pula. Orang tua yang bijaksana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senantiasa membangkitkan minat atau kemauan belajar anak dengan tujuan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tetap mempunyai semangat belajar yang tinggi baik di rumah maupun di</w:t>
      </w:r>
    </w:p>
    <w:p>
      <w:pPr>
        <w:pStyle w:val="Bodytext11"/>
        <w:pBdr/>
        <w:bidi w:val="0"/>
        <w:ind w:left="0" w:right="0" w:hanging="0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0" w:firstLine="840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orang tua perlu mengetahui hal-hal yang pekah pada anak-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upaya jangan sampai terjadi kesalahpahaman antara orang tua dengan anak-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arena seorang anak yang merasa dipaksa untuk belajar demi memenuhi harapan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tidak akan memberi sambutan yang baik bagi setiap usaha orang tua, oleh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eharusnyalah orang tua berusaha menciptakan suasana yang nyaman,</w:t>
      </w:r>
    </w:p>
    <w:p>
      <w:pPr>
        <w:pStyle w:val="Bodytext11"/>
        <w:pBdr/>
        <w:bidi w:val="0"/>
        <w:ind w:left="0" w:right="0" w:hanging="0"/>
        <w:jc w:val="both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yang konstruktif serta keluesan yang terkontrol bagi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3" w:h="12285" w:x="1162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aktivitas belajarnya.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9620</wp:posOffset>
                </wp:positionH>
                <wp:positionV relativeFrom="page">
                  <wp:posOffset>9545320</wp:posOffset>
                </wp:positionV>
                <wp:extent cx="206121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6pt;margin-top:751.6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19" w:x="10407" w:y="63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0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orang anak yang berprestasi, diperlukan ketenangan hati bagi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, anak tidak boleh dalam keadaan tertekan atau terpaksa, Thamrin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ution mengatakan bahwa: “jiwa yang tertekan tidak akan dapat memproduksi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-inisiatif yang menguntungkan"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 Suasana yang nyaman serta fasilitas yang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akan membuat anak semakin temotivasi untuk belajar lebih giat. Beberapa hal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lagi yang perlu diperhatikan dalam meningkatkan minat belajar anak guna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 anak adalah meliputi:</w:t>
      </w:r>
    </w:p>
    <w:p>
      <w:pPr>
        <w:pStyle w:val="Bodytext11"/>
        <w:pBdr/>
        <w:bidi w:val="0"/>
        <w:ind w:left="0" w:right="0" w:firstLine="36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lengkapi alat-alat keperluan anak dalam penyelenggaraan</w:t>
      </w:r>
    </w:p>
    <w:p>
      <w:pPr>
        <w:pStyle w:val="Bodytext11"/>
        <w:pBdr/>
        <w:bidi w:val="0"/>
        <w:ind w:left="0" w:right="0" w:firstLine="56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ind w:left="0" w:right="0" w:firstLine="36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beri Kesempatan belajar yang cukup</w:t>
      </w:r>
    </w:p>
    <w:p>
      <w:pPr>
        <w:pStyle w:val="Bodytext11"/>
        <w:pBdr/>
        <w:bidi w:val="0"/>
        <w:ind w:left="0" w:right="0" w:firstLine="36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hapus segala disiplin yang kaku</w:t>
      </w:r>
    </w:p>
    <w:p>
      <w:pPr>
        <w:pStyle w:val="Bodytext11"/>
        <w:pBdr/>
        <w:bidi w:val="0"/>
        <w:ind w:left="0" w:right="0" w:firstLine="36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idak terlalu banyak menunut dari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bCs/>
          <w:color w:val="000000"/>
          <w:u w:val="none"/>
          <w:lang w:val="id-ID" w:eastAsia="id-ID" w:bidi="ar-SA"/>
        </w:rPr>
        <w:t>Prestasi Belajar</w:t>
      </w:r>
    </w:p>
    <w:p>
      <w:pPr>
        <w:pStyle w:val="Heading111"/>
        <w:pBdr/>
        <w:bidi w:val="0"/>
        <w:ind w:left="0" w:right="0" w:firstLine="220"/>
        <w:rPr/>
        <w:framePr w:w="9504" w:h="11085" w:x="1201" w:y="2161" w:hSpace="0" w:vSpace="0" w:wrap="notBeside" w:vAnchor="page" w:hAnchor="page" w:hRule="exact"/>
        <w:pBdr/>
      </w:pPr>
      <w:bookmarkStart w:id="59" w:name="bookmark61_Copy_1"/>
      <w:bookmarkStart w:id="60" w:name="bookmark59_Copy_1"/>
      <w:bookmarkStart w:id="61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1. Pengertian Prestasi Belajar</w:t>
      </w:r>
      <w:bookmarkEnd w:id="59"/>
      <w:bookmarkEnd w:id="60"/>
      <w:bookmarkEnd w:id="61"/>
    </w:p>
    <w:p>
      <w:pPr>
        <w:pStyle w:val="Bodytext11"/>
        <w:pBdr/>
        <w:bidi w:val="0"/>
        <w:ind w:left="0" w:right="0" w:firstLine="80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mperoleh suatu pengertian tentang prestasi belajar, maka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dari pengertian belajar itu sendiri. Belajar pada prinsipnya adalah suatu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nusia yang tidak dibatasi oleh ruang, waktu dan tempat. Artinya kapan</w:t>
      </w:r>
    </w:p>
    <w:p>
      <w:pPr>
        <w:pStyle w:val="Bodytext11"/>
        <w:pBdr/>
        <w:bidi w:val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anapun kita senantiasa dalam situasi belajar Syaiful Bahri Djamar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4" w:h="11085" w:x="1201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Belajar adalah serangkaian kegiatan jiwa raga untuk memperoleh suatu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3819" w:h="231" w:x="1992" w:y="15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mrin Nsut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6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1050</wp:posOffset>
                </wp:positionH>
                <wp:positionV relativeFrom="page">
                  <wp:posOffset>8804275</wp:posOffset>
                </wp:positionV>
                <wp:extent cx="204533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5pt;margin-top:693.2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383" w:y="94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sebagai hasil dari pengalaman individu dalam interaksi dengan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yang menyangkut kognitif, afektif, dan psikomotorik”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suatu proses, tentunya mengarah kepada pertumbuhan potensi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san yang belajar dan dapat diwujudkan lewat cara bertindak. Oemar Hamalik,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„Belajar adalah suatu proses perubahan tingkah laku melalui interaksi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dividu dengan lingkungan”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>. Selanjutnya Muhibbin Syah mengatakan: “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tahapan perubahan seluruh tingkah laku individu yang relatif menetap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pengalaman dan interaksi dengan lingkungan yang melibatkan proses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’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2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ndapat tersebut di atas penulis dapat menyimpulkan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lajar adalah suatu proses perubahan pada diri seseorang yang belajar,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upa pengetahuan, sikap maupun keterampilan, perubahan mana dapat</w:t>
      </w:r>
    </w:p>
    <w:p>
      <w:pPr>
        <w:pStyle w:val="Bodytext11"/>
        <w:pBdr/>
        <w:bidi w:val="0"/>
        <w:ind w:left="0" w:right="0" w:hanging="0"/>
        <w:jc w:val="both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sesuatu yang baru ataupun penyempurnaan terhadap sesuatu yang sudah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ebelumnya, berkat pengalaman belajar itu sendiri.</w:t>
      </w:r>
    </w:p>
    <w:p>
      <w:pPr>
        <w:pStyle w:val="Bodytext11"/>
        <w:pBdr/>
        <w:bidi w:val="0"/>
        <w:ind w:left="0" w:right="0" w:firstLine="82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genai istilah prestasi, Poerwadarminta memberikan beberapa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: ”apa yang telah diciptakan; hasil pekeijaan; hasil yang menyenangkan hati ,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peroleh dengan jalan keuletan bekerja“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, Selanjutnya prestasi dalam</w:t>
      </w:r>
    </w:p>
    <w:p>
      <w:pPr>
        <w:pStyle w:val="Bodytext11"/>
        <w:pBdr/>
        <w:bidi w:val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belajar. M. Diah mendefinisikan: “ Prestasi 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9" w:h="11080" w:x="1204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hasil yang dicapai akibat adanya program pengajaran atau latihan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9499" w:h="236" w:x="1204" w:y="139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jamarah, 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ineka Cipta, 2002), hlm. 13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499" w:h="440" w:x="1204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ar Hamali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-Mengajar Berdasarkan CBS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 1991),</w:t>
      </w:r>
    </w:p>
    <w:p>
      <w:pPr>
        <w:pStyle w:val="Footnote11"/>
        <w:pBdr/>
        <w:bidi w:val="0"/>
        <w:ind w:left="0" w:right="0" w:hanging="0"/>
        <w:rPr/>
        <w:framePr w:w="9499" w:h="440" w:x="1204" w:y="142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32"/>
        <w:ind w:left="0" w:right="0" w:firstLine="780"/>
        <w:rPr/>
        <w:framePr w:w="9499" w:h="733" w:x="1204" w:y="14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Sutau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Remaja</w:t>
      </w:r>
    </w:p>
    <w:p>
      <w:pPr>
        <w:pStyle w:val="Footnote11"/>
        <w:pBdr/>
        <w:bidi w:val="0"/>
        <w:ind w:left="0" w:right="0" w:hanging="0"/>
        <w:rPr/>
        <w:framePr w:w="9499" w:h="733" w:x="1204" w:y="14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5), hlm. 91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89" w:leader="none"/>
        </w:tabs>
        <w:bidi w:val="0"/>
        <w:spacing w:lineRule="auto" w:line="228"/>
        <w:ind w:left="0" w:right="0" w:firstLine="780"/>
        <w:rPr/>
        <w:framePr w:w="9499" w:h="733" w:x="1204" w:y="14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. J. S. Poerwadarminta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4),</w:t>
      </w:r>
    </w:p>
    <w:p>
      <w:pPr>
        <w:pStyle w:val="Headerorfooter11"/>
        <w:pBdr/>
        <w:bidi w:val="0"/>
        <w:ind w:left="0" w:right="0" w:hanging="0"/>
        <w:jc w:val="left"/>
        <w:rPr/>
        <w:framePr w:w="712" w:h="231" w:x="1193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. 197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4540</wp:posOffset>
                </wp:positionH>
                <wp:positionV relativeFrom="page">
                  <wp:posOffset>9096375</wp:posOffset>
                </wp:positionV>
                <wp:extent cx="194183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2pt;margin-top:716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10022" w:y="63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istiwa belajar terjadi dalam kondisi-kondisi yang pada batas-ba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pat diketahui dan dikontrol“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bagai hasil dari pengalaman belajar tidak hanya menyangkut sa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ada diri seseorang tetapi meliputi semua aspek secara utuh. Dep. P dan 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hasil belajar sebagai berikut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sil belajar adalah tingkat penguasaan yang dicapai oleh siswa dalam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mengajar sesuai dengan tujuan pendidikan yang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Hasil belajar itu meliputi kawasan kognitif, afektif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au kecakapan belajar seseorang“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kaitannya dengan hasil atau prestasi belajar pe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ekolah, tidak lain adalah tingkat pencapaian hasil terhadap prose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lajaran yang diberikan dan terwujud dalam bentuk nilai pretasi belajar. Nil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ngambarkan tingkat penerimaan atau penguasaan sejumlah mat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sajikan dalam proses pembelajaran.</w:t>
      </w:r>
    </w:p>
    <w:p>
      <w:pPr>
        <w:pStyle w:val="Heading111"/>
        <w:pBdr/>
        <w:bidi w:val="0"/>
        <w:spacing w:before="0" w:after="260"/>
        <w:ind w:left="0" w:right="0" w:firstLine="420"/>
        <w:rPr/>
        <w:framePr w:w="9499" w:h="11567" w:x="1204" w:y="2109" w:hSpace="0" w:vSpace="0" w:wrap="notBeside" w:vAnchor="page" w:hAnchor="page" w:hRule="exact"/>
        <w:pBdr/>
      </w:pPr>
      <w:bookmarkStart w:id="62" w:name="bookmark63_Copy_1"/>
      <w:bookmarkStart w:id="63" w:name="bookmark64_Copy_1"/>
      <w:bookmarkStart w:id="64" w:name="bookmark62_Copy_1"/>
      <w:r>
        <w:rPr>
          <w:rStyle w:val="Heading11"/>
          <w:b/>
          <w:color w:val="000000"/>
          <w:u w:val="none"/>
          <w:lang w:val="id-ID" w:eastAsia="id-ID" w:bidi="ar-SA"/>
        </w:rPr>
        <w:t>2. Ruang Lingkup Prestasi Belajar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yang berorientasi pada kemampuan peserta did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, maka hasil berlajar meliputi kawasan kognitif, atektif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au kecakapan belajar seseorang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57" w:leader="none"/>
        </w:tabs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Aspek Kognitif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60"/>
        <w:ind w:left="0" w:right="0" w:firstLine="78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adalah aspek dalam pendidikan yang berkaitan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aspek ini meliputi setiap perilaku mental yang berhubungan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9" w:h="11567" w:x="1204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pertimbangan, pengelolaan informasi, pemecahan masalah, kesenjangan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127" w:h="215" w:x="1204" w:y="14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Diah (ed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80 ), hlm.9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9127" w:h="230" w:x="1204" w:y="14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 dan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No 3 Tahun 1993, hlm.100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ge">
                  <wp:posOffset>8830310</wp:posOffset>
                </wp:positionV>
                <wp:extent cx="190881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9.1pt;margin-top:695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19" w:x="10242" w:y="68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890" w:x="135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yakinan. Aspek kognitif berpusat di otak dan bertalian dengan mas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6" w:h="890" w:x="135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asi (kehendak) dan afeksi (perasaan)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wasan kemampuan kognitif menurut Benyamin Bloom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Dra. Moeslichatoen Rosjidan, adalah mencakup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a. Mengingat : kemampuan mengingat apa yang sudah dipelaja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8" w:leader="none"/>
        </w:tabs>
        <w:bidi w:val="0"/>
        <w:spacing w:lineRule="auto" w:line="228" w:before="0" w:after="0"/>
        <w:ind w:left="1020" w:right="0" w:hanging="0"/>
        <w:jc w:val="both"/>
        <w:rPr/>
        <w:framePr w:w="9206" w:h="4090" w:x="1351" w:y="331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mahami : kemampuan menangkap makna dari yang dipelaja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bidi w:val="0"/>
        <w:spacing w:lineRule="auto" w:line="228" w:before="0" w:after="0"/>
        <w:ind w:left="1020" w:right="0" w:hanging="0"/>
        <w:jc w:val="both"/>
        <w:rPr/>
        <w:framePr w:w="9206" w:h="4090" w:x="1351" w:y="331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ngeterapkan : kemampuan menggunakan hal yang sudah dipelajari</w:t>
      </w:r>
    </w:p>
    <w:p>
      <w:pPr>
        <w:pStyle w:val="Bodytext11"/>
        <w:pBdr/>
        <w:bidi w:val="0"/>
        <w:spacing w:lineRule="auto" w:line="228" w:before="0" w:after="0"/>
        <w:ind w:left="3140" w:right="0" w:hanging="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situasi baru yang konkri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3" w:leader="none"/>
        </w:tabs>
        <w:bidi w:val="0"/>
        <w:spacing w:lineRule="auto" w:line="228" w:before="0" w:after="0"/>
        <w:ind w:left="1020" w:right="0" w:hanging="0"/>
        <w:rPr/>
        <w:framePr w:w="9206" w:h="4090" w:x="1351" w:y="331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ganalisis : kemampuan merinci hal yang sudah dipelajari ke</w:t>
      </w:r>
    </w:p>
    <w:p>
      <w:pPr>
        <w:pStyle w:val="Bodytext11"/>
        <w:pBdr/>
        <w:bidi w:val="0"/>
        <w:spacing w:lineRule="auto" w:line="225" w:before="0" w:after="0"/>
        <w:ind w:left="3140" w:right="0" w:hanging="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sur-unsurnya agar supaya struktur</w:t>
      </w:r>
    </w:p>
    <w:p>
      <w:pPr>
        <w:pStyle w:val="Bodytext11"/>
        <w:pBdr/>
        <w:bidi w:val="0"/>
        <w:spacing w:before="0" w:after="0"/>
        <w:ind w:left="3140" w:right="0" w:hanging="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 dapat dimenger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bidi w:val="0"/>
        <w:spacing w:before="0" w:after="0"/>
        <w:ind w:left="1020" w:right="0" w:hanging="0"/>
        <w:rPr/>
        <w:framePr w:w="9206" w:h="4090" w:x="1351" w:y="331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sintesis : kemampuan untuk mengumpulkan bagian bagia</w:t>
      </w:r>
    </w:p>
    <w:p>
      <w:pPr>
        <w:pStyle w:val="Bodytext11"/>
        <w:pBdr/>
        <w:bidi w:val="0"/>
        <w:spacing w:lineRule="auto" w:line="225" w:before="0" w:after="0"/>
        <w:ind w:left="3140" w:right="0" w:hanging="0"/>
        <w:rPr/>
        <w:framePr w:w="9206" w:h="4090" w:x="1351" w:y="3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satu kesatuan yang bar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1" w:leader="none"/>
        </w:tabs>
        <w:bidi w:val="0"/>
        <w:spacing w:lineRule="auto" w:line="228" w:before="0" w:after="0"/>
        <w:ind w:left="1020" w:right="0" w:hanging="0"/>
        <w:jc w:val="both"/>
        <w:rPr/>
        <w:framePr w:w="9206" w:h="4090" w:x="1351" w:y="331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gevaluasi : kemampuan untuk menentukan nilai sesuatu’’’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aspek ini mencakup pengenal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, Putra dan Roh Kudus dengan karya-karya-Nya serta nilai- nilai Kristia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tahui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dapat dievaluasi lewat alat tes tertulis atau pun secara lisa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ditha aspek tersebut dapat dinilai lewat karya: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ya adalah bentuk yang dihasilkan siswa pada saat proses belajar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n pada saat proses belajar berakhir dan dapat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ryanya sebagai bukti - bukti fisik baik secara lisan</w:t>
      </w:r>
    </w:p>
    <w:p>
      <w:pPr>
        <w:pStyle w:val="Bodytext11"/>
        <w:pBdr/>
        <w:bidi w:val="0"/>
        <w:spacing w:lineRule="auto" w:line="228" w:before="0" w:after="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ulisan, contoh, doa, renungan refleksi, karangan, pendapat,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oran buku, telaah Alkitab dan lain-lain” </w:t>
      </w:r>
      <w:r>
        <w:rPr>
          <w:rStyle w:val="Bodytext1"/>
          <w:color w:val="000000"/>
          <w:vertAlign w:val="superscript"/>
          <w:lang w:eastAsia="id-ID"/>
        </w:rPr>
        <w:t>45 4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aspek kognitif adalah aspek pengetahuan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6" w:h="5535" w:x="1351" w:y="7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dapat dinilai atau diukur dengan alat tes tertentu baik pada saat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991" w:h="492" w:x="1351" w:y="14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 Rosjidan dalam Tim Dosen IKIP Mal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Dasar - Dasar</w:t>
      </w:r>
    </w:p>
    <w:p>
      <w:pPr>
        <w:pStyle w:val="Footnote11"/>
        <w:pBdr/>
        <w:bidi w:val="0"/>
        <w:ind w:left="0" w:right="0" w:hanging="0"/>
        <w:rPr/>
        <w:framePr w:w="8991" w:h="492" w:x="1351" w:y="140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Surabaya: Usaha Nasional, 1980 ), hlm. 121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8991" w:h="492" w:x="1351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ditha R.Hutaba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nilaian Berbasis Kompetensi Pendidikan Agama Kristen</w:t>
      </w:r>
    </w:p>
    <w:p>
      <w:pPr>
        <w:pStyle w:val="Footnote11"/>
        <w:pBdr/>
        <w:bidi w:val="0"/>
        <w:ind w:left="0" w:right="0" w:hanging="0"/>
        <w:rPr/>
        <w:framePr w:w="8991" w:h="492" w:x="1351" w:y="145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CV Bina Media Informasi, 2004 ), hlm. 8</w:t>
      </w:r>
    </w:p>
    <w:p>
      <w:pPr>
        <w:sectPr>
          <w:type w:val="nextPage"/>
          <w:pgSz w:w="12472" w:h="168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7885</wp:posOffset>
                </wp:positionH>
                <wp:positionV relativeFrom="page">
                  <wp:posOffset>9179560</wp:posOffset>
                </wp:positionV>
                <wp:extent cx="198120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55pt;margin-top:722.8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10231" w:y="67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 maupun sesudah proses pembelajaran berlangs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ik melalui ulangan harian maupun ulangan umum 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19" w:leader="none"/>
        </w:tabs>
        <w:bidi w:val="0"/>
        <w:spacing w:before="0" w:after="26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bookmarkStart w:id="74" w:name="bookmark74_Copy_1"/>
      <w:bookmarkStart w:id="75" w:name="bookmark75_Copy_1"/>
      <w:bookmarkStart w:id="76" w:name="bookmark77_Copy_1"/>
      <w:bookmarkStart w:id="77" w:name="bookmark76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Aspek Afektif</w:t>
      </w:r>
      <w:bookmarkEnd w:id="75"/>
      <w:bookmarkEnd w:id="76"/>
      <w:bookmarkEnd w:id="77"/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adalah aspek pendidikan yang berkaitan dengan sikap perilak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Kemampuan afektif dalam pendidikan agama tidak lain adalah dimiliki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tal keagamaan yang lebih tegas sesuai dengan tuntutan ajaran yang te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, dipahami dan diyakini. Aspek afektif menurut Muhibbin Syah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petensi ranah afektif bersifat tertutup dan abstrak, sehingga ama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 diidentifikasi . Kompetensi ranah ini sebenarnya meliputi seluruh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perasaan dan emosi seperti: cinta, benci, senang, sedih dan sikap-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rtentu terhadap diri sendiri dan orang lain“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termasuk kemampuan afektif sesuai dengan ura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eslichatoen, adalah sebagai berikut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. Menerima : kesediaan untuk memperhati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nggapi : aktif berpartisip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8" w:leader="none"/>
        </w:tabs>
        <w:bidi w:val="0"/>
        <w:spacing w:lineRule="auto" w:line="220"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ghargai : penghargaan kepada benda, gejala, perbuatan terten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3" w:leader="none"/>
        </w:tabs>
        <w:bidi w:val="0"/>
        <w:spacing w:lineRule="auto" w:line="220"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mbentuk : memadukan nilai-nilai lain yang berbeda,</w:t>
      </w:r>
    </w:p>
    <w:p>
      <w:pPr>
        <w:pStyle w:val="Bodytext11"/>
        <w:pBdr/>
        <w:bidi w:val="0"/>
        <w:spacing w:lineRule="auto" w:line="220" w:before="0" w:after="0"/>
        <w:ind w:left="280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tentangan, membentuk sistem nilai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nsisten dan inter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8" w:leader="none"/>
        </w:tabs>
        <w:bidi w:val="0"/>
        <w:spacing w:lineRule="auto" w:line="225"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erpribadi : mempunyai sistem nilai yang mengendalikan perbuatan”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untuk dapat menilai atau mengamati aspek afektif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serta didik, munurut Oditha dapat dinilai lewat unjuk keija dan perilaku/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dengan mengemukakan beberapa contoh sebagai berikut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ampilan bersih, rajin membaca Alkitab, aktif dalam pelayanan/ kegiat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6" w:h="11379" w:x="134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inisiatif menolong sesama, rajin berdoa dan mendoakan orang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3681" w:h="246" w:x="2157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3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800"/>
        <w:rPr/>
        <w:framePr w:w="3681" w:h="246" w:x="2157" w:y="14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eslichatoen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-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-12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472" w:h="168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38"/>
      <w:szCs w:val="3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1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68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70"/>
      <w:ind w:left="5970" w:hanging="0"/>
    </w:pPr>
    <w:rPr>
      <w:rFonts w:ascii="Arial" w:hAnsi="Arial" w:cs="Arial"/>
      <w:sz w:val="22"/>
      <w:szCs w:val="22"/>
      <w:lang w:eastAsia="en-US"/>
    </w:rPr>
  </w:style>
  <w:style w:type="paragraph" w:styleId="Bodytext61">
    <w:name w:val="Body text|6"/>
    <w:basedOn w:val="Normal"/>
    <w:qFormat/>
    <w:pPr>
      <w:spacing w:before="0" w:after="480"/>
      <w:ind w:left="11860" w:hanging="0"/>
    </w:pPr>
    <w:rPr>
      <w:rFonts w:ascii="Arial" w:hAnsi="Arial" w:cs="Arial"/>
      <w:sz w:val="38"/>
      <w:szCs w:val="38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spacing w:lineRule="auto" w:line="216"/>
      <w:jc w:val="center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1</Words>
  <Characters>44880</Characters>
  <CharactersWithSpaces>38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7:00Z</dcterms:created>
  <dc:creator/>
  <dc:description/>
  <dc:language>en-US</dc:language>
  <cp:lastModifiedBy/>
  <dcterms:modified xsi:type="dcterms:W3CDTF">2024-06-1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